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</w:rPr>
        <w:t>1433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</w:rPr>
        <w:t>70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</w:rPr>
        <w:t>سؤال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ينة كرة الثلج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ونة من مزاي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تبيا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وض البحث في العلو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دوات البحث في العلوم الاجتم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 البحث في العلو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الات البحث في العلو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مبحوث بتدوين الإجابة على الأسئلة بنفسه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ستبيان البريد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قن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فتو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بة التي تعتمد على الضبط والتحكم من جانب الباحث هي التجرب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طبي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ن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قابلات ، المقابلة لج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ج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ارب الصناعية والطبيعية من التصنيفات الرئيسية للتجار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منهج التاريخ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اسة الب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ب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بمجتمع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جمع الحقائق العلمية المتعلقة بالمشك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رواد المنهج التاريخ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سو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فئات التحلي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فرو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وسائ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ع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جه منهج دراسة الحالة عدة انتقادات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لفة الكبير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التك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وسائل لج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حدات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صن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وضوع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طلق على منهج دراسة الحالة اس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مموتوجرا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إثنوج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أنثرب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إنثوج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سوح ، المسو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ام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دراسة المشكلات الاجتماعية القائمة يتم استخد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ئ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سوح الاجتماعية ، المسح بطريق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ا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تا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للر وفور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صياغة الفروض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خبرة الذاتية للبا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فا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اوئ القروض ،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جب الحقائ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جب الرؤ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جب الضو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برز الحقائ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إعداد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خطة التحليل الإحصائ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عدد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ثير على الرأي ال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داد الأخصائيين الاجتما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إعداد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مول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طريقة عرض 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، كتاب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ع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قرير الب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خص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سوح ، المسو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شام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وضوعات المسح الاجتماعي ، 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خصائص الديموجراف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فر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صائص ال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قايا العظ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صنيف البيانات وتفريقها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مية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ديد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المنهج أو المناهج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سماء 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كافآ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ة التي تخلو من الفروض هي ال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ستطل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يار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نوع الدراس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نوع المدعو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أمو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رحلة النهائية من مراحل البحث الاجتماعي ، يت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تابة التقري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ب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ريب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ن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ختيار المشكلة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حث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الفض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ات التي تختبر الفروض هي الدراس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طل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سبب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حدات تحليل المضمون ، معاي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احة والزم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ي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ي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كثر أدوات البحث المستخدمة في المسح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شوائية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التي تعطي فرصاً متساوية لجميع وحدات المجتمع ليكونوا ضمن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تي لا تعطي فرصاً متساوية لجميع وحدات المجتمع ليكونوا ضمن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ة كرة الثل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ح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بحث الاجتماعي ، المج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شر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نقودية هي التي تستخدم حينما يكون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جانس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غير متجانس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ير الحج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ض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عا إلى استخدام المنهج الوضعي في دراسة الظواهر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ل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ون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يك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زر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بن خلدون من أول المفكرين الذين دعوا إلى استخد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علمي في دراسة المجتمع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طبق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جوع إلى الماضي لتعقب الظواهر الاجتماعية يشير إلى البعد التاريخي في ال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ج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ل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وا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عد الإيكولوجي من أبعاد ال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ابط الذري للعناصر الاجتماعية أساس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ران بي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جاوز المكاني والاقتران الزمان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رتباط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ر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رئيسية لظواهر الحيا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م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جانب الثقا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معارضو استخدام المنهج العلمي في الدراسات الاجتماعية تعذر التوصل لقوانين دقيق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تمية 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قرار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بر حج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ضوع المجتمعات للتغير الدائ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عاد الدراسة التكاملية البع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ال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تعقد المواقف الاجتماعي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حضوع الحياة الاجتماعية لعدد كبير من المؤثر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وكيات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يد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ستنباط الخصائص التي تتميز بها الظواه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ع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مولية واليقين من خصائص التفك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داد للاجت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خ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أدوات جمع 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الاعتماد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د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عمي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الاعتماد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نتائج العلمية السابق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عالجة الظواهر باعتبارها أشياء خارجي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تحويل الكيف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ص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بعاد المعلومات غير الصحيحة من خصائ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ر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فكير 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اوئ الفروض أنها تؤدي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خر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حيز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ضييع وقت البا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د النظ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برة السابقة للباحث من مصاد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ب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صياغة الفروض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و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منهج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ضع الإحداث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وضع الفروض العل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س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بة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لاحظة علمية تحت الضبط الناتج عن التحك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بس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ب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غير 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بحث الاجتماعي ، المرح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حضير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لاحظة التي يكون دور العقل فيها كبير هي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صطنع العلم الحدي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نامجاً ل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نهجاً لدراسة الظواه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ة ل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ل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لاحظة التي لا تهدف إلى الكشف عن حقائق علمية هي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سيط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ر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مساح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استبيان البري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قلة التكاليف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طلب الإلمام بالقر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شوائ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ص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جة المقابلة لعدد كبير من جامعي البيانات ،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يوب المقاب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ايا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زايا 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وب 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وامل التي تؤثر على تحديد حجم الع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حوث السابق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جانس وحدات المجتمع من العوامل التي تؤثر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جتمع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حجم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قع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مقابلة ، أنها لها أهميتها في المجتمع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ي ترتفع فيها الأ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حض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ط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 تقل فيه الأ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32887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a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36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36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6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c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36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36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6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F0DD0"/>
    <w:rsid w:val="006F0DD0"/>
    <w:rsid w:val="00C046D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6533501D7184D30849DFDBE15961AFC">
    <w:name w:val="26533501D7184D30849DFDBE15961AFC"/>
    <w:rsid w:val="006F0DD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5</TotalTime>
  <Application>LibreOffice/7.4.7.2$Linux_X86_64 LibreOffice_project/40$Build-2</Application>
  <AppVersion>15.0000</AppVersion>
  <Pages>11</Pages>
  <Words>1085</Words>
  <Characters>6188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45:00Z</dcterms:created>
  <dc:creator>te65</dc:creator>
  <dc:description/>
  <dc:language>en-US</dc:language>
  <cp:lastModifiedBy>te65</cp:lastModifiedBy>
  <dcterms:modified xsi:type="dcterms:W3CDTF">2014-11-06T21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