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ينات الغير احتما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ينة القصد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مس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منت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منظمة ، العينة المركبة خاصة ب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ير احت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عشو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غير عشو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ترط هذه العينة تهيئة قائمة أسماء جميع وحدات مجتمع الأصل كلمة وحديث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قص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عنقو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عشو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ينة المنتظم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وعية العينة المستخدمة بالدراسة ، كمية المال المخصص للبحث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وامل المؤثرة على تحديد حجم العي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صائص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طلبات المنهجية ل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الإجابات غير صحي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عوامل المؤثرة على حجم العينة إذا كانت الفترة الزمنية المخصصة للبحث طويلة فإن ذلك يساعد الباحث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سحب عينة كبيرة الحج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ساعد الباحث أبد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ة بحثه بكل يسر وسهو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حب عينة صغيرة الحج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جيل سلوك الملاحظة وقت حدوثه مباشرة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وب 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زايا الملاحظ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زايا 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وب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إجراءات المنهجية للملاحظ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شكلة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إطار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جالات التي تستخدم فيها أداة الملاحظ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وث ال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وث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وث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صود بإطار الملاحظ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وحدة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زمن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جوانب التي يراد ملاحظ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هذه الخطوة من أهم خطوات الملاحظ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ستخلاص نتائج الملاحظة والتوصي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ة تقرير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ريغ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الإجابات خاط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تخدم في الماضي كما تستخدم في الحاضر لما لها أهمية في الدراسة وا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و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ابلة من حيث الغرض تنقسم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الفردية والج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المقننة والغير مقن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قابلة لجمع البيانات ، الشخصية ، العلاج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ابلة من حيث درجة المرونة تنقسم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قابلة المقننة والغير مقن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الفردية والج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لجمع البيانات ، الشخصية ، العل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عملية مكملة لعملية الإعداد في المقابلة وليس هناك إنفصال للعمليت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إجراء المقاب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ء 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جيل 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الإجابات خاط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منهجية وأدوات جمع البيانات في البحوث التجريبية تستند إلى التزييف لإنها تعزل الظواهر وتفتتها دون النظر إلى طبيعة الظواهر الاجتماعية وخصائص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يت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هربرت ماركيوز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ربرت سبنس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ك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واع التجارب الع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نوعا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و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و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و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رواد المنهج التاريخ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يت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ك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ؤلف 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م الحديث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فيكو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ربرت ماركيو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يت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قسم المصادر التاريخية إلى نوع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يمة و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ية ونه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ولية وثانو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طلق المنهج المونوجغرافي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جري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ر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منظمة لجمع بيانات كافية عن شخص معين باعتباره وحده من وحدات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ريق منهج من دراسة الحا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حينما تكون الوحدة فرداً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ينما تكون الوحدة مجتمعاً محل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مد على الوصف الدقيق للحالة بأسلوب موضو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سجي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كن الباحث من معاودة الاتصال بمصادر بحثه دون قي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ميزات تحليل المضمو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وب 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ميزات 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وب 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حدات تحليل المض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لمة والموضوع والمفر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خ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سلوب البحث الذي يستهدف الوصف الموضوعي المنظم الكمي لمحتويات الاتصال الظاهرة ،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ك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رب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يت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برلسو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رسم الخطة ، جمع البيانات من الميدان ، تحليل البيانات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خطوات المسح 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سام 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واع المسوح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ثير التكاليف ، تحتاج وقت طويل ، إمكانيات طائلة ،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وح بطريقة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سوح الشام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وح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وح الدقي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واع المسوح الزم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قبلية وبعدية ودور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وح شاملة ومسوح بطريقة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كثر الأدوات شيوعاً في المسح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حصر أهداف البحث في هدفين أحدهم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ص وع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علمي وعمل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ي وثان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حلة التحضي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حلة الميد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حلة النه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من أهم خطوات البحث لأنها تؤثر في جميع الخطوات التي تلي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والفروض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ختيار المشكلة وصياغتها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 تلك الدراسات التي تستهدف إقامة الصياغات النظرية التي تساعد على فهم المجتمع ولا تقف عند مجرد تجميع البيانات والحقائق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سوس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تنبؤ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دخل الفلسف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إيد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هويتني أن هذا النموذج يستهدف تقدم العلم والإنسا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سوس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تنبؤ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دخل الفلسف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إيد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تند أساساً إلى منطق التحكم والسيطرة على مجموعة من الم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نهج التجريب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وص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فلس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البحث الذي يهتم بالجانب العلمي والعملي في تناول المشكلات والظواهر وتطبيق المناهج والأدو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وث المس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ق في تكنيكات المنه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ث نقدي اختي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بحث تطبيق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إعداد خطة البحث تتم صياغة الفروض في ضوء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ه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ناء النظر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تمع 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وامل نجاح منهج تحليل المض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اج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تفاد من المسح الاجتماعي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عمليات التخطيط القوم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مشكلات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طب النف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علم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كز التحليل الخارجي للوثيقة على التحقق من صدقها من حي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شك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كل والمضمون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ئ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جع تعقد المواقف الاجتماعي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امل البي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خضوع الحياة الاجتماعية لعدد كبير من المؤثر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امل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امل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صول إلى قوانين اجتماعية دقيقة أمر صعب كما يرى معارضو تطبيق المنهج العلمي لعدة 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بير حجم المجتم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النظم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الثقافة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خضوع المجتمعات لعملية تغير اجتماعي سريع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تي تحول دون استخدام المنهج العلمي في الدراسات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 الظواهر الاجتماعية عن ال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قد المواقف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ذر الوصول للقوان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خطوات المنهج العلم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ضع 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بار 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صول إلى التعمي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صياغة الفروض في المنهج العلم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خبرة السابقة للباحث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ون والآد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ف اليو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فز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كميم ، الموضوعية ، التجريد ، التعم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حل البحث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خصائص التفكير العلم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من أهم مراحل ا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ختبار الفروض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صول إلى التعميمات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ئ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رد أفكار مبدئية تتولد في ذهن الباحث عن طريق الملاحظة والتجرب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فروض العلم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د تتحول الملاحظة البسيطة إلى ملاحظة مقصود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صح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لاحظة نوعا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يطة وعم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صودة وغير مقصو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74239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7a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7a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7a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7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7a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7a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7a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26542"/>
    <w:rsid w:val="00726542"/>
    <w:rsid w:val="00C50D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FDC9F70E23F48B58947ECBA9FEC3664">
    <w:name w:val="4FDC9F70E23F48B58947ECBA9FEC3664"/>
    <w:rsid w:val="0072654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2</TotalTime>
  <Application>LibreOffice/7.4.7.2$Linux_X86_64 LibreOffice_project/40$Build-2</Application>
  <AppVersion>15.0000</AppVersion>
  <Pages>8</Pages>
  <Words>952</Words>
  <Characters>5432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13:00Z</dcterms:created>
  <dc:creator>te65</dc:creator>
  <dc:description/>
  <dc:language>en-US</dc:language>
  <cp:lastModifiedBy>te65</cp:lastModifiedBy>
  <dcterms:modified xsi:type="dcterms:W3CDTF">2014-11-06T21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