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1433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زيع السكان على أحياء المدن السعودية وخاصة الرياض له ارتباط بالخصائص التا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ه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ل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بعاد الدراسة النظرية والتحليلية لدراسة ظاهرة الترويح والفراغ في المجتمع تشمل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بيعة الترويح لها علاقة بالطبقة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اقة بين الأسرة وأنشطة الفراغ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ام التربوي له علاقة بالفراغ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البية من شباب المجتمع السعودي تمضي أوقات فراغها غي ممارسة نشاطات وهواي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نح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غير جانح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جرا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جرامية أخلا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عوقات التي تحول دون استفادة المرأة من الوسائل الترويحية خارج المنز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والم تنظ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كفاية الوسائل الترويحية النسا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وامل أس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ض الدراسات الاجتماعية بالنسبة للمسنين في المناطق الحضارية بالمملكة دلت على أن الحاجة الاولى لهم هي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شغل وقت الفراغ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تقبل الأبن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ك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عاية الآخ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كز الأمير سلمان الاجتماعي يقع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رياض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كة المكر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دينة المنو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سق الذي يشير إلى مجموعة الأفعال الجانحة التي تأتيها العصابات أو غيرها من التجمعات الإجرامية هو نسق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س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جرام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قتص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فترة المستقرة في المجتمع السعودي كانت القرابة هي الأساس في العلاقات الاجتماعية وترتب على ذلك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ضبط وسيطرة العائلة على سلوك الأول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صر العلاقات في دائرة ضي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وة الشعور الجم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دد علاقات الفرد خارج المنزل أدى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تباط الأبناء ب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ثرة الاتصال بالأصدق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طلاع على نماذج سلوكية جدي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 صاغ نظرية الصراع الثقافي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دورستن سيلي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يترم سوردك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رتن لوثر كن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جست كون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ضغوط المؤدية إلى استمرار النسق الإجرامي في المجتمع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عف الضبط في النسق العائ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في النسق الأس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صدع في النسق التربو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كان المنطقة الشرقية في المجتمع السعودي يفضلون العمل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طاع الحكو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طاع الزر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طاع التجا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قطاع شبه الحكوم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قافة المجمتع السعودي تؤثر في انتشار بعض المهن دون الأخرى ففي الفترة المستقرة كان المجتمع يعرف عن المه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عسكر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هند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دا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عوامل نجاح عملية التخصيص في المجتم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ناعة الحكو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اندة الرأي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صلاحات الهيك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 أشار إلى طريقة ارتباط البشر بخريطة توزيع المياه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ان براو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ن لو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ستر وور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جست كون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ذين يقولون بالحتمية الجغراف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ور كا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ان براو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بات الظروف الجغرافية يع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بات النظام الاقتص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بات النظام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بات النظام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خطأ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ثر العوامل الجغرافية يتلاشى تأثيره تماماً في المجتمع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ن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دو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ي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خطأ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 أشار إلى العلاقة بين الطرق والمواصلات والتكوين البيئي هو الباح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ابيرز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را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ستروور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فترة المستقرة يتجلى تأثر نشاط أفراد المجتمع السعودي الموقع الجغرافي في الصورة التا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شاط الزر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شاط التجا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زيع المد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احة المملكة العربية السعودية تبلغ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,2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ليون 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,2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ليون 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,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ليون 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خطأ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غير في النسق البيئي في الفترة المتغيرة نتج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غير الظروف البي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حكم في الظروف البيئية والجغرافية والاستغناء عن مواد البيئة المح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بعاد العوامل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بعاد العوامل السياسية و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ظاهرة الحراك الاجتماعي وتناقص عدد سكان المنطقة الشمالية والجنوبية الغربية في المجتمع السعودي ظهر خلال فت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تنمية السابعة والثامن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خطة التنمية الأولى والثان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تنمية الأولى والراب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تنمية الثانية والراب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غبة في مجاورة الأقارب والأصدقاء من العوامل التي ساهمت في توزيع السكان في مدينة الرياض في الفترة المتغيرة حيث بلغت نسبة عامل مجاورة الأقارب في الأحياء المتوسطة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</w:rPr>
        <w:t>49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قل من </w:t>
      </w:r>
      <w:r>
        <w:rPr>
          <w:rFonts w:cs="Sakkal Majalla" w:ascii="Sakkal Majalla" w:hAnsi="Sakkal Majalla"/>
          <w:sz w:val="28"/>
          <w:szCs w:val="28"/>
        </w:rPr>
        <w:t>4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كثر من </w:t>
      </w:r>
      <w:r>
        <w:rPr>
          <w:rFonts w:cs="Sakkal Majalla" w:ascii="Sakkal Majalla" w:hAnsi="Sakkal Majalla"/>
          <w:sz w:val="28"/>
          <w:szCs w:val="28"/>
        </w:rPr>
        <w:t>6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قل من </w:t>
      </w:r>
      <w:r>
        <w:rPr>
          <w:rFonts w:cs="Sakkal Majalla" w:ascii="Sakkal Majalla" w:hAnsi="Sakkal Majalla"/>
          <w:sz w:val="28"/>
          <w:szCs w:val="28"/>
        </w:rPr>
        <w:t>3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زيع السكان له علاقة بانتشار المساجد حيث يساهم المسجد كتنظيم ديني واجتماعي في تلبية احتياجات الأفرا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ف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زالة الغر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لغ نسبة القرى القزمية في المجتمع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8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ا تزيد ع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</w:rPr>
        <w:t>7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زيد عن </w:t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زيد عن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عوقات البيئية الي تحد من التكيف في المعيشة داخل المدن السعودية في الفترة المتغي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عادات والتقاليد التي لا تجيز بيع الممتلكات في القرية التي هاجروا من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فر الخدمات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فر فرص العم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صحي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سيراس أن هجرة الإياب يمكن أن تصنف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مسة أصن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تة أصن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ربعة أصناف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لاثة أصن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طبيعة الترويح وأنشطة الفراغ لها علاقة بالطبقة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ط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ن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لت الدراسة مركز أبحاث الجريمة في عام </w:t>
      </w:r>
      <w:r>
        <w:rPr>
          <w:rFonts w:cs="Sakkal Majalla" w:ascii="Sakkal Majalla" w:hAnsi="Sakkal Majalla"/>
          <w:sz w:val="28"/>
          <w:szCs w:val="28"/>
        </w:rPr>
        <w:t>140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ـ على أن النشاط الجانح الثاني الذي يمارسه شباب المنطقة الشرقية في أوقات فراغهم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سك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اك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عاطي المخدرات والمسكر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رب الدخ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زت مشكلة العنوسة في المجتمع السعودي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زوح الأسرة من موطنها الأص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بتعاد عن مجاورة الأقار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تفاع مستوى تعليم النس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صحي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 أقل الفئات من المتقاعدين السعوديين الذين يعانون من مشكلة وقت الفراغ ه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ن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ديرو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ضبا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آثار عدم شغل أوقات الفراغ للمسنين في المجتمع السعودي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دو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طو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ل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سباب عزوف الشباب عن الأندية الرياض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اهتمام بالرعاية الخل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هتمام الأندية بالبطو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طر خدمات الأندية على المتفوقين رياض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المعرفة بحدود العلم الذي ينتمي إليه الباحث يترتب عليه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شوائية في جمع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شوائية في التحلي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إقناع الآخرين علمياً بعملية التفس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خصائص الظاهرة الاجتماعية أ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تكر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تنو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تأثر بالتغيرات المستج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قة المنحرفين والمجرمين ببعضهم تعتب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واهر اجتماعية تنظ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ظواهر اجتماعية إجرام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واهر اجتماعية بي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واهر اجتماعية دي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داف علم الاجتماع الآت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صد السلوك الاجتماعية في المجتمع لدعم ما هو إيجابي ومعالجة ما هو سل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شخيص المشكلات الاجتماعية واقتراح الحلول ل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رفة جوانب الاستقرار والتغير في المجتمع من أجل التحكم في مسار الخطط التنمو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توي النموذج التصوري للنظرية الوظيفية على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نظرة إلى المجتمع نظرة ك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تصور المجمتع في حالة صر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غير جد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كامن في بيئة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صود بالفترة المستقرة في المجتمع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ا قب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</w:rPr>
        <w:t>139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قبل </w:t>
      </w:r>
      <w:r>
        <w:rPr>
          <w:rFonts w:cs="Sakkal Majalla" w:ascii="Sakkal Majalla" w:hAnsi="Sakkal Majalla"/>
          <w:sz w:val="28"/>
          <w:szCs w:val="28"/>
        </w:rPr>
        <w:t>139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بعد </w:t>
      </w:r>
      <w:r>
        <w:rPr>
          <w:rFonts w:cs="Sakkal Majalla" w:ascii="Sakkal Majalla" w:hAnsi="Sakkal Majalla"/>
          <w:sz w:val="28"/>
          <w:szCs w:val="28"/>
        </w:rPr>
        <w:t>139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بعد </w:t>
      </w:r>
      <w:r>
        <w:rPr>
          <w:rFonts w:cs="Sakkal Majalla" w:ascii="Sakkal Majalla" w:hAnsi="Sakkal Majalla"/>
          <w:sz w:val="28"/>
          <w:szCs w:val="28"/>
        </w:rPr>
        <w:t>139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 للظروف والعوامل التالية أهمية في دراسة الحياة الاجتماع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وامل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وامل 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وامل الثقا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خطأ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مكونات النسق الاقتصادي السعودي في الفترة المستقرة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راعة الحديث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ارة المعاص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ناعة الحديث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زراعة التقليد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خصائص ملكية الأرض الزراعية في النسق الاقتصادي التقليدي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ها موروث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تعاقب عليها الأجي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ها علاقة بالقراب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مظاهر تخلف البنيان الاجتماعي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جز وعدم وعي قيادة المجتمع لأهمية عملية التن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ضرار قضية التنمية بمصالح قيادة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تفرقة القيادة بين مظاهر التنمية المختل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ارب دخل فئات المجتمع في الفترة المستقرة في المجتمع السعودي أدى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هور الطبقات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دم وضوح الطبقات الاجتماع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مايز الطبقات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خطأ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اسة النسق البيئي تعني تتبع العلاقات المتبادلة بين الإنسان والبيئة العامة وأثر هذه العوامل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نس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م 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م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نصار الحتمية الجغراف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ان براو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جست كون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ور كا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بنس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ايكولوج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ئ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سق مستق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نسق ديناميك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سق ثاب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سق ستاتيك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من أهم العوامل التي تحدد العلاقات المكانية لأعضاء الجماعة الطرق والمواصلات حسب رأ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ابيرز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بنس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بات أو استقرار النسق البيئي لا يع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بات الظروف الثقا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بات الظروف 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بات الظروف الديموجرا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بع العلاقات المتبادلة بين الإنسان والبيئة العامة وأثر هذه العوامل البيئية على الإنسان والنظم المختلفة في المجتمع تشير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نسق البيئ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اقتص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أس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قر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توفر وسائل النقل الحديثة في المجتمع السعودي في الفترة المستقرة أدى إلى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عل المجتمعات المحلية معزولة نسب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وابط القرابية محصورة في حدود المجتمع المح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ثر على الحياة الاقتصادية والمعيشة السك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فترة المستقرة في المجتمع السعودي كان النشاط الترويحي يمارس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داخل المجتمعات المح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ارج المجتمعات المح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فر لدول الجو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فر لدول الغ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راك الاجتماعي والهجرة خاصة للمدن في الفترة المتغيرة في المجتمع السعودي كان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 البرية ال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طارات ال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نقل الخاصة ال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وغير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الة الناعمه معروفة في المجتمع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د عام </w:t>
      </w:r>
      <w:r>
        <w:rPr>
          <w:rFonts w:cs="Sakkal Majalla" w:ascii="Sakkal Majalla" w:hAnsi="Sakkal Majalla"/>
          <w:sz w:val="28"/>
          <w:szCs w:val="28"/>
        </w:rPr>
        <w:t>139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د تنفيذ خطط التن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قبل تنفيذ خطط التنم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عد عام </w:t>
      </w:r>
      <w:r>
        <w:rPr>
          <w:rFonts w:cs="Sakkal Majalla" w:ascii="Sakkal Majalla" w:hAnsi="Sakkal Majalla"/>
          <w:sz w:val="28"/>
          <w:szCs w:val="28"/>
        </w:rPr>
        <w:t>197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بديل السكن والانتقال لسكن آخر في المجتمع السعودي من خصائص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اقتصادي التقلي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اجتماعي التقلي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سق المعياري التقلي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خطأ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مط ملكية الأرض الزراعية في النسق الاقتصادي التقليدي في المجتمع السعودي له علاقة 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ماسك الاجتماع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فكك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راك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تمع الصن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شاط الأول في النسق الاقتصادي في المجتمع السعودي في الفترة المستق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زراع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نا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ا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رف الشع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آثار التغير في النسق البيئي في المجتمع السعو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شؤ ظاهرة الحراك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ثرة الوافد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فر للخار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زيع السكان على أحياء المدينة السعودية الحديثة يتأثر بموق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واق التجا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دار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ؤسسات 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جد يساهم بتلبية حاجات الأفراد النفسية والاجتماعية من خلال ما يؤديه من وظائ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نظيم اقتص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نظيم ثقا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تنظيم ديني اجتماع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تنظيم ديني عق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ظاهرة التشتت السكاني والقزمية في المجتمع السعودي تؤدي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طوير القطاع الري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طوير القطاع الري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طوير القطاع الحضا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 ما ذكر خطأ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لل الكثافة السكانية في القرى في المجتمع السعودي نتج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هجرة الريف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هجرة المؤقت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هجرة الاجبا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هجرة الصي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كبر منطقة طرد سكاني في المجتمع السعودي وغالبية المهاجرين منها اتجهوا إلى الرياض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حس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جر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قصيم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جرة الإياب يمكن أن تصنف إلى أربعة أصناف حسب رأ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سيراس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ور كا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ئة المتميزة من السكان التي تعيش في مجتمع أكبر ولها ثقافتها المتمايزة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اعة اثنية أو عرق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اعية قو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اعية ثقا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اعية سل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مارسة مهنة الرعي وحدها لا يمكن اعتبارها معياراً للحكم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بداو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را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نا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ا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جد القيم البدوية في أحياء المدينة ذات الأصو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ر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يف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دو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يات المخططة وغير المخططة التي يمكن عن طريقها تعليم الأفراد أو إقناعهم أو إجبارهم على التوافق مع قيم المجتمع هي عملي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راك 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كيف 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كيف عضو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ضبط اجتماع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عوامل عدم اندماج الأقليات الثقافية في المدن السعودية الآ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بيعة السكن المتلاص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دات والقيم المميزة ل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هجة الخاصة ب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876562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Sakkal Majalla" w:hAnsi="Sakkal Majalla" w:cs="Sakkal Majall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9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32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32c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32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4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32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32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32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C0F7B"/>
    <w:rsid w:val="0015610C"/>
    <w:rsid w:val="003C0F7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89612A623FF4615BE781C37758E3AA5">
    <w:name w:val="389612A623FF4615BE781C37758E3AA5"/>
    <w:rsid w:val="003C0F7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2BAAAD-3DD5-441F-BA06-55555E407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12</Pages>
  <Words>1541</Words>
  <Characters>8789</Characters>
  <CharactersWithSpaces>103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9:00Z</dcterms:created>
  <dc:creator>te65</dc:creator>
  <dc:description/>
  <dc:language>en-US</dc:language>
  <cp:lastModifiedBy>te65</cp:lastModifiedBy>
  <dcterms:modified xsi:type="dcterms:W3CDTF">2014-11-06T1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