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sz w:val="28"/>
          <w:szCs w:val="28"/>
          <w:lang w:bidi="ar-QA"/>
        </w:rPr>
        <w:t>143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صل الثاني </w:t>
      </w:r>
      <w:r>
        <w:rPr>
          <w:rFonts w:cs="Sakkal Majalla" w:ascii="Sakkal Majalla" w:hAnsi="Sakkal Majalla"/>
          <w:sz w:val="28"/>
          <w:szCs w:val="28"/>
          <w:lang w:bidi="ar-QA"/>
        </w:rPr>
        <w:t>5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درج الاجتماعي يشير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طبقة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كانة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ئة العم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إجابة غير موجود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اس الذين يمتلكون في غالبيتهم ملامح فيزيقية مشتركة يقصد به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اعة القو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جماعة السلال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اعة الثقا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اعة المرج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ترة المستقرة كانت القرابة هي الأساس في العلاقات الاجتماعية في المجتمع السعودي وترتب على ذلك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ادة ضبط وسيطرة العائلة على سلوك الأول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صر العلاقات في دائرة ضي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وة الشعور الجم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اقص عدد سكان المنطقة الشمالية والجنوبية الغربية وظاهرة الحراك الاجتماعي في المجتمع السعودي ظهر خلال فتر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خطة التنمية الأولى والثالث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طة التنمية الثانية والأول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طة التنمية الأولى والراب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طة التنمية الثانية والراب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طبقة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ها علاقة بطبيعة الترويح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سط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ن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اهم المسجد كتنظيم ديني واجتماعي في تلبية احتياجات الأفرا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ف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زالة الغرب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جاح عملية التخصيص في المجتمع تتمثل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ناعة الحكو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ساندة الرأي الع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صلاحات الهيك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 صحيح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عام </w:t>
      </w:r>
      <w:r>
        <w:rPr>
          <w:rFonts w:cs="Sakkal Majalla" w:ascii="Sakkal Majalla" w:hAnsi="Sakkal Majalla"/>
          <w:sz w:val="28"/>
          <w:szCs w:val="28"/>
        </w:rPr>
        <w:t>140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ـ دلت دراسة مركز أبحاث الجريمة على أن النشاط الجانح الثاني الذي يمارسه شباب المنطقة الشرقية في أوقات فراغهم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سك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اك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عاطي المخدرات والمسكر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رب الدخ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مجتمع السعودي برزت مشكلة العنوسة بسب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زوح الأسرة من موطنها الأص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بتعاد عن مجاورة الأقار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رتفاع مستوى تعليم النس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ل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ئ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تقاعدين هم الأقل معاناة من مشكلة وقت الفراغ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نو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ديرو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ضبا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ن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شغل أوقات الفراغ للمسنين في المجتمع السعودي يؤدي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دو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نطو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ل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زوف الشباب عن الأندية الرياضية نتيجة ل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الاهتمام بالرعاية الخلق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هتمام الأندية بالبطو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صر خدمات الأندية على المتفوقين رياضي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فترة المستقرة يدور اقتصاد المجتمع السعودي حول ثلاثة محاور ليس من بي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صناع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ا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را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رف اليدو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حاور النسق الاقتصادي في الفترة المتغيرة اعتمدت على أي العوام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قار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برامج الدعم الحكوم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ائ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شي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قواعد السلوك الخاصة المرتطة ببيئة محلية محددة أو بطبقة معينة تشير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اد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عر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قاليد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وسائل الضبط الاجتماعي الرسمية أو النظامية ا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اد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قال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عر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ا شيء م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س من سمات العمالة الوافدة ا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وافر عامل الثقة بالنفس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جادة اللغة الإنجليز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سن استغلال الوق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كفاءة العلمية والمواظب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ظيفة الضبط الاجتماعي الأسري في الفترة المستقرة تركزت على أي مما يل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حترام سلطة العائلة والانتماء إليها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شكيل الطفل اجتماعياً وتعديل سلوك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حترام السلطة المدر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طلق مصطلح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ير إلى عملية تحويل جانب من النشاط الاقتصادي إلى القطاع الخاص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خصص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خصيص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نفتاح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جابة غير موجود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سلبيات الخصخصة ا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سريح العمالة الفائض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ذب رؤوس الأمو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سيع قاعدة الملك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خفيف الأعباء عن كاهل الدو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عناصر المحددة للنسق الثقافي في المجتمع السعودي ا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لهجة والأمث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ادات والتقال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م والأعر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طلق على القرابة التي تستخدم للإشارة إلى درجات القرابة خارج الأسر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صطلحات المحدد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صطلحات الوص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صطلحات التصني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صاهر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تجاه النظري الذي يفسر النسق القرابي بالتركيز على الأجزاء التي يتكون منها النسق الأسري والتساند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تجاه التفاع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تجاه التطو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تجاه الموق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اتجاه البنائي والوظيف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برز العوامل التي أثرت في التجمع السكاني بالمجتمع السعودي خلال الفترة المتغير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احة الشاس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شبكة المواصل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ربة الخصب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تجاه الرياح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بر من الخصائص المتغيرة للنسق القرابي بالمجتمع السعود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ول التدريجي في سلطة الأ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رتفاع التدريجي بمركز الزوج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رتفاع التدريجي بمركز الأول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زوف بعض الشباب عن المؤسسات الشبابية يرجع ل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لبية بعض الشبا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هتمامها بالبطولة أكثر من نشر الهوا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فراد مسئوليتها باتخاذ القرار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بر من خصائص النسق القرابي في الفترة المستقر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رتفاع معدلات الطلا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نخفاض معدلات الطلاق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زدياد الخلافات بين الأقار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خفاض مشاركة الأقارب في الترويح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س من أسباب تأخر زواج الفتيات متعددة خلال الفترة المتغيرة ا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رتفاع مستوى تعليم الإناث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 المرأة بالخار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يسير في المهو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روط في عملية الاختيار للزوا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النسق الذي يعني بدارسة أوقات الفراغ وسبل قضائ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سق البيئ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سق الثقا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سق القرا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نسق الترويح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سباب تعدد الزوجات بالمجتمع السعودي خلال الفترة المستقر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تعانة بالزوجات في المهن العائ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زيادة إنجاب الأول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كلفة الزواج كانت منخفضة بتلك الفت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برز الآثار الاجتماعية التي أحدثها التغيير في النسق البيئي في المجتمع السعود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شوء ظاهرة الحراك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ادة أعداد الوافد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ادة سفر المواطنين للخار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موعة الأنظمة التي تنظم عملية العمل والإنتاج والاستهلاك والتوزيع بالمجتمع يشير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نسق الاقتصاد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سق القرا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سق الضبط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سق الثقا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عوقات التنمية الريفية والمراكز الحضرية في المجتمع السعود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شتت والقز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هجرة من القرى للمد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ساسية القب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باب التي تحول دون استفادة الفتاة السعودية من الوسائل الترويحية خارج المنز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ميل الفتيات للترويح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وجود أوقات فراغ لديه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لة الالتزامات الأس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ا شيء م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اعة الناس الذين يمتلكون في غالبيتهم ملامح فيزيقية مشتركة ه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اعة القو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جماعة السلال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اعة الثقا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اعة المرج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برز المشكلات الاجتماعية التي ترتبط بالقرى السعودية أياً مما يل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شكلات متعلقة بالأرض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شكلات التكيف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شكلات العلاقات والرواب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شكلات المواص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ظام الاجتماعي لنسق المجتمع المحلي يتكون من نموذجين هم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قرية والمجتمع المحلي داخل المد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رية والبا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دن الصغيرة والكبي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جابة غير موجود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سق الاقتصادي يتألف من مجموع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نظمة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نظمة القرا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نظمة الترويح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إجابة غير موجود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لال الفترة المستقرة في المجتمع السعودي يقل خرو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عم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رأ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ج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ا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جابة غير موجود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وسائل الضبط الاجتماعي الرسمي ا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جهزة الشرط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اد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عر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قال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تميز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 العادات الاجتماعية بأنها أشد قوة وإلتز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عر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قال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م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إجابة غير موجود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غيرت قيمة إنجاب الذكور في الفترة المتغيرة بسب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جود الذكور يعطي وجاه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درة الزوجين على إنجاب الذكو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مل الذكور أعباء المعيش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 ، 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 المجتمع في الفترة المستقرة ينظر إلى المهن التالية نظرة دون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جا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داد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لا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فترة المتغيرة أثر المذياع كان واضحاً في الرفع من القيم التا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يمة النظا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يمة الإدخا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يمة تربية الأطف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صد بهجرة الإيا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عودة الأفراد إلى الموطن الأصل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تقرار في المد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دفق المهاجر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جابة غير موجود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صد بالجماعة العرقية أو الأثن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اعة السلا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اعة الثقا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اعة القو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إجابة غير موجود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زف الشعب السعودي عن العمل في القطاع الخاص ا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ضباط المؤسسات الخاصة في الحضور والانصر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ول فترة العمل اليو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لة الإجاز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مقاربة مخرجات التعليم مع احتياجات القطاع الخاص يرجع للأ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ضعف قنوات الاتص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المشاركة في إعداد البرام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ربطها مع الواق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لى المجتمع السعودي في الفترة المغيرة من القيم التا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يمة إنجاب الذكو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يمة الزواج من بك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يمة الزواج من مطل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 ، 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شغل أوقات فراغ المسنين في المناطق الحضرية يؤدي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دو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ز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فائ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 ، 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57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كتابة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N.BENT.H</w:t>
    </w:r>
    <w:r>
      <w:rPr>
        <w:rFonts w:cs="Sakkal Majalla" w:ascii="Sakkal Majalla" w:hAnsi="Sakkal Majalla"/>
        <w:sz w:val="24"/>
        <w:szCs w:val="24"/>
        <w:rtl w:val="true"/>
      </w:rPr>
      <w:tab/>
      <w:t xml:space="preserve"> </w:t>
      <w:tab/>
    </w: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حل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WINTER SONG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8898706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Sakkal Majalla" w:hAnsi="Sakkal Majalla" w:cs="Sakkal Majall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b9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73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73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3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1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73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73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3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  <Pages>1</Pages>
  <Words>1088</Words>
  <Characters>6202</Characters>
  <CharactersWithSpaces>72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0:51:00Z</dcterms:created>
  <dc:creator>te65</dc:creator>
  <dc:description/>
  <dc:language>en-US</dc:language>
  <cp:lastModifiedBy>te65</cp:lastModifiedBy>
  <dcterms:modified xsi:type="dcterms:W3CDTF">2014-11-07T13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