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9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t>محاضره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609090</wp:posOffset>
            </wp:positionH>
            <wp:positionV relativeFrom="paragraph">
              <wp:posOffset>25400</wp:posOffset>
            </wp:positionV>
            <wp:extent cx="5412105" cy="1976120"/>
            <wp:effectExtent l="0" t="0" r="0" b="0"/>
            <wp:wrapSquare wrapText="bothSides"/>
            <wp:docPr id="1" name="Picture 2" descr="D:\مقررات البوربوينت\نظرية المعرفة تعلم عن بعد\موزعة على الأسابيع\عادي\المحاضرة 1 نظرية المعرفة\Slide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مقررات البوربوينت\نظرية المعرفة تعلم عن بعد\موزعة على الأسابيع\عادي\المحاضرة 1 نظرية المعرفة\Slide1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3" t="11010" r="5402" b="1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0" w:leader="none"/>
        </w:tabs>
        <w:bidi w:val="1"/>
        <w:jc w:val="left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658620</wp:posOffset>
            </wp:positionH>
            <wp:positionV relativeFrom="paragraph">
              <wp:posOffset>138430</wp:posOffset>
            </wp:positionV>
            <wp:extent cx="5362575" cy="2042160"/>
            <wp:effectExtent l="0" t="0" r="0" b="0"/>
            <wp:wrapSquare wrapText="bothSides"/>
            <wp:docPr id="2" name="Image2" descr="D:\مقررات البوربوينت\نظرية المعرفة تعلم عن بعد\موزعة على الأسابيع\عادي\المحاضرة 1 نظرية المعرفة\Slide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مقررات البوربوينت\نظرية المعرفة تعلم عن بعد\موزعة على الأسابيع\عادي\المحاضرة 1 نظرية المعرفة\Slide1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3" t="25826" r="5863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769485" cy="2331085"/>
            <wp:effectExtent l="0" t="0" r="0" b="0"/>
            <wp:docPr id="3" name="Image3" descr="D:\مقررات البوربوينت\نظرية المعرفة تعلم عن بعد\موزعة على الأسابيع\عادي\المحاضرة 1 نظرية المعرفة\Slide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مقررات البوربوينت\نظرية المعرفة تعلم عن بعد\موزعة على الأسابيع\عادي\المحاضرة 1 نظرية المعرفة\Slide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1" t="26828" r="6021" b="1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545330" cy="1762760"/>
            <wp:effectExtent l="0" t="0" r="0" b="0"/>
            <wp:docPr id="4" name="Image4" descr="D:\مقررات البوربوينت\نظرية المعرفة تعلم عن بعد\موزعة على الأسابيع\عادي\المحاضرة 1 نظرية المعرفة\Slide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D:\مقررات البوربوينت\نظرية المعرفة تعلم عن بعد\موزعة على الأسابيع\عادي\المحاضرة 1 نظرية المعرفة\Slide1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63" t="27033" r="6166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563745" cy="2254250"/>
            <wp:effectExtent l="0" t="0" r="0" b="0"/>
            <wp:docPr id="5" name="Image5" descr="D:\مقررات البوربوينت\نظرية المعرفة تعلم عن بعد\موزعة على الأسابيع\عادي\المحاضرة 1 نظرية المعرفة\Slide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D:\مقررات البوربوينت\نظرية المعرفة تعلم عن بعد\موزعة على الأسابيع\عادي\المحاضرة 1 نظرية المعرفة\Slide2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5" t="26225" r="6166" b="1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3091815</wp:posOffset>
            </wp:positionH>
            <wp:positionV relativeFrom="paragraph">
              <wp:posOffset>1905</wp:posOffset>
            </wp:positionV>
            <wp:extent cx="3929380" cy="2666365"/>
            <wp:effectExtent l="0" t="0" r="0" b="0"/>
            <wp:wrapSquare wrapText="bothSides"/>
            <wp:docPr id="6" name="Image6" descr="D:\مقررات البوربوينت\نظرية المعرفة تعلم عن بعد\موزعة على الأسابيع\عادي\المحاضرة 1 نظرية المعرفة\Slide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D:\مقررات البوربوينت\نظرية المعرفة تعلم عن بعد\موزعة على الأسابيع\عادي\المحاضرة 1 نظرية المعرفة\Slide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82" t="11419" r="6611" b="1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835525" cy="2701290"/>
            <wp:effectExtent l="0" t="0" r="0" b="0"/>
            <wp:docPr id="7" name="Image7" descr="D:\مقررات البوربوينت\نظرية المعرفة تعلم عن بعد\موزعة على الأسابيع\عادي\المحاضرة 1 نظرية المعرفة\Slide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D:\مقررات البوربوينت\نظرية المعرفة تعلم عن بعد\موزعة على الأسابيع\عادي\المحاضرة 1 نظرية المعرفة\Slide2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17" t="26025" r="6017" b="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819015" cy="2578100"/>
            <wp:effectExtent l="0" t="0" r="0" b="0"/>
            <wp:docPr id="8" name="Image8" descr="D:\مقررات البوربوينت\نظرية المعرفة تعلم عن بعد\موزعة على الأسابيع\عادي\المحاضرة 1 نظرية المعرفة\Slide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D:\مقررات البوربوينت\نظرية المعرفة تعلم عن بعد\موزعة على الأسابيع\عادي\المحاضرة 1 نظرية المعرفة\Slide23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08" t="25033" r="5855" b="1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794250" cy="2363470"/>
            <wp:effectExtent l="0" t="0" r="0" b="0"/>
            <wp:docPr id="9" name="Image9" descr="D:\مقررات البوربوينت\نظرية المعرفة تعلم عن بعد\موزعة على الأسابيع\عادي\المحاضرة 1 نظرية المعرفة\Slide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D:\مقررات البوربوينت\نظرية المعرفة تعلم عن بعد\موزعة على الأسابيع\عادي\المحاضرة 1 نظرية المعرفة\Slide2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12" t="26025" r="6166" b="1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686935" cy="2677160"/>
            <wp:effectExtent l="0" t="0" r="0" b="0"/>
            <wp:docPr id="10" name="Image10" descr="D:\مقررات البوربوينت\نظرية المعرفة تعلم عن بعد\موزعة على الأسابيع\عادي\المحاضرة 1 نظرية المعرفة\Slide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D:\مقررات البوربوينت\نظرية المعرفة تعلم عن بعد\موزعة على الأسابيع\عادي\المحاضرة 1 نظرية المعرفة\Slide2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73" t="26225" r="6166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540885" cy="2553970"/>
            <wp:effectExtent l="0" t="0" r="0" b="0"/>
            <wp:docPr id="11" name="Image11" descr="D:\مقررات البوربوينت\نظرية المعرفة تعلم عن بعد\موزعة على الأسابيع\عادي\المحاضرة 1 نظرية المعرفة\Slide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D:\مقررات البوربوينت\نظرية المعرفة تعلم عن بعد\موزعة على الأسابيع\عادي\المحاضرة 1 نظرية المعرفة\Slide26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21" t="26025" r="5863" b="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605020" cy="1975485"/>
            <wp:effectExtent l="0" t="0" r="0" b="0"/>
            <wp:docPr id="12" name="Image12" descr="D:\مقررات البوربوينت\نظرية المعرفة تعلم عن بعد\موزعة على الأسابيع\عادي\المحاضرة 1 نظرية المعرفة\Slide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D:\مقررات البوربوينت\نظرية المعرفة تعلم عن بعد\موزعة على الأسابيع\عادي\المحاضرة 1 نظرية المعرفة\Slide27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63" t="25826" r="6166" b="2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440555" cy="2193290"/>
            <wp:effectExtent l="0" t="0" r="0" b="0"/>
            <wp:docPr id="13" name="Image13" descr="D:\مقررات البوربوينت\نظرية المعرفة تعلم عن بعد\موزعة على الأسابيع\عادي\المحاضرة 1 نظرية المعرفة\Slide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D:\مقررات البوربوينت\نظرية المعرفة تعلم عن بعد\موزعة على الأسابيع\عادي\المحاضرة 1 نظرية المعرفة\Slide28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64" t="25432" r="6773" b="1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8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514215" cy="2515235"/>
            <wp:effectExtent l="0" t="0" r="0" b="0"/>
            <wp:docPr id="14" name="Image14" descr="D:\مقررات البوربوينت\نظرية المعرفة تعلم عن بعد\موزعة على الأسابيع\عادي\المحاضرة 1 نظرية المعرفة\Slide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D:\مقررات البوربوينت\نظرية المعرفة تعلم عن بعد\موزعة على الأسابيع\عادي\المحاضرة 1 نظرية المعرفة\Slide29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55" t="26419" r="6009" b="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8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962400" cy="243713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79" t="12020" r="5708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044315" cy="224091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01" t="26202" r="6070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028440" cy="214185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79" t="25719" r="6070" b="1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3978910" cy="200215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503" t="26685" r="6433" b="1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9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987165" cy="224917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669" t="26443" r="6070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9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888105" cy="189230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60" t="26202" r="5874" b="1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9" w:leader="none"/>
        </w:tabs>
        <w:bidi w:val="1"/>
        <w:jc w:val="left"/>
        <w:rPr/>
      </w:pPr>
      <w:r>
        <w:rPr>
          <w:rtl w:val="true"/>
        </w:rPr>
        <w:drawing>
          <wp:inline distT="0" distB="0" distL="0" distR="0">
            <wp:extent cx="4028440" cy="2199640"/>
            <wp:effectExtent l="0" t="0" r="0" b="0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960" t="26926" r="5874" b="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011930" cy="221551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41" t="26685" r="6070" b="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044315" cy="226568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598" t="26202" r="5874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4472940" cy="156273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47" t="26202" r="5692" b="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5156835" cy="179578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960" t="26202" r="5527" b="1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firstLine="720"/>
        <w:jc w:val="left"/>
        <w:rPr/>
      </w:pPr>
      <w:r>
        <w:rPr>
          <w:rtl w:val="true"/>
        </w:rPr>
        <w:drawing>
          <wp:inline distT="0" distB="0" distL="0" distR="0">
            <wp:extent cx="5156835" cy="1969135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960" t="26926" r="5874" b="1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4" w:leader="none"/>
        </w:tabs>
        <w:bidi w:val="1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954145" cy="873125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850" t="26443" r="6614" b="4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4" w:leader="none"/>
        </w:tabs>
        <w:bidi w:val="1"/>
        <w:spacing w:before="0" w:after="200"/>
        <w:jc w:val="left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295015" cy="1416685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360" t="9605" r="5527" b="4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2240" w:h="15840"/>
      <w:pgMar w:left="540" w:right="630" w:gutter="0" w:header="0" w:top="540" w:footer="720" w:bottom="1440"/>
      <w:pgBorders w:display="allPages" w:offsetFrom="text">
        <w:top w:val="double" w:sz="4" w:space="2" w:color="000000"/>
        <w:left w:val="double" w:sz="4" w:space="2" w:color="000000"/>
        <w:bottom w:val="double" w:sz="4" w:space="11" w:color="000000"/>
        <w:right w:val="double" w:sz="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067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رايه</w:t>
    </w:r>
    <w:r>
      <w:rPr/>
      <w:t>11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63b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0c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0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63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0c5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0c5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0595A-70F7-4618-9BA7-7794EF0E7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51:00Z</dcterms:created>
  <dc:creator>User</dc:creator>
  <dc:description/>
  <dc:language>en-US</dc:language>
  <cp:lastModifiedBy>User</cp:lastModifiedBy>
  <dcterms:modified xsi:type="dcterms:W3CDTF">2015-02-10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