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650" w:leader="none"/>
          <w:tab w:val="left" w:pos="846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t>محاضره</w:t>
      </w:r>
      <w:r>
        <w:rPr/>
        <w:t>3</w:t>
      </w:r>
    </w:p>
    <w:p>
      <w:pPr>
        <w:pStyle w:val="Normal"/>
        <w:tabs>
          <w:tab w:val="clear" w:pos="720"/>
          <w:tab w:val="left" w:pos="4650" w:leader="none"/>
          <w:tab w:val="left" w:pos="8460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4848225" cy="3267075"/>
            <wp:effectExtent l="0" t="0" r="0" b="0"/>
            <wp:docPr id="1" name="Picture 2" descr="D:\مقررات البوربوينت\نظرية المعرفة تعلم عن بعد\موزعة على الأسابيع\عادي\المحاضرة 3 نظرية المعرفة\Slid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مقررات البوربوينت\نظرية المعرفة تعلم عن بعد\موزعة على الأسابيع\عادي\المحاضرة 3 نظرية المعرفة\Slide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3" t="12270" r="5729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650" w:leader="none"/>
          <w:tab w:val="left" w:pos="8460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4972050" cy="2695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384" r="47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705350" cy="252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9" t="11390" r="4795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00650" cy="21526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34" t="25551" r="5622" b="1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543550" cy="22574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17" t="25835" r="5622" b="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410200" cy="22860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34" t="26107" r="6039" b="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314950" cy="20478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51" t="25835" r="5000" b="1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000750" cy="22669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34" t="26391" r="6456" b="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353050" cy="228409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34" t="26107" r="5622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876925" cy="20193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73" t="26107" r="6251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067425" cy="22574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86" t="26107" r="5622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010275" cy="22193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22" t="26391" r="6669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353175" cy="1981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13" t="26391" r="5834" b="1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5314950" cy="18002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873" t="8608" r="4582" b="4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2240" w:h="15840"/>
      <w:pgMar w:left="450" w:right="630" w:gutter="0" w:header="720" w:top="777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8387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رايه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e0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5e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5e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e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e5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5e5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40:00Z</dcterms:created>
  <dc:creator>User</dc:creator>
  <dc:description/>
  <dc:language>en-US</dc:language>
  <cp:lastModifiedBy>User</cp:lastModifiedBy>
  <dcterms:modified xsi:type="dcterms:W3CDTF">2015-02-10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