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 w:val="48"/>
          <w:szCs w:val="48"/>
          <w:rtl w:val="true"/>
        </w:rPr>
        <w:t>تلخيص المحاظره الاولى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قويم التربوي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خليل الحويجي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>
          <w:color w:val="FF00FF"/>
          <w:sz w:val="48"/>
          <w:sz w:val="48"/>
          <w:szCs w:val="48"/>
          <w:rtl w:val="true"/>
        </w:rPr>
        <w:t>إعداد أخ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هوى الخفجي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قياس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طاء قيمه عدديه للشي الذي يراد تقدير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صدار حكم لغرض ما على قيمه الإشياء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ه الحصول على المعلومات واستخدامها للتواصل الى الاحكام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3366FF"/>
          <w:sz w:val="44"/>
          <w:szCs w:val="44"/>
        </w:rPr>
      </w:pPr>
      <w:r>
        <w:rPr>
          <w:color w:val="3366FF"/>
          <w:sz w:val="44"/>
          <w:sz w:val="44"/>
          <w:szCs w:val="44"/>
          <w:rtl w:val="true"/>
        </w:rPr>
        <w:t xml:space="preserve">ألاختبار </w:t>
      </w:r>
      <w:r>
        <w:rPr>
          <w:color w:val="3366FF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ريقه منظمه للمقارنه بين إداء شخصين أو أكثر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أمثله</w:t>
      </w:r>
      <w:r>
        <w:rPr>
          <w:color w:val="800080"/>
          <w:sz w:val="44"/>
          <w:szCs w:val="44"/>
          <w:rtl w:val="true"/>
        </w:rPr>
        <w:t>/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color w:val="339966"/>
          <w:sz w:val="44"/>
          <w:sz w:val="44"/>
          <w:szCs w:val="44"/>
          <w:rtl w:val="true"/>
        </w:rPr>
        <w:t>القياس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في غابه أثنان يقدرون القيمه العدديه لوزن الفيل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&gt; </w:t>
      </w:r>
      <w:r>
        <w:rPr>
          <w:sz w:val="44"/>
          <w:sz w:val="44"/>
          <w:szCs w:val="44"/>
          <w:rtl w:val="true"/>
        </w:rPr>
        <w:t>أقيم سعر الملابس بالسوق هل تتناسب مع سعره والتقييم موجود من السابق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أقوم الشي عل هو مفيد او غير مفيد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  <w:rtl w:val="true"/>
        </w:rPr>
        <w:t xml:space="preserve">* </w:t>
      </w:r>
      <w:r>
        <w:rPr>
          <w:color w:val="00CCFF"/>
          <w:sz w:val="44"/>
          <w:sz w:val="44"/>
          <w:szCs w:val="44"/>
          <w:rtl w:val="true"/>
        </w:rPr>
        <w:t>هل يقاس سلوك الانسان ؟نعم وسلوكه ثابت نسبيأأ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 w:val="44"/>
          <w:szCs w:val="44"/>
          <w:rtl w:val="true"/>
        </w:rPr>
        <w:t>لماذا سلووكه ثابت نسبيأ؟لانه يتغير مع ظرف الزمان والمكان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  <w:rtl w:val="true"/>
        </w:rPr>
        <w:t>..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>علاقه القياس بالتقويم؟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 قياس لابد ان تتضمن تقويما ولكن ليس بالضروري ان تتظمن كل تقويم قياس ويقتصر القياس على التقدير الوصفي الكمي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أما </w:t>
      </w:r>
      <w:r>
        <w:rPr>
          <w:color w:val="33CCC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>فيهتم 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التقدير الكمي والنوعي للسلوك وحكمأ بقمة السلوك</w:t>
      </w:r>
      <w:r>
        <w:rPr>
          <w:sz w:val="40"/>
          <w:sz w:val="40"/>
          <w:szCs w:val="40"/>
          <w:rtl w:val="true"/>
        </w:rPr>
        <w:t>، و</w:t>
      </w:r>
      <w:r>
        <w:rPr>
          <w:color w:val="FF0000"/>
          <w:sz w:val="40"/>
          <w:sz w:val="40"/>
          <w:szCs w:val="40"/>
          <w:rtl w:val="true"/>
        </w:rPr>
        <w:t xml:space="preserve">التقويم </w:t>
      </w:r>
      <w:r>
        <w:rPr>
          <w:color w:val="99CC00"/>
          <w:sz w:val="40"/>
          <w:sz w:val="40"/>
          <w:szCs w:val="40"/>
          <w:rtl w:val="true"/>
        </w:rPr>
        <w:t>يقدم 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ويعزز نقاط القوه</w:t>
      </w:r>
      <w:r>
        <w:rPr>
          <w:sz w:val="40"/>
          <w:sz w:val="40"/>
          <w:szCs w:val="40"/>
          <w:rtl w:val="true"/>
        </w:rPr>
        <w:t xml:space="preserve"> ، و</w:t>
      </w:r>
      <w:r>
        <w:rPr>
          <w:color w:val="FF0000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لتقييم </w:t>
      </w:r>
      <w:r>
        <w:rPr>
          <w:color w:val="FF00FF"/>
          <w:sz w:val="40"/>
          <w:sz w:val="40"/>
          <w:szCs w:val="40"/>
          <w:rtl w:val="true"/>
        </w:rPr>
        <w:t>وسابق له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color w:val="99CC00"/>
          <w:sz w:val="40"/>
          <w:sz w:val="40"/>
          <w:szCs w:val="40"/>
          <w:rtl w:val="true"/>
        </w:rPr>
        <w:t xml:space="preserve">التقييم </w:t>
      </w:r>
      <w:r>
        <w:rPr>
          <w:color w:val="339966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 xml:space="preserve">للتقويم </w:t>
      </w:r>
      <w:r>
        <w:rPr>
          <w:color w:val="339966"/>
          <w:sz w:val="40"/>
          <w:sz w:val="40"/>
          <w:szCs w:val="40"/>
          <w:rtl w:val="true"/>
        </w:rPr>
        <w:t>وأساس له</w:t>
      </w:r>
      <w:r>
        <w:rPr>
          <w:color w:val="339966"/>
          <w:sz w:val="40"/>
          <w:szCs w:val="40"/>
          <w:rtl w:val="true"/>
        </w:rPr>
        <w:t>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  <w:t xml:space="preserve">* </w:t>
      </w:r>
      <w:r>
        <w:rPr>
          <w:color w:val="00FFFF"/>
          <w:sz w:val="40"/>
          <w:sz w:val="40"/>
          <w:szCs w:val="40"/>
          <w:rtl w:val="true"/>
        </w:rPr>
        <w:t>يبتدي بـ القياس ثم التقييم ثم التقويم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قياس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color w:val="99CC00"/>
          <w:sz w:val="44"/>
          <w:sz w:val="44"/>
          <w:szCs w:val="44"/>
          <w:rtl w:val="true"/>
        </w:rPr>
        <w:t>أهدافه</w:t>
      </w:r>
      <w:r>
        <w:rPr>
          <w:color w:val="99CC00"/>
          <w:sz w:val="44"/>
          <w:szCs w:val="44"/>
          <w:rtl w:val="true"/>
        </w:rPr>
        <w:t>:</w:t>
      </w:r>
      <w:r>
        <w:rPr>
          <w:color w:val="00FFFF"/>
          <w:sz w:val="44"/>
          <w:sz w:val="44"/>
          <w:szCs w:val="44"/>
          <w:rtl w:val="true"/>
        </w:rPr>
        <w:t>نأخذ النتيجه من القياس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 w:val="44"/>
          <w:szCs w:val="44"/>
          <w:rtl w:val="true"/>
        </w:rPr>
        <w:t>مثال</w:t>
      </w:r>
      <w:r>
        <w:rPr>
          <w:color w:val="00FFFF"/>
          <w:sz w:val="44"/>
          <w:szCs w:val="44"/>
          <w:rtl w:val="true"/>
        </w:rPr>
        <w:t xml:space="preserve">: </w:t>
      </w:r>
      <w:r>
        <w:rPr>
          <w:color w:val="00FFFF"/>
          <w:sz w:val="44"/>
          <w:sz w:val="44"/>
          <w:szCs w:val="44"/>
          <w:rtl w:val="true"/>
        </w:rPr>
        <w:t>نعرف طول الشجره،طول السياره،سلوك الطالب في المدرس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خصائص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sz w:val="44"/>
          <w:szCs w:val="44"/>
        </w:rPr>
        <w:t>1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FFFF"/>
          <w:sz w:val="44"/>
          <w:sz w:val="44"/>
          <w:szCs w:val="44"/>
          <w:rtl w:val="true"/>
        </w:rPr>
        <w:t>القياس كمي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2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FFFF"/>
          <w:sz w:val="44"/>
          <w:sz w:val="44"/>
          <w:szCs w:val="44"/>
          <w:rtl w:val="true"/>
        </w:rPr>
        <w:t xml:space="preserve">القياس نسبي </w:t>
      </w:r>
      <w:r>
        <w:rPr>
          <w:color w:val="00FFFF"/>
          <w:sz w:val="44"/>
          <w:szCs w:val="44"/>
          <w:rtl w:val="true"/>
        </w:rPr>
        <w:t>(</w:t>
      </w:r>
      <w:r>
        <w:rPr>
          <w:color w:val="00FFFF"/>
          <w:sz w:val="44"/>
          <w:sz w:val="44"/>
          <w:szCs w:val="44"/>
          <w:rtl w:val="true"/>
        </w:rPr>
        <w:t xml:space="preserve">الصفر فيه أفتراضي في القياس </w:t>
      </w:r>
      <w:r>
        <w:rPr>
          <w:color w:val="00FFFF"/>
          <w:sz w:val="44"/>
          <w:szCs w:val="44"/>
          <w:rtl w:val="true"/>
        </w:rPr>
        <w:t>)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3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FFFF"/>
          <w:sz w:val="44"/>
          <w:sz w:val="44"/>
          <w:szCs w:val="44"/>
          <w:rtl w:val="true"/>
        </w:rPr>
        <w:t>انه تام مباشر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مستويات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1</w:t>
      </w:r>
      <w:r>
        <w:rPr>
          <w:color w:val="00FFFF"/>
          <w:sz w:val="44"/>
          <w:szCs w:val="44"/>
          <w:rtl w:val="true"/>
        </w:rPr>
        <w:t xml:space="preserve">_ </w:t>
      </w:r>
      <w:r>
        <w:rPr>
          <w:color w:val="00FFFF"/>
          <w:sz w:val="44"/>
          <w:sz w:val="44"/>
          <w:szCs w:val="44"/>
          <w:rtl w:val="true"/>
        </w:rPr>
        <w:t>موازين أسمي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2</w:t>
      </w:r>
      <w:r>
        <w:rPr>
          <w:color w:val="00FFFF"/>
          <w:sz w:val="44"/>
          <w:szCs w:val="44"/>
          <w:rtl w:val="true"/>
        </w:rPr>
        <w:t xml:space="preserve">_ </w:t>
      </w:r>
      <w:r>
        <w:rPr>
          <w:color w:val="00FFFF"/>
          <w:sz w:val="44"/>
          <w:sz w:val="44"/>
          <w:szCs w:val="44"/>
          <w:rtl w:val="true"/>
        </w:rPr>
        <w:t>موازين المساف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3</w:t>
      </w:r>
      <w:r>
        <w:rPr>
          <w:color w:val="00FFFF"/>
          <w:sz w:val="44"/>
          <w:szCs w:val="44"/>
          <w:rtl w:val="true"/>
        </w:rPr>
        <w:t xml:space="preserve">_ </w:t>
      </w:r>
      <w:r>
        <w:rPr>
          <w:color w:val="00FFFF"/>
          <w:sz w:val="44"/>
          <w:sz w:val="44"/>
          <w:szCs w:val="44"/>
          <w:rtl w:val="true"/>
        </w:rPr>
        <w:t>موازين الرتب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4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FFFF"/>
          <w:sz w:val="44"/>
          <w:sz w:val="44"/>
          <w:szCs w:val="44"/>
          <w:rtl w:val="true"/>
        </w:rPr>
        <w:t>موازين النسبه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 بين القياس والتقوي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يـــــــــــــــــــــــــــــــــــ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قــــــــــــــــــــــــــــــــــــــو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السلوك ك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يحكم </w:t>
            </w:r>
            <w:r>
              <w:rPr>
                <w:sz w:val="40"/>
                <w:sz w:val="40"/>
                <w:szCs w:val="40"/>
                <w:rtl w:val="true"/>
              </w:rPr>
              <w:t>على قيمة السلوك ويعدل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شخيص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العلاج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ي نفس الوق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دوات قياس مقنن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ثبات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صدق</w:t>
            </w:r>
            <w:r>
              <w:rPr>
                <w:sz w:val="40"/>
                <w:szCs w:val="40"/>
                <w:rtl w:val="true"/>
              </w:rPr>
              <w:t xml:space="preserve">_ </w:t>
            </w:r>
            <w:r>
              <w:rPr>
                <w:sz w:val="40"/>
                <w:sz w:val="40"/>
                <w:szCs w:val="40"/>
                <w:rtl w:val="true"/>
              </w:rPr>
              <w:t>والموضوع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جموعه من الآسس والمبادى كميأوكيفيأ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عاون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تمييز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شمول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جزئ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فقط بالمعلومات الرقميه ،محدده ولا يدرس الاسباب والعلاقات بين الآشياء </w:t>
            </w:r>
          </w:p>
          <w:p>
            <w:pPr>
              <w:pStyle w:val="Normal"/>
              <w:jc w:val="left"/>
              <w:rPr/>
            </w:pPr>
            <w:r>
              <w:rPr>
                <w:color w:val="00FFFF"/>
                <w:sz w:val="40"/>
                <w:szCs w:val="40"/>
                <w:rtl w:val="true"/>
              </w:rPr>
              <w:t>*</w:t>
            </w:r>
            <w:r>
              <w:rPr>
                <w:color w:val="00FFFF"/>
                <w:sz w:val="40"/>
                <w:sz w:val="40"/>
                <w:szCs w:val="40"/>
                <w:rtl w:val="true"/>
              </w:rPr>
              <w:t>بمعنى يعطيني القيمه فقط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ش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بمعرفة الاسباب وتقديم الجلول والعلاج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قويم القديم والتقويم الحديث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96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قويم القدي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قويم الحدي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لمفهوم القياس الامتحان والاختبار التحصيلي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يس مرادف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قياس والقياس جزء من  التقويم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خص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وهو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خلال فترة أو فترتين خلال العام الدراس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عده من الا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طوال العام الدراس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رائد الفصل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مرشد النشاط</w:t>
            </w:r>
            <w:r>
              <w:rPr>
                <w:color w:val="3366FF"/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تقويم أد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إيجابي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بجانب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معرفي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قط من النمو وهو وهو المعرفي فقط</w:t>
            </w:r>
            <w:r>
              <w:rPr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ستوى الحفظ والتذك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بجوانب متعدده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نمو المعرفي 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هاري الحركي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طة تعتمد على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هدف واح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خطة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تنوعه الآ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عدده الآسال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رق بين تقويم المنظومه الخطيه والتحكم الذاتي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خطيه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أهداف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ساليب التقيد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  <w:t xml:space="preserve">* </w:t>
      </w:r>
      <w:r>
        <w:rPr>
          <w:color w:val="00FFFF"/>
          <w:sz w:val="40"/>
          <w:sz w:val="40"/>
          <w:szCs w:val="40"/>
          <w:rtl w:val="true"/>
        </w:rPr>
        <w:t xml:space="preserve">الخطيه </w:t>
      </w:r>
      <w:r>
        <w:rPr>
          <w:color w:val="00FFFF"/>
          <w:sz w:val="40"/>
          <w:szCs w:val="40"/>
          <w:rtl w:val="true"/>
        </w:rPr>
        <w:t xml:space="preserve">: </w:t>
      </w:r>
      <w:r>
        <w:rPr>
          <w:color w:val="00FFFF"/>
          <w:sz w:val="40"/>
          <w:sz w:val="40"/>
          <w:szCs w:val="40"/>
          <w:rtl w:val="true"/>
        </w:rPr>
        <w:t>ليس بها رجعه ولا ترابط ولاتكامل</w:t>
      </w:r>
      <w:r>
        <w:rPr>
          <w:color w:val="00FF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تحكم الذاتي</w:t>
      </w:r>
      <w:r>
        <w:rPr>
          <w:color w:val="FF0000"/>
          <w:sz w:val="40"/>
          <w:szCs w:val="40"/>
          <w:rtl w:val="true"/>
        </w:rPr>
        <w:t>:/</w:t>
      </w:r>
      <w:r>
        <w:rPr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أهد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 xml:space="preserve">أساليب التنفيذ     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أساليب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  <w:t>*</w:t>
      </w:r>
      <w:r>
        <w:rPr>
          <w:color w:val="00FFFF"/>
          <w:sz w:val="40"/>
          <w:sz w:val="40"/>
          <w:szCs w:val="40"/>
          <w:rtl w:val="true"/>
        </w:rPr>
        <w:t>التحكم الذاتي</w:t>
      </w:r>
      <w:r>
        <w:rPr>
          <w:color w:val="00FFFF"/>
          <w:sz w:val="40"/>
          <w:szCs w:val="40"/>
          <w:rtl w:val="true"/>
        </w:rPr>
        <w:t xml:space="preserve">: </w:t>
      </w:r>
      <w:r>
        <w:rPr>
          <w:color w:val="00FFFF"/>
          <w:sz w:val="40"/>
          <w:sz w:val="40"/>
          <w:szCs w:val="40"/>
          <w:rtl w:val="true"/>
        </w:rPr>
        <w:t>يطبق التراجع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حاضره الثانيه                                                                                                د</w:t>
      </w:r>
      <w:r>
        <w:rPr>
          <w:rtl w:val="true"/>
        </w:rPr>
        <w:t xml:space="preserve">/ </w:t>
      </w:r>
      <w:r>
        <w:rPr>
          <w:rtl w:val="true"/>
        </w:rPr>
        <w:t>خليل الحو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نواع التقويم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توقي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اسلوب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معي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أنواع تقويم حسب التقوقيت</w:t>
      </w:r>
      <w:r>
        <w:rPr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1</w:t>
      </w:r>
      <w:r>
        <w:rPr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مهيد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التقويم  الذي يقد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البرنامج التعليمي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6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ديد مايتوفر للمتعلم من خصائص </w:t>
      </w:r>
    </w:p>
    <w:p>
      <w:pPr>
        <w:pStyle w:val="Normal"/>
        <w:numPr>
          <w:ilvl w:val="0"/>
          <w:numId w:val="16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تمكن المتعلم من الموضوع</w:t>
      </w:r>
    </w:p>
    <w:p>
      <w:pPr>
        <w:pStyle w:val="Normal"/>
        <w:numPr>
          <w:ilvl w:val="0"/>
          <w:numId w:val="16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شخيص حالات ومشكلات التلاميذ قبل البدء بالبرنامج</w:t>
      </w:r>
    </w:p>
    <w:p>
      <w:pPr>
        <w:pStyle w:val="Normal"/>
        <w:numPr>
          <w:ilvl w:val="0"/>
          <w:numId w:val="16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جب تصنيف المعلمين</w:t>
      </w:r>
    </w:p>
    <w:p>
      <w:pPr>
        <w:pStyle w:val="Normal"/>
        <w:ind w:left="16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مستويات التلاميذ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ختبارات مقنن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المستوى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خدام بطاقات الطلاب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ات الطلاب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ختبارات الذك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ة المتدرب او المتعلم</w:t>
      </w:r>
      <w:r>
        <w:rPr>
          <w:b/>
          <w:bCs/>
          <w:color w:val="0000FF"/>
          <w:sz w:val="36"/>
          <w:szCs w:val="36"/>
          <w:rtl w:val="true"/>
        </w:rPr>
        <w:t>)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 قياس الفشل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دوان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جل</w:t>
      </w:r>
    </w:p>
    <w:p>
      <w:pPr>
        <w:pStyle w:val="Normal"/>
        <w:ind w:left="25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2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شخيص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ستخدم لتحديد الآسباب التربويه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>*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ثال</w:t>
      </w:r>
      <w:r>
        <w:rPr>
          <w:b/>
          <w:bCs/>
          <w:color w:val="339966"/>
          <w:sz w:val="36"/>
          <w:szCs w:val="36"/>
          <w:rtl w:val="true"/>
        </w:rPr>
        <w:t xml:space="preserve">(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ضعف رسوب الطلاب</w:t>
      </w:r>
      <w:r>
        <w:rPr>
          <w:b/>
          <w:bCs/>
          <w:color w:val="339966"/>
          <w:sz w:val="36"/>
          <w:szCs w:val="36"/>
          <w:rtl w:val="true"/>
        </w:rPr>
        <w:t xml:space="preserve">_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حديد من لديه صعوبات تعلم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صعوبات التعلم ومعرفة أسباب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ضع خطه تعليميه نستطيع منها تخلص الطلاب من ضعفه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ثمار نقاط القوه لدى الطلاب في تعليم جديد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3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كوين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مستمر طوال عملية التعلم والتعليم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ديم مساعده منظمه ومستمره للمتعلم لتحقيق الاهداف التعليمي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عمل على تحسين عملية التعلم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ينتقل المتعلم الا بعد أتقان المهارا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 للمعلم والمتعل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وزيع المقرر الدراسي الى أجزاء لزيادة الفهم للمقرارات الدراسيه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 منسوبة للمحك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ويم الطلاب أثناء الدرس ويكون فيه التحفيز والتعزيز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ختبارات القصيره</w:t>
      </w:r>
      <w:r>
        <w:rPr>
          <w:b/>
          <w:bCs/>
          <w:color w:val="0000FF"/>
          <w:sz w:val="36"/>
          <w:szCs w:val="36"/>
          <w:rtl w:val="true"/>
        </w:rPr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ارين</w:t>
      </w:r>
      <w:r>
        <w:rPr>
          <w:b/>
          <w:bCs/>
          <w:color w:val="0000FF"/>
          <w:sz w:val="36"/>
          <w:szCs w:val="36"/>
          <w:rtl w:val="true"/>
        </w:rPr>
        <w:t>_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قصيره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4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إجمال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حكم على مدى أحراز نواتج التعلم في المقرر كلها أو جزء من المقرر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المتعلم وإعطاءه التقديرات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التنبؤ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أتخاذ القرارات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تائجه تفيد في المقارنه</w:t>
      </w:r>
    </w:p>
    <w:p>
      <w:pPr>
        <w:pStyle w:val="Normal"/>
        <w:ind w:left="144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لادوات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تحصيليه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عام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بارات القياس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5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تبع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تقويم يجري عادة بعد الانتهاء من البرنامج بفترة من الزم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تهـــــــــــت المحاظره</w:t>
      </w:r>
      <w:r>
        <w:rPr>
          <w:b/>
          <w:bCs/>
          <w:color w:val="FF0000"/>
          <w:sz w:val="36"/>
          <w:szCs w:val="36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وووف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هوى الخفجي</w:t>
      </w:r>
    </w:p>
    <w:p>
      <w:pPr>
        <w:pStyle w:val="Normal"/>
        <w:jc w:val="left"/>
        <w:rPr>
          <w:b/>
          <w:b/>
          <w:bCs/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ثالثه 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ناصر المحاظره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أسلو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معايير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260" w:right="0" w:hanging="360"/>
        <w:jc w:val="center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حسب الأسلوب</w:t>
      </w:r>
      <w:r>
        <w:rPr>
          <w:color w:val="333399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ينقسم التقويم إلى عدة أنو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2"/>
          <w:numId w:val="2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ذات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عملي</w:t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ذات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قويم الذاتي إلى 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شفو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كثيرا من المعلمين يستخدمون التقويم الشفوي كوسيلة 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لاميذ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تحرير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و الذي يتضمن أسئلة مفتوحة تترك للتلميذ حرية تنظيم إج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ن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ع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خدام التقويم التحريري 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قات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يوب وحل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و ذلك النوع من التقويم الذي تكون أسئلته من النوع المغلق 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ناك صور عديدة لأسئلة التقويم الموضوع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صواب والخطأ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سئلة التكميل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اختيار من متعدد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مقابلة أو المزاوج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JO"/>
        </w:rPr>
      </w:pPr>
      <w:r>
        <w:rPr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عمل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ناك صور عديدة لاختبارات التقويم العملي من أهم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أد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ي التي يطلب فيها من التلاميذ أداء عمل معين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ل مشكلة ما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تع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هدف إلى قياس مقدرة التلاميذ على التعرف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شياء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اب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ا يحدد للتلاميذ الأدوات والأجهزة بل يطلب 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ل أجهزة معينة أو القيام ب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تقوي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حسب المعايير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يكومتر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أديومتر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كي التصني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غيرة من الأفرا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ي أو القياس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 المر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 محكي الإتق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نفسه من وقت لأخ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الانتقاء المهني والتعليمي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ه الرابعه                                                                                هوى الخفج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  <w:lang w:bidi="ar-JO"/>
        </w:rPr>
        <w:t xml:space="preserve">\ </w:t>
      </w:r>
      <w:r>
        <w:rPr>
          <w:b/>
          <w:b/>
          <w:bCs/>
          <w:color w:val="FF0000"/>
          <w:rtl w:val="true"/>
          <w:lang w:bidi="ar-JO"/>
        </w:rPr>
        <w:t>خليل إبراهيم الحويج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99CC00"/>
          <w:sz w:val="32"/>
          <w:szCs w:val="32"/>
        </w:rPr>
      </w:pPr>
      <w:r>
        <w:rPr>
          <w:b/>
          <w:b/>
          <w:bCs/>
          <w:color w:val="99CC00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 xml:space="preserve">أبعاد عملية التقويم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>مبادئ وأسس عملية التقويم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>خطوات عملية التقويم</w:t>
      </w:r>
    </w:p>
    <w:p>
      <w:pPr>
        <w:pStyle w:val="Normal"/>
        <w:ind w:left="360" w:right="0" w:hanging="0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6600"/>
        </w:rPr>
      </w:pPr>
      <w:r>
        <w:rPr>
          <w:b/>
          <w:b/>
          <w:bCs/>
          <w:color w:val="FF6600"/>
          <w:rtl w:val="true"/>
          <w:lang w:bidi="ar-JO"/>
        </w:rPr>
        <w:t>أبعا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  <w:lang w:bidi="ar-JO"/>
        </w:rPr>
        <w:t>عملية التقويم</w:t>
      </w:r>
      <w:r>
        <w:rPr>
          <w:color w:val="FF66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لعملية التقويم عدة أبعاد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إلغاء الضوء عليها فيما يلي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تبدأ بتجميع 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ثاني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  <w:lang w:bidi="ar-JO"/>
        </w:rPr>
        <w:t>لابد لها من معايير موضوع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ثال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عملية تجميع البيانات تعتمد على القيا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رابع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  <w:lang w:bidi="ar-JO"/>
        </w:rPr>
        <w:t>التقويم ليس مقصورا على الحكم على مدى تعلم التلاميذ فقط</w:t>
      </w:r>
    </w:p>
    <w:p>
      <w:pPr>
        <w:pStyle w:val="Normal"/>
        <w:ind w:left="360" w:right="0" w:hanging="0"/>
        <w:jc w:val="left"/>
        <w:rPr>
          <w:color w:val="008080"/>
        </w:rPr>
      </w:pPr>
      <w:r>
        <w:rPr>
          <w:b/>
          <w:b/>
          <w:bCs/>
          <w:color w:val="008080"/>
          <w:rtl w:val="true"/>
          <w:lang w:bidi="ar-JO"/>
        </w:rPr>
        <w:t>هناك أدواراً رئيسية للتقوي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  <w:lang w:bidi="ar-JO"/>
        </w:rPr>
        <w:t>منه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Cs/>
          <w:color w:val="00808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البرنامج الترب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مدرسة ككل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المنهج نفس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تعلم التلاميذ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قويم التربوي السليم</w:t>
      </w:r>
      <w:r>
        <w:rPr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تشت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  <w:lang w:bidi="ar-JO"/>
        </w:rPr>
        <w:t>عملية التقويم التربوي على ثمانية مبادئ أساسية وهي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عم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تقويم عملية تقدير مستمر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تهت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عملية التقويم بكل من الوسائل والغايات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تقتصر عملية التقويم على تحديد ما اكتسبه المتعلمين كأفراد بل ما حدث من نمو 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جماعة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ضر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وعى القائم بعملية التقويم بمصادر الأخطاء المحتملة في عملية التقويم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عيني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تخمين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تحيز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بنية الشخصية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يهت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تقويم بجميع أوجه المنهج الدراسي والعوامل التي تؤثر ف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333399"/>
          <w:rtl w:val="true"/>
          <w:lang w:bidi="ar-JO"/>
        </w:rPr>
        <w:t>يشترك في عملية التقويم كل من له صلة بالخبرات التعليمية المختلف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ي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نظر في برنامج التقويم في ضوء التغيرات التي تطرأ على المنهج والعوامل الخارج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قيمة للتقويم ما لم تتم التغذية المرتجعة التي تؤدي إلى تطوير المنهج</w:t>
      </w:r>
      <w:r>
        <w:rPr>
          <w:b/>
          <w:b/>
          <w:bCs/>
          <w:color w:val="333399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color w:val="333399"/>
          <w:sz w:val="44"/>
          <w:szCs w:val="44"/>
        </w:rPr>
      </w:pPr>
      <w:r>
        <w:rPr>
          <w:b/>
          <w:b/>
          <w:bCs/>
          <w:color w:val="333399"/>
          <w:sz w:val="44"/>
          <w:sz w:val="44"/>
          <w:szCs w:val="44"/>
          <w:rtl w:val="true"/>
          <w:lang w:bidi="ar-JO"/>
        </w:rPr>
        <w:t>خطوات التقويم</w:t>
      </w:r>
    </w:p>
    <w:p>
      <w:pPr>
        <w:pStyle w:val="Normal"/>
        <w:ind w:left="1080" w:right="0" w:hanging="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ر عملية التقويم بخطوات متتابعة منسق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نستطيع في ضوء ذلك أن نلخص خطوات التقويم فيما يلي </w:t>
      </w:r>
      <w:r>
        <w:rPr>
          <w:b/>
          <w:bCs/>
          <w:color w:val="008000"/>
          <w:sz w:val="28"/>
          <w:szCs w:val="28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ديد الأهداف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حديد المجالات 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ستعداد للتقويم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نفيذ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ليل البيانات واستخلاص النتائج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عديل وفق نتائج التقويم 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جريب الحلول والمقترح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حاظره الخامس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ظائف التقويم التربو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خصائص التقويم التربوي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التربوي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عملية التقويم عملية دين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دائمة الت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يمكن حصر وظائف التقويم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تربوي في الأبعاد الآتية</w:t>
      </w:r>
      <w:r>
        <w:rPr>
          <w:b/>
          <w:bCs/>
          <w:color w:val="339966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متعلم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عليم بالنسبة للم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عمل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ليمية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التنظيمية ف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عملية التعليم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بالنسبة للمت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يحق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قويم التربوي للمتعلم عدة وظائف من أهمها ما ي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ستشار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دوافع المتعلم للت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شخيص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كشف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 التقوي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بالنسبة للم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فيد عملية التقويم المعلم 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قيق الوظائف الآت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شخيص نواحي القوة والضعف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رف على مستويات التلاميذ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مشكلاته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وقع العوامل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ى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قد تؤدي إلى تقدم التلام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قويم في العملية التعليمية</w:t>
      </w:r>
      <w:r>
        <w:rPr>
          <w:color w:val="8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للتقويم وظائف هامة في العملية التعليمية من أهمها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جيه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فير المعلومات عن مدى تقدم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يساعد في التعرف على</w:t>
      </w:r>
      <w:r>
        <w:rPr>
          <w:b/>
          <w:bCs/>
          <w:color w:val="99CC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ملائمة المنهج لتحقيق الأهداف المأمولة منه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كفاية الإمكانات البشرية والمادية لتطبيق المنهج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أثير المدرسة والمنهج في البيئة المحلية والمجتمع ومدى ارتباط أهداف المدرس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ومناهجها بسوق العمل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استفادة المدرسة من مصادر وإمكانات البيئة والمجت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 التنظيمي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هناك وظائف تنظيمية للتقو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تتضافر مع الوظائف السابقة لتحقيق أهداف العملية التعلي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CCCC"/>
          <w:sz w:val="36"/>
          <w:szCs w:val="36"/>
        </w:rPr>
      </w:pP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في أفضل صورة ممكنة ومن وظائف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التنظيمية للتقويم ما يل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CCCC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عديل 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ضع الأساس السليم للتع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ربوي مع التلا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كفاية المعلم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ظيفت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مخططين في التعرف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كفاءة العملية التعليم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فاعلية المنا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آباء في التعرف على مدى أبنائهم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color w:val="0000FF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خصائص 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ربوي</w:t>
      </w:r>
      <w:r>
        <w:rPr>
          <w:color w:val="8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 أهم هذه الخصائص ما 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موضوعية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ستمرار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شمول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رتباط بالأهداف التعليم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قتصادي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ة</w:t>
      </w:r>
      <w:r>
        <w:rPr>
          <w:color w:val="99CC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CC00"/>
          <w:sz w:val="36"/>
          <w:szCs w:val="36"/>
          <w:rtl w:val="true"/>
          <w:lang w:bidi="ar-JO"/>
        </w:rPr>
        <w:t xml:space="preserve">_ </w:t>
      </w:r>
      <w:r>
        <w:rPr>
          <w:color w:val="99CC00"/>
          <w:sz w:val="36"/>
          <w:sz w:val="36"/>
          <w:szCs w:val="36"/>
          <w:rtl w:val="true"/>
          <w:lang w:bidi="ar-JO"/>
        </w:rPr>
        <w:t>العلميه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color w:val="99CC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</w:t>
      </w:r>
      <w:r>
        <w:rPr>
          <w:color w:val="FF0000"/>
          <w:rtl w:val="true"/>
        </w:rPr>
        <w:t>المحاظره السادس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عناصر المحاضرة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مبادئ عملية تقويم المدرسة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>مراحل تقويم المدار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خصائص التقويم الجيد للمدرسة 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ملية تقويم المدرس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المبادئ الأساسية لتقو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دارس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  <w:lang w:bidi="ar-JO"/>
        </w:rPr>
        <w:t>تشتمل على خمسة مبادئ هي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تلامي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انجازاتهم هم الموضوعات الوحيدة لتقويم المدرسة</w:t>
      </w:r>
      <w:r>
        <w:rPr>
          <w:b/>
          <w:bCs/>
          <w:color w:val="000080"/>
          <w:rtl w:val="true"/>
        </w:rPr>
        <w:t>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نتائج هي الشي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وحيد الذي ننظر إليه عند تقويم أي برنامج أو مشروع داخل المدرسة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ن يعمل تقويم المدرسة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خدمة أهداف التقويم التكويني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 xml:space="preserve">البنائي 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 xml:space="preserve">والتجميعي 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>النهائي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>على حد سواء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إن احتياجات التقويم الداخ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للمدرسة يمكن أن تتم على أحسن وجه بفريق من المعلمين تعززهم في ذلك المساع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ناسبة من التدريب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يجب أن يبنى تقويم المدرسة على توحيد التقويم الداخلي والخارج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دمجهما</w:t>
      </w:r>
      <w:r>
        <w:rPr>
          <w:color w:val="000080"/>
          <w:rtl w:val="true"/>
          <w:lang w:bidi="ar-JO"/>
        </w:rPr>
        <w:t>.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راح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ويم المدرسة</w:t>
      </w:r>
      <w:r>
        <w:rPr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يلاحظ أن عملية تقويم المدرسة لا تتم على مرحلة واحدة وإنم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تشمل علي عدد من المراحل يجب تنفيذها عند تقويم أداء أي مدرسة من المدارس وهذ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راحل ه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تدريب الأساس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كوين فريق تقويم المدرس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جعل التقويم مؤسساتي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إقامة حوار بين التقويم الداخلي والخارجي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خصائص التقويم الجي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مدرسة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حتى يكون التقويم عملا أكث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قا وأداة أكثر نفعا لابد أن يتحول الأسلوب الوصفي إلى أسلوب أكثر حوارية ولك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يتم ذلك لابد من يتسم التقويم بالخصائص الآتية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مشاركة بين أطراف عملي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علاقة بين التقويم والجمهو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لاقة ذات طرف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احترام المتبادل والثق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تبادلة بين أطراف عملية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يكون هناك احترام وثقة متبادلين بين الأطراف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تواضع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يجب أن يكون من يقومون بالتقويم متواضع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نظر إلى التقويم على أن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لية وليس نشاطا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ننظر إلى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كعملية مستمرة وليس كنشاط يتم مرة واحد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خلاقيات التقويم تكون قائم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 النظافة والثقة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تكون عملية التقويم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>(</w:t>
      </w:r>
      <w:r>
        <w:rPr>
          <w:b/>
          <w:b/>
          <w:bCs/>
          <w:color w:val="3366FF"/>
          <w:rtl w:val="true"/>
          <w:lang w:bidi="ar-JO"/>
        </w:rPr>
        <w:t xml:space="preserve">لعبة نظيفة </w:t>
      </w:r>
      <w:r>
        <w:rPr>
          <w:b/>
          <w:bCs/>
          <w:color w:val="3366FF"/>
          <w:rtl w:val="true"/>
          <w:lang w:bidi="ar-JO"/>
        </w:rPr>
        <w:t xml:space="preserve">) </w:t>
      </w:r>
      <w:r>
        <w:rPr>
          <w:b/>
          <w:b/>
          <w:bCs/>
          <w:color w:val="3366FF"/>
          <w:rtl w:val="true"/>
          <w:lang w:bidi="ar-JO"/>
        </w:rPr>
        <w:t>ويجب أن تكون منصفة للأطراف المشتركة في الحوار</w:t>
      </w:r>
      <w:r>
        <w:rPr>
          <w:b/>
          <w:bCs/>
          <w:color w:val="3366FF"/>
          <w:rtl w:val="true"/>
          <w:lang w:bidi="ar-JO"/>
        </w:rPr>
        <w:t xml:space="preserve">... </w:t>
      </w:r>
    </w:p>
    <w:p>
      <w:pPr>
        <w:pStyle w:val="Normal"/>
        <w:jc w:val="left"/>
        <w:rPr>
          <w:color w:val="3366FF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ن يكون التقويم مرتبطا بقضايا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قي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يكون التقويم ذا صلة بالقضايا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موضع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الناقشة والحوار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 xml:space="preserve">...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420"/>
        </w:tabs>
        <w:ind w:left="34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40"/>
        </w:tabs>
        <w:ind w:left="414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60"/>
        </w:tabs>
        <w:ind w:left="486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80"/>
        </w:tabs>
        <w:ind w:left="558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300"/>
        </w:tabs>
        <w:ind w:left="63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color w:val="0000FF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FF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7:00Z</dcterms:created>
  <dc:creator>acer</dc:creator>
  <dc:description/>
  <dc:language>en-US</dc:language>
  <cp:lastModifiedBy>SONY</cp:lastModifiedBy>
  <dcterms:modified xsi:type="dcterms:W3CDTF">2011-10-23T07:27:00Z</dcterms:modified>
  <cp:revision>2</cp:revision>
  <dc:subject/>
  <dc:title>تلخيص المحاظره الاولى</dc:title>
</cp:coreProperties>
</file>