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56"/>
          <w:szCs w:val="56"/>
        </w:rPr>
      </w:pP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56"/>
          <w:sz w:val="56"/>
          <w:szCs w:val="56"/>
          <w:rtl w:val="true"/>
        </w:rPr>
        <w:t>همسات تربوية</w:t>
      </w:r>
    </w:p>
    <w:p>
      <w:pPr>
        <w:pStyle w:val="Normal"/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>باب الحجب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br/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فيه مسائل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:</w:t>
        <w:br/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لمسألة الأولى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بيان أهمية معرفة الحجب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:</w:t>
        <w:br/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إن معرفه أحكام الحجب وتفاصيله مهمة جداً وضرورية للفرضي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حتى قال بعض العلماء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حرام على من لا يعرف الحجب أن يفتي في الفرائض ؛ ذلك أن من لم يتقن تفاصيله ويقف على دقائقه قد يفتي في الفرائض معتمداً على معلوماته العامة في الأنصباء وأسبابها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دون شعور بوجود مانع من الإرث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فيفوته من الصواب قدر ما فاته من ذلك العلم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فيوقع المستفتي في الخطأ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يعطي من لا يستحق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يحرم المستحق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فمن ثم ندرك أهمية معرفة الحجب لنتلافى ذلك الخطأ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.</w:t>
        <w:br/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لمسألة الثانية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تعريف الحجب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:</w:t>
        <w:br/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هو لغة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لمنع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يقال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حجبه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إذا منعه من الدخول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الحاجب لغة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لمانع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,</w:t>
      </w:r>
    </w:p>
    <w:p>
      <w:pPr>
        <w:pStyle w:val="Normal"/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من قول الشاعر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:</w:t>
        <w:br/>
        <w:t xml:space="preserve">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له حــاجب عن كل أمــر يشينه   وليس له عن طالب العرف حاجب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br/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من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لحجاب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هو ما يستر الشيء ويمنع النظر إليه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يقال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"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حجبه حجباً وحجاباً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ستره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كحجبه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قد احتجب وتحجب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الحاجب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لبواب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" .</w:t>
        <w:br/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الحجب اصطلاحاً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منع من قام به سبب الإرث من الإرث بالكلية أو من أوفر حظيه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فقولهم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"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منع من قام به سبب الإرث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؛ أي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من وجد فيه أحد أسباب الإرث الثلاثة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لنكاح والولاء والنسب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يخرج بهذا القيد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منع من لم يقم به هذه الأسباب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فإنه لا يمسى حجباً في الاصطلاح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قولهم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"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من الإرث بالكلية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و من أوفر حظيه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" 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إشارة إلى أنواع الحجب الآتية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:</w:t>
      </w:r>
    </w:p>
    <w:p>
      <w:pPr>
        <w:pStyle w:val="Normal"/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لمسألة الثانية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بيان أنواع الحجب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:</w:t>
        <w:br/>
      </w:r>
      <w:r>
        <w:rPr>
          <w:rFonts w:ascii="Arial" w:hAnsi="Arial" w:eastAsia="+mj-ea"/>
          <w:b/>
          <w:b/>
          <w:bCs/>
          <w:color w:val="000000" w:themeColor="text1"/>
          <w:kern w:val="2"/>
          <w:sz w:val="36"/>
          <w:sz w:val="36"/>
          <w:szCs w:val="36"/>
          <w:u w:val="single"/>
          <w:rtl w:val="true"/>
        </w:rPr>
        <w:t>الحجب نوعان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u w:val="single"/>
          <w:rtl w:val="true"/>
        </w:rPr>
        <w:t>: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br/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حجب أوصاف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يكون فيمن اتصف بأحد موانع الإرث الثلاثة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لرق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و القتل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و اختلاف الدين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.</w:t>
        <w:br/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حجب أشخاص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ي بسبب وجود أشخاص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فهو منع شخص معين من الإرث بالكلية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و من فرض مقدر إلى فرض أقل منه لوجود شخص آخر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.</w:t>
        <w:br/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الفرق بين حجب الأوصاف وحجب الأشخاص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ن المحجوب بالوصف وجوده كعدمه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فلا يحجب أحداً لا حرماناً ولا نقصاناً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حجب الأوصاف يتأتى دخوله على جميع الورثة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حجب الأشخاص منه ما يدخل على جميع الورثة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>ومنه ما يدخل على بعضهم</w:t>
      </w:r>
    </w:p>
    <w:p>
      <w:pPr>
        <w:pStyle w:val="Normal"/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الحجب بالأشخاص نوعان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:</w:t>
        <w:br/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لنوع الأول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حجب حرمان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هو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ن يسقط الشخص غيره بالكلية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يتأتى على جميع الورثة إلا ستة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هم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لأبوان والولدان والزوجان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.</w:t>
        <w:br/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لنوع الثاني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حجب نقصان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هو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منع الشخص من أوفر حظيه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هو سبعة أنوع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ربعة منها بسبب الانتقال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ثلاثة منها بسبب الازدحام ؛ فالتي بسبب الانتقال هي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  <w:br/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</w:rPr>
        <w:t>1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- 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نتقال من فرض إلى فرض أقل منه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كانتقال الزوج من النصف إلى الربع مثلاً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.</w:t>
        <w:br/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</w:rPr>
        <w:t>2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نتقال من تعصيب إلى تعصيب أقل منه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كانتقال الأخت لغير الأم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من كونها عصبة إلى الغير إلى كونها عصبة بالغير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.</w:t>
        <w:br/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</w:rPr>
        <w:t>3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نتقال من فرض إلى تعصيب أقل منه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كانتقال ذوات النصف إلى التعصيب بالغير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.</w:t>
        <w:br/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</w:rPr>
        <w:t>4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نتقال من تعصيب إلى فرض أقل منه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كانتقال الأب والجد من الإرث بالتعصيب إلى الإرث بالفرض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.</w:t>
        <w:br/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أما التي بسبب الازدحام فهي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:</w:t>
        <w:br/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</w:rPr>
        <w:t>1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زدحام في فرض ؛ كازدحام الزوجات في الربع والثمن مثلاً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.</w:t>
        <w:br/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</w:rPr>
        <w:t>2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زدحام في تعصيب ؛ كازدحام العصبات في المال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و فيما أبقت الفروض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.</w:t>
        <w:br/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</w:rPr>
        <w:t>3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زدحام بسبب عول ؛ كازدحام أصحاب الفروض في الأصول التي يدخلها العول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فإن كل واحد يأخذ فرضه ناقصاً بسبب العول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>المبحث الثاني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br/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فيه مسألتان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:</w:t>
        <w:br/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لمسألة الأولى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في ذكر القواعد التي يدور عليها حجب الحرمان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:</w:t>
        <w:br/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مدار حجب الحرمان على هذه القواعد الثلاث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:</w:t>
        <w:br/>
      </w:r>
      <w:r>
        <w:rPr>
          <w:rFonts w:ascii="Calibri" w:hAnsi="Calibri" w:eastAsia="+mj-ea" w:cs="Monotype Koufi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>القاعدة الأولى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"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ن كل فرد أدلى بواسطة حجبته تلك الواسطة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؛ سواء كان المدلي والمدلى به عصبة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كابن الابن مع ابن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و صاحبي فرض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كأم أم مع أم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و صاحب فرض مع عصبة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كبنت الابن مع الابن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إلا ولد الأم ؛ فإنه يرث مع الواسطة التي يدلي بها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هي الأم بالاجتماع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إلا أم الأب ؛ فإنها ترث السدس مع الأب ؛ وكذا أم الجد ترث معه السدس ؛ لأنهما ترثان بالأمومة خلفاً عن الأم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لا عن الأب والجد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هذا عند الحنابلة خلافاً للأئمة الثلاثة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كما سبق في مبحث الجدات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ascii="Arial Unicode MS" w:hAnsi="Arial Unicode MS" w:eastAsia="Arial Unicode MS" w:cs="Monotype Kouf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القاعدة الثانية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تختص بالعصبة غالباً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.</w:t>
        <w:br/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تكون في أصحاب الفروض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في أصحاب الفروض مع العصبات بقلة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كحجب البنت والجد لأولاد الأم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هذه القاعدة هي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"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نه إذا اجتمع عاصبان فأكثر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فمن كانت جهته مقدمة قدم – وإن بعد – على من كانت جهته مؤخرة ولو قرب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إن اتحدا العاصبان في الجهة واختلفا في القرب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فالأقرب هو المقدم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إن كان أضعف من الأبعد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إن اتحدا جهة وقرباً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اختلفا قوة وضعفاً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بأن كان يدلي أحدهما إلى الميت بأصلين والآخر بأصل واحد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فيقدم الأقوى منهما – وهو المدلي بأصلين – على الأضعف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هو المدلي بأصل واحد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لحديث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"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فما بقي فلأولى رجل ذكر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" .</w:t>
        <w:br/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فلو مات شخص عن ابن أخ شقيق وابن أخ لأب وابن ابن أخ شقيق وعم لغير أم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فجهة بني الإخوة مقدمة على جهة العمومة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فلا شيء للعم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ابن الأخ الشقيق وابن الأخ من الأب أقرب من ابن ابن الأخ الشقيق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فلا شيء له أيضاً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ابن الأخ الشقيق أقوى من ابن الأخ من الأب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فلا شيء له أيضاً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يختص ابن الأخ الشقيق بالإرث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على هذا النسق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" .</w:t>
      </w:r>
    </w:p>
    <w:p>
      <w:pPr>
        <w:pStyle w:val="Normal"/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ascii="Arial Unicode MS" w:hAnsi="Arial Unicode MS" w:eastAsia="Arial Unicode MS" w:cs="Monotype Koufi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>القاعدة الثالثة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في كيفية حجب الورثة بعضهم لبعض حرماناً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هي ما يلي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:</w:t>
        <w:br/>
        <w:t xml:space="preserve">"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لأصول لا يحجبهم إلا أصول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الفروع لا يحجبهم إلا فروع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الحواشي يحجبهم أصول وفروع وحواش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" .</w:t>
        <w:br/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توضيح هذه القاعدة بالتطبيق على الورثة ما يلي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:</w:t>
        <w:br/>
        <w:t xml:space="preserve">"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</w:rPr>
        <w:t>1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لأجداد يسقطون بالأب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كل جد قريب يسقط الجد البعيد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الجدات يسقطن بالأم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كل جدة قريبة تسقط الجدة البعيدة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.</w:t>
        <w:br/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</w:rPr>
        <w:t>2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ولاد البنين يسقطون بالابن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كل ابن ابن قريب يسقط ابن الابن البعيد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بنات الابن يسقطن بالابن فأكثر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باستكمال البنات الثلثين إن لم يوجد مع بنات الابن معصب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ف‘ن وجد معهن معصب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رثن معه ما فضل بعد الثلثين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المعصب لهن هو أخوهن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و ابن عمهن الذي في درجتهن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و الذي أنزل منهن إذا احتجن إليه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حكم بنات ابن الابن النازل مع بنات ابن الابن الذي أعلى منه حكم بنات ابن الميت مع البنات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</w:rPr>
        <w:t>3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الإخوة الأشقاء يسقطهم الأب والجد على الصحيح والابن وابن الابن وإن نزل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الإخوة لأب يسقطهم هؤلاء المذكورون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الإخوة الأشقاء والأخت الشقيقة إذا كانت عصبة مع الغير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الإخوة لأم يسقطهم ستة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لأب والجد والابن والبنت وابن الابن وبنت الابن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الأخوات لأب يسقطن بالأخ الشقيق فأكثر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بالأخت الشقيقة فأكثر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إذا كانت عصبة مع الغير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باستكمال الشقائق الثلثين إن لم يوجد مع الأخوات لأب معصب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هو الأخ لأب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فإن وجد معهن ورثن ما فضل بعد الثلثين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" .</w:t>
        <w:br/>
      </w:r>
      <w:r>
        <w:rPr>
          <w:rFonts w:ascii="Calibri" w:hAnsi="Calibri" w:eastAsia="+mj-ea" w:cs="Mudir MT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مسألة الثانية </w:t>
      </w:r>
      <w:r>
        <w:rPr>
          <w:rFonts w:eastAsia="+mj-ea" w:cs="Mudir MT"/>
          <w:b/>
          <w:bCs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j-ea" w:cs="Mudir MT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بيان انقسام الورثة بالنسبة إلى حجب الحرمان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:</w:t>
        <w:br/>
        <w:t xml:space="preserve">"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ينقسم جميع الورثة بالنسبة إلى حجب الحرمان أربعة أقسام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قسم يحجبون ولا يحجبون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هم الأبوان والولدان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قسم يحجبون ولا يحجبون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هم الإخوة لأم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قسم لا يحجبون ولا يحجبون وهم الزوجان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قسم يحجبون ويحجبون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j-ea" w:cs="Traditional Arabic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هم بقية الورثة </w:t>
      </w:r>
      <w:r>
        <w:rPr>
          <w:rFonts w:eastAsia="+mj-ea" w:cs="Traditional Arabic"/>
          <w:b/>
          <w:bCs/>
          <w:color w:val="000000" w:themeColor="text1"/>
          <w:kern w:val="2"/>
          <w:sz w:val="36"/>
          <w:szCs w:val="36"/>
          <w:rtl w:val="true"/>
        </w:rPr>
        <w:t>" .</w:t>
      </w:r>
    </w:p>
    <w:p>
      <w:pPr>
        <w:pStyle w:val="Normal"/>
        <w:jc w:val="center"/>
        <w:rPr>
          <w:rFonts w:ascii="Calibri" w:hAnsi="Calibri" w:eastAsia="+mj-ea" w:cs="PT Bold Heading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ascii="Calibri" w:hAnsi="Calibri" w:eastAsia="+mj-ea" w:cs="PT Bold Heading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>نماذج تطبيقية</w:t>
      </w:r>
      <w:r>
        <w:rPr>
          <w:rFonts w:eastAsia="+mj-ea" w:cs="PT Bold Heading"/>
          <w:b/>
          <w:bCs/>
          <w:color w:val="000000" w:themeColor="text1"/>
          <w:kern w:val="2"/>
          <w:sz w:val="36"/>
          <w:szCs w:val="36"/>
          <w:rtl w:val="true"/>
        </w:rPr>
        <w:br/>
      </w:r>
      <w:r>
        <w:rPr>
          <w:rFonts w:ascii="Calibri" w:hAnsi="Calibri" w:eastAsia="+mj-ea" w:cs="PT Bold Heading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على </w:t>
      </w:r>
      <w:r>
        <w:rPr>
          <w:rFonts w:eastAsia="+mj-ea" w:cs="PT Bold Heading"/>
          <w:b/>
          <w:bCs/>
          <w:color w:val="000000" w:themeColor="text1"/>
          <w:kern w:val="2"/>
          <w:sz w:val="36"/>
          <w:szCs w:val="36"/>
          <w:rtl w:val="true"/>
        </w:rPr>
        <w:br/>
      </w:r>
      <w:r>
        <w:rPr>
          <w:rFonts w:ascii="Calibri" w:hAnsi="Calibri" w:eastAsia="+mj-ea" w:cs="PT Bold Heading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>باب الحجب</w:t>
      </w:r>
    </w:p>
    <w:p>
      <w:pPr>
        <w:pStyle w:val="Normal"/>
        <w:jc w:val="center"/>
        <w:rPr>
          <w:rFonts w:ascii="Calibri" w:hAnsi="Calibri" w:eastAsia="+mj-ea" w:cs="PT Bold Heading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eastAsia="+mj-ea" w:cs="PT Bold Heading"/>
          <w:b/>
          <w:bCs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Jokerman" w:hAnsi="Jokerman" w:eastAsia="+mj-ea" w:cs="PT Bold Heading"/>
          <w:b/>
          <w:b/>
          <w:bCs/>
          <w:color w:val="000000" w:themeColor="text1"/>
          <w:kern w:val="2"/>
          <w:sz w:val="36"/>
          <w:szCs w:val="36"/>
        </w:rPr>
      </w:pPr>
      <w:bookmarkStart w:id="0" w:name="_GoBack"/>
      <w:r>
        <w:rPr>
          <w:rFonts w:eastAsia="+mj-ea" w:cs="PT Bold Heading" w:ascii="Jokerman" w:hAnsi="Jokerman"/>
          <w:b/>
          <w:bCs/>
          <w:color w:val="000000" w:themeColor="text1"/>
          <w:kern w:val="2"/>
          <w:sz w:val="36"/>
          <w:szCs w:val="36"/>
        </w:rPr>
        <w:t>3oO$han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Joker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633660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0175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0175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017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17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017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017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2D2883-E23C-4FE1-A4DD-F3A05BD2A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828</Words>
  <Characters>4723</Characters>
  <CharactersWithSpaces>55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45:00Z</dcterms:created>
  <dc:creator>Asus</dc:creator>
  <dc:description/>
  <dc:language>en-US</dc:language>
  <cp:lastModifiedBy>Asus</cp:lastModifiedBy>
  <dcterms:modified xsi:type="dcterms:W3CDTF">2015-02-11T1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