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الأسانيد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دل حس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هذه المحاض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حتاجه دراسة الأسانيد من علم الجرح والتعدي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هيد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 بدراسة الأسانيد والحكم على الحدي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 الحديث إلى سند ومت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س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مت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سند وأهم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ُحتاج إليه من علم الجرح والتعديل وتراجم الروا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ة إلى علم الجرح والتعديل للحكم على رجال الإسناد، ومعرفة الروا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 قبول الرا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 تثبت العدالة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 ابن عبد البر في ثبوت العدا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ُعرف ضبط الراوي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قبل الجرح والتعديل من غير بيان الأسباب؟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يثبت الجرح والتعديل بقولِ واحدٍ فقط من أهل العلم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 الجرح والتعديل في راوٍ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 بدراسة الأسانيد والحكم على 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صود بدراسة الأسان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سة سلسة رجال الإسناد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الرجوع إلى ترجمة كل منهم، ومعرفة القوي والضعيف منهم بشكل عام، ومعرفة أسباب القوة والضعف في كل منهم بشكل مفصل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شف الاتصال أو الانقطاع بين رجال سلسلة الإس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معرفة مواليد الرواة ووفياتهم، ومعرفة تدليس بعض الروا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اطلاع على أقوال أئمة الجرح والتعديل في أن فلانًا سمع من فلان، أو أن فلانًا لم يسمع من فلان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عرفة الصحابة والتابعين ؛ لتمييز المرسل من الموصول ، والمرفوع من الموقو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غير ذلك من الدراسة الدقيقة المنية على العلم بأصول الجرح والتعديل ومعرفة الرو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 بالحكم على 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رير النتيجة التي نتوصل إليها من خلال دراسة الإسناد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 نقول مثلً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إسناد 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إسناد ضعي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إسناد موض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بحسب قواعد دقيقة وأصل محددة، لا يستطيع تطبيقها بشكل جيد إلا من تمرس في بحث الأسانيد مدة طويلة، وعرف طريقة علماء هذا الشأن من خلال تلك الممارسة الطوي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بالنسبة للحكم على إسناد 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الحكم على متن 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ه يحتاج – زيادة على ما تقدم – إلى أمور أخرى مهمة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 في ذلك المت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فيه شذوذ أو علة قادحة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هل روي بإسناد آخر أو أسانيد أخرى يمكن أن يتغير الحكم بسبب هذا الإسناد أوهذه الأسانيد الأخرى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كم على المتن هو كأن ن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حديث 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حديث ضع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حديث موض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أصعب وأدق من الحكم على الإسناد وحده، فلا يقوى عليه إلا الأئمة الجهابذة، أو من اشتغل بهذ العلم زمنًا طويلًا جدًّا، وكان له اطلاع واسع على الأسانيد والمت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 الحديث إلى سند ومت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ألف كل حديث من قس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ند ومتن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ُتَصور – في اصطلاح المحدثين – حديث إلا وفيه هذان القسم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ما نجده أحيانًا من المتون الحديثية المجموعة في بعض المصنفات، فهي أحاديث مجردة عن أسانيدها التي رويت تلك المتون بواسطتها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ردها بعض العلماء اختصارًا وتسهيلًا على طلبة العلم أو القراء أو العوام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 أرادها بأسانيدها فعليه بالرجوع إلى أصولها التي أخذت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س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عتمَ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 كذلك لأن الحديث يستند إليه ويعتمد 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 الرجال الموصلة للمت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مت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صَلُب وارتفع من الأ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نتهي إليه السند من الك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سند وأهميت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ناد خصيصة فاضلة لهذه الأمة، وليست لغيرها من الأمم السابقة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 ضاعت وحُرِّفت كتبها السماوية، كما ضاعت أخبار أنبيائ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عناية بالإسناد في نقل الأخبار سنة مؤكدة من سنن هذه الأمة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 يجب على المسلم أن يعتمد عليه في نقل الأحاديث والأخب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 ابن 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ناد من الدين، ولولا الإسناد لقال من شاء ما ش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قال الثو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ناد سلاح المؤمن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رز قيمة الإسناد وأهميته 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 الواقف عليه برجاله الذين يتألف منهم الإسناد، وذلك بالبحث عن أحوالهم في كتب تراجم الرو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 تظهر أهميته في معرفة اتصاله من انقطا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لا الإسناد ما عرفنا صحيح الأحاديث من مكذوبها، ولتجرأ على اختلاقها كل مبتدع وضال، ولصار الأمر كما قال ابن 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ولا الإسناد لقال من شاء ما شاء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ُحتاج إليه من علم الجرح والتعديل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راجم الروا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ة إلى علم الجرح والتعديل للحكم على رجال الإسناد، ومعرفة الروا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حاجة ماسة جدا إلى علم الجرح والتعديل للحكم على رجال الإسناد ، وبالتالي لمعرفة مرتبة الحديث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 لا يمكن أبدا دراسة الإسناد إلا بعد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قواعد الجرح والتعديل </w:t>
      </w:r>
      <w:r>
        <w:rPr>
          <w:sz w:val="28"/>
          <w:sz w:val="28"/>
          <w:szCs w:val="28"/>
          <w:rtl w:val="true"/>
        </w:rPr>
        <w:t xml:space="preserve">التي اعتمدها أئمة هذا الفن ، ومعرفة شروط الراوي المقبول وكيفية ثبوت عدالته وضبطه وما إلى ذلك من الأمور المتعلقة بهذه المباحث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لا يتصور أن يصل الباحث في الإسناد إلى نتيجة ما مهما قرأ في كتب التراجم عن رواة هذا الإسناد ، إذا لم يكن عارفا من قب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واعد الجرح والتعديل ، ومعنى ألفاظهما في اصطلاح أهل هذا الفن ، ومراتب هذه الألفاظ من أعلى مراتب التعديل إلى أدنى مراتب الجر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لا يتصور أن يصل الباحث في الإسناد إلى نتيجة ما مهما قرأ في كتب التراجم عن رواة هذا الإسناد ، إذا لم يكن عارفا من قب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واعد الجرح والتعديل ، ومعنى ألفاظهما في اصطلاح أهل هذا الفن ، ومراتب هذه الألفاظ من أعلى مراتب التعديل إلى أدنى مراتب الجر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 قبول الراو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 جماهير أئمة الحديث والفقه على أنه يُشترط فيمن يحتج بروايته شرطان أساسيان؛ 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ون بها أن يكون 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لما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غا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اقلا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يما من أسباب الفسق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يما من خوارم المروء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ون به أن يكون 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سيىء الحفظ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ا فاحش الغلط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ا مخالفا للثقات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ا كثير الأوهام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 مغفل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تثبت العدالة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ت العدالة بأحد 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ا بتنصيص مُعَدِّلَين علي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أن ينص علماءُ الجرحِ والتعديلِ أو أحدهم عليها في كتب الجرح والتعد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 بالاستفاضة والشه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باستفاضة عدالة الرواة واشتهارهم بالصدق واستقامة الأمر، ونباهة الذكر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 بن أنس، والسُّفْيَانَيْن، والأوزاعي، والليث بن سعد، و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 وأمثالهم لا يُحتاج تعديلُهم إلى سؤال أئمة الجرح والتعديل عنه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 ابن عبد البر في ثبوت العدا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يُ ابنِ عبد البر حافظِ المغرب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َّ حاملِ علمٍ معروف العناية به محمول أمره على العدالة حتى يتبين جرحه، ولا نحتاج إلى أن نسأل عن عدال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 ب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حمل هذا العلم من كل خلف عدوله؛ ينفون عنه تحريف الغالين، وانتحال المبطلين، وتأويل الجاهلين</w:t>
      </w:r>
      <w:r>
        <w:rPr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 هذا غير مَرْضيٍّ عند العلماء؛ لماذا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 الحديث لم يصحَّ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لى فرض صحته فيكون معناه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يحمل</w:t>
      </w:r>
      <w:r>
        <w:rPr>
          <w:sz w:val="28"/>
          <w:sz w:val="28"/>
          <w:szCs w:val="28"/>
          <w:rtl w:val="true"/>
        </w:rPr>
        <w:t xml:space="preserve"> هذا العلم من كل خلف عدو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فيكون المراد الأمر، لا الإخبا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يل أنه يوجد من يحمل هذا العلم وهو غير عدل لا سيما في هذه الأزم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يُعرف ضبط الراوي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ضبط الراوي </w:t>
      </w:r>
      <w:r>
        <w:rPr>
          <w:b/>
          <w:b/>
          <w:bCs/>
          <w:sz w:val="28"/>
          <w:sz w:val="28"/>
          <w:szCs w:val="28"/>
          <w:rtl w:val="true"/>
        </w:rPr>
        <w:t>بموافقة الثقات المتقنين في الرو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إن وافقهم في روايته؛ فهو ضابط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تضر مخالفته النادرة أو القليلة 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 إذا كثرت مخالفته لهم؛ اختل ضبطه، ولم يُحتجَّ ب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قبل الجرح والتعديل من غير بيان الأسباب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تعديل؛ فيقبل من غير بيان سببه على المذهب الصحيح المشهور؛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أسبابه كثيرة يصعب ذكرها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 يحتاج المعدل أن يقول 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فعل كذا، لم يرتكب كذا، فيعدد جميع ما يفسق بفعله أو بتركه، وذلك شاق جدً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يفعل كذا ويفعل كذا، فيعدد جميع ما يزكو بفعله أو بتركه، وذلك شاق جدًا 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الجرح فلا يُقبل إلا مفسرا مُبَيَّنَ السببِ؛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لا يصعب ذكر سببه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 الناس يختلفون في أسباب الجرح؛ فقد يُجرِح أحدُهم بما ليس بجارح عند آخ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ابن الص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 xml:space="preserve">وهذا ظاهر مُقَرَّرٌ في الفقه وأصول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الخطيب الحافظ </w:t>
      </w:r>
      <w:r>
        <w:rPr>
          <w:b/>
          <w:b/>
          <w:bCs/>
          <w:sz w:val="28"/>
          <w:sz w:val="28"/>
          <w:szCs w:val="28"/>
          <w:rtl w:val="true"/>
        </w:rPr>
        <w:t>أنه مذهب الأئمة من حفاظ الحديث ونقاده</w:t>
      </w:r>
      <w:r>
        <w:rPr>
          <w:sz w:val="28"/>
          <w:sz w:val="28"/>
          <w:szCs w:val="28"/>
          <w:rtl w:val="true"/>
        </w:rPr>
        <w:t>؛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خاري ومسلم وغيرهما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احتج البخاري بجماعة سبق من غيره الجرح لهم؛ كعكرمة مولى ابن عباس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 الله عنهم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، وكإسماعيل بن أبي أويس، وعاصم بن علي، وعمرو بن مرزوق وغيرهم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تجَّ مسلم بسويد بن سعيد وجماعة اشتهر الطعن فيهم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فعل أبو داود السجستاني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دالٌّ على أنهم ذهبوا إلى أن الجرح لا يثبت إلا إذا فسر سبب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ليق على كلام ابن الصلاح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طريقة البخاري في انتقاء الأحاديث وطريقة مسلم بون شاس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خاري ينتقي من صحيح مرويات هؤلاء المذكور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أنه لا يخرج لهم في الأحكام؛ كفليح بن سليمان وغيره من الرو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مسلم فإن سويد بن سعيد المذكور لا يُنتقى من مروياته؛ لأن سويدا ضعيف عند الجمهور، وقد كذبه ابن م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 الأحاديث التي رواها عنه وعمن كان مثله هي عنده لكن بنزول؛ أي هي ثبتت صحتها من طريق الثقات عند مسلم، وإنما خرجها من حديث سويد؛ لأن إسناد سويد عا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 يثبت الجرح والتعديل بقولِ واحدٍ فقط من أهل العلم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أنه يثبت الجرح بقول واحد من أهل الجرح والتعديل ولو كان عبدا أو امرأ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بد من اثنين؛ كالشهاد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قول ضعيف غير معتم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 الجرح والتعديل في راوٍ واح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اجتمع في راو واحد الجرح والتعديل؛ فالمعتمد أ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 الجرحُ على التعديل إذا كان الجرح مفسرا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 كان الجرح مبهما غير مفسر؛ قُدِّمَ التعديل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othnna"/>
        <w:sz w:val="28"/>
        <w:szCs w:val="28"/>
      </w:rPr>
    </w:pPr>
    <w:r>
      <w:rPr>
        <w:rFonts w:cs="Al-Mothnna"/>
        <w:sz w:val="28"/>
        <w:sz w:val="28"/>
        <w:szCs w:val="28"/>
        <w:rtl w:val="true"/>
      </w:rPr>
      <w:t xml:space="preserve">اللهم لا سهل إلا ما جعلته سهلا وأنت تجعـل الحـزن إذا شئت سهـلا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6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4d1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a4d1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a4d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4d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4d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4d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58</Words>
  <Characters>6606</Characters>
  <CharactersWithSpaces>7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8:00Z</dcterms:created>
  <dc:creator>user</dc:creator>
  <dc:description/>
  <dc:language>en-US</dc:language>
  <cp:lastModifiedBy>user</cp:lastModifiedBy>
  <dcterms:modified xsi:type="dcterms:W3CDTF">2015-02-1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