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حاضرة الثانية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وان هذه المحاضر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ما تحتاجه دراسة الأسانيد من علم الجرح والتعديل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فيها ما ي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مهيد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تب الجرح و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لفاظها وأحكامها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 ألفاظ التعديل وحكم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 ألفاظ الجرح وحكمه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مهيد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سم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أبي حاتم </w:t>
      </w:r>
      <w:r>
        <w:rPr>
          <w:sz w:val="28"/>
          <w:sz w:val="28"/>
          <w:szCs w:val="28"/>
          <w:rtl w:val="true"/>
        </w:rPr>
        <w:t xml:space="preserve">في مقدمة كتابه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الجرح والتعديل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ُلاً من ألفاظ الجرح والتعديل إلى أربع مراتب ، وبيَّن حكم كل مرتبة منها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زاد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هبي </w:t>
      </w:r>
      <w:r>
        <w:rPr>
          <w:sz w:val="28"/>
          <w:sz w:val="28"/>
          <w:szCs w:val="28"/>
          <w:rtl w:val="true"/>
        </w:rPr>
        <w:t xml:space="preserve">وبعده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راقي </w:t>
      </w:r>
      <w:r>
        <w:rPr>
          <w:sz w:val="28"/>
          <w:sz w:val="28"/>
          <w:szCs w:val="28"/>
          <w:rtl w:val="true"/>
        </w:rPr>
        <w:t xml:space="preserve">مرتبة على مراتب التعديل هي أعلى من المرتبة الأولى عند ابن أبي حاتم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ما كرر فيه لفظ التوفيق؛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ثِقَةٌ ثِقَةٌ، 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ثقة حجة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م زاد الحافظ </w:t>
      </w:r>
      <w:r>
        <w:rPr>
          <w:b/>
          <w:b/>
          <w:bCs/>
          <w:sz w:val="28"/>
          <w:sz w:val="28"/>
          <w:szCs w:val="28"/>
          <w:rtl w:val="true"/>
        </w:rPr>
        <w:t xml:space="preserve">ابن حجر العسقلاني </w:t>
      </w:r>
      <w:r>
        <w:rPr>
          <w:sz w:val="28"/>
          <w:sz w:val="28"/>
          <w:szCs w:val="28"/>
          <w:rtl w:val="true"/>
        </w:rPr>
        <w:t xml:space="preserve">مرتبة أعلى من المرتبة التي زادها الحافظان الذهبي والعراقي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ي صيغة التفضيل؛ مث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وثق الناس، أ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ثبت الناس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صارت مراتب التعديل ستًا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زاد العلماء على ابن أبي حاتم في مراتب الجرح مرتبتين أخريين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صارت مراتب الجرح ستا أيضا،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إليك هذه المراتب مع ألفاظ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راتب الجرح والتعدي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ألفاظها وأحكامها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ول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 ألفاظ التعديل 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ب ألفاظ التعديل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دلَّ على المبالغة في التوثيق ، أو كان على وزن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َفْعَل</w:t>
      </w:r>
      <w:r>
        <w:rPr>
          <w:b/>
          <w:bCs/>
          <w:sz w:val="28"/>
          <w:szCs w:val="28"/>
          <w:rtl w:val="true"/>
        </w:rPr>
        <w:t xml:space="preserve">) : -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أرفع المراتب </w:t>
      </w:r>
      <w:r>
        <w:rPr>
          <w:b/>
          <w:bCs/>
          <w:sz w:val="28"/>
          <w:szCs w:val="28"/>
          <w:rtl w:val="true"/>
        </w:rPr>
        <w:t xml:space="preserve">- 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إليه المنتهى في الت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أثبت 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أثبت 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 الخل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أوثق من أدركت من البشر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ما تأكد بصفة أو صفتين من صفات التوثيق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 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 ثبت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بت حجة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 مأم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 حافظ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ما عُبِّرَ عنه بصفة دالة على التوثيق من غير توكيد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ثق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حُجَّة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أنه مصح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دل ضابط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ما دل على التعديل من دون إشعار بالضبط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َحَله الصد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أمون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خيار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كذلك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 بأس 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لكن عند غير ابن معين ، فإن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لا بأس به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إذا قالها ابن معين في الراوي فهو عنده ثق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ما ليس فيه دلالة على التوثيق أو 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شيخ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روى عنه الناس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ى الصدق ما هو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سط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شيخ وسط</w:t>
      </w:r>
      <w:r>
        <w:rPr>
          <w:sz w:val="28"/>
          <w:szCs w:val="28"/>
          <w:rtl w:val="true"/>
        </w:rPr>
        <w:t>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ما أَشْعَر بالقرب من التجريح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صالح الحدي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ُكْتَبُ حديث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عتبر 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قارب الحديث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هذه المراتب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لمراتب الثلاث الأو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ُحْتَجُّ بأهلها ، </w:t>
      </w:r>
      <w:r>
        <w:rPr>
          <w:sz w:val="28"/>
          <w:sz w:val="28"/>
          <w:szCs w:val="28"/>
          <w:rtl w:val="true"/>
        </w:rPr>
        <w:t>وإن كان بعضهم أقوي من بعض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المرتبة الرابعة والخامس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لا يحتج بأهلهما، ولكن يُكْتَبُ حديثُهم ويُخْتَبَرُ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 كان أهل المرتبة الخامسة دون أهل المرتبة الرابعة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ختبر ضبطهم بعرض حديثهم على أحاديث الثقات الضابطين؛ فإن وافقهم احتج بحديثهم ، وإلا فل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ظهر من ذلك أن من قيل فيه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ن الرواة لا يحتج بحديثه قبل الاختبار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أهل المرتبة السادس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لا يحتج بأهلها، ولكن يكتب حديثهم للاعتبار فقط دون الاختبار؛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 لظهور أمرهم في عدم الضبط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ثانيً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راتب ألفاظ الجرح وحكم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تب الجرح وألفاظها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دل على التليين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هي أسهلها في الجرح 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لَيَّنُ 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ه مَقال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ي حديثه ضع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 بذاك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 بمأمون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ثم ما صُرِّح بعدم الاحتجاج به وشبهه 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لا يحتج به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ه مناك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فو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ما صرح بعدم كتابة حديثه ونحو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لا يكتب حديث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ا تحل الراوية ع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ضعيف جدًّ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واهٍ بمَرَّةٍ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طرحوا حديثه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ما فيه اتهام بالكذب أو نحو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متهم ب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هم بالوضع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سرق الحديث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ساقط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متروك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ليس بثقة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ما دل على وصفه بالكذب ونحوه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كذا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دجا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وضاع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يضع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ثم ما دل على المبالغة في الكذب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وهي أسوأ مراتب الجرح</w:t>
      </w:r>
      <w:r>
        <w:rPr>
          <w:b/>
          <w:bCs/>
          <w:sz w:val="28"/>
          <w:szCs w:val="28"/>
          <w:rtl w:val="true"/>
        </w:rPr>
        <w:t>- 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ثل أن يقال في الراوي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فلان أكذب الناس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 المنتهى في 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 ركن 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هو معدن الكذ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و 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إليه المنتهى في الوضع</w:t>
      </w:r>
      <w:r>
        <w:rPr>
          <w:sz w:val="28"/>
          <w:szCs w:val="28"/>
          <w:rtl w:val="true"/>
        </w:rPr>
        <w:t xml:space="preserve">) 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هذه المراتب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أهل المرتبتين الأُولَيَيْنِ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إنه لا يحتج بحديثهم طبعا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كن يكتب حديثهم للاعتبار فقط ،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إن كان أهل المرتبة الثانية دون أهل المرتبة الأولى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وأما أهل المراتب الأربع الأخيرة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ا يحتج بحديثهم ، ولا يكتب ، ولا يعتبر به ؛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أنه لا يصلح لأن يتقوى بغيره ، أو يقوي غيره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l-Mothnna"/>
        <w:sz w:val="28"/>
        <w:szCs w:val="28"/>
      </w:rPr>
    </w:pPr>
    <w:r>
      <w:rPr>
        <w:rFonts w:cs="Al-Mothnna"/>
        <w:sz w:val="28"/>
        <w:sz w:val="28"/>
        <w:szCs w:val="28"/>
        <w:rtl w:val="true"/>
      </w:rPr>
      <w:t xml:space="preserve">اللهم لا سهل إلا ما جعلته سهلا وأنت تجعل الحـزن إذا شئت سهلا 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6d7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340d0e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340d0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40d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40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340d0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40d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87</Words>
  <Characters>3347</Characters>
  <CharactersWithSpaces>39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33:00Z</dcterms:created>
  <dc:creator>user</dc:creator>
  <dc:description/>
  <dc:language>en-US</dc:language>
  <cp:lastModifiedBy>user</cp:lastModifiedBy>
  <dcterms:modified xsi:type="dcterms:W3CDTF">2015-02-1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