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Arial Black" w:hAnsi="Arial Black" w:eastAsia="Times New Roman" w:cs="Tahoma"/>
          <w:color w:val="000000"/>
          <w:sz w:val="27"/>
          <w:szCs w:val="27"/>
        </w:rPr>
      </w:pPr>
      <w:r>
        <w:rPr>
          <w:rFonts w:eastAsia="Times New Roman" w:cs="Tahoma" w:ascii="Arial Black" w:hAnsi="Arial Black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عاني المصطلحات والصف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I took a knock or tw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have a hard time and to have problem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in a comfort zon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feel safe and relax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whisked off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brush yourself off and get ready for something new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didn’t really have a clu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not know what to d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bracing myself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prepare for something unknown or difficul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twist in the pit of my stomac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feel very nervous and uncomfortab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get the drif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understand the general idea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be our nigh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everything was going to go well for u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feel at ho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o help someone to feel comfortab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ook me of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removed me from ga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Kick-off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he start of the ga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eft w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he left side of the field when facing the other team’s net</w:t>
      </w:r>
      <w:r>
        <w:rPr>
          <w:rFonts w:eastAsia="Times New Roman" w:cs="Calibri"/>
          <w:color w:val="3366FF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Cross it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kick the ball across fie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CEO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the chief executive officer</w:t>
      </w:r>
      <w:r>
        <w:rPr>
          <w:rFonts w:eastAsia="Times New Roman" w:cs="Calibri"/>
          <w:color w:val="000000"/>
          <w:sz w:val="27"/>
          <w:szCs w:val="27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Rally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organizing and encourag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V.P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8DB3E2"/>
          <w:sz w:val="27"/>
          <w:szCs w:val="27"/>
        </w:rPr>
        <w:t>vice presiden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Revenu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earnings before expenses and tax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Net profi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earnings after expenses and taxes are deduct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lobal brand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names and symbols known around the wor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A testing groun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a place to try out the latestproduc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Factori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3366FF"/>
          <w:sz w:val="27"/>
          <w:szCs w:val="27"/>
        </w:rPr>
        <w:t>centers where ad campaigns are plann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lass ceiling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Invisible Perrier to promo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lex-tim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varying arrival and departure time at work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job shar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wo people who each work part time at one job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radically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o great degree complete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n touch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Able to contact each othe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portray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Shown or represented in a pictorial way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color w:val="000000"/>
          <w:sz w:val="27"/>
          <w:szCs w:val="27"/>
        </w:rPr>
        <w:t>breadwinne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erson who earns the money for a fami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extended fami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Children,parent,grandparents and other relativ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immediate famil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Children and parent,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trend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endency or movement in the course if even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nanny</w:t>
      </w:r>
      <w:r>
        <w:rPr>
          <w:rFonts w:eastAsia="Times New Roman" w:cs="Calibri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erson who cars in the children in their home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self-employe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Working for yourself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</w:rPr>
        <w:t>ecotouris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ourism that uses the environment for adventur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up-fron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BACC6"/>
          <w:sz w:val="27"/>
          <w:szCs w:val="27"/>
        </w:rPr>
        <w:t>direc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indigenou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nativ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Landmark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a monument building or other object that serves as typical marker on the lan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Handmad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Made by hand not by machin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Upload</w:t>
      </w:r>
      <w:r>
        <w:rPr>
          <w:rFonts w:eastAsia="Times New Roman" w:cs="Calibri"/>
          <w:color w:val="000000"/>
          <w:sz w:val="27"/>
          <w:szCs w:val="27"/>
        </w:rPr>
        <w:t xml:space="preserve"> and </w:t>
      </w:r>
      <w:r>
        <w:rPr>
          <w:rFonts w:eastAsia="Times New Roman" w:cs="Calibri"/>
          <w:color w:val="000000"/>
          <w:sz w:val="27"/>
          <w:szCs w:val="27"/>
          <w:u w:val="single"/>
        </w:rPr>
        <w:t>Downloa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o information up (from vehicle to computer or server) and to move information back down to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(…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Craftsme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eople who make crafts with their hands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Widesprea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extending All over the global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Marketplac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Place where idea as well as good are bout and sold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Grassroo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Based in (rooted in) the needs of ordinary peopl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Telecentr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Location for long distance communication by computer telephone telegraph tv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Internet – enabled motorcycl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Motorcycles that can access the internet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service – based economy</w:t>
      </w:r>
      <w:r>
        <w:rPr>
          <w:rFonts w:eastAsia="Times New Roman" w:cs="Calibri"/>
          <w:color w:val="000000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n economy based on servic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Large – scale factory produc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 factory that produce a lot of different things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rtl w:val="true"/>
        </w:rPr>
        <w:t xml:space="preserve">. 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a knowledge – based econom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n economy that based on information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best – case scenario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 scenario that is the best you can imagine as a solution to your problem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Well educated programmer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person who educated very well and become a programme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  <w:u w:val="single"/>
        </w:rPr>
        <w:t>Tech-savvy programmer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person who has technology and talking English very well</w:t>
      </w:r>
      <w:r>
        <w:rPr>
          <w:rFonts w:eastAsia="Times New Roman" w:cs="Calibri"/>
          <w:color w:val="4F81BD"/>
          <w:sz w:val="27"/>
          <w:szCs w:val="27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  <w:rtl w:val="true"/>
        </w:rPr>
        <w:t xml:space="preserve">– </w:t>
      </w: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educated, tech – savvy English – speaking programmers ar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 person who educated very well and taught technology very well and speaking English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i/>
          <w:iCs/>
          <w:color w:val="000000"/>
          <w:sz w:val="27"/>
          <w:szCs w:val="27"/>
          <w:u w:val="single"/>
        </w:rPr>
        <w:t>Internet-linked telecentr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4F81BD"/>
          <w:sz w:val="27"/>
          <w:szCs w:val="27"/>
        </w:rPr>
        <w:t>All linked by interne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rpm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rotations per minu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brak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he slowing down of the ca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lobal warming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The greenhouse effect causes it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Locomotive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Engine car that pull train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generator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a machine that converts machine into electrical energy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color w:val="000000"/>
          <w:sz w:val="27"/>
          <w:szCs w:val="27"/>
        </w:rPr>
        <w:t>Fuel tank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4F81BD"/>
          <w:sz w:val="27"/>
          <w:szCs w:val="27"/>
        </w:rPr>
        <w:t>storage place in car for gasoline</w:t>
      </w:r>
      <w:r>
        <w:rPr>
          <w:rFonts w:eastAsia="Times New Roman" w:cs="Calibri"/>
          <w:b/>
          <w:bCs/>
          <w:color w:val="4F81BD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color w:val="000000"/>
          <w:sz w:val="27"/>
          <w:szCs w:val="27"/>
        </w:rPr>
      </w:pPr>
      <w:r>
        <w:rPr>
          <w:rFonts w:eastAsia="Times New Roman" w:cs="Arial" w:ascii="Arial Black" w:hAnsi="Arial Black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مفرد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che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مخط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ymbo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رم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ntras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تناقضات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ttitud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واق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isplay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يعرض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ntinent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ق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occas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تباع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restl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عصب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rev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يجا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form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غير رس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esir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رغ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tig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وصم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eni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وضي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ho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عمال منزل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lies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فرا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househo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نزل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ssu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يفترض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ccept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قبو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habita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سكا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herit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تراث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orm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رسم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lu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صريح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thorough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تماما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clect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نتقائ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ev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يمن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anc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 xml:space="preserve">السرطان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arl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ثوم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ib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يا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i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حم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uis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طبيخ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fflu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ثراء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osper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رفاه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ra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حبو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legu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بقولي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onounsatura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غير المشبعة الاحاد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808080"/>
          <w:sz w:val="27"/>
          <w:szCs w:val="27"/>
          <w:u w:val="single"/>
        </w:rPr>
        <w:t>Eli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he high class in the society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m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مستور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x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مصد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>*****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فرقع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nu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جو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ea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فاصول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egga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تسولين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anno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o make someone angr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local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eople from nearby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distinguis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ake diffe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ronti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lace where only adventurous tourists 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ubcul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group of people with similar costum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tingin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Custom of not spending or giving mon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arga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o try to make price of something low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natural resourc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الموارد الطبيعي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nchant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مسحور 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credib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لا يصد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cqui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كس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loc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4F81BD"/>
          <w:sz w:val="27"/>
          <w:sz w:val="27"/>
          <w:szCs w:val="27"/>
          <w:u w:val="single"/>
          <w:rtl w:val="true"/>
        </w:rPr>
        <w:t>قطي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expensiv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8DB3E2"/>
          <w:sz w:val="27"/>
          <w:sz w:val="27"/>
          <w:szCs w:val="27"/>
          <w:u w:val="single"/>
          <w:rtl w:val="true"/>
        </w:rPr>
        <w:t>رخي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virtual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8DB3E2"/>
          <w:sz w:val="27"/>
          <w:sz w:val="27"/>
          <w:szCs w:val="27"/>
          <w:u w:val="single"/>
          <w:rtl w:val="true"/>
        </w:rPr>
        <w:t>عملي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lobaliz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noun meaning the growth worldwid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izze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noun meaning place that produce or sells pizza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nvenie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noun meaning quality of being convenient or suitabl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oderniz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Verb mean become modern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anagem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act or manner of manag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ospe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 xml:space="preserve">Did well or become 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prospero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pecialti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ffordab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djective meaning can be afforded by personal finance not too expensiv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entali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ental outlook way of think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atur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Growing older and wider becoming more m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multination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ore than one national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mark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arketing is promoting the buying and selling of produc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projected sa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resented sales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outle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raditional market in an open area that buys every things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ha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ll connected to one owner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oo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Spreading out in different places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untapped mark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Something new no body do it befor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franchis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License to an open market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growth marke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arket that grows it’s profit u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eing shock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Feeling surprised and upse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gas pump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device used to put gasoline in your car at the gas station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etter milea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More distance for each liter or gallon of gasolin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he greenhouse effec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n increase in the earth's temperature due to pollution that traps the sun ray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he coolest car on the bloc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car everyone admir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harg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o fill with ener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wofo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wo reaso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interwov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Closely related to each oth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ailpip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pip in back of the c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brak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slowing down of the ca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lobal warm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greenhouse effect causes 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Locomotiv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Engine car that pull train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enerat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a machine that converts machine into electrical energ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uel tan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storage place in car for gasoline</w:t>
      </w:r>
      <w:r>
        <w:rPr>
          <w:rFonts w:eastAsia="Times New Roman" w:cs="Calibri"/>
          <w:b/>
          <w:bCs/>
          <w:color w:val="4F81BD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arall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wo parts having a similar func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our-cylinder eng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ffici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roducing results with minimum effor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xhaus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Waste gases released from an engin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Compon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Parts that making a whol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opulsion pow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The force to move someth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Transmis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vehicle part transmitting power from the engine to the whee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globe trotting researche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vestigators who travel around the worl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hortfal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bsence of something needed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ج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tak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ntering into the body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متصا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iddle incom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verage salary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متوسط الدخل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eawe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lants in the ocea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Widespread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Present in many location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flatte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Kind world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اطراء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tartl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cared by sudden surpri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mortify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embarrass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succul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Juicy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 xml:space="preserve">غض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عصار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absentminded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000000"/>
          <w:sz w:val="27"/>
          <w:sz w:val="27"/>
          <w:szCs w:val="27"/>
          <w:u w:val="single"/>
          <w:rtl w:val="true"/>
        </w:rPr>
        <w:t>بذهول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without thinking</w:t>
      </w:r>
      <w:r>
        <w:rPr>
          <w:rFonts w:eastAsia="Times New Roman" w:cs="Calibri"/>
          <w:b/>
          <w:bCs/>
          <w:color w:val="000000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nadequ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تشبيهات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لتشب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ش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مشبه ب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Bar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kim shou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parking of a dog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Jump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the money increa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jumping of the hor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Scor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you achieved succes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Scoring a go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Cavor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kim cavorts to a new stage in his lif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young calf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cavort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Slice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way you cut the cost or lower it dow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Slicing a chee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Storm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When you feel excited or angry as storm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he storming of the wind</w:t>
      </w:r>
      <w:r>
        <w:rPr>
          <w:rFonts w:eastAsia="Times New Roman" w:cs="Calibri"/>
          <w:b/>
          <w:bCs/>
          <w:color w:val="3366FF"/>
          <w:sz w:val="27"/>
          <w:szCs w:val="27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Arial" w:ascii="Arial" w:hAnsi="Arial"/>
          <w:b/>
          <w:bCs/>
          <w:color w:val="FF0000"/>
          <w:sz w:val="27"/>
          <w:szCs w:val="27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u w:val="single"/>
          <w:rtl w:val="true"/>
        </w:rPr>
        <w:t>الكلمة وعكسه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im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Exporte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r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Fictitiou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Il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Lega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i/>
          <w:iCs/>
          <w:color w:val="000000"/>
          <w:sz w:val="27"/>
          <w:szCs w:val="27"/>
          <w:u w:val="single"/>
        </w:rPr>
        <w:t>Tolera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4F81BD"/>
          <w:sz w:val="27"/>
          <w:szCs w:val="27"/>
          <w:u w:val="single"/>
        </w:rPr>
        <w:t>in</w:t>
      </w:r>
      <w:r>
        <w:rPr>
          <w:rFonts w:eastAsia="Times New Roman" w:cs="Calibri"/>
          <w:b/>
          <w:bCs/>
          <w:i/>
          <w:iCs/>
          <w:color w:val="4F81BD"/>
          <w:sz w:val="27"/>
          <w:szCs w:val="27"/>
          <w:u w:val="single"/>
        </w:rPr>
        <w:t xml:space="preserve"> Tolera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000000"/>
          <w:sz w:val="27"/>
          <w:szCs w:val="27"/>
          <w:u w:val="single"/>
        </w:rPr>
        <w:t>torren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7"/>
          <w:szCs w:val="27"/>
          <w:u w:val="single"/>
        </w:rPr>
      </w:pPr>
      <w:r>
        <w:rPr>
          <w:rFonts w:eastAsia="Times New Roman" w:cs="Calibri"/>
          <w:b/>
          <w:bCs/>
          <w:color w:val="3366FF"/>
          <w:sz w:val="27"/>
          <w:szCs w:val="27"/>
          <w:u w:val="single"/>
        </w:rPr>
        <w:t>Trickl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خوكم</w:t>
    </w:r>
    <w:r>
      <w:rPr>
        <w:sz w:val="28"/>
        <w:szCs w:val="28"/>
        <w:rtl w:val="true"/>
      </w:rPr>
      <w:t>,,,</w:t>
    </w:r>
    <w:r>
      <w:rPr>
        <w:rFonts w:cs="Tahoma" w:ascii="Tahoma" w:hAnsi="Tahoma"/>
        <w:color w:val="003E69"/>
        <w:sz w:val="13"/>
        <w:szCs w:val="13"/>
        <w:rtl w:val="true"/>
      </w:rPr>
      <w:t xml:space="preserve"> </w:t>
    </w:r>
    <w:hyperlink r:id="rId1">
      <w:r>
        <w:rPr>
          <w:rStyle w:val="Strong"/>
          <w:rFonts w:cs="Tahoma" w:ascii="Tahoma" w:hAnsi="Tahoma"/>
          <w:color w:val="000000"/>
          <w:sz w:val="13"/>
          <w:szCs w:val="13"/>
        </w:rPr>
        <w:t>Hatem 10</w:t>
      </w:r>
    </w:hyperlink>
    <w:r>
      <w:rPr>
        <w:rStyle w:val="Strong"/>
        <w:rFonts w:cs="Tahoma" w:ascii="Tahoma" w:hAnsi="Tahoma"/>
        <w:color w:val="003E69"/>
        <w:sz w:val="13"/>
        <w:szCs w:val="13"/>
        <w:rtl w:val="true"/>
      </w:rPr>
      <w:t>.</w:t>
    </w:r>
    <w:r>
      <w:rPr>
        <w:rtl w:val="true"/>
      </w:rPr>
      <w:t xml:space="preserve">  </w:t>
    </w:r>
  </w:p>
  <w:p>
    <w:pPr>
      <w:pStyle w:val="Footer"/>
      <w:rPr/>
    </w:pPr>
    <w:r>
      <w:rPr>
        <w:rtl w:val="true"/>
      </w:rPr>
      <w:t>لاتنسونا  من صالح الدعاء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خوكم</w:t>
    </w:r>
    <w:r>
      <w:rPr>
        <w:sz w:val="28"/>
        <w:szCs w:val="28"/>
        <w:rtl w:val="true"/>
      </w:rPr>
      <w:t>,,,</w:t>
    </w:r>
    <w:r>
      <w:rPr>
        <w:rFonts w:cs="Tahoma" w:ascii="Tahoma" w:hAnsi="Tahoma"/>
        <w:color w:val="003E69"/>
        <w:sz w:val="13"/>
        <w:szCs w:val="13"/>
        <w:rtl w:val="true"/>
      </w:rPr>
      <w:t xml:space="preserve"> </w:t>
    </w:r>
    <w:hyperlink r:id="rId1">
      <w:r>
        <w:rPr>
          <w:rStyle w:val="Strong"/>
          <w:rFonts w:cs="Tahoma" w:ascii="Tahoma" w:hAnsi="Tahoma"/>
          <w:color w:val="000000"/>
          <w:sz w:val="13"/>
          <w:szCs w:val="13"/>
        </w:rPr>
        <w:t>Hatem 10</w:t>
      </w:r>
    </w:hyperlink>
    <w:r>
      <w:rPr>
        <w:rStyle w:val="Strong"/>
        <w:rFonts w:cs="Tahoma" w:ascii="Tahoma" w:hAnsi="Tahoma"/>
        <w:color w:val="003E69"/>
        <w:sz w:val="13"/>
        <w:szCs w:val="13"/>
        <w:rtl w:val="true"/>
      </w:rPr>
      <w:t>.</w:t>
    </w:r>
    <w:r>
      <w:rPr>
        <w:rtl w:val="true"/>
      </w:rPr>
      <w:t xml:space="preserve">  </w:t>
    </w:r>
  </w:p>
  <w:p>
    <w:pPr>
      <w:pStyle w:val="Footer"/>
      <w:rPr/>
    </w:pPr>
    <w:r>
      <w:rPr>
        <w:rtl w:val="true"/>
      </w:rPr>
      <w:t>لاتنسونا  من صالح الدعا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7a84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7a84"/>
    <w:rPr/>
  </w:style>
  <w:style w:type="character" w:styleId="Strong">
    <w:name w:val="Strong"/>
    <w:basedOn w:val="DefaultParagraphFont"/>
    <w:uiPriority w:val="22"/>
    <w:qFormat/>
    <w:rsid w:val="005d7a8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0f71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7a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7a8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66895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kfu.org/vb/member.php?u=166895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1073</Words>
  <Characters>6121</Characters>
  <CharactersWithSpaces>718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2:33:00Z</dcterms:created>
  <dc:creator>Toshiba</dc:creator>
  <dc:description/>
  <dc:language>en-US</dc:language>
  <cp:lastModifiedBy>keyboard</cp:lastModifiedBy>
  <dcterms:modified xsi:type="dcterms:W3CDTF">2013-12-29T2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