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94" w:hanging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سئلة الفصل الاول </w:t>
      </w:r>
      <w:r>
        <w:rPr>
          <w:rFonts w:eastAsia="Times New Roman" w:cs="Arial" w:ascii="Arial" w:hAnsi="Arial"/>
          <w:color w:val="000000"/>
          <w:sz w:val="28"/>
          <w:szCs w:val="28"/>
        </w:rPr>
        <w:t>14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/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دون ح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يفية استجابة الطلب عندما يتغير السعر بوحدة واحدة هي تعبير عن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سعير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سعير المر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رونة السعر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لب الفعال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جموعة المؤسسات أو الأفراد القائمين بمجموعة من الوظائف الضرورية والمرتبطة بعملية تدفق المنتجات من المنتجين إلى العملاء، هي تعبير عن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ناة التسويق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وزيع الماد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وزيع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تجين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خطوة تطوير المنتج المعنية بتحديد حجم وهيكل وسلوك السوق المستهدف والتموضع هي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حليل الاقتصاد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عداد المنتج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عداد استراتيجية التسوي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ختبارات السوق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تعلق الفعالية التسويقية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مدى تحقق النتائج التسويقية المسطر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مدى استغلال الموارد التسويقية المتاح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اهتمام اساسا بمدخلات نظام التسوي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اهتمام اساسا بعمليات نظام التسويق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دل الاحتمال الاقصى للطلب على منتج معين، ضمن تقديرات الطلب، على مفهوم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اقة الاستيعابية للسو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طاقة القصوى للطلب على منتجات المنظمة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لب الجار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قدير المتوقع للسلع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نظر إلى عادات الشراء، فإن شراء كاميرا أو سيارة يدخل ضمن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لع الميسر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سلع التسو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لع الخاص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لع الاضطرار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تمثل إحدى خصائص قرار الشراء الروتيني في كونه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تعلق بمنتج شديد التعقد تكنولوجيا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 يمثل موضوع الشراء المتعلق به أهمية كبير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حتاج الى قدر كبير من المعلومات الداخلية والخارج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تميز بصعوبة المشكلة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يتمثل أحد انواع الجماعات المرجعية الثانوية ف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صدق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يرا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زملاء العمل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جمعيات والنوادي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ذا اشترى أحد العاملين في شركة ما سيارة لفائدته الشخصية، كان مشتريا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ظاميا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صناعيا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هائيا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ظاميا وصناعيا في نفس الوقت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ندما نريد التعبير عن العرض في التسويق ، فإننا نستخدم عبارة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صناع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و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لب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شترين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جال بحوث التسويق المتعلقة باختيار وتقييم فعالية اسلوب تنشيط المبيعات هو بحوث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ستهلك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تج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رويج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وزيع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ملية تقسيم السوق الكلي إلى عدة قطاعات سوقية متجانسة بهدف خدمتها، هي تعبير عن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ستراتيجية التسويق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جزئة السوق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راسة السو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حوث التسويق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تبر عملية التنبؤعملية صعب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خاصة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في حالات التأكد التام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ذا كانت الفترة المعينة بالتنبؤ قصير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 حالة البيئة الديناميك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توجد إجابة صحيحة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تمثل الخطوة الأخيرة للتجزئة السوقي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في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نبؤ بالسوق الكام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ختيار القطاع السوقي المتهدف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نبؤ بالحصة السوقية للمنظم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دقيق في الخلافات داخل القطاعات السوقي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رتباط الخدمة بمقدمها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تعبير عن خاصية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دم الملموس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دم القابلية للتخزي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لازمية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عبر عدد اشكال المنتج في خط إنتاجي واحد، عن مفهوم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ناسق المزيج السلع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كامل المزيج السلع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مق المزيج السلع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طاق المزيج السلعي</w:t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تمثل إحدى خصائص مرحلة التقديم لدورة حياة المنتج، في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وسع الكمي في الانتاج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طوير المنتج من حيث خصائصه واشكاله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زيادة نسبة الارباح وحجمها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رتفاع تكاليف الترويج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تشكل الحد الاعلى للسعر عادة على اساس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افس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وجهات الادار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كاليف المنظم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لب وتوجهات السوق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ما تعقدت الطبيعة الفنية للمنتج كلما أدى ذلك إلى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زيادة عدد الوسط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طول القناة التسويق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قليص عدد الوسط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صعوبة رقابة وقيادة القناة التوزيعية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عتمد سياسة التسعير المعروفة بكشط السوق عندما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كون بإمكان المنظمة خفض التكاليف لزيادة المبيع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كون السوق حساسة جدا تجاه الاسعا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توافر مميزات فريدة في السلع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كون المنظمة امام منافسين متميزين واقوياء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عنصر المزيج التسويقي الذي تندرج ضمنه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رقية المبيعا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تج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سعي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وزيع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ظيفة بحوث التسويق التي تهتم بجمع وتقديم حقائق معينة عن المواضيع المدروسة هي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ظيفية الوصف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ظيفية التشخيص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ظيفية التحليل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ظيفية التنبئية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متاز بحوث التسويق عن نظام المعلومات التسويقي بكونها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ذات مشكلات متكرر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صادرها داخلية وخارج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ستمرة عبر الزم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اسها المشروع أو البرنامج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تمثل إحدى اعتبارات اختيار قنوات التوزيع الخاصة بالسوق في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دى تركز العملاء وانتشارهم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حجم المشروع وشهرته وخبرته الادار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غبة في رقابة وقيادة القناة التوزيع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بيعة الفنية للمنتج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سطاء الذين تكون السلعة موضع التعامل في حيازتهم، ويحتفظون بها كأمانة في ذمة الموكل لحين إبرام الصفقة، هم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جارة الجمل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جار التجزئ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كلاء بالعمول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ماسرة</w:t>
      </w:r>
    </w:p>
    <w:p>
      <w:pPr>
        <w:pStyle w:val="Normal"/>
        <w:spacing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نظر للطلب على الكهرباء والهاتف على أنه طلب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منتظم مع العرض غير متأكد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غير منتظم مع العرض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 علاقة له بالعرض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تم التعرف على نقاط القوة والضعف بالمنظمة من خلال تحليل بيئتها التسويقية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اخل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نافس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خارجية المباشر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خارجية غير المباشرة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تعلق تحليل الدخل القومي بتحليل بيئة التسويق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داخل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نافسية </w:t>
      </w:r>
      <w:r>
        <w:rPr>
          <w:rFonts w:eastAsia="Times New Roman" w:cs="Arial" w:ascii="Arial" w:hAnsi="Arial"/>
          <w:sz w:val="28"/>
          <w:szCs w:val="28"/>
          <w:rtl w:val="true"/>
        </w:rPr>
        <w:br/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خارجية المباشر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د 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خارجية غير المباشرة  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2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عنصر المعني بالعلامة التجارية والتعبئة والتغليف ضمن عناصر المزيج التسويقي، هو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تج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سعي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وزيع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رويج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عبر مجموع الأفراد والمنظمات التي تقتني السلع والخدمات من أجل إنتاج منتجات أخرى، عن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سواق الاستهلاك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وق الصناع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شراء النهائ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أسواق الحرة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أنواع التقديرات الشخصية للطلب المتوقع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طريقة دلف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نماذج الانحدا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ؤشرات القياد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لاسل الزمنية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تمثل الاستراتيجية المستخدمة في تسويق سلع التسوق مقارنة بالسلع الميسرة في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وزيع السلعة في أكبر عدد من متاجر التجزئ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وفير السلعة في عدد أقل من متاجر التجزئة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عتماد استراتيجية التوزيع المكثف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عرض السلعه بأسعار منخفضه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ما تتميز به الاسواق الصناعية مقارنة باسواق الاستهلاك هو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حدودية وقلة عدد المتدخلين في عملية الشر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ثر الوسط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هنية واحترافية القائمين بالشر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ونة الطلب وتأثره كثيرا بتغيرات الاسعار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إحدى المتغيرات التنظيمية المؤثرة في الشراء الصناعي هي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ركزية القرا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ستوى الطلب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افس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سؤوليات المهنية والشخصية التي سبق للمشتري تقلدها</w:t>
      </w:r>
    </w:p>
    <w:p>
      <w:pPr>
        <w:pStyle w:val="Normal"/>
        <w:spacing w:lineRule="auto" w:line="240" w:before="0" w:after="0"/>
        <w:ind w:left="-694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ذي يتولى تنفيذ اجراءات الصفقة في أدوار الشراء هو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باد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تخذ القرا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قائم بالشر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ؤثر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بحث في سبب فشل جهود التحصيل مع العملاء هو من اختصاص وظيفة بحوث التسويق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نبئ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شخيصية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وصفي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 توجد إجابة صحيحة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عيار تقييم قنوات التسويق البديلة لقياس حرية المنتج في التكيف مع الظروف المتغيرة هو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عيار الاقتصاد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عيار المرونة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غير متأك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عيار السيطر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عيار المتابعة والتحكم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جميع ما يلي ينطبق على الاعلان </w:t>
      </w:r>
      <w:r>
        <w:rPr>
          <w:rFonts w:ascii="Arial" w:hAnsi="Arial" w:eastAsia="Times New Roman"/>
          <w:sz w:val="28"/>
          <w:sz w:val="28"/>
          <w:szCs w:val="28"/>
          <w:u w:val="single"/>
          <w:rtl w:val="true"/>
        </w:rPr>
        <w:t>ماعدا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اتصال غير شخصي لنقل المعلوم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اتصال غير مباشر لنقل المعلوم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هو اتصال لا يتم في الافصاح عن هوية المعلن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غير متأكد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هو اتصال يستخدم في مناحي مختلفة للحياة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3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استراتيجية المبنية على اسلوب الاقناع المبسط القائم على جذب المستهلكين بلغة الحوار هي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راتيجية الدفع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راتيجية الجذب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راتيجية الدفع والجذب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راتيجية الايحاء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وصيف الخدمات المتاحة التي يمكن للمنظمة تقديمها يدخل ضمن اغراض الاعلان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نافس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فضيل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ذكير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إخباري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عندما تتوافق حاجات ورغبات العملاء مع ما يقدمه المنتج من منافع، يستخدم رجال البيع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راتيجية التعزيز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راتيجية التغيي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راتيجية التعديل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ستراتيجية التنويع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4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دخل ضمن ابتكار المنتجات الجديدة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نخراط المنظمة في برنامج يستهدف الاستيلاء على شركات قائم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طوير داخلي للمنتجات نتيجة سياسة تعاقدية تقوم على الاستعانة بباحثين مستقلين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ن تصنع المنظمة بموجب ترخيص المنتجات التي تهمها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شراء براءات اختراع تسمح للمنظمة باستغلال منتجات جديدة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تجات التي تكون في أصل خلق أسواق جديدة، تعبر عن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تجات الجديدة تماما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خطوط الجديدة للمنتج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وسع في خطوط المنتجات 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تجات الجديدة الأقل سعرا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4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تدل الوسيلة المفضلة لتلبية حاجة معينة لدى الفرد على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تج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خدم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رغب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فعة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5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ؤكد الخبراء على أن التسويق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خلق الحاج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لزم الافراد بالشراء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فرض الوسيلة الملائمة لتلبية الحاج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ؤثر على الرغبا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46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جميع ما يلي حول التبادل صحيح ماعدا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كل طرف من اطراف التبادل يمتلك حاجة يمكن أن تكون ذات قيمة للاخر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بادل هو مرحلة من مراحل التفاوض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عتبر التبادل آلية لحلق القيمة أكثر من نتيج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لا يحق لأي طرف من أطراف التبادل أن يرفض عرض الآخر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رحلة التي عرفت بأسواق البائع أو المنتج ضمن مراحل تطور المفهوم التسويقي نظرا لتفوق الطلب على العرض هي مرحلة التوجة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انتاج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مبيعات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سوق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بالمستهلك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أهم ما تميزت به مرحلة التسويق المتكامل ضمن مراحل تطور المفهوم التسويقي هو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أن كل ماينتج يباع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فوق الطلب على العرض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قامة علاقات مع السوق وعناصر التسويقي على المدى الطويل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انتاج اولا ثم اقناع العملاء بالشراء بعد ذلك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4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ن خصائص الاستراتيجية التسويقية لمرحلة النمو حياة المنتج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يل الاسعار على الارتفاع التدريج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انكماش في قنوات التوزيع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يل الترويج الى الاعلان التذكيري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تطوير المنتج من حيث خصائصه واشكاله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eastAsia="Times New Roman" w:cs="Arial" w:ascii="Arial" w:hAnsi="Arial"/>
          <w:sz w:val="28"/>
          <w:szCs w:val="28"/>
        </w:rPr>
        <w:t>50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يتحد المستوى الادنى للسعر عادة على اساس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94" w:hanging="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أ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طلب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منافسة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ت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تكاليف</w:t>
      </w:r>
      <w:r>
        <w:rPr>
          <w:rFonts w:eastAsia="Times New Roman" w:cs="Arial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>ث‌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السوق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ab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74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257</Words>
  <Characters>7170</Characters>
  <CharactersWithSpaces>84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0:00Z</dcterms:created>
  <dc:creator>iraq8</dc:creator>
  <dc:description/>
  <dc:language>en-US</dc:language>
  <cp:lastModifiedBy>iraq8</cp:lastModifiedBy>
  <dcterms:modified xsi:type="dcterms:W3CDTF">2015-02-13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