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CC00CC"/>
          <w:sz w:val="56"/>
          <w:szCs w:val="56"/>
        </w:rPr>
      </w:pPr>
      <w:r>
        <w:rPr>
          <w:b/>
          <w:b/>
          <w:bCs/>
          <w:color w:val="CC00CC"/>
          <w:sz w:val="56"/>
          <w:sz w:val="56"/>
          <w:szCs w:val="56"/>
          <w:rtl w:val="true"/>
        </w:rPr>
        <w:t>المحاضرة الاول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1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ن شروط تدعيم البحث العلمي في العالم العربي لكي يسهم في تطوير المعرفة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غاء وجود دور النشر الحا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ديم حوافز للباحثين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صد اموال للتنمية الاجتماع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شاء مركز للتنمية الاجتماع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2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هناك العديد من الصفات الواجب توفرها في الباحث منها </w:t>
      </w:r>
      <w:r>
        <w:rPr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ضوح التنظيم والتوجي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كثار من الاقتباس والحشو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غبة الجادة والصادقة في البحث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اهل إنجازات الاخر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19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يعرف العلم على انه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حاولة لاكتشاف المعرفة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تنقيب عن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طويرها وفحصه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قيقها بتقص دقيق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د عمي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اسة التي تربط بعض الحقائق الثابتة والمتحركة بقوانين عامه لاكتشاف حقائق جديده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هم الظواهر والتنبؤ ب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حكم بها للوصول الى ادراك الظاه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ريق المؤدي الى الكشف عن الحقيقة في العلوم بواسطة القواعد العامة حتى يتم الوصول الى نتيج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20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ن مميزات البحث العلمي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ي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21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لصعوبات التي تواجه الباحثين في العلوم الاجتماعية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 مقدرة الدراسات الاجتماعية على استخدام الطرق المخبري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لة المعامل للقيام بالأبحاث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اطة الظواهر الاجتماعية لارتباطها بالطبي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وجيه البحث العلمي نحو دراسات الظواهر الفيزيائية </w:t>
      </w:r>
      <w:r>
        <w:rPr>
          <w:rFonts w:cs="Arial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23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لنظرية هي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سة الجزيئات لتفسير المتغيرات التي تحكم التنبؤ بالنتائج التي تم التوصل لها في فترات زمنيه معين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موعه من المفاهيم والتعريفات والافتراضات التي تعطينا نظريه منظمه لظاهرة ما عن طريق تحديد العلاقات بين المتغيرات بهدف تفسير الظاهرة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كرة تحاول الإجابة عن تساؤلات عامه تظهر في فترات زمنيه مختلف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 تطور العلوم يبدا التفكير في ايجاد اجابه ل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موعه من التنبؤات والتوقعات المستقبلية لدراسة مشكلة وظواهرها المختلفة ومن ثم رسم المتغيرات التي تحكم الظاهر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24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جميع ما ذكر من اهداف العلم العلمي عدا واحد هو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فسير الضروري  لإكمال فهم اي ظاهره من الظواه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نبؤ بما سوف يحدث في المستقب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هم الظواهر والتنبؤ بها والتحكم في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الخطوات المنظمة والقواعد التي يسير عليها الباحث في بحثه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26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تكتسب المعرفة الخاصة او العلمية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لال المشاهدة اليومية للإنسان لما يجري حو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 طريق التعلم والتحليل المنهجي الشامل للموضوع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طريق التطبيق على الظواهر المشابه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دقيق في قضايا ومشاكل تعتمد على جمع البيانات وتحليل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ثان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22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تعود فكرة معيار الموضوعية الى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ريد مارش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رت انشتا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غست كونت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حق نيوت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27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ن الطرق المستخدمة في الاسلوب التحليلي او معيار الصياغة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حليل الجزئ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ليل الكل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ليل الشخص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ليل الرياضي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3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ولى مراحل البحث العلمي الشعور بالمشكلة 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وقد وضعت العديد من القواعد لتقويم المشكلة التي يطرحها البحث العلمي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ها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ساؤلات التي تجول في ذهن المنظ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طروحات الدكتوراه ورسائل الماجستير والتقاري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اؤلات حول عدد من المتغيرات المتعلقة بالمشكلة وطاقة البحث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اتصال مع الخبراء والمختصين والعاملين في المراكز والابحا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16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هناك عدة فوائد من جراء استطلاع الدراسات السابقة 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نها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وضيح اساليب قياس المشاهد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تصالات بالخبراء في الحقول المعرف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وضيح وشرح خلفية الموضوع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متلاك حق الدراسة والبح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25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في مرحلة تصميم البحث يتم تحديد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 الدراس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صادر المعلومات المراد جمع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رق جمع البيان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30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في مرحلة تحليل وتفسير البيانات يتم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ial"/>
          <w:b/>
          <w:bCs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ial"/>
          <w:b/>
          <w:bCs/>
          <w:sz w:val="28"/>
          <w:szCs w:val="28"/>
          <w:u w:val="single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مصادر الاولية والثانو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جعة الدوريات والمؤتمر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 صحة الفرضيات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صار المعلومات المجم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35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تعتبر مرحلة كتابة التقرير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حلة الاولى عند اعداد الب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 الأخيرة في كتابة البحث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حلة الثانية في كتاب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حلة الثانوية في اعداد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36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تصنيف وتبويب البيانات يأتي بعد مرحلة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ض مشكل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هداف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ياغة الفرضي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ع البيانات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46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لمصادر الثانوية لجمع المعلومات</w:t>
      </w:r>
      <w:r>
        <w:rPr>
          <w:rFonts w:cs="Arial"/>
          <w:b/>
          <w:bCs/>
          <w:color w:val="D60093"/>
          <w:sz w:val="28"/>
          <w:szCs w:val="28"/>
          <w:rtl w:val="true"/>
        </w:rPr>
        <w:t>.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جل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ا ذكر صحيح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49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لقواعد الواجب مراعاتها في تقويم مشكلة البحث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rFonts w:cs="Arial"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 تكون المشكلة قابلة للبحث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ن تكون هناك اهداف واضحة للدراس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رجوع الى التقارير الإحصائ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 يتم التقيد بأساليب الحصول على البيان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7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تتداول المفاهيم المجردة  او التجريدية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ضوع النظرية وهي اساسية للاطار التصوري لدراسة الظاهرة وتساهم في تلخيص جوانب الظاهر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سمات الواقعية او ما نسميها بالمتغيرات الوصفية والتي تفيد في وصف العمليات الملاحظة والتي يتم صياغتها على مستوى المتغير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ملية الاجرائية التي تشكل الاطار العام باستخدام المقاييس الاجتماع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لوم الاجتماعية التي توجد فيها مفاهيم قليلة نسبيا في مجالات محد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31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تشمل مقدمة البحث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ial"/>
          <w:b/>
          <w:bCs/>
          <w:sz w:val="28"/>
          <w:szCs w:val="28"/>
          <w:u w:val="single"/>
        </w:rPr>
        <w:t>4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ial"/>
          <w:b/>
          <w:bCs/>
          <w:sz w:val="28"/>
          <w:szCs w:val="28"/>
          <w:u w:val="single"/>
        </w:rPr>
        <w:t>9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ضيات التي وضعت للتحقق من الفكر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يز الزمني ل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ض مختصر لنتائج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خل الى موضوع الدراس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9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يعرف الاستقراء بانه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ية ملاحظة الظواهر وتجميع البيانات حولها للوصول الى مبادئ عامة وعلاقات كلي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ملية ايجاد البراهين والذي يبدا من قضايا مسلم بها ومن ثم الانتقال الى الواق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ياغة المشكلة من خلال تحديد المفاهيم التي يستخدمها الباحث للوصول الى الحقائق العل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ديد نوع العينة المبحوثة والتي ستوجه لها الأسئلة ومن ثم التوصل الى تصميم البحث</w:t>
      </w:r>
      <w:r>
        <w:rPr>
          <w:rFonts w:cs="Arial"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40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نواع الاستقراء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قراء الطول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قراء العرض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قراء الزمن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قراء الكامل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سادس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28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لانتقادات الموجهة الى منهج دراسة الحالة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تمال عدم وضوح الأسئلة المطروح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ود العامل الذاتي والحكم الشخصي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الية بعض الوثائق وعدم واقعيت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رفة المسبقة حول الظاهرة ووصف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37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يقصد بمنهجية البحث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وصف آلية تنفيذ الدراسة من عدة جوانب 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ها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ميم البحث والمنهج الذي يستخدم في الدراس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دمة للدراسة لإعطاء فكرة عام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نهاية البحث والنتائج التي توصل اليها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تام الباحث لدراسته بالإشارة الى ابحاث مستقب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39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نماط البحوث الوصفية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اسات الحد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سات الاستكشا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اسات المسح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تاس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10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ن الخطوات الواجب تحديدها لاختبار الفرضيات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حديد مستوى العين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ديد مستوى المعنوي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مستوى المبحو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مستوى التوزي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17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ن أنواع الفرضيات 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ial"/>
          <w:b/>
          <w:bCs/>
          <w:sz w:val="28"/>
          <w:szCs w:val="28"/>
          <w:u w:val="single"/>
        </w:rPr>
        <w:t>9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ial"/>
          <w:b/>
          <w:bCs/>
          <w:sz w:val="28"/>
          <w:szCs w:val="28"/>
          <w:u w:val="single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ضية الثب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ضية الإثبات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ضية الاستقرا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ضية الحلو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33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فوائد استخدام الباحث لفرضيات الدراسة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طاء خلفية تاريخيه عن الموضوع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ييم درجة معنوية البيانات التي حصل عليها الباحث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ارة موجزه لنوع الدراسة التي قام بها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ضيح الصعوبات التي واجهت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41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جميع الجوانب التالية تشكل مصادر لصياغة واختبار فرضيات الدراسة عدا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خصص الموضوعي ل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قافة المجتمع حول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كلة الدراسة البحثي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ة البا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76" w:leader="none"/>
          <w:tab w:val="center" w:pos="4153" w:leader="none"/>
        </w:tabs>
        <w:jc w:val="center"/>
        <w:rPr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عاش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8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يعرف الاستبيان بانه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داة تجميع للحقائق والبيانات عن طريق المشاهدة حسب طبيعة وهدف هذه المشاهد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داة تعتمد على درجة القوة والدقة لعناصر المقابلة  والاستيعاب والاجراء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موعة من الاسئلة المترابطة المدونة من قبل الباحث في استمارة خاصه مصممه للحصول على البيانات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داة لفهرسة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بوي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صنيف المحتويات المكتب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جابة على التساؤل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43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ن مميزات الأسئلة المغلقة في الاستبيان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جابات  المختلف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ابات  الموحد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جابات  المتعد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جابات  المشتت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44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ن الجوانب الواجب مراعاتها عند صياغة الاستبيان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عاة ان تكون الاجابة بالنفي او الاثب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راعاة  محدودية الاجابات التي يقدمها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عاة  الاحداث التي يمكن ملاحظ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اعاة الترتيب المنطقي والزمني في الاسئل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حاديةعش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14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عيوب الملاحظة كوسيلة لجمع المعلومات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د تكون الأسئلة عامه جدا ويصعب على المستجيب فهمها وادراك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جابة غير محدد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عوبة حصر الاجابات وتصنيفها وتقسيمه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عوبة توقع الباحث بوقوع حدث معين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42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تعتبر الملاحظة وسيلة من وسائل جمع المعلومات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وتعرف الملاحظة بانها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 عن لقاء يتم بين الشخص الذي يقوم بطرح مجموعة من الأسئلة وبين الاشخاص المستجيبين وجه لوجه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بارة عن طرح استله من خلال استمارة بعد معرفة الباحث بخلفية المستجيبين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عدادهم للإجابة بطريقة لائقة ومقبو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ارة عن تفاعل وتبادل المعلومات بين شخصيين او اكثر احدهما الباحث والاخر المستجيب او المبحوث لجمع معلومات محددة حول موضوع معين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 عن وسيلة للتحقق من صدق اجابة المستفيد من طرح الأسئلة ومن ثم الحصول على الاجاب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45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نواع المقابلات في اطار البحث العلمي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بلة المفتوح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ابلة المباش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ابلة غير  المباش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ابلة الخاص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47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نواع الملاحظة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حظة العا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حظة الخاص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احظة البسيط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حظة المحدو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ثانية عش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4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يعرف البحث التطبيقي بانه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وع من الدراسات التي يقوم بها الباحث بهدف تطبيق نتائجها لحل مشكلة حالية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نوع من الدراسات التي يقوم بها الباحث بهدف تطبيق نتائجها في ظاهرة م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ع من الدراسات التي يقوم بها الباحث بهدف تطبيق نتائجها من الناحية الاستراتيج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ع من الدراسات التي يقوم بها الباحث بهدف تطبيق نتائجها في البحوث التصميم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5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يعتبر البحث التجريبي احد انواع البحوث </w:t>
      </w:r>
      <w:r>
        <w:rPr>
          <w:rFonts w:cs="Arial"/>
          <w:b/>
          <w:bCs/>
          <w:color w:val="D60093"/>
          <w:sz w:val="28"/>
          <w:szCs w:val="28"/>
          <w:rtl w:val="true"/>
        </w:rPr>
        <w:t>,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ويوصف هذا النوع من البحوث بانه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مل على استكشاف آراء و افكار جدي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عند البدء من وقائع خارجة عن العقل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دراسة وصفية لتغيرات تحدث في ظاهرة معين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داة مستخدمة لجمع البيانات وتحليلها وتسجيل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6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نواع البحوث التطويرية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اسات الطوي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راسات المستعرض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سات التوجه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 ما ذكر صحيح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29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الدافع  من وراء البحث النظري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طية العديد من التخصصات في العلوم الانسانية والطبيع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جة مشاكل قائمة لدى المؤسسات الاجتماعية والاقتصادية والادارية والسلوك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صل الى حقيقة وتطور المفاهيم النظرية ومحاولة تعميم نتائجها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زويد متخذ القرار بالمعلومات الناد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ثالثة عش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11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تتضمن صفحة العنوان جميع العناصر التالية  عدا واحد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2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نوان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ريخ كتاب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 البا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بواب والفصول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12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نواع الاقتباس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rFonts w:cs="Arial"/>
          <w:color w:val="D60093"/>
          <w:sz w:val="28"/>
          <w:szCs w:val="28"/>
          <w:rtl w:val="true"/>
        </w:rPr>
        <w:t xml:space="preserve"> 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تباس المحدو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تباس المسمو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باس المباشر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قتباس النقل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13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تهدف حاشية المحتوى الى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2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راز المصدر الذي استعمله الباحث في الاقتباس بوضع ارقام توضع في نهاية كل فك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طاء ايضاحات اضافية معينة لفكرة او عبارة وردت في البحث لزيادة المعرفة والتفصيل لدى القارئ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الهوامش في نهاية كل صفحة بعد ان يتم فصلها بخط المت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ييز الحاشية والمتن والرجوع اليهم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C00CC"/>
          <w:sz w:val="52"/>
          <w:szCs w:val="52"/>
        </w:rPr>
      </w:pPr>
      <w:r>
        <w:rPr>
          <w:b/>
          <w:b/>
          <w:bCs/>
          <w:color w:val="CC00CC"/>
          <w:sz w:val="52"/>
          <w:sz w:val="52"/>
          <w:szCs w:val="52"/>
          <w:rtl w:val="true"/>
        </w:rPr>
        <w:t>المحاضرة الرابعة عش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15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في حالة البحوث الطويلة 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يتم تصنيف المصادر الى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صادر اللغة في قائمة مستق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خط امام اسم المؤل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رقم العدد والجزء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نيف المصادر الى فئات مستقل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18</w:t>
      </w:r>
      <w:r>
        <w:rPr>
          <w:rFonts w:cs="Arial"/>
          <w:b/>
          <w:bCs/>
          <w:color w:val="D60093"/>
          <w:sz w:val="28"/>
          <w:szCs w:val="28"/>
          <w:rtl w:val="true"/>
        </w:rPr>
        <w:t>-</w:t>
      </w:r>
      <w:r>
        <w:rPr>
          <w:b/>
          <w:bCs/>
          <w:color w:val="D60093"/>
          <w:sz w:val="28"/>
          <w:szCs w:val="28"/>
          <w:rtl w:val="true"/>
        </w:rPr>
        <w:t xml:space="preserve"> 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لخص الدراسة من الجوانب الهامة التي لا غنى عنها عند كتابة البحث العلمي </w:t>
      </w:r>
      <w:r>
        <w:rPr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ويتضمن جميع الجوانب التالية عدا</w:t>
      </w:r>
      <w:r>
        <w:rPr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ضيع المختلفة المدرجة تحت كل باب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ز لأهداف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هج المستخدم في معالجة مشكلة الب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رة التي غطتها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32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ن الجوانب الواجب مراعاتها عند كتابة تقرير البحث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ترام قواعد الاقتباس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منهج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هداف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ويب البيانات والمعلوم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34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يعتبر متن الرسالة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رير البحث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توى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ة الب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دم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38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يجب ان يراعى عند كتابة الخلاصة او التوصيات في البحث العلمي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بط التوصيات مع النتائج واهداف الدراسة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ط المقدمة مع الاهدا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ط المقدمة مع عنوان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ط التوصيات مع فرضيات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سات السب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D60093"/>
          <w:sz w:val="28"/>
          <w:szCs w:val="28"/>
        </w:rPr>
        <w:t>48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يقصد بالبحث الفصلي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ف مشاهدة لظاهرة علمية يشعر بها البا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كيز على موضوع معين والالمام به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داد بحث علمي لنيل شهادة الماجستير في تخصص مع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ث علمي لنيل درجة الدكتوراه في مجال مع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D60093"/>
          <w:sz w:val="28"/>
          <w:szCs w:val="28"/>
        </w:rPr>
        <w:t>50</w:t>
      </w:r>
      <w:r>
        <w:rPr>
          <w:rFonts w:cs="Arial"/>
          <w:b/>
          <w:bCs/>
          <w:color w:val="D60093"/>
          <w:sz w:val="28"/>
          <w:szCs w:val="28"/>
          <w:rtl w:val="true"/>
        </w:rPr>
        <w:t xml:space="preserve">-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تشتمل ملاحق الدراسة على </w:t>
      </w:r>
      <w:r>
        <w:rPr>
          <w:rFonts w:cs="Arial"/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داول والشكال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جع والدوري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بحاث السابق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بحاث المستقب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32"/>
          <w:szCs w:val="32"/>
        </w:rPr>
      </w:pPr>
      <w:r>
        <w:rPr>
          <w:b/>
          <w:bCs/>
          <w:color w:val="D6009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32"/>
          <w:szCs w:val="32"/>
        </w:rPr>
      </w:pPr>
      <w:r>
        <w:rPr>
          <w:b/>
          <w:bCs/>
          <w:color w:val="D6009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الحمد لله والمنه تم الانتهاء من العمل</w:t>
      </w:r>
    </w:p>
    <w:p>
      <w:pPr>
        <w:pStyle w:val="Normal"/>
        <w:jc w:val="center"/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ولا ننسى بالشكر اخوننا الي صورو النماذج واخونا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</w:rPr>
        <w:t>Wael212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خوكم </w:t>
      </w:r>
      <w:r>
        <w:rPr>
          <w:b/>
          <w:bCs/>
          <w:color w:val="D60093"/>
          <w:sz w:val="28"/>
          <w:szCs w:val="28"/>
        </w:rPr>
        <w:t>moubark</w:t>
      </w:r>
      <w:r>
        <w:rPr>
          <w:b/>
          <w:bCs/>
          <w:color w:val="D60093"/>
          <w:sz w:val="28"/>
          <w:szCs w:val="28"/>
          <w:rtl w:val="true"/>
        </w:rPr>
        <w:t xml:space="preserve"> (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بارك</w:t>
      </w:r>
      <w:r>
        <w:rPr>
          <w:b/>
          <w:bCs/>
          <w:color w:val="D60093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لا تنسونا</w:t>
      </w:r>
      <w:bookmarkStart w:id="0" w:name="_GoBack"/>
      <w:bookmarkEnd w:id="0"/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 من دعائكم </w:t>
      </w:r>
    </w:p>
    <w:p>
      <w:pPr>
        <w:pStyle w:val="Normal"/>
        <w:spacing w:before="0" w:after="200"/>
        <w:jc w:val="center"/>
        <w:rPr>
          <w:b/>
          <w:b/>
          <w:bCs/>
          <w:color w:val="D60093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830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5830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77c17"/>
    <w:rPr>
      <w:rFonts w:eastAsia="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77c1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5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77c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77c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55830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5</Words>
  <Characters>9437</Characters>
  <CharactersWithSpaces>110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02:00Z</dcterms:created>
  <dc:creator>userrrr</dc:creator>
  <dc:description/>
  <dc:language>en-US</dc:language>
  <cp:lastModifiedBy>HP</cp:lastModifiedBy>
  <dcterms:modified xsi:type="dcterms:W3CDTF">2015-02-13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