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ae_AlMohanad" w:hAnsi="ae_AlMohanad" w:cs="Fanan"/>
          <w:color w:val="FFFFFF" w:themeColor="background1"/>
          <w:sz w:val="28"/>
          <w:szCs w:val="28"/>
          <w:highlight w:val="darkRed"/>
        </w:rPr>
      </w:pPr>
      <w:r>
        <w:rPr>
          <w:rtl w:val="true"/>
        </w:rPr>
        <w:drawing>
          <wp:inline distT="0" distB="0" distL="0" distR="0">
            <wp:extent cx="1847850" cy="762000"/>
            <wp:effectExtent l="0" t="0" r="0" b="0"/>
            <wp:docPr id="1" name="Picture 1" descr="C:\Users\DIAMOND\Desktop\عناوين محاضرات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IAMOND\Desktop\عناوين محاضرات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ae_AlMohanad" w:hAnsi="ae_AlMohanad" w:cs="Fanan"/>
          <w:color w:val="FFFFFF" w:themeColor="background1"/>
          <w:sz w:val="28"/>
          <w:szCs w:val="28"/>
        </w:rPr>
      </w:pP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أسئلة الإختبار من النموذجين للفصل الأول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+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الثاني   للعام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هـ  </w:t>
      </w:r>
      <w:r>
        <w:rPr>
          <w:rFonts w:cs="Fanan" w:ascii="ae_AlMohanad" w:hAnsi="ae_AlMohanad"/>
          <w:color w:val="FFFFFF" w:themeColor="background1"/>
          <w:sz w:val="2"/>
          <w:szCs w:val="2"/>
          <w:highlight w:val="darkRed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/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ﻋﻨﺪ ﺍﻟﺘﺮﻛﻴﺰ ﻋﻠﻰ ﺍﻟﺤﻘﻮﻕ ﺍﻟﺪﺳﺘﻮﺭﻳﻪ ﻭﺍﻟﻘﺎﻧﻮﻧﻴﻪ ﻟﻠﺤﻜﻮﻣﻪ ﻓﺈﻥ ﺫﻟﻚ ﻳﺴﻤﻰ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ﻤﺪﺧﻞ ﺍﻟﻮﻇﻴﻔﻲ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ﻤﺨﻞ ﺍﻻﺟﺘﻤﺎﻋﻲ ﺍﻟﻨﻔﺴﻲ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ﻤﺪﺧﻞ ﺍﻟﺒﻴﺌﻲ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ﻟﻤﺪﺧﻞ ﺍﻟﺪﺳﺘﻮﺭﻱ ﻭﺍﻟﺘﺎﺭﻳﺨﻲ ﻭﺍﻟﻘﺎﻧﻮﻧﻲ</w:t>
      </w:r>
    </w:p>
    <w:p>
      <w:pPr>
        <w:pStyle w:val="ListParagraph"/>
        <w:spacing w:lineRule="auto" w:line="240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e_AlMohanad" w:hAnsi="ae_AlMohanad" w:eastAsia="FreeSerif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عندما يتم التركيز على الحقوق الدستورية والقانونية للحكومة فإن ذلك يسمى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دخل الدستوري القانوني التاريخ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مدخل الوظيف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مدخل الاجتماعي النفسي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مدخل البيئي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Khalid Art bold" w:ascii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47850" cy="762000"/>
            <wp:effectExtent l="0" t="0" r="0" b="0"/>
            <wp:docPr id="2" name="Picture 5" descr="C:\Users\DIAMOND\Desktop\عناوين محاضرات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DIAMOND\Desktop\عناوين محاضرات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e_AlMohanad" w:hAnsi="ae_AlMohanad" w:cs="Fanan"/>
          <w:color w:val="FFFFFF" w:themeColor="background1"/>
          <w:sz w:val="28"/>
          <w:szCs w:val="28"/>
        </w:rPr>
      </w:pP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أسئلة الإختبار من النموذجين للفصل الأول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+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الثاني   للعام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هـ   </w:t>
      </w:r>
      <w:r>
        <w:rPr>
          <w:rFonts w:cs="Fanan" w:ascii="ae_AlMohanad" w:hAnsi="ae_AlMohanad"/>
          <w:color w:val="FFFFFF" w:themeColor="background1"/>
          <w:sz w:val="2"/>
          <w:szCs w:val="2"/>
          <w:highlight w:val="darkRed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ﻣﺎﻛﺲ ﻓﻴﺒﺮ ﻳﺼﻨﻒ ﺿﻤﻦ ﺍﻟﻤﺪﺭﺳﻪ ﺍﻟﻜﻼﺳﻴﻜﻴﻪ ﻭﻫﻮ ﺻﺎﺣﺐ ﻧﻈﺮﻳﺔ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ﻻﺩﺍﺭﻩ ﺍﻟﻌﻤﻠﻴﻪ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ﻟﺒﻴﺮﻭﻗﺮﺍﻃﻴﻪ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ﺘﻘﺴﻴﻢ ﺍﻻﺩﺍﺭﻱ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ﻌﻼﻗﺎﺕ ﺍﻻﻧﺴﺎﻧﻴﻪ</w:t>
      </w:r>
    </w:p>
    <w:p>
      <w:pPr>
        <w:pStyle w:val="ListParagraph"/>
        <w:spacing w:lineRule="auto" w:line="240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ﻣﻦ ﺍﻫﻢ ﻣﺴﺎﻫﻤﺎﺕ ﻫﻨﺮﻱ ﻓﺎﻳﻮﻝ ﻫﻮ ﺗﻘﺴﻴﻢ ﺍﻻﻧﺸﻄﻪ ﺍﻻﺩﺍﺭﻳﻪ ﺍﻟﻰ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ﺛﻼﺙ ﺍﻧﺸﻄﻪ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ﺭﺑﻊ ﺍﻧﺸﻄﻪ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ﺧﻤﺲ ﺍﻧﺸﻄﻪ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ﺳﺘﺔ ﺍﻧﺸﻄﻪ</w:t>
      </w:r>
    </w:p>
    <w:p>
      <w:pPr>
        <w:pStyle w:val="ListParagraph"/>
        <w:spacing w:lineRule="auto" w:line="240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45"/>
        </w:numPr>
        <w:spacing w:lineRule="auto" w:line="240"/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ﺗﺼﻨﻒ ﺗﺠﺎﺭﺏ ﻫﻮﺛﺮﻥ ﺿﻤﻦ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ﻤﺪﺭﺳﻪ ﺍﻟﻜﻼﺳﻴﻜﻴﻪ ﺍﻻﻭﻟﻰ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ﻤﺪﺭﺳﻪ ﺍﻟﻜﻼﺳﻴﻜﻴﻪ ﺍﻟﺜﺎﻧﻴﻪ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ﻣﺪﺭﺳﺔ ﺍﻟﻌﻼﻗﺎﺕ ﺍﻻﻧﺴﺎﻧﻴﻪ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ﻤﺪﺭﺳﻪ ﺍﻟﺴﻠﻮﻛﻴﻪ</w:t>
      </w:r>
    </w:p>
    <w:p>
      <w:pPr>
        <w:pStyle w:val="ListParagraph"/>
        <w:spacing w:lineRule="auto" w:line="240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5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من أهم رواد المدرسة الكلاسيكية ماكس ويبر وهو صاحب نظرية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إدارة العلمية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بالبيروقراطي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تقسيم الإداري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علاقات الإنسانية</w:t>
      </w:r>
    </w:p>
    <w:p>
      <w:pPr>
        <w:pStyle w:val="ListParagraph"/>
        <w:numPr>
          <w:ilvl w:val="0"/>
          <w:numId w:val="45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يعد تقسيم أنشطة الإدارة من أهم مساهمات هنري فايول والتي قسمها إلى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ثلاثة أنشط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أربعة أنشط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خمسة أنشطة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ستة أنشط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45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يضع كتاب الإدارة تجارب هوثرون ضمن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مدرسة الكلاسيكية الأولى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مدرسة الكلاسيكية الثان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درسة العلاقات الإنسانية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مدرسة السلو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e_AlMohanad" w:hAnsi="ae_AlMohanad" w:cs="Khalid Art bold"/>
          <w:color w:val="FFFFFF" w:themeColor="background1"/>
          <w:sz w:val="32"/>
          <w:szCs w:val="32"/>
        </w:rPr>
      </w:pPr>
      <w:r>
        <w:rPr>
          <w:rFonts w:cs="Khalid Art bold" w:ascii="ae_AlMohanad" w:hAnsi="ae_AlMohanad"/>
          <w:color w:val="FFFFFF" w:themeColor="background1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-85725</wp:posOffset>
            </wp:positionV>
            <wp:extent cx="1847850" cy="771525"/>
            <wp:effectExtent l="0" t="0" r="0" b="0"/>
            <wp:wrapNone/>
            <wp:docPr id="3" name="Picture 7" descr="C:\Users\DIAMOND\Desktop\عناوين محاضرات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C:\Users\DIAMOND\Desktop\عناوين محاضرات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e_AlMohanad" w:hAnsi="ae_AlMohanad" w:cs="Khalid Art bold"/>
          <w:sz w:val="24"/>
          <w:szCs w:val="24"/>
        </w:rPr>
      </w:pPr>
      <w:r>
        <w:rPr>
          <w:rFonts w:cs="Khalid Art bold" w:ascii="ae_AlMohanad" w:hAnsi="ae_AlMohanad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e_AlMohanad" w:hAnsi="ae_AlMohanad" w:cs="Fanan"/>
          <w:color w:val="FFFFFF" w:themeColor="background1"/>
          <w:sz w:val="28"/>
          <w:szCs w:val="28"/>
        </w:rPr>
      </w:pP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أسئلة الإختبار من النموذجين للفصل الأول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+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الثاني   للعام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هـ  </w:t>
      </w:r>
      <w:r>
        <w:rPr>
          <w:rFonts w:cs="Fanan" w:ascii="ae_AlMohanad" w:hAnsi="ae_AlMohanad"/>
          <w:color w:val="FFFFFF" w:themeColor="background1"/>
          <w:sz w:val="2"/>
          <w:szCs w:val="2"/>
          <w:highlight w:val="darkRed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ﺍﻟﺴﻴﺎﺳﺎﺕ ﺍﻻﺳﺎﺳﻴﻪ ﻓﻲ ﺍﺩﺍﺭﺓ ﺍﻟﺪﻭﻟﻪ ﻫﻲ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ﺳﻴﺎﺳﺎﺕ ﻏﻴﺮ ﻣﻜﺘﻮﺑﻪ ﻭﻣﺘﻌﺎﺭﻑ ﻋﻠﻴﻬﺎ</w:t>
      </w:r>
    </w:p>
    <w:p>
      <w:pPr>
        <w:pStyle w:val="ListParagraph"/>
        <w:numPr>
          <w:ilvl w:val="1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ﺳﻴﺎﺳﺎﺕ ﺗﺘﻌﻠﻖ ﺑﺎﻻﻧﺸﻄﻪ ﺍﻟﻤﺨﺘﻠﻔﻪ ﻛﺎﻟﻤﺎﻟﻴﻪ ﻭﺍﻟﻨﻌﻠﻴﻤﻴﻪ</w:t>
      </w:r>
    </w:p>
    <w:p>
      <w:pPr>
        <w:pStyle w:val="ListParagraph"/>
        <w:numPr>
          <w:ilvl w:val="1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ﺳﻴﺎﺳﺎﺕ ﺗﻬﺪﻑ ﻟﺘﺤﻘﻴﻖ ﺍﻟﻌﺪﺍﻟﻪ ﻭﺗﻜﺎﻓﺆ ﺍﻟﻔﺮﺹ</w:t>
      </w:r>
    </w:p>
    <w:p>
      <w:pPr>
        <w:pStyle w:val="ListParagraph"/>
        <w:numPr>
          <w:ilvl w:val="1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ﺳﻴﺎﺳﺎﺕ ﻭﺍﺳﻌﻪ ﻭﺷﺎﻣﻠﻪ ﻭﺗﺮﺗﺒﻂ ﺑﺎﻻﻫﺪﺍﻑ ﺍﻻﺳﺘﺮﺍﺗﻴﺠﻴﻪ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49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ﺍﻟﺴﻴﺎﺳﺎﺕ ﺍﻟﻌﺎﻣﻪ ﻓﻲ ﺍﺩﺍﺭﺓ ﺍﻟﺪﻭﻟﻪ ﻫﻲ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ﺳﻴﺎﺳﺎﺕ ﻏﻴﺮ ﻣﻜﺘﻮﺑﻪ ﻭﻣﺘﻌﺎﺭﻑ ﻋﻠﻴﻬﺎ</w:t>
      </w:r>
    </w:p>
    <w:p>
      <w:pPr>
        <w:pStyle w:val="ListParagraph"/>
        <w:numPr>
          <w:ilvl w:val="1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ﺳﻴﺎﺳﺎﺕ ﺗﺘﻌﻠﻖ ﺑﺎﻻﻧﺸﻄﻪ ﺍﻟﻤﺨﺘﻠﻔﻪ ﻛﺎﻟﻤﺎﻟﻴﻪ ﻭﺍﻟﻨﻌﻠﻴﻤﻴﻪ</w:t>
      </w:r>
    </w:p>
    <w:p>
      <w:pPr>
        <w:pStyle w:val="ListParagraph"/>
        <w:numPr>
          <w:ilvl w:val="1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ﺳﻴﺎﺳﺎﺕ ﺗﻬﺪﻑ ﻟﺘﺤﻘﻴﻖ ﺍﻟﻌﺪﺍﻟﻪ ﻭﺗﻜﺎﻓﺆ ﺍﻟﻔﺮﺹ</w:t>
      </w:r>
    </w:p>
    <w:p>
      <w:pPr>
        <w:pStyle w:val="ListParagraph"/>
        <w:numPr>
          <w:ilvl w:val="1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ﺳﻴﺎﺳﺎﺕ ﻭﺍﺳﻌﻪ ﻭﺷﺎﻣﻠﻪ ﻭﺗﺮﺗﺒﻂ ﺑﺎﻻﻫﺪﺍﻑ ﺍﻻﺳﺘﺮﺍﺗﻴﺠﻴﻪ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ﺟﻤﻮﺩ ﺍﻟﻔﻜﺮ ﻣﻦ ﺍﻟﻤﺸﻜﻼﺕ ﺍﻟﻨﺎﺟﻤﻪ ﻟﺪﻯ ﺍﻟﻤﻮﻇﻒ ﺍﻟﻌﻤﻮﻣﻲ ﻣﻦ ﺍﺗﺒﺎﻉ ﺍﻻﺟﺮﺍءﺍﺕ ﻭﻧﺤﻠﻬﺎ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ﻋﻄﺎﺀ ﺍﻟﻤﻮﻇﻒ ﺍﺟﺎﺯﺍﺕ ﺩﻭﺭﻳﻪ</w:t>
      </w:r>
    </w:p>
    <w:p>
      <w:pPr>
        <w:pStyle w:val="ListParagraph"/>
        <w:numPr>
          <w:ilvl w:val="1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ﻨﺢ ﺍﻟﻤﻮﻇﻔﻴﻦ ﻣﻜﺎﻓﺂﺕ ﺩﻭﺭﻳﻪ</w:t>
      </w:r>
    </w:p>
    <w:p>
      <w:pPr>
        <w:pStyle w:val="ListParagraph"/>
        <w:numPr>
          <w:ilvl w:val="1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ﺗﺪﻭﻳﺮ ﺍﻟﻮﻇﺎﺋﻒ ﺑﻴﻦ ﺍﻟﻤﻮﻇﻔﻴﻦ</w:t>
      </w:r>
    </w:p>
    <w:p>
      <w:pPr>
        <w:pStyle w:val="ListParagraph"/>
        <w:numPr>
          <w:ilvl w:val="1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ﺜﺒﻴﺖ ﺍﻟﺘﺄﻣﻴﻦ ﻭﺗﺄﺳﻴﺲ ﻧﻮﺍﺩﻱ ﻟﻴﻠﻴﻪ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تعتبر السياسات الأساسية التي يتم وضعها في إدارة الدولة هي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سياسات غير مكتوبة ومتعارف عليها</w:t>
      </w:r>
    </w:p>
    <w:p>
      <w:pPr>
        <w:pStyle w:val="ListParagraph"/>
        <w:numPr>
          <w:ilvl w:val="0"/>
          <w:numId w:val="52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ياسات تتعلق الأنشطة المختلفة كالمالية والتعليمية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2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سياسات تهدف لتحقيق العدالة  و تكافئ الفرص</w:t>
      </w:r>
    </w:p>
    <w:p>
      <w:pPr>
        <w:pStyle w:val="ListParagraph"/>
        <w:numPr>
          <w:ilvl w:val="0"/>
          <w:numId w:val="52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سياسات واسعة شاملة وترتبط بالأهداف الإستراتيجية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49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السياسات العامة في الإدارة الحكومية هي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سياسات غير مكتوبة ومتعارف عليها</w:t>
      </w:r>
    </w:p>
    <w:p>
      <w:pPr>
        <w:pStyle w:val="ListParagraph"/>
        <w:numPr>
          <w:ilvl w:val="0"/>
          <w:numId w:val="51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ياسات تتعلق الأنشطة المختلفة كالمالية والتعليمية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1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سياسات تهدف لتحقيق العدالة وتكافئ الفرص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سياسات واسعة شاملة وترتبط بالأهداف الإستراتيجية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عدم التطوير من المشكلات الناجمة لدى الموظف العمومي من أتباع الإجراءات ولحلها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إعطاء الموظف إجازات دورية</w:t>
      </w:r>
    </w:p>
    <w:p>
      <w:pPr>
        <w:pStyle w:val="ListParagraph"/>
        <w:numPr>
          <w:ilvl w:val="0"/>
          <w:numId w:val="50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دوير الوظائف بين الموظف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منح الموظفين مكافآت دورية</w:t>
      </w:r>
    </w:p>
    <w:p>
      <w:pPr>
        <w:pStyle w:val="ListParagraph"/>
        <w:numPr>
          <w:ilvl w:val="0"/>
          <w:numId w:val="50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ثبيت التأمين وتأسيس نوادي ترفيهية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Khalid Art bold"/>
          <w:color w:val="FFFFFF" w:themeColor="background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47850" cy="762000"/>
            <wp:effectExtent l="0" t="0" r="0" b="0"/>
            <wp:docPr id="4" name="Picture 8" descr="C:\Users\DIAMOND\Desktop\عناوين محاضرات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C:\Users\DIAMOND\Desktop\عناوين محاضرات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Khalid Art bold"/>
        </w:rPr>
      </w:pPr>
      <w:r>
        <w:rPr>
          <w:rFonts w:cs="Khalid Art bold" w:ascii="ae_AlMohanad" w:hAnsi="ae_AlMohanad"/>
          <w:rtl w:val="true"/>
        </w:rPr>
      </w:r>
    </w:p>
    <w:p>
      <w:pPr>
        <w:pStyle w:val="Normal"/>
        <w:spacing w:lineRule="auto" w:line="240"/>
        <w:jc w:val="center"/>
        <w:rPr>
          <w:rFonts w:ascii="ae_AlMohanad" w:hAnsi="ae_AlMohanad" w:cs="Fanan"/>
          <w:color w:val="FFFFFF" w:themeColor="background1"/>
          <w:sz w:val="28"/>
          <w:szCs w:val="28"/>
        </w:rPr>
      </w:pP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 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أسئلة الإختبار من النموذجين للفصل الأول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+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الثاني   للعام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هـ    </w:t>
      </w:r>
      <w:r>
        <w:rPr>
          <w:rFonts w:cs="Fanan" w:ascii="ae_AlMohanad" w:hAnsi="ae_AlMohanad"/>
          <w:color w:val="FFFFFF" w:themeColor="background1"/>
          <w:sz w:val="2"/>
          <w:szCs w:val="2"/>
          <w:highlight w:val="darkRed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ﺍﻟﺘﺨﻄﻴﻂ ﺍﻻﻗﻠﻴﻤﻲ ﻫﻮ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ﺨﻄﻴﻂ ﻋﻠﻰ ﻣﺴﺘﻮﻯ ﺍﻟﺪﻭﻟﻪ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ﻳﺨﺘﺺ ﺑﺎﻟﺒﺮﺍﻣﺞ ﻭﺍﻻﻫﺪﺍﻑ ﺍﻟﺴﻴﺎﺳﻴﻪ ﻓﻲ ﻣﻨﻄﻘﻪ ﻣﻌﻴﻨﻪ ﺑﻬﺪﻑ ﺗﻨﻤﻴﺘﻬﺎ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ﻳﺨﺺ ﻣﺪﻳﻨﻪ ﺍﻭ ﻗﺮﻳﻪ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ﺠﺎﻝ ﻛﺎﻟﺘﻌﻠﻴﻢ ﺍﻭ ﺍﻟﺼﺤﻪ ﺍﻭ ﺍﻟﻤﻮﺍﺻﻼﺕ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ﻟﺘﺤﻘﻴﻖ ﺍﻟﺘﻨﻤﻴﻪ ﺍﻟﺸﺎﻣﻠﻪ ﻓﻲ ﺍﻟﺪﻭﻟﻪ ﻳﻨﺒﻐﻲ ﻋﻠﻰ ﺍﻟﺪﻭﻟﻪ ﺍﻥ ﺗﺘﺒﻊ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7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ﻟﺘﺨﻄﻴﻂ ﺍﻟﻘﻮﻣﻲ</w:t>
      </w:r>
    </w:p>
    <w:p>
      <w:pPr>
        <w:pStyle w:val="ListParagraph"/>
        <w:numPr>
          <w:ilvl w:val="0"/>
          <w:numId w:val="67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ﺘﺨﻄﻴﻂ ﺍﻻﻗﻠﻴﻤﻲ</w:t>
      </w:r>
    </w:p>
    <w:p>
      <w:pPr>
        <w:pStyle w:val="ListParagraph"/>
        <w:numPr>
          <w:ilvl w:val="0"/>
          <w:numId w:val="67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ﺘﺨﻄﻴﻂ ﺍﻟﻤﺤﻠﻲ</w:t>
      </w:r>
    </w:p>
    <w:p>
      <w:pPr>
        <w:pStyle w:val="ListParagraph"/>
        <w:numPr>
          <w:ilvl w:val="0"/>
          <w:numId w:val="67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ﻟﺘﺨﻄﻴﻂ ﻓﻲ ﻣﺠﺎﻝ ﻣﺤﺪ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ﻳﻨﺒﻐﻲ ﺍﻥ ﻧﺮﺍﻋﻲ ﻋﻨﺪ ﺍﻟﺘﺨﻄﻴﻂ ﻟﻠﺪﻭﻟﻪ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6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ﻥ ﻫﻨﺎﻙ ﺣﺪﻭﺩﺍ ﻟﻤﺠﺎﻻﺕ ﺍﻟﺨﻄﻪ ﻻﺑﺪ ﻣﻦ ﺍﻟﺘﻮﻗﻒ ﻋﻨﺪﻫﺎ</w:t>
      </w:r>
    </w:p>
    <w:p>
      <w:pPr>
        <w:pStyle w:val="ListParagraph"/>
        <w:numPr>
          <w:ilvl w:val="0"/>
          <w:numId w:val="66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ﻥ ﻫﻨﺎﻙ ﺟﺪﻭﺩﺍ ﻟﻤﺠﺎﻻﺕ ﺍﻟﺨﻄﻪ ﻳﻤﻜﻦ ﺍﻟﺘﻮﻗﻒ ﻋﻨﺪﻫﺎ ﺑﻌﺾ ﺍﻟﻮﻗﺖ</w:t>
      </w:r>
    </w:p>
    <w:p>
      <w:pPr>
        <w:pStyle w:val="ListParagraph"/>
        <w:numPr>
          <w:ilvl w:val="0"/>
          <w:numId w:val="66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ﻥ ﻫﻨﺎﻙ ﺣﺪﻭﺩﺍ ﻟﻤﺠﺎﻻﺕ ﺍﻟﺨﻄﻪ</w:t>
      </w:r>
    </w:p>
    <w:p>
      <w:pPr>
        <w:pStyle w:val="ListParagraph"/>
        <w:numPr>
          <w:ilvl w:val="0"/>
          <w:numId w:val="66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ﻻ ﻳﻮﺟﺪ ﺍﺟﺎﺑﻪ ﺻﺤﻴﺤ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ﻭﺍﺣﺪﻩ ﻓﻘﻂ ﻟﻴﺴﺖ ﻣﻦ ﺍﻻﻋﺘﺒﺎﺭﺍﺕ ﺍﻟﺘﻲ ﻳﻨﺒﻐﻲ ﻣﺮﺍﻋﺎﺗﻬﺎ ﻋﻨﺪ ﺍﻋﺪﺍﺩ ﺍﻟﺨﻄﻪ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5"/>
        </w:numPr>
        <w:ind w:left="1080" w:hanging="360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ﺒﻌﺪ ﻋﻦ ﺍﻟﻐﻤﻮﺽ ﻭﺍﻟﺘﻌﺎﺑﻴﻴﺮ ﺍﻟﻐﻴﺮ ﻣﻔﻬﻮﻣﻪ</w:t>
      </w:r>
    </w:p>
    <w:p>
      <w:pPr>
        <w:pStyle w:val="ListParagraph"/>
        <w:numPr>
          <w:ilvl w:val="0"/>
          <w:numId w:val="65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ﺘﺄﻗﻠﻢ ﻣﻊ ﺍﻟﻈﺮﻭﻑ</w:t>
      </w:r>
    </w:p>
    <w:p>
      <w:pPr>
        <w:pStyle w:val="ListParagraph"/>
        <w:numPr>
          <w:ilvl w:val="0"/>
          <w:numId w:val="65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ﺑﻨﺎءﻫﺎ ﻣﻦ ﺧﻼﻝ ﺟﻬﻮﺩ ﻓﺮﺩﻳﻪ ﺧﻼﻗﻪ</w:t>
      </w:r>
    </w:p>
    <w:p>
      <w:pPr>
        <w:pStyle w:val="ListParagraph"/>
        <w:numPr>
          <w:ilvl w:val="0"/>
          <w:numId w:val="65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ﺮﺍﻋﺎﺓ ﺍﻟﺠﺎﻧﺐ ﺍﻻﻧﺴﺎﻧﻲ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ﺍﻻﻋﻼﻥ ﻋﻦ ﺍﻟﺨﻄﻪ ﺑﺎﻟﺪﻭﻟﻪ ﻭﺑﻜﻞ ﺗﻔﺎﺻﻴﻠﻬﺎ ﻣﻦ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4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ﻷﻣﻮﺭ ﺍﻟﻬﺎﻣﻪ</w:t>
      </w:r>
    </w:p>
    <w:p>
      <w:pPr>
        <w:pStyle w:val="ListParagraph"/>
        <w:numPr>
          <w:ilvl w:val="0"/>
          <w:numId w:val="64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ﻻﻣﻮﺭ ﺑﺎﻟﻐﺔ ﺍﻻﻫﻤﻴﻪ</w:t>
      </w:r>
    </w:p>
    <w:p>
      <w:pPr>
        <w:pStyle w:val="ListParagraph"/>
        <w:numPr>
          <w:ilvl w:val="0"/>
          <w:numId w:val="64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ﻻﻋﺘﺒﺎﺭﺍﺕ ﺍﻟﺘﻲ ﻳﻨﺒﻐﻲ ﻣﺮﺍﻋﺎﺗﻬﺎ ﻋﻨﺪ ﻋﻤﻞ ﺍﻟﺨﻄﻪ</w:t>
      </w:r>
    </w:p>
    <w:p>
      <w:pPr>
        <w:pStyle w:val="ListParagraph"/>
        <w:numPr>
          <w:ilvl w:val="0"/>
          <w:numId w:val="64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ﻻﻣﻮﺭ ﺍﻟﻐﻴﺮ ﻫﺎﻣﻪ ﻭﻳﻤﻜﻦ ﺗﺠﺎﻫﻠﻬﺎ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ﻣﺮﺍﺣﻞ ﺍﻋﺪﺍﺩ ﺍﻟﺨﻄﻪ ﻟﻠﺪﻭﻟﻪ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3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ﺛﻼﺛﻪ</w:t>
      </w:r>
    </w:p>
    <w:p>
      <w:pPr>
        <w:pStyle w:val="ListParagraph"/>
        <w:numPr>
          <w:ilvl w:val="0"/>
          <w:numId w:val="63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ﺭﺑﻌﻪ</w:t>
      </w:r>
    </w:p>
    <w:p>
      <w:pPr>
        <w:pStyle w:val="ListParagraph"/>
        <w:numPr>
          <w:ilvl w:val="0"/>
          <w:numId w:val="63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ﺧﻤﺴﻪ</w:t>
      </w:r>
    </w:p>
    <w:p>
      <w:pPr>
        <w:pStyle w:val="ListParagraph"/>
        <w:numPr>
          <w:ilvl w:val="0"/>
          <w:numId w:val="63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ﺳﺘ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ﻣﺮﺍﺣﻞ ﺍﻻﻋﺪﺍﺩ ﺍﻻﻭﻟﻲ ﻣﻦ ﻣﺮﺍﺣﻞ ﺍﻋﺪﺍﺩ ﺍﻟﺨﻄﻪ ﺗﺘﻜﻮﻥ ﻣﻦ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2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ﺛﻼﺛﻪ</w:t>
      </w:r>
    </w:p>
    <w:p>
      <w:pPr>
        <w:pStyle w:val="ListParagraph"/>
        <w:numPr>
          <w:ilvl w:val="0"/>
          <w:numId w:val="62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ﺭﺑﻌﻪ</w:t>
      </w:r>
    </w:p>
    <w:p>
      <w:pPr>
        <w:pStyle w:val="ListParagraph"/>
        <w:numPr>
          <w:ilvl w:val="0"/>
          <w:numId w:val="62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ﺧﻤﺴﻪ</w:t>
      </w:r>
    </w:p>
    <w:p>
      <w:pPr>
        <w:pStyle w:val="ListParagraph"/>
        <w:numPr>
          <w:ilvl w:val="0"/>
          <w:numId w:val="62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ﺳﺘ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ﺗﻌﺘﺒﺮ ﺍﻟﺘﻐﻴﺮﺍﺕ ﺍﻟﻤﺴﺘﻤﺮﻩ ﻓﻲ ﺍﻟﻤﺠﺎﻝ ﺍﻟﺘﻜﻨﻮﻟﻮﺟﻲ ﻣﻦ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1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ﺰﺍﻳﺎ ﺍﻟﺘﺨﻄﻴﻂ ﻟﻠﺪﻭﻟﻪ</w:t>
      </w:r>
    </w:p>
    <w:p>
      <w:pPr>
        <w:pStyle w:val="ListParagraph"/>
        <w:numPr>
          <w:ilvl w:val="0"/>
          <w:numId w:val="61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ﻣﻌﻮﻗﺎﺕ ﺍﻟﺘﺨﻄﻴﻂ ﻟﻠﺪﻭﻟﻪ</w:t>
      </w:r>
    </w:p>
    <w:p>
      <w:pPr>
        <w:pStyle w:val="ListParagraph"/>
        <w:numPr>
          <w:ilvl w:val="0"/>
          <w:numId w:val="61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ﻫﺪﺍﻑ ﺍﻟﺘﺨﻄﻴﻂ ﻟﻠﺪﻭﻟﻪ</w:t>
      </w:r>
    </w:p>
    <w:p>
      <w:pPr>
        <w:pStyle w:val="ListParagraph"/>
        <w:numPr>
          <w:ilvl w:val="0"/>
          <w:numId w:val="61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ﻋﻴﻮﺏ ﺍﻟﺘﺨﻄﻴﻂ ﻟﻠﺪﻭﻟ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عندما تتعرض الدولة لتغيرات مستمرة خاصة في المجال التكنولوجي فإن ذلك من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مزايا التخطيط للدولة</w:t>
      </w:r>
    </w:p>
    <w:p>
      <w:pPr>
        <w:pStyle w:val="ListParagraph"/>
        <w:numPr>
          <w:ilvl w:val="0"/>
          <w:numId w:val="60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عوقات التخطيط للدول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أهداف التخطيط للدولة</w:t>
      </w:r>
    </w:p>
    <w:p>
      <w:pPr>
        <w:pStyle w:val="ListParagraph"/>
        <w:numPr>
          <w:ilvl w:val="0"/>
          <w:numId w:val="60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عيوب التخطيط للدول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عندما تلجأ الدولة إلى التخطيط الإقليمي فإن ذلك يعني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خطيط على مستوى الدولة</w:t>
      </w:r>
    </w:p>
    <w:p>
      <w:pPr>
        <w:pStyle w:val="ListParagraph"/>
        <w:numPr>
          <w:ilvl w:val="0"/>
          <w:numId w:val="59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خطيط بالبرامج والأهداف والسياسات في منطقة معينه بهدف تنميتها</w:t>
      </w:r>
    </w:p>
    <w:p>
      <w:pPr>
        <w:pStyle w:val="ListParagraph"/>
        <w:numPr>
          <w:ilvl w:val="0"/>
          <w:numId w:val="59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خطيط مدينة أو قرية</w:t>
      </w:r>
    </w:p>
    <w:p>
      <w:pPr>
        <w:pStyle w:val="ListParagraph"/>
        <w:numPr>
          <w:ilvl w:val="0"/>
          <w:numId w:val="59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تخطيط في مجال كالتعليم أو الصحة أو المواصلا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لتحقيق التنمية الشاملة في الدولة ينبغي على الدولة أن تتبع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خطيط القوم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تخطيط الإقليمي</w:t>
      </w:r>
    </w:p>
    <w:p>
      <w:pPr>
        <w:pStyle w:val="ListParagraph"/>
        <w:numPr>
          <w:ilvl w:val="0"/>
          <w:numId w:val="58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تخطيط المحلي</w:t>
      </w:r>
    </w:p>
    <w:p>
      <w:pPr>
        <w:pStyle w:val="ListParagraph"/>
        <w:numPr>
          <w:ilvl w:val="0"/>
          <w:numId w:val="58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تخطيط في مجال محدد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عند اتخاذ القرار بالتخطيط للدولة ينبغي أن نراعي 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7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ن هناك حدودا لمجالات الخطة لابد من التوقف عندها</w:t>
      </w:r>
    </w:p>
    <w:p>
      <w:pPr>
        <w:pStyle w:val="ListParagraph"/>
        <w:numPr>
          <w:ilvl w:val="0"/>
          <w:numId w:val="57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أن هناك حدودا لمجالات الخطة يمكن التوقف عندها بعض الوقت</w:t>
      </w:r>
    </w:p>
    <w:p>
      <w:pPr>
        <w:pStyle w:val="ListParagraph"/>
        <w:numPr>
          <w:ilvl w:val="0"/>
          <w:numId w:val="57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أن هناك حدودا لمجالات الخطة يمكن التوقف عندها بشكل دوري</w:t>
      </w:r>
    </w:p>
    <w:p>
      <w:pPr>
        <w:pStyle w:val="ListParagraph"/>
        <w:numPr>
          <w:ilvl w:val="0"/>
          <w:numId w:val="57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rtl w:val="true"/>
        </w:rPr>
        <w:t>ليس هناك حدود لمجالات الخط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واحدة فقط ليست ضمن الاعتبارات التي ينبغي مراعاتها عند إعداد الخطة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6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بعد عن الغموض والتعابير غير المفهومة</w:t>
      </w:r>
    </w:p>
    <w:p>
      <w:pPr>
        <w:pStyle w:val="ListParagraph"/>
        <w:numPr>
          <w:ilvl w:val="0"/>
          <w:numId w:val="56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تأقلم مع الظروف</w:t>
      </w:r>
    </w:p>
    <w:p>
      <w:pPr>
        <w:pStyle w:val="ListParagraph"/>
        <w:numPr>
          <w:ilvl w:val="0"/>
          <w:numId w:val="56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ناءها من خلال جهود فردية خلاق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مراعاة الجانب الإنساني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عندما تلجأ الدولة للإعلان عن الخطة بكل تفاصيلها فإن ذلك من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أمور الهامة</w:t>
      </w:r>
    </w:p>
    <w:p>
      <w:pPr>
        <w:pStyle w:val="ListParagraph"/>
        <w:numPr>
          <w:ilvl w:val="0"/>
          <w:numId w:val="55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أمور البالغة الأهمية</w:t>
      </w:r>
    </w:p>
    <w:p>
      <w:pPr>
        <w:pStyle w:val="ListParagraph"/>
        <w:numPr>
          <w:ilvl w:val="0"/>
          <w:numId w:val="55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عتبارات التي ينبغي مراعاتها عن عمل الخطة</w:t>
      </w:r>
    </w:p>
    <w:p>
      <w:pPr>
        <w:pStyle w:val="ListParagraph"/>
        <w:numPr>
          <w:ilvl w:val="0"/>
          <w:numId w:val="55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أمور غير الهامة ويمكن تجاهلها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عدد مراحل إعداد الخطة على مستوى الدولة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54"/>
        </w:numPr>
        <w:ind w:left="1080" w:hanging="360"/>
        <w:rPr>
          <w:rFonts w:ascii="Arial" w:hAnsi="Arial" w:eastAsia="FreeSerifBold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أربعة </w:t>
      </w:r>
    </w:p>
    <w:p>
      <w:pPr>
        <w:pStyle w:val="ListParagraph"/>
        <w:numPr>
          <w:ilvl w:val="0"/>
          <w:numId w:val="54"/>
        </w:numPr>
        <w:ind w:left="1080" w:hanging="36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54"/>
        </w:numPr>
        <w:ind w:left="1080" w:hanging="36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ستة</w:t>
      </w:r>
    </w:p>
    <w:p>
      <w:pPr>
        <w:pStyle w:val="ListParagraph"/>
        <w:ind w:left="1080" w:hanging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8"/>
        </w:numPr>
        <w:rPr>
          <w:rFonts w:ascii="ae_AlMohanad" w:hAnsi="ae_AlMohanad" w:eastAsia="FreeSerif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مرحلة الإعداد الأولي من مراحل إعداد الخطة تتكون من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1080" w:hanging="360"/>
        <w:rPr>
          <w:rFonts w:ascii="ae_AlMohanad" w:hAnsi="ae_AlMohanad" w:eastAsia="FreeSerif" w:cs="ae_AlMohanad"/>
          <w:b/>
          <w:b/>
          <w:bCs/>
          <w:sz w:val="28"/>
          <w:szCs w:val="28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53"/>
        </w:numPr>
        <w:ind w:left="1080" w:hanging="36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أربعة</w:t>
      </w:r>
    </w:p>
    <w:p>
      <w:pPr>
        <w:pStyle w:val="ListParagraph"/>
        <w:numPr>
          <w:ilvl w:val="0"/>
          <w:numId w:val="53"/>
        </w:numPr>
        <w:ind w:left="1080" w:hanging="36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53"/>
        </w:numPr>
        <w:ind w:left="108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ست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Khalid Art bold" w:asciiTheme="majorBidi" w:hAnsiTheme="majorBidi"/>
          <w:color w:val="FFFFFF" w:themeColor="background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47850" cy="771525"/>
            <wp:effectExtent l="0" t="0" r="0" b="0"/>
            <wp:docPr id="5" name="Picture 9" descr="C:\Users\DIAMOND\Desktop\عناوين محاضرات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C:\Users\DIAMOND\Desktop\عناوين محاضرات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Khalid Art bold" w:asciiTheme="majorBidi" w:hAnsiTheme="majorBidi"/>
          <w:color w:val="FFFFFF" w:themeColor="background1"/>
          <w:sz w:val="14"/>
          <w:szCs w:val="14"/>
        </w:rPr>
      </w:pPr>
      <w:r>
        <w:rPr>
          <w:rFonts w:cs="Khalid Art bold" w:ascii="Times New Roman" w:hAnsi="Times New Roman"/>
          <w:color w:val="FFFFFF" w:themeColor="background1"/>
          <w:sz w:val="14"/>
          <w:szCs w:val="14"/>
          <w:rtl w:val="true"/>
        </w:rPr>
      </w:r>
    </w:p>
    <w:p>
      <w:pPr>
        <w:pStyle w:val="Normal"/>
        <w:spacing w:lineRule="auto" w:line="240"/>
        <w:jc w:val="center"/>
        <w:rPr>
          <w:rFonts w:ascii="ae_AlMohanad" w:hAnsi="ae_AlMohanad" w:cs="Fanan"/>
          <w:color w:val="FFFFFF" w:themeColor="background1"/>
          <w:sz w:val="28"/>
          <w:szCs w:val="28"/>
        </w:rPr>
      </w:pP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  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أسئلة الإختبار من النموذجين للفصل الأول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+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الثاني   للعام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هـ   </w:t>
      </w:r>
      <w:r>
        <w:rPr>
          <w:rFonts w:cs="Fanan" w:ascii="ae_AlMohanad" w:hAnsi="ae_AlMohanad"/>
          <w:color w:val="FFFFFF" w:themeColor="background1"/>
          <w:sz w:val="2"/>
          <w:szCs w:val="2"/>
          <w:highlight w:val="darkRed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ﺗﻄﺒﻖ ﺍﻟﺪﻭﻟﻪ ﻭﻇﻴﻔﻪ ﺍﻟﺘﻨﻈﻴﻢ ﺑﻤؤﺳﺴﺘﻬﺎ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ﻛﻮﺳﻴﻠﻪ ﻟﺘﺤﻘﻴﻖ ﺍﻫﺪﺍﻓﻬﺎ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ﻛﻔﺎﻳﺔ ﻛﺒﺮﻯ ﺗﺴﻌﻰ ﻟﻠﻮﺻﻮﻝ ﺍﻟﻴﻬﺎ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ﻛﻬﺪﻑ ﻟﺘﺤﻘﻴﻖ ﻣﺎ ﺗﺼﺒﻮ ﺍﻟﻴﻪ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ﻛﺮؤﻳﻪ ﺗﺴﻌﻰ ﻟﺒﻠﻮﻏﻬﺎ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ﻣﺒﺪﺃ ﺍﻟﺘﺨﺼﻴﺺ ﻭﺗﻘﺴﻴﻢ ﺍﻟﻌﻤﻞ ﻫﻮ ﺍﺣﺪﻯ ﻣﺒﺎﺩﺉ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ﺘﻮﺟﻴﻪ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ﺘﺨﻄﻴﻂ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ﺮﻗﺎﺑﻪ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ﻟﺘﻨﻈﻴﻢ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ﻣﺒﺪﺃ ﻭﺣﺪﺓ ﺍﻟﻘﻴﺎده ﻳﻌﻨﻲ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ﺭﺋﻴﺲ ﻣﺘﻤﻜﻦ ﻳﻘﻮﺩ ﺩﺍﺋﺮﺗﻪ ﺍﻟﺤﻜﻮﻣﻴﻪ ﻣﻬﺎﺭﻩ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ﻗﺎﺋﺪ ﺑﺎﺭﻉ ﻗﻮﻱ ﺍﻟﺸﺨﺼﻴﻪ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ﺭﺋﻴﺲ ﻭﺍﺣﺪ ﻟﻜﻞ ﻣﺮؤﻭﺱ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ﻗﺎﺋﺪ ﻻ ﻳﺨﺸﻰ ﻣﻦ ﻣﺮؤﻭﺳﻴ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ﻧﻄﺎﻕ ﺍﻻﺷﺮﺍﻑ ﻳﻌﻨﻲ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ﻋﺪﺩ ﺍﻟﻤﺮؤﻭﺳﻴﻦ ﺍﻟﺬﻱ ﻳﺸﺮﻑ ﻋﻠﻴﻬﻢ ﺭﺋﻴﺲ ﻭﺍﺣﺪ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ﻋﺪﺩ ﺍﻟﻌﻤﺎﻝ ﻓﻲ ﺍﻟﺠﻬﻪ ﺍﻟﺤﻜﻮﻣﻴﻪ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ﻋﺪﺩ ﺍﻟﻤﺸﺮﻓﻴﻦ ﻓﻲ ﺍﻟﺠﻬﻪ ﺍﻟﺤﻜﻮﻣﻴﻪ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ﻋﺪﺩ ﺍﻟﻤﻮﻇﻔﻴﻦ ﻓﻲ ﺍﻟﺠﻬﻪ ﺍﻟﺤﻜﻮﻣﻴ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ﻣﻦ ﺍﻟﺜﺎﺑﺖ ﻓﻲ ﻋﻠﻢ ﺍﻻﺩﺍﺭﻩ ﺍﻥ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ﺴﻠﻄﻪ ﻻ ﺗﻔﻮﺽ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ﻟﻤﺴؤﻭﻟﻴﻪ ﻻ ﺗﻔﻮﺽ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ﺴﻠﻄﻪ ﻻ ﺗﻔﻮﺽ ﻭ ﺍﻟﻤﺴؤﻭﻟﻴﻪ ﻻ ﺗﻔﻮﺽ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ﺴﻠﻄﻪ ﻭﺍﻟﻤﺴؤﻭﻟﻴﻪ ﺗﻔﻮﺽ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ﺍﻟﺴﻠﻄﻪ ﺍﻻﺳﺘﺸﺎﺭﻳﻪ ﺗﻘﺪﻡ ﻧﺼﺎﺋﺢ ﻭﺗﻮﺟﻴﻬﺎﺕ ﻟﻼﺩﺍﺭﻩ ﺍﻟﻌﻠﻴﺎ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ﻳﻨﺒﻐﻲ ﺍﻟﺘﻘﻴﺪ ﺑﻬﺎ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ﻏﻴﺮ ﻣﻠﺰﻣﻪ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ﻠﺰﻣﻪ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ﻳﻨﺒﻐﻲ ﻣﺮﺍﻋﺎﺗﻬﺎ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ﻭﺍﺣﺪ ﻓﻘﻂ ﻣﻦ ﺍﻻﺟﺎﺑﺎﺕ ﺍﻻﺗﻴﻪ ﻻ ﻳﺠﻮﺯ ﺗﻔﻮﻳﺾ ﺍﻟﺴﻠﻄﻪ ﻓﻴﻬﺎ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ﻟﻘﺮﺍﺭﺍﺕ ﺍﻟﺘﺸﺮﻳﻌﻴﻪ ﺩﺍﺧﻞ ﻭﺧﺎﺭﺝ ﺍﻟﺘﻨﻈﻴﻢ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ﺴﻴﻴﺮ ﺍﻟﻌﻤﻞ ﻓﻲ ﺣﺎﻟﺔ ﺍﻟﻄﻮﺍﺭﺉ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ﻇﺒﻂ ﺍﻟﻌﻤﻞ ﻓﻲ ﺣﺎﻟﺔ ﺗﻐﻴﺐ ﺍﻟﻤﺴؤﻭﻝ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ﺪﻗﻴﻖ ﺍﻻﺟﺮﺍءﺍﺕ ﻟﻀﻤﺎﻥ ﺳﻼﻣﺔ ﺍﻟﻌﻤﻞ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ﺗﻠﺠﺄ ﺍﻟﺤﻜﻮﻣﻪ ﻟﺘﻀﻴﻴﻖ ﻧﻄﺎﻕ ﺍﻻﺷﺮﺍﻑ ﻓﻲ ﺣﺎﻟﺔ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ﻥ ﺗﻜﻮﻥ ﻃﺒﻴﻌﺔ ﻧﺸﺎﻁ ﺍﻟﻤؤﺳﺴﻪ ﺍﻟﺤﻜﻮﻣﻴﻪ ﺑﺴﻴﻄﻪ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ﻥ ﺗﻜﻮﻥ ﻃﺒﻴﻌﺔ ﻧﺸﺎﻁ ﺍﻟﻤؤﺳﺴﻪ ﺍﻟﺤﻜﻮﻣﻴﻪ ﻋﻠﻰ ﻧﻄﺎﻕ ﻭﺍﺳﻊ ﺟﻐﺮﺍﻓﻲ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ﻥ ﺗﻜﻮﻥ ﻃﺒﻴﻌﺔ ﻧﺸﺎﻁ ﺍﻟﻤؤﺳﺴﻪ ﺍﻟﺤﻜﻮﻣﻴﻪ ﻏﻴﺮ ﻣﻜﻠﻔﻪ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ﻥ ﺗﻜﻮﻥ ﻃﺒﻴﻌﺔ ﻧﺸﺎﻁ ﺍﻟﻤؤﺳﺴﻪ ﺍﻟﺤﻜﻮﻣﻴﻪ ﻣﻌﻘﺪ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عندما تطبق الدولة وظيفة التنظيم بمؤسساتها فإنها تعتبر ذلك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هدف لتحقيق ما تصبو إليه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وسيلة لتحقيق أهدافها 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غاية كبرى تسعى للوصول إليها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رؤية تسعى لبلوغها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عندما تلجأ الدولة لتطبيق مبدأ التخصص وتقسيم العمل فإنها تلتزم بأحد مبادئ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توجيه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التنظيم 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رقاب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يمكن تفسير مبدأ وحدة القيادة على انه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رئيس واحد لكل مرؤوس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رئيس متمكن يقود دائرته الحكومية بمهارة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قائد بارع قوي الشخصية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قائد لا يخشى من مرؤوسيه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من المصطلحات الإدارية الشهيرة مصطلح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 xml:space="preserve">( </w:t>
      </w: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نطاق الإشراف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 xml:space="preserve">) </w:t>
      </w: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وهو يعني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عدد الموظفين في الجهة الحكومية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عدد المشرفين في الجهة الحكومية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عدد العمال في الجهة الحكومية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عدد المرؤوسين الذي يشرف عليهم رئيس واحد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eastAsia="FreeSerif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من ثوابت علم الإدارة التي يلتزم بها المدراء وصناع القرار أن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سلطة لا تفوض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سؤولية لا تفوض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سلطة لا تفوض والمسؤولية تفوض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سلطة والمسؤولية تفوض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>السلطة الاستشارية أحد السلطات الهامة وهي تقدم نصائح وتوجيهات للإدارة العليا تكون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ملزمة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غير ملزم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ينبغي مراعاتها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ينبغي التقيد بها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واحدة فقط في الإجابات الآتية لا يجوز التفويض فيها 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سيير العمل في حالة الطوارئ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ضبط العمل في حالة تغيب المسئول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دقيق الإجراءات لضمان سلامة العمل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قرارات التشريعية داخل وخارج التنظيم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Khalid Art bold"/>
          <w:color w:val="FFFFFF" w:themeColor="background1"/>
          <w:sz w:val="32"/>
          <w:szCs w:val="32"/>
        </w:rPr>
      </w:pPr>
      <w:r>
        <w:rPr>
          <w:rFonts w:cs="Khalid Art bold" w:ascii="ae_AlMohanad" w:hAnsi="ae_AlMohanad"/>
          <w:color w:val="FFFFFF" w:themeColor="background1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400300</wp:posOffset>
            </wp:positionH>
            <wp:positionV relativeFrom="paragraph">
              <wp:posOffset>-66675</wp:posOffset>
            </wp:positionV>
            <wp:extent cx="1847850" cy="771525"/>
            <wp:effectExtent l="0" t="0" r="0" b="0"/>
            <wp:wrapNone/>
            <wp:docPr id="6" name="Picture 10" descr="C:\Users\DIAMOND\Desktop\عناوين محاضرات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C:\Users\DIAMOND\Desktop\عناوين محاضرات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Theme="minorBidi" w:hAnsiTheme="minorBidi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ae_AlMohanad" w:hAnsi="ae_AlMohanad" w:cs="Fanan"/>
          <w:color w:val="FFFFFF" w:themeColor="background1"/>
          <w:sz w:val="28"/>
          <w:szCs w:val="28"/>
        </w:rPr>
      </w:pP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  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أسئلة الإختبار من النموذجين للفصل الأول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+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الثاني   للعام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هـ   </w:t>
      </w:r>
      <w:r>
        <w:rPr>
          <w:rFonts w:cs="Fanan" w:ascii="ae_AlMohanad" w:hAnsi="ae_AlMohanad"/>
          <w:color w:val="FFFFFF" w:themeColor="background1"/>
          <w:sz w:val="2"/>
          <w:szCs w:val="2"/>
          <w:highlight w:val="darkRed"/>
          <w:rtl w:val="true"/>
        </w:rPr>
        <w:t>.</w:t>
      </w:r>
    </w:p>
    <w:p>
      <w:pPr>
        <w:pStyle w:val="ListParagraph"/>
        <w:numPr>
          <w:ilvl w:val="0"/>
          <w:numId w:val="8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ﻋﻨﺪ ﺑﻨﺎﺀ ﺍﻟﻬﻴﻜﻞ ﺍﻟﺘﻨﻈﻴﻤﻲ ﻧﺤﺘﺎﺝ ﺍﻟﻤﺮﻭﺭ ﺑﺨﻄﻮﺍﺕ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ﺛﻼﺛﻪ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ﺭﺑﻌﻪ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ﺧﻤﺴﻪ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ﺳﺘﻪ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ﺣﺘﻰ ﺗﺤﺼﻞ ﺍﻻﺩﺍﺭﻩ ﻋﻠﻰ ﺻﻮﺭﻩ ﻭﺍﺿﺤﻪ ﻋﻦ ﻧﻘﺎﻁ ﺍﻻﺷﺮﺍﻑ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ﻘﻮﻡ ﺑﺘﻨﻈﻴﻢ ﺍﻟﻌﻤﻞ ﺣﺴﺐ ﻣﺒﺎﺩﺉ ﺍﻟﺘﻨﻈﻴﻢ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ﺗﻘﻮﻡ ﺑﺘﺼﻤﻴﻢ ﺍﻟﺨﺮﺍﺋﻂ ﺍﻟﺘﻨﻈﻴﻤﻴﻪ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ﻘﻮﻡ ﺑﻮﺿﻊ ﺍﻫﺪﺍﻑ ﻭﺍﺿﺤﻪ ﻟﻠﺘﻨﻈﻴﻢ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ﻘﻮﻡ ﺑﺘﺼﻤﻴﻢ ﻫﺮﻣﻲ ﻻﻫﺪﺍﻓﻬﺎ ﺍﻻﺳﺘﺮﺍﺗﻴﺠﻴﻪ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ﺗﻠﺠﺄ ﺍﻟﺤﻜﻮﻣﻪ ﻟﺘﻮﺳﻴﻊ ﻧﻘﺎﻁ ﺍﻻﺷﺮﺍﻑ ﻓﻲ ﺣﺎﻟﺔ </w:t>
      </w:r>
      <w:r>
        <w:rPr>
          <w:rFonts w:cs="Khalid Art bold" w:ascii="ae_AlMohanad" w:hAnsi="ae_AlMohanad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ﺗﻮﻓﺮ ﺍﻟﺨﺪﻣﺎﺕ ﺍﻻﺳﺘﺸﺎﺭﻳﻪ ﺍﻟﺘﻲ ﻳﺘﻢ ﺗﺄﻣﻴﻨﻬﺎ ﻟﻠﺮؤﺳﺎﺀ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ﻋﺪﻡ ﺗﻮﻓﺮ ﺍﻟﺨﺪﻣﺎﺕ ﺍﻻﺳﺘﺸﺎﺭﻳﻪ ﺍﻟﺘﻲ ﻳﺘﻢ ﺗﺄﻣﻴﻨﻬﺎ ﻟﻠﺮؤﺳﺎﺀ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ﻭﺿﻊ ﺍﻟﺨﺪﻣﺎﺕ ﺍﻻﺳﺘﺸﺎﺭﻳﻪ ﻓﻲ ﺍﻟﻬﻴﻜﻞ ﺍﻟﺘﻨﻈﻴﻤﻲ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ﺳﺘﺜﻨﺎﺀ ﺍﻟﺨﺪﻣﺎﺕ ﺍﻻﺳﺘﺸﺎﺭﻳﻪ ﻣﻦ ﺍﻟﻬﻴﻜﻞ ﺍﻟﺘﻨﻈﻴﻤﻲ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ﺍﻟﺘﻨﻈﻴﻢ ﺍﻟﻐﻴﺮ ﺭﺳﻤﻲ ﺗﻨﻈﻴﻢ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ﺗﻌﺘﺮﻑ ﺑﻪ ﻭ ﺗﺘﻌﺎﻣﻞ ﻣﻌﻪ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ﻌﺘﺮﻑ ﺑﻪ ﻭﻻ ﺗﺘﻌﺎﻣﻞ ﻣﻌﻪ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ﻻ ﺗﻌﺘﺮﻑ ﺑﻪ ﺍﻻﺩﺍﺭﻩ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ﻻ ﺗﻌﺘﺮﻑ ﺑﻪ ﻭ ﺗﺘﻌﺎﻣﻞ ﻣﻌﻪ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ﻳﻌﺘﺒﺮ ﺍﻟﺘﻨﻈﻴﻢ ﺍﺷﻜﺎﻟﻴﻪ ﻛﺒﻴﺮﻩ ﻓﻲ ﺣﻴﺎﺓ ﺍﻟﻤﻨﻈﻤﻪ ﻟﺬﻟﻚ </w:t>
      </w:r>
      <w:r>
        <w:rPr>
          <w:rFonts w:cs="Khalid Art bold" w:ascii="ae_AlMohanad" w:hAnsi="ae_AlMohanad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ﻳﺘﻢ ﺗﻨﻔﻴﺬﻩ ﻋﻨﺪ ﺑﺪﺍﻳﺔ ﺗﺄﺳﻴﺲ ﺍﻟﻌﻤﻞ ﺑﻤﻬﺎﺭﻩ ﻓﻘﻂ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ﻳﺘﻢ ﺗﻨﻔﻴﺬﻩ ﻣﺮﻩ ﻛﻞ ﻋﺎﻡ ﻋﻠﻰ ﺍﻻﻗﻞ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ﻳﺘﻢ ﺗﻨﻔﻴﺬﻩ ﻛﻠﻤﺎ ﺍﻗﺘﻀﺖ ﺍﻟﺤﺎﺟﻪ ﻟﺬﻟﻚ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ﻳﺘﻢ ﺗﻨﻔﻴﺬﻩ ﺑﺸﻜﻞ ﺩﻭﺭﻱ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ae_AlMohanad" w:hAnsi="ae_AlMohanad" w:eastAsia="FreeSerif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بناء الهيكل التنظيمي يحتاج لكثير من الوقت والمرور بخطوات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لاثة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أربعة</w:t>
      </w:r>
    </w:p>
    <w:p>
      <w:pPr>
        <w:pStyle w:val="ListParagraph"/>
        <w:numPr>
          <w:ilvl w:val="0"/>
          <w:numId w:val="87"/>
        </w:numPr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خمسة</w:t>
      </w:r>
    </w:p>
    <w:p>
      <w:pPr>
        <w:pStyle w:val="ListParagraph"/>
        <w:numPr>
          <w:ilvl w:val="0"/>
          <w:numId w:val="87"/>
        </w:numPr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ستة</w:t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8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حتى تتمكن الإدارة على الوصول على صورة واضحة عن نطاق الإشراف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قوم بتنظيم العمل حسب مبادئ التنظيم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تقوم بتصميم الخرائط التنظيمية 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قوم بوضع أهداف واضحة للتنظيم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قوم بتصميم هرمي لأهدافها الإستراتيجية</w:t>
      </w:r>
    </w:p>
    <w:p>
      <w:pPr>
        <w:pStyle w:val="Normal"/>
        <w:tabs>
          <w:tab w:val="clear" w:pos="720"/>
          <w:tab w:val="left" w:pos="5079" w:leader="none"/>
        </w:tabs>
        <w:spacing w:lineRule="auto" w:line="240" w:before="0" w:after="0"/>
        <w:jc w:val="center"/>
        <w:rPr>
          <w:rFonts w:ascii="Times New Roman" w:hAnsi="Times New Roman" w:cs="Khalid Art bold" w:asciiTheme="majorBidi" w:hAnsiTheme="majorBidi"/>
          <w:color w:val="FFFFFF" w:themeColor="background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47850" cy="762000"/>
            <wp:effectExtent l="0" t="0" r="0" b="0"/>
            <wp:docPr id="7" name="Picture 11" descr="C:\Users\DIAMOND\Desktop\عناوين محاضرات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C:\Users\DIAMOND\Desktop\عناوين محاضرات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79" w:leader="none"/>
        </w:tabs>
        <w:spacing w:lineRule="auto" w:line="240" w:before="0" w:after="0"/>
        <w:jc w:val="center"/>
        <w:rPr>
          <w:rFonts w:ascii="Times New Roman" w:hAnsi="Times New Roman" w:cs="Khalid Art bold" w:asciiTheme="majorBidi" w:hAnsiTheme="majorBidi"/>
          <w:color w:val="FFFFFF" w:themeColor="background1"/>
          <w:sz w:val="20"/>
          <w:szCs w:val="20"/>
        </w:rPr>
      </w:pPr>
      <w:r>
        <w:rPr>
          <w:rFonts w:cs="Khalid Art bold" w:ascii="Times New Roman" w:hAnsi="Times New Roman"/>
          <w:color w:val="FFFFFF" w:themeColor="background1"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ascii="ae_AlMohanad" w:hAnsi="ae_AlMohanad" w:cs="Fanan"/>
          <w:color w:val="FFFFFF" w:themeColor="background1"/>
          <w:sz w:val="28"/>
          <w:szCs w:val="28"/>
        </w:rPr>
      </w:pP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  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>أسئلة اختبار  نموذج الفصل</w:t>
      </w:r>
      <w:r>
        <w:rPr>
          <w:rFonts w:ascii="ae_AlMohanad" w:hAnsi="ae_AlMohanad" w:cs="Fanan"/>
          <w:b/>
          <w:b/>
          <w:bCs/>
          <w:color w:val="FFFFFF" w:themeColor="background1"/>
          <w:sz w:val="32"/>
          <w:sz w:val="32"/>
          <w:szCs w:val="32"/>
          <w:highlight w:val="darkRed"/>
          <w:rtl w:val="true"/>
        </w:rPr>
        <w:t xml:space="preserve"> الأول فقط</w:t>
      </w:r>
      <w:r>
        <w:rPr>
          <w:rFonts w:ascii="ae_AlMohanad" w:hAnsi="ae_AlMohanad" w:cs="Fanan"/>
          <w:color w:val="FFFFFF" w:themeColor="background1"/>
          <w:sz w:val="32"/>
          <w:sz w:val="32"/>
          <w:szCs w:val="32"/>
          <w:highlight w:val="darkRed"/>
          <w:rtl w:val="true"/>
        </w:rPr>
        <w:t xml:space="preserve"> 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للعام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هـ   </w:t>
      </w:r>
      <w:r>
        <w:rPr>
          <w:rFonts w:cs="Fanan" w:ascii="ae_AlMohanad" w:hAnsi="ae_AlMohanad"/>
          <w:color w:val="FFFFFF" w:themeColor="background1"/>
          <w:sz w:val="2"/>
          <w:szCs w:val="2"/>
          <w:highlight w:val="darkRed"/>
          <w:rtl w:val="true"/>
        </w:rPr>
        <w:t>.</w:t>
      </w:r>
    </w:p>
    <w:p>
      <w:pPr>
        <w:pStyle w:val="ListParagraph"/>
        <w:numPr>
          <w:ilvl w:val="0"/>
          <w:numId w:val="94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ﻳﻨﻈﺮ ﻟﻠﻨﻔﻘﺎﺕ ﺍﻟﻌﺎﻣﻪ ﻋﻠﻰ ﺍﻧﻬﺎ ﻋﻨﺼﺮ ﻣﻬﻢ ﻓﻲ ﻣﻮﺍﺯﻧﺔ ﺍﻟﺪﻭﻟﻪ ﻻﻧﻬﺎ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1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ﺤﻘﻴﻖ ﻓﻮﺍﺋﺪ ﻟﻼﻗﺘﺼﺎﺩ ﻭﺍﻟﻤﺠﺘﻤﻊ</w:t>
      </w:r>
    </w:p>
    <w:p>
      <w:pPr>
        <w:pStyle w:val="ListParagraph"/>
        <w:numPr>
          <w:ilvl w:val="1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ﺤﺮﻳﻚ ﺍﻟﻮﺿﻊ ﺍﻻﻗﺘﺼﺎﺩﻱ</w:t>
      </w:r>
    </w:p>
    <w:p>
      <w:pPr>
        <w:pStyle w:val="ListParagraph"/>
        <w:numPr>
          <w:ilvl w:val="1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ﺯﻳﺎﺩﺓ ﺍﻟﺪﺧﻞ ﻟﻼﻓﺮﺍﺩ</w:t>
      </w:r>
    </w:p>
    <w:p>
      <w:pPr>
        <w:pStyle w:val="ListParagraph"/>
        <w:numPr>
          <w:ilvl w:val="1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ﺟﻤﻴﻊ ﻣﺎﺫﻛﺮ</w:t>
      </w:r>
    </w:p>
    <w:p>
      <w:pPr>
        <w:pStyle w:val="ListParagraph"/>
        <w:numPr>
          <w:ilvl w:val="0"/>
          <w:numId w:val="94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ﻳﻌﺪ ﺍﺻﺪﺍﺭ ﺍﻟﻘﺮﻭﺽ ﺍﻟﻌﺎﻣﻪ ﻋﺒﺮ ﺍﻟﺴﻨﺪﺍﺕ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ﻳﺮﺍﺩ ﻣﻦ ﺍﻳﺮﺍﺩﺍﺕ ﺍﻟﺪﻭﻟﻪ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ﻧﻔﻘﺎﺕ ﺟﺎﺭﻳﻪ ﻟﻠﺪﻭﻟﻪ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ﻧﻔﻘﺎﺕ ﺍﺳﺘﺜﻤﺎﺭﻳﻪ ﻟﻠﺪﻭﻟﻪ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ﻳﺮﺍﺩ ﻗﺎﺩﻡ ﻣﻦ ﺧﺎﺭﺝ ﺍﻟﺪﻭﻟﻪ</w:t>
      </w:r>
    </w:p>
    <w:p>
      <w:pPr>
        <w:pStyle w:val="ListParagraph"/>
        <w:numPr>
          <w:ilvl w:val="0"/>
          <w:numId w:val="94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ﻋﻨﺪﻣﺎ ﺗﺘﻮﺟﻪ ﺍﻟﺪﻭﻟﺔ ﻟﻌﻤﻞ ﺍﻟﻤﻮﺍﺯﻧﻪ ﺍﻟﻌﺎﻣﺔ ﺍﻟﺨﺎﺻﺔ ﺑﻬﺎ ﻓﺈﻥ ﺫﻟﻚ ﻳﺴﻤﻰ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ﻋﻤﻞ ﺇﺩﺍﺭﻱ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ﻋﻤﻞ ﺇﺩﺍﺭﻱ ﻭﻓﻨﻲ ﻭﻣﺎﻟﻲ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ﻋﻤﻞ ﻓﻨﻲ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ﻋﻤﻞ ﻣﺎﻟﻲ</w:t>
      </w:r>
    </w:p>
    <w:p>
      <w:pPr>
        <w:pStyle w:val="ListParagraph"/>
        <w:numPr>
          <w:ilvl w:val="0"/>
          <w:numId w:val="94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ﻭﺍﺣﺪﺓ ﻓﻘﻂ ﻟﻴﺴﺖ ﺿﻤﻦ ﺍﺳﺘﺜﺎءﺍﺕ ﻗﺎﻋﺪﺓ ﺍﻟﺴﻨﻮﻳﺔ ﻟﻠﻤﻮﺍﺯﻧﻪ ﺍﻟﻌﺎﻣﺔ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ﻻﻋﺘﻤﺎﺩﺍﺕ ﺍﻟﺪﺍﺋﻤﺔ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ﻻﻋﺘﻤﺎﺩﺍﺕ ﺍﻟﻤؤﻗﺘﻪ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ﺒﺮﺍﻣﺞ ﺍﻹﻧﻤﺎﺋﻴﻪ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ﻮﺍﺯﻧﺎﺕ ﺍﻟﺪﻋﻢ ﻟﻠﺤﺮﻭﺏ ﻭ ﺍﻟﻜﻮﺍﺭﺙ</w:t>
      </w:r>
    </w:p>
    <w:p>
      <w:pPr>
        <w:pStyle w:val="ListParagraph"/>
        <w:numPr>
          <w:ilvl w:val="0"/>
          <w:numId w:val="94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ﻋﻨﺪﻣﺎ ﻧﻘﻮﻝ ﺑﻀﺮﻭﺭﺓ ﺍﻟﺘﻜﺎﻣﻞ ﺑﻴﻦ ﺟﻤﻴﻊ ﺍﻟﻨﻔﻘﺎﺕ ﻭﺍﻹﻳﺮﺍﺩﺍﺕ ﻓﺈﻧﻨﺎ ﻧﻘﺼﺪ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ﻗﺎﻋﺪﺓ ﺍﻟﺴﻨﻮﻳﻪ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ﻗﺎﻋﺪﺓ ﺍﻟﺸﻤﻮﻝ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ﻗﺎﻋﺪﺓ ﺍﻟﻮﺣﺪﺓ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ﻗﺎﻋﺪﺓ ﺍﻟﺘﺨﺼﻴﺺ</w:t>
      </w:r>
    </w:p>
    <w:p>
      <w:pPr>
        <w:pStyle w:val="ListParagraph"/>
        <w:numPr>
          <w:ilvl w:val="0"/>
          <w:numId w:val="94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ﻟﻠﻤﻮﺍﺯﻧﻪ ﺍﻟﻌﺎﻣﺔ ﺃﺭﺑﻌﺔ ﻗﻮﺍﻋﺪ ﺃﺳﺎﺳﻴﺔ ﻭﺟﻤﻴﻌﺎ ﺑﻬﺎ ﺍﺳﺘﺜﺎءﺍﺕ ﻋﺪﺍ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ﻗﺎﻋﺪﺓ ﺍﻟﺴﻨﻮﻳﻪ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ﻗﺎﻋﺪﺓ ﺍﻟﺸﻤﻮﻝ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ﻗﺎﻋﺪﺓ ﺍﻟﻮﺣﺪﺓ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ﻗﺎﻋﺪﺓ ﺍﻟﺘﺨﺼﻴﺺ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Khalid Art bold"/>
          <w:color w:val="FFFFFF" w:themeColor="background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47850" cy="771525"/>
            <wp:effectExtent l="0" t="0" r="0" b="0"/>
            <wp:docPr id="8" name="Picture 14" descr="C:\Users\DIAMOND\Desktop\عناوين محاضرات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C:\Users\DIAMOND\Desktop\عناوين محاضرات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Khalid Art bold"/>
          <w:color w:val="FFFFFF" w:themeColor="background1"/>
          <w:sz w:val="12"/>
          <w:szCs w:val="12"/>
        </w:rPr>
      </w:pPr>
      <w:r>
        <w:rPr>
          <w:rFonts w:cs="Khalid Art bold" w:ascii="ae_AlMohanad" w:hAnsi="ae_AlMohanad"/>
          <w:color w:val="FFFFFF" w:themeColor="background1"/>
          <w:sz w:val="12"/>
          <w:szCs w:val="12"/>
          <w:rtl w:val="true"/>
        </w:rPr>
      </w:r>
    </w:p>
    <w:p>
      <w:pPr>
        <w:pStyle w:val="Normal"/>
        <w:spacing w:lineRule="auto" w:line="240"/>
        <w:jc w:val="center"/>
        <w:rPr>
          <w:rFonts w:ascii="ae_AlMohanad" w:hAnsi="ae_AlMohanad" w:cs="Fanan"/>
          <w:color w:val="FFFFFF" w:themeColor="background1"/>
          <w:sz w:val="28"/>
          <w:szCs w:val="28"/>
        </w:rPr>
      </w:pP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 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أسئلة اختبار نموذج  </w:t>
      </w:r>
      <w:r>
        <w:rPr>
          <w:rFonts w:ascii="ae_AlMohanad" w:hAnsi="ae_AlMohanad" w:cs="Fanan"/>
          <w:b/>
          <w:b/>
          <w:bCs/>
          <w:color w:val="FFFFFF" w:themeColor="background1"/>
          <w:sz w:val="28"/>
          <w:sz w:val="28"/>
          <w:szCs w:val="28"/>
          <w:highlight w:val="darkRed"/>
          <w:rtl w:val="true"/>
        </w:rPr>
        <w:t>الفصل الأول فقط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 للعام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هـ    </w:t>
      </w:r>
      <w:r>
        <w:rPr>
          <w:rFonts w:cs="Fanan" w:ascii="ae_AlMohanad" w:hAnsi="ae_AlMohanad"/>
          <w:color w:val="FFFFFF" w:themeColor="background1"/>
          <w:sz w:val="2"/>
          <w:szCs w:val="2"/>
          <w:highlight w:val="darkRed"/>
          <w:rtl w:val="true"/>
        </w:rPr>
        <w:t>.</w:t>
      </w:r>
    </w:p>
    <w:p>
      <w:pPr>
        <w:pStyle w:val="ListParagraph"/>
        <w:numPr>
          <w:ilvl w:val="1"/>
          <w:numId w:val="4"/>
        </w:numPr>
        <w:ind w:left="543" w:hanging="425"/>
        <w:jc w:val="both"/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cs="Khalid Art bold"/>
          <w:sz w:val="28"/>
          <w:sz w:val="28"/>
          <w:szCs w:val="28"/>
          <w:rtl w:val="true"/>
        </w:rPr>
        <w:t xml:space="preserve">ﺍﻟﺨﻄﻮﻩ ﺍﻷﻭﻟﻰ ﻓﻲ ﻣﺮﺣﻠﺔ ﺍﻋﺪﺍﺩ ﺍﻟﻤﻮﺍﺯﻧﻪ ﻟﻠﺪﻭﻟﺔ ﻫﻲ </w:t>
      </w:r>
      <w:r>
        <w:rPr>
          <w:rFonts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ﺻﺪﺍﺭ ﺍﻟﻤﻨﺸﻮﺭ ﺍﻟﺪﻭﺭﻱ ﻭﺍﻟﺬﻱ ﻳﺘﻀﻤﻦ ﻃﺮﻳﻖ ﺗﻘﺪﻳﺮ ﺍﻟﻨﻔﻘﺎﺕ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ﺩﺭﺍﺳﺔ ﺍﻟﻮﺿﻊ ﺍﻻﻗﺘﺼﺎﺩﻱ ﻭﺗﻘﺪﻳﺮ ﺍﻻﻳﺮﺍﺩﺍﺕ ﺍﻟﻌﺎﻣﺔ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ﺤﺪﻳﺪ ﺩﻭﺭ ﺍﻟﻮﺯﺍﺭﺍﺕ ﻭﺍﻟﻤﺼﺎﻟﺢ ﺍﻟﺤﻜﻮﻣﻴﺔ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ﺤﺪﻳﺪ ﺩﻭﺭ ﻭﺯﺍﺭﺓ ﺍﻟﻤﺎﻟﻴﺔ ﻓﻲ ﺩﺭﺍﺳﺔ ﺍﻟﻤﻮﺍﺯﻧﺎﺕ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1"/>
          <w:numId w:val="4"/>
        </w:numPr>
        <w:ind w:left="401" w:hanging="283"/>
        <w:jc w:val="both"/>
        <w:rPr>
          <w:rFonts w:ascii="ae_AlMohanad" w:hAnsi="ae_AlMohanad" w:cs="Khalid Art bold"/>
          <w:sz w:val="28"/>
          <w:szCs w:val="28"/>
        </w:rPr>
      </w:pPr>
      <w:r>
        <w:rPr>
          <w:rFonts w:cs="Khalid Art bol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Khalid Art bold"/>
          <w:sz w:val="28"/>
          <w:sz w:val="28"/>
          <w:szCs w:val="28"/>
          <w:rtl w:val="true"/>
        </w:rPr>
        <w:t xml:space="preserve">ﻣﻦ ﺑﻴﺪﻩ ﺻﻼﺣﻴﺔ ﺍﻋﺘﻤﺎﺩ ﺍﻟﻤﻮﺍﺯﻧﻪ ﺍﻟﻌﺎﻣﺔ ﻟﻠﺪﻭﻟﺔ ﺑﺸﻜﻞ ﻧﻬﺎﺋﻲ </w:t>
      </w:r>
      <w:r>
        <w:rPr>
          <w:rFonts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ﺠﻠﺲ ﺍﻟﻮﺯﺭﺍ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ﻟﺴﻠﻄﻪ ﺍﻟﺘﺸﺮﻳﻌﻴﻪ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ﻭﺯﺍﺭﺓ ﺍﻟﻤﺎﻟﻴﺔ ﺍﻟﺘﻲ ﺗﺪﻗﻖ ﻭﺗﺮﺍﺟﻊ ﻛﻞ ﺑﻨﻮﺩ ﺍﻟﻤﻮﺍﺯﻧ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ﻠﺠﻨﻪ ﺍﻟﻤﺸﻜﻠﻪ ﻣﻦ ﻗﺒﻞ ﺍﻟﺤﻜﻮﻣﺔ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1"/>
          <w:numId w:val="4"/>
        </w:numPr>
        <w:ind w:left="401" w:hanging="425"/>
        <w:jc w:val="both"/>
        <w:rPr>
          <w:rFonts w:ascii="ae_AlMohanad" w:hAnsi="ae_AlMohanad" w:cs="Khalid Art bold"/>
          <w:sz w:val="28"/>
          <w:szCs w:val="28"/>
        </w:rPr>
      </w:pPr>
      <w:r>
        <w:rPr>
          <w:rFonts w:cs="Khalid Art bol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Khalid Art bold"/>
          <w:sz w:val="28"/>
          <w:sz w:val="28"/>
          <w:szCs w:val="28"/>
          <w:rtl w:val="true"/>
        </w:rPr>
        <w:t xml:space="preserve">ﺻﻌﻮﺑﺔ ﺭﺑﻄﻬﺎ ﺑﺨﻄﺔ ﺍﻟﺘﻨﻤﻴﻪ ﻫﻲ ﺇﺣﺪﻯ ﺻﻌﻮﺑﺎﺕ </w:t>
      </w:r>
      <w:r>
        <w:rPr>
          <w:rFonts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ﻮﺍﺯﻧﺔ ﺍﻟﺒﺮﺍﻣﺞ ﻭﺍﻷﺩﺍﺀ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ﻮﺍﺯﻧﺔ ﺍﻻﺩﺍﺀ ﺍﻟﺼﻔﺮﻱ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ﻮﺍﺯﻧﺔ ﺍﻟﺘﺨﻄﻴﻂ ﻭﺍﻟﺒﺮﻣﺠﻪ</w:t>
      </w:r>
    </w:p>
    <w:p>
      <w:pPr>
        <w:pStyle w:val="ListParagraph"/>
        <w:numPr>
          <w:ilvl w:val="0"/>
          <w:numId w:val="11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ﻣﻮﺍﺯﻧﺔ ﺍﻟﺒﻨﻮﺩ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1"/>
          <w:numId w:val="4"/>
        </w:numPr>
        <w:ind w:left="401" w:hanging="425"/>
        <w:jc w:val="both"/>
        <w:rPr>
          <w:rFonts w:ascii="ae_AlMohanad" w:hAnsi="ae_AlMohanad" w:cs="Khalid Art bold"/>
          <w:sz w:val="28"/>
          <w:szCs w:val="28"/>
        </w:rPr>
      </w:pPr>
      <w:r>
        <w:rPr>
          <w:rFonts w:cs="Khalid Art bol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Khalid Art bold"/>
          <w:sz w:val="28"/>
          <w:sz w:val="28"/>
          <w:szCs w:val="28"/>
          <w:rtl w:val="true"/>
        </w:rPr>
        <w:t xml:space="preserve">ﺑﺎﻟﺮﻏﻢ ﻣﻦ ﺳﻬﻮﻟﺘﻬﺎ ﺇﻻ ﺃﻥ ﺍﻟﺮﻗﺎﺑﻪ ﻋﻠﻴﻬﺎ ﺗﻜﻮﻥ ﻣﺴﺘﻨﺪﻳﺔ ﻓﻘﻂ ﻓﻲ </w:t>
      </w:r>
      <w:r>
        <w:rPr>
          <w:rFonts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ﻮﺍﺯﻧﺔ ﺍﻟﺒﺮﺍﻣﺞ ﻭﺍﻷﺩﺍﺀ</w:t>
      </w:r>
    </w:p>
    <w:p>
      <w:pPr>
        <w:pStyle w:val="ListParagraph"/>
        <w:numPr>
          <w:ilvl w:val="0"/>
          <w:numId w:val="12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ﻮﺍﺯﻧﺔ ﺍﻻﺩﺍﺀ ﺍﻟﺼﻔﺮﻱ</w:t>
      </w:r>
    </w:p>
    <w:p>
      <w:pPr>
        <w:pStyle w:val="ListParagraph"/>
        <w:numPr>
          <w:ilvl w:val="0"/>
          <w:numId w:val="12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ﻮﺍﺯﻧﺔ ﺍﻟﺘﺨﻄﻴﻂ ﻭﺍﻟﺒﺮﻣﺠﻪ</w:t>
      </w:r>
    </w:p>
    <w:p>
      <w:pPr>
        <w:pStyle w:val="ListParagraph"/>
        <w:numPr>
          <w:ilvl w:val="0"/>
          <w:numId w:val="12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ﻣﻮﺍﺯﻧﺔ ﺍﻟﺒﻨﻮﺩ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1"/>
          <w:numId w:val="4"/>
        </w:numPr>
        <w:ind w:left="260" w:hanging="284"/>
        <w:jc w:val="both"/>
        <w:rPr>
          <w:rFonts w:ascii="ae_AlMohanad" w:hAnsi="ae_AlMohanad" w:cs="Khalid Art bold"/>
          <w:sz w:val="28"/>
          <w:szCs w:val="28"/>
        </w:rPr>
      </w:pPr>
      <w:r>
        <w:rPr>
          <w:rFonts w:cs="Khalid Art bol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Khalid Art bold"/>
          <w:sz w:val="28"/>
          <w:sz w:val="28"/>
          <w:szCs w:val="28"/>
          <w:rtl w:val="true"/>
        </w:rPr>
        <w:t xml:space="preserve">ﻋﻨﺪﻣﺎ ﺗﻬﺪﻑ ﺍﻟﺪﻭﻟﺔ ﺇﻟﻰ ﺍﻟﺘﺮﻛﻴﺰ ﻋﻠﻰ ﺍﻷﺩﺍﺀ ﺍﻟﻔﻌﻠﻲ ﻓﻲ ﺿﻮﺀ ﻣﺠﻤﻮﻋﺔ </w:t>
      </w:r>
      <w:r>
        <w:rPr>
          <w:rFonts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ﻓﺈﻧﻬﺎ ﺗﺄﺧﺬ ﺑﻤﻮﺍﺯﻧﺔ ﺍﻟﺒﺮﺍﻣﺞ ﻭﺍﻷﺩﺍﺀ</w:t>
      </w:r>
    </w:p>
    <w:p>
      <w:pPr>
        <w:pStyle w:val="ListParagraph"/>
        <w:numPr>
          <w:ilvl w:val="0"/>
          <w:numId w:val="13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ﻓﺈﻧﻬﺎ ﺗﺄﺧﺬ ﺑﻤﻮﺍﺯﻧﺔ ﺍﻟﺒﻨﻮﺩ</w:t>
      </w:r>
    </w:p>
    <w:p>
      <w:pPr>
        <w:pStyle w:val="ListParagraph"/>
        <w:numPr>
          <w:ilvl w:val="0"/>
          <w:numId w:val="13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ﻓﺈﻧﻬﺎ ﺗﺄﺧﺬ ﺑﻤﻮﺍﺯﻧﺔ ﺍﻟﺘﺨﻄﻴﻂ ﻭﺍﻟﺒﺮﻣﺠﻪ</w:t>
      </w:r>
    </w:p>
    <w:p>
      <w:pPr>
        <w:pStyle w:val="ListParagraph"/>
        <w:numPr>
          <w:ilvl w:val="0"/>
          <w:numId w:val="13"/>
        </w:numPr>
        <w:ind w:left="1080" w:hanging="36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ﻓﺈﻧﻬﺎ ﺗﺄﺧﺬ ﺑﻤﻮﺍﺯﻧﺔ ﺍﻻﺳﺎﺱ ﺍﻟﺼﻔﺮﻱ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1"/>
          <w:numId w:val="4"/>
        </w:numPr>
        <w:ind w:left="260" w:hanging="284"/>
        <w:jc w:val="both"/>
        <w:rPr>
          <w:rFonts w:ascii="ae_AlMohanad" w:hAnsi="ae_AlMohanad" w:cs="Khalid Art bold"/>
          <w:sz w:val="28"/>
          <w:szCs w:val="28"/>
        </w:rPr>
      </w:pPr>
      <w:r>
        <w:rPr>
          <w:rFonts w:cs="Khalid Art bold" w:ascii="ae_AlMohanad" w:hAnsi="ae_AlMohanad"/>
          <w:sz w:val="28"/>
          <w:szCs w:val="28"/>
          <w:rtl w:val="true"/>
        </w:rPr>
        <w:t xml:space="preserve"> </w:t>
      </w:r>
      <w:r>
        <w:rPr>
          <w:rFonts w:ascii="ae_AlMohanad" w:hAnsi="ae_AlMohanad" w:cs="Khalid Art bold"/>
          <w:sz w:val="28"/>
          <w:sz w:val="28"/>
          <w:szCs w:val="28"/>
          <w:rtl w:val="true"/>
        </w:rPr>
        <w:t xml:space="preserve">ﻋﻨﺪﻣﺎ ﺗﻬﺪﻑ ﺍﻟﺪﻭﻟﺔ ﻓﻲ ﻣﻮﺍﺯﻧﺘﻬﺎ ﻟﺘﻘﺪﻳﺮ ﺍﻟﺘﻜﻠﻔﺔ ﻭﺍﻟﻌﺎﺋﺪ ﻟﻜﻞ ﺑﺪﻳﻞ ﻣﻦ ﺍﻟﺒﺪﺍﺋﻞ </w:t>
      </w:r>
      <w:r>
        <w:rPr>
          <w:rFonts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ﻓﺄﻧﻬﺎ ﺗﺘﺒﻊ ﺑﻤﻮﺍﺯﻧﺔ ﺍﻟﺒﻨﻮﺩ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ﻓﺄﻧﻬﺎ ﺗﺘﺒﻊ ﺑﻤﻮﺍﺯﻧﺔ ﺍﻟﺘﺨﻄﻴﻂ ﻭﺍﻟﺒﺮﻣﺠﻪ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ﻓﺄﻧﻬﺎ ﺗﺘﺒﻊ ﺑﻤﻮﺍﺯﻧﺔ ﺍﻟﺒﺮﺍﻣﺞ ﻭﺍﻷﺩﺍﺀ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ﻓﺄﻧﻬﺎ ﺗﺘﺒﻊ ﺑﻤﻮﺍﺯﻧﺔ ﺍﻻﺳﺎﺱ ﺍﻟﺼﻔﺮﻱ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1"/>
          <w:numId w:val="4"/>
        </w:numPr>
        <w:ind w:left="401" w:hanging="283"/>
        <w:jc w:val="both"/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cs="Khalid Art bold"/>
          <w:sz w:val="28"/>
          <w:sz w:val="28"/>
          <w:szCs w:val="28"/>
          <w:rtl w:val="true"/>
        </w:rPr>
        <w:t>ﻋﻨﺪﻣﺎ ﺗﺘﺠﻪ ﺍﻟﺪﻭﻟﺔ ﺇﻟﻰ ﻣﻘﺎﺭﻧﺔ ﺍﻟﺘﻜﻠﻔﺔ ﻭ</w:t>
      </w:r>
      <w:r>
        <w:rPr>
          <w:rFonts w:ascii="ae_AlMohanad" w:hAnsi="ae_AlMohanad" w:cs="Khalid Art bold"/>
          <w:sz w:val="28"/>
          <w:sz w:val="28"/>
          <w:szCs w:val="28"/>
          <w:u w:val="single"/>
          <w:rtl w:val="true"/>
        </w:rPr>
        <w:t>ﺍﻟﻌﺎﺋﺪ</w:t>
      </w:r>
      <w:r>
        <w:rPr>
          <w:rFonts w:ascii="ae_AlMohanad" w:hAnsi="ae_AlMohanad" w:cs="Khalid Art bold"/>
          <w:sz w:val="28"/>
          <w:sz w:val="28"/>
          <w:szCs w:val="28"/>
          <w:rtl w:val="true"/>
        </w:rPr>
        <w:t xml:space="preserve"> ﻟﻜﻞ ﺍﻟﺒﺮﺍﻣﺞ ﺍﻟﻘﺎﺋﻤﺔ ﻭﺍﻟﺠﺪﻳﺪﺓ </w:t>
      </w:r>
      <w:r>
        <w:rPr>
          <w:rFonts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ﺪﻭﻟﻪ ﺗﺘﺒﻊ ﺑﻤﻮﺍﺯﻧﺔ ﺍﻟﺒﺮﺍﻣﺞ ﻭﺍﻷﺩﺍ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21590</wp:posOffset>
                </wp:positionV>
                <wp:extent cx="3019425" cy="1581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58115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السؤال قال مقارنه بين التكلفه و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&gt;&gt;&gt;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جواب يكون موازنة الاساس الصف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ان من ضمن اهدافها يقول استخدام الادارة لاسلوب الموازنه بين التكلفه و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العائ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كلمة موازنه تعتبر ميزانيه السنه يعني زي مقارن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ما لو قال بالسؤال وطلب المقارنه بين التكلفه و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اهدا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&lt;&lt;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هنا يكون الجواب موازنة البرامج و الاد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لان من ضمن اهدافها يقول التركيز على استخدام الاساليب القياسيه التي تساعد على معرفة تكلفة البرامج و مقارنتها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الاهدا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شرح من الدكتو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كرا جنون الحيا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37.75pt;height:124.5pt;mso-wrap-distance-left:9pt;mso-wrap-distance-right:9pt;mso-wrap-distance-top:0pt;mso-wrap-distance-bottom:0pt;margin-top:1.7pt;mso-position-vertical-relative:text;margin-left: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بالسؤال قال مقارنه بين التكلفه و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u w:val="single"/>
                          <w:rtl w:val="true"/>
                        </w:rPr>
                        <w:t>العائ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&gt;&gt;&gt;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الجواب يكون موازنة الاساس الصفر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لان من ضمن اهدافها يقول استخدام الادارة لاسلوب الموازنه بين التكلفه و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العائ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كلمة موازنه تعتبر ميزانيه السنه يعني زي مقارنه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اما لو قال بالسؤال وطلب المقارنه بين التكلفه و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اهداف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&lt;&lt;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هنا يكون الجواب موازنة البرامج و الاداء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لان من ضمن اهدافها يقول التركيز على استخدام الاساليب القياسيه التي تساعد على معرفة تكلفة البرامج و مقارنتها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u w:val="single"/>
                          <w:rtl w:val="true"/>
                        </w:rPr>
                        <w:t>بالاهدا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شرح من الدكتو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شكرا جنون الحيا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ﺪﻭﻟﻪ ﺗﺘﺒﻊ ﺑﻤﻮﺍﺯﻧﺔ ﺍﻟﺒﻨﻮﺩ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ﺪﻭﻟﻪ ﺗﺘﺒﻊ ﺑﻤﻮﺍﺯﻧﺔ ﺍﻟﺘﺨﻄﻴﻂ ﻭﺍﻟﺒﺮﻣﺠﻪ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ﻟﺪﻭﻟﻪ ﺗﺘﺒﻊ ﺑﻤﻮﺍﺯﻧﺔ ﺍﻻﺳﺎﺱ ﺍﻟﺼﻔﺮﻱ</w:t>
      </w:r>
    </w:p>
    <w:p>
      <w:pPr>
        <w:pStyle w:val="ListParagraph"/>
        <w:ind w:left="1080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2"/>
          <w:numId w:val="4"/>
        </w:numPr>
        <w:ind w:left="401" w:hanging="360"/>
        <w:jc w:val="both"/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cs="Khalid Art bold"/>
          <w:sz w:val="28"/>
          <w:sz w:val="28"/>
          <w:szCs w:val="28"/>
          <w:rtl w:val="true"/>
        </w:rPr>
        <w:t xml:space="preserve">ﻣﻦ ﺍﻫﻢ ﻣﺼﺎﺩﺭ ﺇﻳﺮﺍﺩﺍﺕ ﺍﻟﺪﻭﻟﺔ ﺍﻹﺳﻼﻣﻴﺔ </w:t>
      </w:r>
      <w:r>
        <w:rPr>
          <w:rFonts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ﺼﺪﻗﺎﺕ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ﻣﻜﺘﺴﺒﺎﺕ ﺍﻟﺤﺮﻭﺏ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ﻟﺰﻛﺎﺓ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ﻤﺮﺍﺑﺤﺎﺕ</w:t>
      </w:r>
    </w:p>
    <w:p>
      <w:pPr>
        <w:pStyle w:val="Normal"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cs="ae_AlMohanad" w:ascii="ae_AlMohanad" w:hAnsi="ae_Al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Khalid Art bol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47850" cy="771525"/>
            <wp:effectExtent l="0" t="0" r="0" b="0"/>
            <wp:docPr id="10" name="Image2" descr="C:\Users\DIAMOND\Desktop\عناوين محاضرات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Users\DIAMOND\Desktop\عناوين محاضرات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Khalid Art bold"/>
          <w:sz w:val="20"/>
          <w:szCs w:val="20"/>
        </w:rPr>
      </w:pPr>
      <w:r>
        <w:rPr>
          <w:rFonts w:cs="Khalid Art bold" w:ascii="ae_AlMohanad" w:hAnsi="ae_AlMohanad"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ascii="ae_AlMohanad" w:hAnsi="ae_AlMohanad" w:cs="Fanan"/>
          <w:color w:val="FFFFFF" w:themeColor="background1"/>
          <w:sz w:val="28"/>
          <w:szCs w:val="28"/>
        </w:rPr>
      </w:pP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  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أسئلة اختبار  نموذج الفصل </w:t>
      </w:r>
      <w:r>
        <w:rPr>
          <w:rFonts w:ascii="ae_AlMohanad" w:hAnsi="ae_AlMohanad" w:cs="Fanan"/>
          <w:b/>
          <w:b/>
          <w:bCs/>
          <w:color w:val="FFFFFF" w:themeColor="background1"/>
          <w:sz w:val="32"/>
          <w:sz w:val="32"/>
          <w:szCs w:val="32"/>
          <w:highlight w:val="darkRed"/>
          <w:rtl w:val="true"/>
        </w:rPr>
        <w:t>الأول فقط</w:t>
      </w:r>
      <w:r>
        <w:rPr>
          <w:rFonts w:ascii="ae_AlMohanad" w:hAnsi="ae_AlMohanad" w:cs="Fanan"/>
          <w:b/>
          <w:b/>
          <w:bCs/>
          <w:color w:val="FFFFFF" w:themeColor="background1"/>
          <w:sz w:val="28"/>
          <w:sz w:val="28"/>
          <w:szCs w:val="28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للعام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هـ    </w:t>
      </w:r>
      <w:r>
        <w:rPr>
          <w:rFonts w:cs="Fanan" w:ascii="ae_AlMohanad" w:hAnsi="ae_AlMohanad"/>
          <w:color w:val="FFFFFF" w:themeColor="background1"/>
          <w:sz w:val="2"/>
          <w:szCs w:val="2"/>
          <w:highlight w:val="darkRed"/>
          <w:rtl w:val="true"/>
        </w:rPr>
        <w:t>.</w:t>
      </w:r>
    </w:p>
    <w:p>
      <w:pPr>
        <w:pStyle w:val="ListParagraph"/>
        <w:numPr>
          <w:ilvl w:val="2"/>
          <w:numId w:val="17"/>
        </w:numPr>
        <w:ind w:left="827" w:hanging="360"/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ﻭﻇﻴﻔﺔ ﺍﻟﺤﺼﻮﻝ ﻋﻠﻰ ﺍﻟﻤﻮﺍﺭﺩ ﺍﻟﺒﺸﺮﻳﺔ ﻟﻠﺪﻭﻟﺔ ﺗﻘﻮﻡ ﻋﻠﻰ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1547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ﺼﻨﻴﻒ ﺍﻟﻮﻇﺎﺋﻒ ﻭﺗﺨﻄﻴﻂ ﺍﻟﻤﻮﺍﺭﺩ ﺍﻟﺒﺸﺮﻳﺔ</w:t>
      </w:r>
    </w:p>
    <w:p>
      <w:pPr>
        <w:pStyle w:val="ListParagraph"/>
        <w:numPr>
          <w:ilvl w:val="0"/>
          <w:numId w:val="18"/>
        </w:numPr>
        <w:ind w:left="1547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ﺨﻄﻴﻂ ﺍﻟﻤﻮﺍﺭﺩ ﺍﻟﺒﺸﺮﻳﺔ ﻭﺍﻻﺳﺘﻘﻄﺎﺏ ﻭﺍﻻﺧﺘﻴﺎﺭ ﻭﺍﻟﺘﻌﻴﻴﻦ</w:t>
      </w:r>
    </w:p>
    <w:p>
      <w:pPr>
        <w:pStyle w:val="ListParagraph"/>
        <w:numPr>
          <w:ilvl w:val="0"/>
          <w:numId w:val="18"/>
        </w:numPr>
        <w:ind w:left="1547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ﺗﺼﻨﻴﻒ ﺍﻟﻮﻇﺎﺋﻒ ﻭﺗﺨﻄﻴﻂ ﺍﻟﻤﻮﺍﺭﺩ ﺍﻟﺒﺸﺮﻳﺔ ﻭﺍﻻﺳﺘﻘﻄﺎﺏ ﻭﺍﻻﺧﺘﻴﺎﺭ ﻭﺍﻟﺘﻌﻴﻴﻦ</w:t>
      </w:r>
    </w:p>
    <w:p>
      <w:pPr>
        <w:pStyle w:val="ListParagraph"/>
        <w:numPr>
          <w:ilvl w:val="0"/>
          <w:numId w:val="18"/>
        </w:numPr>
        <w:ind w:left="1547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ﺼﻨﻴﻒ ﺍﻟﻮﻇﺎﺋﻒ ﻭ ﺍﻻﺳﺘﻘﻄﺎﺏ ﻭﺍﻻﺧﺘﻴﺎﺭ ﻭﺍﻟﺘﻌﻴﻴﻦ</w:t>
      </w:r>
    </w:p>
    <w:p>
      <w:pPr>
        <w:pStyle w:val="ListParagraph"/>
        <w:ind w:left="154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2"/>
          <w:numId w:val="17"/>
        </w:numPr>
        <w:ind w:left="827" w:hanging="360"/>
        <w:rPr>
          <w:rFonts w:ascii="ae_AlMohanad" w:hAnsi="ae_AlMohanad" w:cs="Khalid Art bold"/>
          <w:sz w:val="26"/>
          <w:szCs w:val="26"/>
        </w:rPr>
      </w:pPr>
      <w:r>
        <w:rPr>
          <w:rFonts w:cs="Khalid Art bold" w:ascii="ae_AlMohanad" w:hAnsi="ae_AlMohanad"/>
          <w:sz w:val="26"/>
          <w:szCs w:val="26"/>
          <w:rtl w:val="true"/>
        </w:rPr>
        <w:t xml:space="preserve"> </w:t>
      </w: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ﺍﻻﺳﺘﻘﻄﺎﺏ ﺍﻻﻳﺠﺎﺑﻲ ﻫﻮ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1547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ﻹﻋﻼﻥ ﻋﻦ ﺷﺮﻭﻁ ﻭ ﺯﻣﻦ ﻭ ﻛﻴﻔﻴﺔ ﺍﻟﺘﻘﺪﻳﻢ ﻟﻠﻮﻇﻴﻔﺔ</w:t>
      </w:r>
    </w:p>
    <w:p>
      <w:pPr>
        <w:pStyle w:val="ListParagraph"/>
        <w:numPr>
          <w:ilvl w:val="0"/>
          <w:numId w:val="19"/>
        </w:numPr>
        <w:ind w:left="1547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ﻟﺒﺤﺚ ﻋﻦ ﺍﻷﻓﺮﺍﺩ ﺍﻟﻤؤﻫﻠﻴﻦ ﻟﻠﻌﻤﻞ ﺃﻳﻨﻤﺎ ﻭﺟﺪﻭﺍ</w:t>
      </w:r>
    </w:p>
    <w:p>
      <w:pPr>
        <w:pStyle w:val="ListParagraph"/>
        <w:numPr>
          <w:ilvl w:val="0"/>
          <w:numId w:val="19"/>
        </w:numPr>
        <w:ind w:left="1547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ﻹﻋﻼﻥ ﻋﻦ ﺷﺮﻭﻁ ﻭ ﻛﻴﻔﻴﺔ ﺍﻟﺘﻘﺪﻳﻢ ﻟﻠﻮﻇﻴﻔﺔ</w:t>
      </w:r>
    </w:p>
    <w:p>
      <w:pPr>
        <w:pStyle w:val="ListParagraph"/>
        <w:numPr>
          <w:ilvl w:val="0"/>
          <w:numId w:val="19"/>
        </w:numPr>
        <w:ind w:left="1547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ﻹﻋﻼﻥ ﻋﻦ ﺯﻣﻦ ﻭ ﻛﻴﻔﻴﺔ ﺍﻟﺘﻘﺪﻳﻢ ﻟﻠﻮﻇﻴﻔﺔ</w:t>
      </w:r>
    </w:p>
    <w:p>
      <w:pPr>
        <w:pStyle w:val="ListParagraph"/>
        <w:ind w:left="1547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2"/>
          <w:numId w:val="17"/>
        </w:numPr>
        <w:ind w:left="685" w:hanging="360"/>
        <w:rPr>
          <w:rFonts w:ascii="ae_AlMohanad" w:hAnsi="ae_AlMohanad" w:cs="Khalid Art bold"/>
          <w:sz w:val="26"/>
          <w:szCs w:val="26"/>
        </w:rPr>
      </w:pPr>
      <w:r>
        <w:rPr>
          <w:rFonts w:cs="Khalid Art bold" w:ascii="ae_AlMohanad" w:hAnsi="ae_AlMohanad"/>
          <w:sz w:val="26"/>
          <w:szCs w:val="26"/>
          <w:rtl w:val="true"/>
        </w:rPr>
        <w:t xml:space="preserve"> </w:t>
      </w: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ﻋﻨﺪﻣﺎ ﺗﺘﻮﺟﻪ ﺍﻟﺪﻭﻟﺔ ﻟﺘﺜﺒﻴﺖ ﺟﻬﺔ ﻭﺍﺣﺪﺓ ﻟﺘﺨﺘﺺ ﺑﺎﻻﺳﺘﻘﻄﺎﺏ ﻓﺈﻥ ﺫﻟﻚ ﻳﻌﻨﻲ ﺍﺗﺒﺎﻉ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ﺣﺘﻤﻴﺔ ﻣﻌﺮﻓﺔ ﻃﺒﻴﻌﺔ ﺳﻮﻕ ﺍﻟﻌﻤﻞ</w:t>
      </w:r>
    </w:p>
    <w:p>
      <w:pPr>
        <w:pStyle w:val="ListParagraph"/>
        <w:numPr>
          <w:ilvl w:val="0"/>
          <w:numId w:val="20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ﺣﺘﻤﻴﺔ ﺍﻟﺘﺤﻠﻴﻞ ﺍﻟﻤﺪﺭﻭﺱ ﻟﺘﻘﻮﻳﻢ ﻣﺼﺎﺩﺭ ﺍﻹﺳﺘﻘﻄﺎﺏ</w:t>
      </w:r>
    </w:p>
    <w:p>
      <w:pPr>
        <w:pStyle w:val="ListParagraph"/>
        <w:numPr>
          <w:ilvl w:val="0"/>
          <w:numId w:val="20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ﺣﺘﻤﻴﺔ ﺍﻟﻤﺮﻛﺰﻳﺔ ﻓﻲ ﺍﻻﺳﺘﻘﻄﺎﺏ</w:t>
      </w:r>
    </w:p>
    <w:p>
      <w:pPr>
        <w:pStyle w:val="ListParagraph"/>
        <w:numPr>
          <w:ilvl w:val="0"/>
          <w:numId w:val="20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ﺣﺘﻤﻴﺔ ﺗﻀﻴﻴﻖ ﻧﻄﺎﻕ ﺍﻻﺷﺮﺍﻑ ﻓﻲ ﺍﻟﺪﻭﻟﻪ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2"/>
          <w:numId w:val="17"/>
        </w:numPr>
        <w:ind w:left="685" w:hanging="360"/>
        <w:rPr>
          <w:rFonts w:ascii="ae_AlMohanad" w:hAnsi="ae_AlMohanad" w:cs="Khalid Art bold"/>
          <w:sz w:val="26"/>
          <w:szCs w:val="26"/>
        </w:rPr>
      </w:pPr>
      <w:r>
        <w:rPr>
          <w:rFonts w:cs="Khalid Art bold" w:ascii="ae_AlMohanad" w:hAnsi="ae_AlMohanad"/>
          <w:sz w:val="26"/>
          <w:szCs w:val="26"/>
          <w:rtl w:val="true"/>
        </w:rPr>
        <w:t xml:space="preserve"> </w:t>
      </w: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ﻣﻌﺎﺩﻟﺔ ﺍﻷﺩﺍﺀ ﺗﺴﺎﻭﻱ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ﺍﻟﻘﺪﺭ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ﻋﺪﺩ ﺍﻟﻮﻇﻔﻴﻦ</w:t>
      </w:r>
    </w:p>
    <w:p>
      <w:pPr>
        <w:pStyle w:val="ListParagraph"/>
        <w:numPr>
          <w:ilvl w:val="0"/>
          <w:numId w:val="21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ﺍﻟﻘﺪﺭﺓ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ﻟﺮﻏﺒﻪ</w:t>
      </w:r>
    </w:p>
    <w:p>
      <w:pPr>
        <w:pStyle w:val="ListParagraph"/>
        <w:numPr>
          <w:ilvl w:val="0"/>
          <w:numId w:val="21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ﺍﻟﻘﺪﺭ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ﻋﺪﺩ ﺍﻟﺮﺍﻏﺒﻴﻦ ﻓﻲ ﺍﻟﺘﻄﻮﺭ</w:t>
      </w:r>
    </w:p>
    <w:p>
      <w:pPr>
        <w:pStyle w:val="ListParagraph"/>
        <w:numPr>
          <w:ilvl w:val="0"/>
          <w:numId w:val="21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ﺍﻟﻘﺪﺭ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ﻋﺪﺩ ﺍﻟﻤﺘﺪﺭﺑﻴﻦ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2"/>
          <w:numId w:val="17"/>
        </w:numPr>
        <w:ind w:left="543" w:hanging="360"/>
        <w:rPr>
          <w:rFonts w:ascii="ae_AlMohanad" w:hAnsi="ae_AlMohanad" w:cs="Khalid Art bold"/>
          <w:sz w:val="26"/>
          <w:szCs w:val="26"/>
        </w:rPr>
      </w:pPr>
      <w:r>
        <w:rPr>
          <w:rFonts w:cs="Khalid Art bold" w:ascii="ae_AlMohanad" w:hAnsi="ae_AlMohanad"/>
          <w:sz w:val="26"/>
          <w:szCs w:val="26"/>
          <w:rtl w:val="true"/>
        </w:rPr>
        <w:t xml:space="preserve"> </w:t>
      </w: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ﺍﻟﻤﻜﺘﺐ ﺍﻟﻤﺠﺎﻭﺭ ﻫﻮ ﺃﺣﺪ ﺃﺳﺎﻟﻴﺐ ﺍﻟﺘﺪﺭﻳﺐ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ﺍﻟﺨﺎﺭﺟ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ﺧﺎﺭﺝ ﺍﻟﻤؤﺳﺴﻪ ﺑﺎﻟﺪﻭﻟ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ﺍﻟﺨﺎﺭﺟ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ﺧﺎﺭﺝ ﺍﻟﻤؤﺳﺴﻪ ﺑﺨﺎﺭﺝ ﺍﻟﺪﻭﻟ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ﺍﻟﺪﺍﺧﻠﻲ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ﺍﺛﻨﺎﺀ ﺍﻟﺨﺪﻣﻪ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ﺍﻟﺪﺍﺧﻠ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ﺑﻌﺪ ﺍﻟﺘﻘﺎﻋ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2"/>
          <w:numId w:val="17"/>
        </w:numPr>
        <w:ind w:left="543" w:hanging="360"/>
        <w:rPr>
          <w:rFonts w:ascii="ae_AlMohanad" w:hAnsi="ae_AlMohanad" w:cs="Khalid Art bold"/>
          <w:sz w:val="26"/>
          <w:szCs w:val="26"/>
        </w:rPr>
      </w:pPr>
      <w:r>
        <w:rPr>
          <w:rFonts w:cs="Khalid Art bold" w:ascii="ae_AlMohanad" w:hAnsi="ae_AlMohanad"/>
          <w:sz w:val="26"/>
          <w:szCs w:val="26"/>
          <w:rtl w:val="true"/>
        </w:rPr>
        <w:t xml:space="preserve"> </w:t>
      </w: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ﻣﻦ ﺍﻟﻮﺳﺎﺋﻞ ﺍﻟﺘﻲ ﺗﺴﺘﺨﺪﻣﻬﺎ ﺍﻟﺪﻭﻟﺔ ﻟﺘﺤﺴﻴﻦ ﻣﻮﺍﺭﺩﻫﺎ ﺍﻟﺒﺸﺮﻳﺔ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ﺮﻭﺍﺗﺐ ﻭﺍﻟﺤﻮﺍﻓﺰ</w:t>
      </w:r>
    </w:p>
    <w:p>
      <w:pPr>
        <w:pStyle w:val="ListParagraph"/>
        <w:numPr>
          <w:ilvl w:val="0"/>
          <w:numId w:val="23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ﺘﺮﻗﻴﻪ ﻭﺍﻟﻨﻘﻞ</w:t>
      </w:r>
    </w:p>
    <w:p>
      <w:pPr>
        <w:pStyle w:val="ListParagraph"/>
        <w:numPr>
          <w:ilvl w:val="0"/>
          <w:numId w:val="23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ﺗﻘﻮﻳﻢ ﺍﻷﺩﺍﺀ</w:t>
      </w:r>
    </w:p>
    <w:p>
      <w:pPr>
        <w:pStyle w:val="ListParagraph"/>
        <w:numPr>
          <w:ilvl w:val="0"/>
          <w:numId w:val="23"/>
        </w:numPr>
        <w:ind w:left="144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ﻛﻞ ﻣﺎ ﺳﺒ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halid Art bold" w:asciiTheme="majorBidi" w:hAnsiTheme="majorBidi"/>
          <w:color w:val="FFFFFF" w:themeColor="background1"/>
          <w:sz w:val="28"/>
          <w:szCs w:val="28"/>
        </w:rPr>
      </w:pPr>
      <w:r>
        <w:rPr>
          <w:rFonts w:cs="Khalid Art bold" w:ascii="Times New Roman" w:hAnsi="Times New Roman"/>
          <w:color w:val="FFFFFF" w:themeColor="background1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400300</wp:posOffset>
            </wp:positionH>
            <wp:positionV relativeFrom="paragraph">
              <wp:posOffset>-85725</wp:posOffset>
            </wp:positionV>
            <wp:extent cx="1847850" cy="771525"/>
            <wp:effectExtent l="0" t="0" r="0" b="0"/>
            <wp:wrapNone/>
            <wp:docPr id="11" name="Picture 17" descr="C:\Users\DIAMOND\Desktop\عناوين محاضرات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C:\Users\DIAMOND\Desktop\عناوين محاضرات\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halid Art bold" w:asciiTheme="majorBidi" w:hAnsiTheme="majorBidi"/>
          <w:sz w:val="28"/>
          <w:szCs w:val="28"/>
        </w:rPr>
      </w:pPr>
      <w:r>
        <w:rPr>
          <w:rFonts w:cs="Khalid Art bol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halid Art bold" w:asciiTheme="majorBidi" w:hAnsiTheme="majorBidi"/>
          <w:sz w:val="18"/>
          <w:szCs w:val="18"/>
        </w:rPr>
      </w:pPr>
      <w:r>
        <w:rPr>
          <w:rFonts w:cs="Khalid Art bold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halid Art bold" w:asciiTheme="majorBidi" w:hAnsiTheme="majorBidi"/>
          <w:sz w:val="12"/>
          <w:szCs w:val="12"/>
        </w:rPr>
      </w:pPr>
      <w:r>
        <w:rPr>
          <w:rFonts w:cs="Khalid Art bold" w:ascii="Times New Roman" w:hAnsi="Times New Roman"/>
          <w:sz w:val="12"/>
          <w:szCs w:val="12"/>
          <w:rtl w:val="true"/>
        </w:rPr>
      </w:r>
    </w:p>
    <w:p>
      <w:pPr>
        <w:pStyle w:val="Normal"/>
        <w:spacing w:lineRule="auto" w:line="240"/>
        <w:jc w:val="center"/>
        <w:rPr>
          <w:rFonts w:ascii="ae_AlMohanad" w:hAnsi="ae_AlMohanad" w:cs="Fanan"/>
          <w:color w:val="FFFFFF" w:themeColor="background1"/>
          <w:sz w:val="28"/>
          <w:szCs w:val="28"/>
        </w:rPr>
      </w:pP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 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أسئلة الإختبار من النموذجين للفصل الأول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+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الثاني   للعام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هـ   </w:t>
      </w:r>
      <w:r>
        <w:rPr>
          <w:rFonts w:cs="Fanan" w:ascii="ae_AlMohanad" w:hAnsi="ae_AlMohanad"/>
          <w:color w:val="FFFFFF" w:themeColor="background1"/>
          <w:sz w:val="2"/>
          <w:szCs w:val="2"/>
          <w:highlight w:val="darkRed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ﺗﺘﻜﻮﻥ ﻋﻨﺎﺻﺮ ﺍﻟﺮﻗﺎﺑﻪ ﺍﻻﺩﺍﺭﻳﺔ ﻟﻠﺪﻭﻟﺔ ﻣﻦ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before="0" w:after="0"/>
        <w:ind w:left="1080" w:hanging="360"/>
        <w:contextualSpacing/>
        <w:rPr>
          <w:rFonts w:ascii="ae_AlMohanad" w:hAnsi="ae_AlMohanad" w:cs="ae_AlMohanad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ﺛﻼﺙ ﻋﻨﺎﺻﺮ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before="0" w:after="0"/>
        <w:ind w:left="108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ﺍﺭﺑﻊ ﻋﻨﺎﺻﺮ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before="0" w:after="0"/>
        <w:ind w:left="108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ﺧﻤﺲ ﻋﻨﺎﺻﺮ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spacing w:before="0" w:after="0"/>
        <w:ind w:left="108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ﺳﺘﻪ ﻋﻨﺎﺻﺮ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cs="Khalid Art bold"/>
          <w:sz w:val="26"/>
          <w:sz w:val="26"/>
          <w:szCs w:val="26"/>
          <w:rtl w:val="true"/>
        </w:rPr>
        <w:t xml:space="preserve">ﻭﺍﺣﺪﺓ ﻣﻦ ﺍﻵﺗﻲ ﻟﻴﺴﺖ ﺿﻤﻦ ﻣﺒﺎﺩﺉ ﺍﻟﺮﻗﺎﺑﻪ ﺍﻹﺩﺍﺭﻳﻪ </w:t>
      </w:r>
      <w:r>
        <w:rPr>
          <w:rFonts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before="0" w:after="0"/>
        <w:ind w:left="108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ﺣﺘﻤﻴﺔ ﺍﻟﺘﺨﻄﻴﻂ ﻟﻠﻤﻮﺍﺭﺩ ﺍﻟﺒﺸﺮﻳﺔ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ind w:left="108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ﻟﻤﻮﺿﻮﻋﻴﺔ ﻓﻲ ﺍﺧﺘﻴﺎﺭ ﺍﻟﻤﻌﺎﻳﻴﺮ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ind w:left="108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ﺍﻣﻜﺎﻧﻴﺔ ﺗﺼﺤﻴﺢ ﺍﻻﺧﻄﺎﺀ ﻭﺍﻹﻧﺤﺮﺍﻓﺎﺕ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before="0" w:after="0"/>
        <w:ind w:left="1080" w:hanging="360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ﺩﻗﺔ ﺍﻟﻨﺘﺎﺋﺞ ﻭﻭﺿﻮﺣ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Fanan" w:asciiTheme="majorBidi" w:hAnsiTheme="majorBidi"/>
          <w:b/>
          <w:b/>
          <w:bCs/>
          <w:sz w:val="32"/>
          <w:szCs w:val="32"/>
        </w:rPr>
      </w:pPr>
      <w:r>
        <w:rPr>
          <w:rFonts w:cs="Fan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واحده فقط تقع ضمن وسائل الرقابة في الدولة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4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موازنة الصفرية</w:t>
      </w:r>
    </w:p>
    <w:p>
      <w:pPr>
        <w:pStyle w:val="ListParagraph"/>
        <w:numPr>
          <w:ilvl w:val="0"/>
          <w:numId w:val="104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وازنة التقديرية</w:t>
      </w:r>
    </w:p>
    <w:p>
      <w:pPr>
        <w:pStyle w:val="ListParagraph"/>
        <w:numPr>
          <w:ilvl w:val="0"/>
          <w:numId w:val="104"/>
        </w:numPr>
        <w:ind w:left="1080" w:hanging="36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موازنة البنود</w:t>
      </w:r>
    </w:p>
    <w:p>
      <w:pPr>
        <w:pStyle w:val="ListParagraph"/>
        <w:numPr>
          <w:ilvl w:val="0"/>
          <w:numId w:val="104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موازنة البرامج والأداء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من أفضل ما قدمه الإسلام في مجال الرقابة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03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رقابة الرئاسية</w:t>
      </w:r>
    </w:p>
    <w:p>
      <w:pPr>
        <w:pStyle w:val="ListParagraph"/>
        <w:numPr>
          <w:ilvl w:val="0"/>
          <w:numId w:val="103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رقابة الجماعية</w:t>
      </w:r>
    </w:p>
    <w:p>
      <w:pPr>
        <w:pStyle w:val="ListParagraph"/>
        <w:numPr>
          <w:ilvl w:val="0"/>
          <w:numId w:val="103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رقابة الذاتية</w:t>
      </w:r>
    </w:p>
    <w:p>
      <w:pPr>
        <w:pStyle w:val="ListParagraph"/>
        <w:numPr>
          <w:ilvl w:val="0"/>
          <w:numId w:val="103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رقابة القبلي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من عناصر الرقابة الإدارية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2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كتشاف الانحرافات</w:t>
      </w:r>
    </w:p>
    <w:p>
      <w:pPr>
        <w:pStyle w:val="ListParagraph"/>
        <w:numPr>
          <w:ilvl w:val="0"/>
          <w:numId w:val="102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تبع الانحرافات</w:t>
      </w:r>
    </w:p>
    <w:p>
      <w:pPr>
        <w:pStyle w:val="ListParagraph"/>
        <w:numPr>
          <w:ilvl w:val="0"/>
          <w:numId w:val="102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صنيف الانحرافات</w:t>
      </w:r>
    </w:p>
    <w:p>
      <w:pPr>
        <w:pStyle w:val="ListParagraph"/>
        <w:numPr>
          <w:ilvl w:val="0"/>
          <w:numId w:val="102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صحيح الانحراف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ae_AlMohanad" w:hAnsi="ae_AlMohanad" w:cs="Khalid Art bold"/>
          <w:sz w:val="26"/>
          <w:szCs w:val="26"/>
        </w:rPr>
      </w:pPr>
      <w:r>
        <w:rPr>
          <w:rFonts w:ascii="ae_AlMohanad" w:hAnsi="ae_AlMohanad" w:eastAsia="FreeSerif" w:cs="Khalid Art bold"/>
          <w:sz w:val="26"/>
          <w:sz w:val="26"/>
          <w:szCs w:val="26"/>
          <w:rtl w:val="true"/>
        </w:rPr>
        <w:t xml:space="preserve">تعتبر الرقابة اللاحقة في التصنيف أحد أنواع الرقابة حسب  </w:t>
      </w:r>
      <w:r>
        <w:rPr>
          <w:rFonts w:eastAsia="FreeSerif" w:cs="Khalid Art bold" w:ascii="ae_AlMohanad" w:hAnsi="ae_AlMohanad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1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معايير</w:t>
      </w:r>
    </w:p>
    <w:p>
      <w:pPr>
        <w:pStyle w:val="ListParagraph"/>
        <w:numPr>
          <w:ilvl w:val="0"/>
          <w:numId w:val="101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مصدر</w:t>
      </w:r>
    </w:p>
    <w:p>
      <w:pPr>
        <w:pStyle w:val="ListParagraph"/>
        <w:numPr>
          <w:ilvl w:val="0"/>
          <w:numId w:val="101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وقعها في الأداء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قدرتها على تتبع الأخطاء</w:t>
      </w:r>
    </w:p>
    <w:p>
      <w:pPr>
        <w:pStyle w:val="Normal"/>
        <w:spacing w:before="0" w:after="0"/>
        <w:rPr>
          <w:rFonts w:ascii="Times New Roman" w:hAnsi="Times New Roman" w:cs="Fanan" w:asciiTheme="majorBidi" w:hAnsiTheme="majorBidi"/>
          <w:b/>
          <w:b/>
          <w:bCs/>
          <w:sz w:val="32"/>
          <w:szCs w:val="32"/>
        </w:rPr>
      </w:pPr>
      <w:r>
        <w:rPr>
          <w:rFonts w:cs="Fan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Khalid Art bold" w:asciiTheme="majorBidi" w:hAnsiTheme="majorBidi"/>
          <w:color w:val="FFFFFF" w:themeColor="background1"/>
          <w:sz w:val="28"/>
          <w:szCs w:val="28"/>
        </w:rPr>
      </w:pPr>
      <w:r>
        <w:rPr>
          <w:rFonts w:cs="Khalid Art bold" w:ascii="Times New Roman" w:hAnsi="Times New Roman"/>
          <w:color w:val="FFFFFF" w:themeColor="background1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400300</wp:posOffset>
            </wp:positionH>
            <wp:positionV relativeFrom="paragraph">
              <wp:posOffset>-76200</wp:posOffset>
            </wp:positionV>
            <wp:extent cx="1847850" cy="762000"/>
            <wp:effectExtent l="0" t="0" r="0" b="0"/>
            <wp:wrapNone/>
            <wp:docPr id="12" name="Picture 18" descr="C:\Users\DIAMOND\Desktop\عناوين محاضرات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C:\Users\DIAMOND\Desktop\عناوين محاضرات\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Khalid Art bold" w:asciiTheme="majorBidi" w:hAnsiTheme="majorBidi"/>
          <w:sz w:val="44"/>
          <w:szCs w:val="44"/>
        </w:rPr>
      </w:pPr>
      <w:r>
        <w:rPr>
          <w:rFonts w:cs="Khalid Art bold" w:ascii="Times New Roman" w:hAnsi="Times New Roman" w:ascii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Fanan"/>
          <w:color w:val="FFFFFF" w:themeColor="background1"/>
          <w:sz w:val="32"/>
          <w:szCs w:val="32"/>
        </w:rPr>
      </w:pPr>
      <w:r>
        <w:rPr>
          <w:rFonts w:cs="Fanan" w:ascii="ae_AlMohanad" w:hAnsi="ae_AlMohanad"/>
          <w:color w:val="FFFFFF" w:themeColor="background1"/>
          <w:sz w:val="32"/>
          <w:szCs w:val="32"/>
          <w:highlight w:val="darkRed"/>
          <w:rtl w:val="true"/>
        </w:rPr>
        <w:t xml:space="preserve">  </w:t>
      </w:r>
      <w:r>
        <w:rPr>
          <w:rFonts w:ascii="ae_AlMohanad" w:hAnsi="ae_AlMohanad" w:cs="Fanan"/>
          <w:color w:val="FFFFFF" w:themeColor="background1"/>
          <w:sz w:val="32"/>
          <w:sz w:val="32"/>
          <w:szCs w:val="32"/>
          <w:highlight w:val="darkRed"/>
          <w:rtl w:val="true"/>
        </w:rPr>
        <w:t xml:space="preserve">أسئلة اختبار نموذج الفصل </w:t>
      </w:r>
      <w:r>
        <w:rPr>
          <w:rFonts w:ascii="ae_AlMohanad" w:hAnsi="ae_AlMohanad" w:cs="Fanan"/>
          <w:b/>
          <w:b/>
          <w:bCs/>
          <w:color w:val="FFFFFF" w:themeColor="background1"/>
          <w:sz w:val="36"/>
          <w:sz w:val="36"/>
          <w:szCs w:val="36"/>
          <w:highlight w:val="darkRed"/>
          <w:rtl w:val="true"/>
        </w:rPr>
        <w:t>الثاني فقط</w:t>
      </w:r>
      <w:r>
        <w:rPr>
          <w:rFonts w:ascii="ae_AlMohanad" w:hAnsi="ae_AlMohanad" w:cs="Fanan"/>
          <w:color w:val="FFFFFF" w:themeColor="background1"/>
          <w:sz w:val="32"/>
          <w:sz w:val="32"/>
          <w:szCs w:val="32"/>
          <w:highlight w:val="darkRed"/>
          <w:rtl w:val="true"/>
        </w:rPr>
        <w:t xml:space="preserve">   للعام </w:t>
      </w:r>
      <w:r>
        <w:rPr>
          <w:rFonts w:cs="Fanan" w:ascii="ae_AlMohanad" w:hAnsi="ae_AlMohanad"/>
          <w:color w:val="FFFFFF" w:themeColor="background1"/>
          <w:sz w:val="32"/>
          <w:szCs w:val="32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32"/>
          <w:szCs w:val="32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32"/>
          <w:sz w:val="32"/>
          <w:szCs w:val="32"/>
          <w:highlight w:val="darkRed"/>
          <w:rtl w:val="true"/>
        </w:rPr>
        <w:t>هـ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الرئيس في المؤسسة الحكومية يستمد قوته من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قوانين والتشريع والأنظمة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يستمد قوته من محبة الأفراد له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قدرته على التأثر على الأفراد وإقناعهم بتنفيذ الأعمال وانجاز المهام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صلاته الوثيقة برؤسائه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2"/>
        </w:numPr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بحسب نظريات القيادة الإدارية فإن المهارات الفنية والذهنية والإدارية تقع ضمن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نظرية التفاعلية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نظرية الموقف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نظرية السمات 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نظرية السلوكي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2"/>
        </w:numPr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عندما يقوم القائد بتركيز السلطة كلها بيده فإن هذا النوع من القيادة يسمى </w:t>
      </w:r>
      <w:r>
        <w:rPr>
          <w:rFonts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قيادة ديمقراطية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قيادة أوتوقراط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قيادة ثيوقراطية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قيادة روتيني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2"/>
        </w:numPr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تزداد فعالية القيادة الإدارية عندما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كون هناك أهداف للمنظمة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تبنى الأهداف الإستراتيجية للمنظمة فقط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تبنى أهداف المنظمة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تبنى الأهداف التشغيلية ل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2"/>
        </w:numPr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تقل فعالية القيادة الإدارية عندما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rFonts w:ascii="Arial" w:hAnsi="Arial" w:eastAsia="FreeSerifBold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ا تراعي العوامل البيئ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لا تراعي القيم الثقافية بالمجتمع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لا تراعي الظروف الاقتصادية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لا تراعي الظروف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Khalid Art bold" w:asciiTheme="majorBidi" w:hAnsiTheme="majorBidi"/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47850" cy="762000"/>
            <wp:effectExtent l="0" t="0" r="0" b="0"/>
            <wp:docPr id="13" name="Picture 21" descr="C:\Users\DIAMOND\Desktop\عناوين محاضرات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C:\Users\DIAMOND\Desktop\عناوين محاضرات\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e_AlMohanad" w:hAnsi="ae_AlMohanad" w:cs="Fanan"/>
          <w:color w:val="FFFFFF" w:themeColor="background1"/>
          <w:sz w:val="32"/>
          <w:szCs w:val="32"/>
        </w:rPr>
      </w:pPr>
      <w:r>
        <w:rPr>
          <w:rFonts w:ascii="ae_AlMohanad" w:hAnsi="ae_AlMohanad" w:cs="Fanan"/>
          <w:color w:val="FFFFFF" w:themeColor="background1"/>
          <w:sz w:val="32"/>
          <w:sz w:val="32"/>
          <w:szCs w:val="32"/>
          <w:highlight w:val="darkRed"/>
          <w:rtl w:val="true"/>
        </w:rPr>
        <w:t xml:space="preserve">أسئلة اختبار نموذج الفصل الثاني لعام </w:t>
      </w:r>
      <w:r>
        <w:rPr>
          <w:rFonts w:cs="Fanan" w:ascii="ae_AlMohanad" w:hAnsi="ae_AlMohanad"/>
          <w:color w:val="FFFFFF" w:themeColor="background1"/>
          <w:sz w:val="32"/>
          <w:szCs w:val="32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32"/>
          <w:szCs w:val="32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32"/>
          <w:sz w:val="32"/>
          <w:szCs w:val="32"/>
          <w:highlight w:val="darkRed"/>
          <w:rtl w:val="true"/>
        </w:rPr>
        <w:t>هـ  ـ</w:t>
      </w:r>
    </w:p>
    <w:p>
      <w:pPr>
        <w:pStyle w:val="ListParagraph"/>
        <w:numPr>
          <w:ilvl w:val="0"/>
          <w:numId w:val="113"/>
        </w:numPr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مراحل اتخاذ القرار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بدأ من جمع البيانات وتنتهي باختيار البديل المناسب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بدأ بتشخيص المشكلة وتنتهي بالمتابعة والتقو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بدأ من جمع البيانات وتنتهي بالمتابعة والتقويم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بدأ بتشخيص المشكلة وتنتهي باختيار البديل المناسب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3"/>
        </w:numPr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مراحل اتخاذ القرار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أربعه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خمس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ست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3"/>
        </w:numPr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من سمات الإدارة الحديثة في موضوع اتخاذ القرارات 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حسم</w:t>
      </w:r>
    </w:p>
    <w:p>
      <w:pPr>
        <w:pStyle w:val="ListParagraph"/>
        <w:numPr>
          <w:ilvl w:val="0"/>
          <w:numId w:val="116"/>
        </w:numPr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حسم والقوة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شارك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سرع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3"/>
        </w:numPr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تعتبر القرارات الإدارية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كثر أهمية في الإدارة العامة عن منظمات الأعما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أقل أهمية في الإدارة العامة عن منظمات الأعمال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لا علاقة للأهمية بين الإدارة العامة و منظمات الأعمال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تساوى الأهمية بين الإدارة العامة و منظمات الأعمال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3"/>
        </w:numPr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تعتبر القرارات التكتيكية قرارات 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ممنهجة تصاعديا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ممنهجة تنازليا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قليدية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غير تقليدي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3"/>
        </w:numPr>
        <w:rPr>
          <w:rFonts w:ascii="ae_AlMohanad" w:hAnsi="ae_AlMohanad" w:eastAsia="FreeSerif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تعتبر القرارات الإستراتيجية قرارات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ممنهجة تصاعديا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ممنهجة تنازليا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قليدية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غير تقليدية</w:t>
      </w:r>
    </w:p>
    <w:p>
      <w:pPr>
        <w:pStyle w:val="Normal"/>
        <w:spacing w:before="0" w:after="0"/>
        <w:jc w:val="center"/>
        <w:rPr>
          <w:rFonts w:ascii="Times New Roman" w:hAnsi="Times New Roman" w:cs="Khalid Art bold" w:asciiTheme="majorBidi" w:hAnsiTheme="majorBidi"/>
          <w:color w:val="FFFFFF" w:themeColor="background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47850" cy="771525"/>
            <wp:effectExtent l="0" t="0" r="0" b="0"/>
            <wp:docPr id="14" name="Picture 22" descr="C:\Users\DIAMOND\Desktop\عناوين محاضرات\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C:\Users\DIAMOND\Desktop\عناوين محاضرات\1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ae_AlMohanad" w:hAnsi="ae_AlMohanad" w:cs="Fanan"/>
          <w:color w:val="FFFFFF" w:themeColor="background1"/>
          <w:sz w:val="28"/>
          <w:szCs w:val="28"/>
        </w:rPr>
      </w:pP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 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أسئلة إختبار نموذج الفصل  </w:t>
      </w:r>
      <w:r>
        <w:rPr>
          <w:rFonts w:ascii="ae_AlMohanad" w:hAnsi="ae_AlMohanad" w:cs="Fanan"/>
          <w:b/>
          <w:b/>
          <w:bCs/>
          <w:color w:val="FFFFFF" w:themeColor="background1"/>
          <w:sz w:val="32"/>
          <w:sz w:val="32"/>
          <w:szCs w:val="32"/>
          <w:highlight w:val="darkRed"/>
          <w:rtl w:val="true"/>
        </w:rPr>
        <w:t>الثاني فقط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 للعام 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28"/>
          <w:szCs w:val="28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28"/>
          <w:sz w:val="28"/>
          <w:szCs w:val="28"/>
          <w:highlight w:val="darkRed"/>
          <w:rtl w:val="true"/>
        </w:rPr>
        <w:t xml:space="preserve">هـ   </w:t>
      </w:r>
      <w:r>
        <w:rPr>
          <w:rFonts w:cs="Fanan" w:ascii="ae_AlMohanad" w:hAnsi="ae_AlMohanad"/>
          <w:color w:val="FFFFFF" w:themeColor="background1"/>
          <w:sz w:val="2"/>
          <w:szCs w:val="2"/>
          <w:highlight w:val="darkRed"/>
          <w:rtl w:val="true"/>
        </w:rPr>
        <w:t>.</w:t>
      </w:r>
    </w:p>
    <w:p>
      <w:pPr>
        <w:pStyle w:val="ListParagraph"/>
        <w:numPr>
          <w:ilvl w:val="0"/>
          <w:numId w:val="120"/>
        </w:numPr>
        <w:rPr>
          <w:rFonts w:ascii="Arial" w:hAnsi="Arial" w:cs="Khalid Art bold" w:asciiTheme="minorBidi" w:hAnsiTheme="minorBidi"/>
          <w:sz w:val="28"/>
          <w:szCs w:val="28"/>
        </w:rPr>
      </w:pPr>
      <w:r>
        <w:rPr>
          <w:rFonts w:ascii="Arial" w:hAnsi="Arial" w:eastAsia="FreeSerif" w:cs="Khalid Art bold" w:asciiTheme="minorBidi" w:hAnsiTheme="minorBidi"/>
          <w:sz w:val="28"/>
          <w:sz w:val="28"/>
          <w:szCs w:val="28"/>
          <w:rtl w:val="true"/>
        </w:rPr>
        <w:t xml:space="preserve">الاتصالات ضمن المستويات والأقسام داخل المنظمة بهدف التنسيق الضروري للعمل  </w:t>
      </w:r>
      <w:r>
        <w:rPr>
          <w:rFonts w:eastAsia="FreeSerif" w:cs="Khalid Art bold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هي اتصالات صاعده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تصالات هابطة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تصالات الأفق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تصالات عمودي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0"/>
        </w:numPr>
        <w:rPr>
          <w:rFonts w:ascii="Arial" w:hAnsi="Arial" w:cs="Khalid Art bold" w:asciiTheme="minorBidi" w:hAnsiTheme="minorBidi"/>
          <w:sz w:val="28"/>
          <w:szCs w:val="28"/>
        </w:rPr>
      </w:pPr>
      <w:r>
        <w:rPr>
          <w:rFonts w:ascii="Arial" w:hAnsi="Arial" w:eastAsia="FreeSerif" w:cs="Khalid Art bold" w:asciiTheme="minorBidi" w:hAnsiTheme="minorBidi"/>
          <w:sz w:val="28"/>
          <w:sz w:val="28"/>
          <w:szCs w:val="28"/>
          <w:rtl w:val="true"/>
        </w:rPr>
        <w:t xml:space="preserve">تكون الاتصالات أكثر فعالية في المؤسسات الحكومية ونجاحاً في حالة   </w:t>
      </w:r>
      <w:r>
        <w:rPr>
          <w:rFonts w:eastAsia="FreeSerif" w:cs="Khalid Art bold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ن يكون فيها مركز أو جهة تقوم بتوصيل المعلومات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أن تترك الاتصال يمشي حسب الهيكل الإداري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أن يعتمد على الاتصالات الصاعدة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أن يعتمد على الاتصالات الهابط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0"/>
        </w:numPr>
        <w:rPr>
          <w:rFonts w:ascii="Arial" w:hAnsi="Arial" w:cs="Khalid Art bold" w:asciiTheme="minorBidi" w:hAnsiTheme="minorBidi"/>
          <w:sz w:val="28"/>
          <w:szCs w:val="28"/>
        </w:rPr>
      </w:pPr>
      <w:r>
        <w:rPr>
          <w:rFonts w:ascii="Arial" w:hAnsi="Arial" w:eastAsia="FreeSerif" w:cs="Khalid Art bold" w:asciiTheme="minorBidi" w:hAnsiTheme="minorBidi"/>
          <w:sz w:val="28"/>
          <w:sz w:val="28"/>
          <w:szCs w:val="28"/>
          <w:rtl w:val="true"/>
        </w:rPr>
        <w:t xml:space="preserve">تكون الاتصالات أكثر فعالية ونجاحا في حالة  </w:t>
      </w:r>
      <w:r>
        <w:rPr>
          <w:rFonts w:eastAsia="FreeSerif" w:cs="Khalid Art bold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وفر المعلومات بالقدر الكافي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جود معلومات مرتدة ليتأكد من وصولها للجهة المعن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ستعمال المعلومات المتاحة بفعالية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تدقيق المعلومات قبل استعماله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0"/>
        </w:numPr>
        <w:rPr>
          <w:rFonts w:ascii="Arial" w:hAnsi="Arial" w:cs="Khalid Art bold" w:asciiTheme="minorBidi" w:hAnsiTheme="minorBidi"/>
          <w:sz w:val="28"/>
          <w:szCs w:val="28"/>
        </w:rPr>
      </w:pPr>
      <w:r>
        <w:rPr>
          <w:rFonts w:ascii="Arial" w:hAnsi="Arial" w:eastAsia="FreeSerif" w:cs="Khalid Art bold" w:asciiTheme="minorBidi" w:hAnsiTheme="minorBidi"/>
          <w:sz w:val="28"/>
          <w:sz w:val="28"/>
          <w:szCs w:val="28"/>
          <w:rtl w:val="true"/>
        </w:rPr>
        <w:t xml:space="preserve">يعد عدم وضوح خطوط السلطة الرسمية من معوقات الاتصال  </w:t>
      </w:r>
      <w:r>
        <w:rPr>
          <w:rFonts w:eastAsia="FreeSerif" w:cs="Khalid Art bold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شخصية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نظيم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بيئية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هيكلي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20"/>
        </w:numPr>
        <w:rPr>
          <w:rFonts w:ascii="Arial" w:hAnsi="Arial" w:cs="Khalid Art bold" w:asciiTheme="minorBidi" w:hAnsiTheme="minorBidi"/>
          <w:sz w:val="28"/>
          <w:szCs w:val="28"/>
        </w:rPr>
      </w:pPr>
      <w:r>
        <w:rPr>
          <w:rFonts w:ascii="Arial" w:hAnsi="Arial" w:eastAsia="FreeSerif" w:cs="Khalid Art bold" w:asciiTheme="minorBidi" w:hAnsiTheme="minorBidi"/>
          <w:sz w:val="28"/>
          <w:sz w:val="28"/>
          <w:szCs w:val="28"/>
          <w:rtl w:val="true"/>
        </w:rPr>
        <w:t xml:space="preserve">يعد إخفاء المعلومات من معوقات الاتصال  </w:t>
      </w:r>
      <w:r>
        <w:rPr>
          <w:rFonts w:eastAsia="FreeSerif" w:cs="Khalid Art bold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شخصية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تنظيمية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بيئية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هيكلية</w:t>
      </w:r>
    </w:p>
    <w:p>
      <w:pPr>
        <w:pStyle w:val="Normal"/>
        <w:rPr>
          <w:rFonts w:ascii="Times New Roman" w:hAnsi="Times New Roman" w:cs="Fanan" w:asciiTheme="majorBidi" w:hAnsiTheme="majorBidi"/>
          <w:b/>
          <w:b/>
          <w:bCs/>
          <w:sz w:val="32"/>
          <w:szCs w:val="32"/>
        </w:rPr>
      </w:pPr>
      <w:r>
        <w:rPr>
          <w:rFonts w:cs="Fan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Fanan" w:asciiTheme="majorBidi" w:hAnsiTheme="majorBidi"/>
          <w:b/>
          <w:b/>
          <w:bCs/>
          <w:sz w:val="32"/>
          <w:szCs w:val="32"/>
        </w:rPr>
      </w:pPr>
      <w:r>
        <w:rPr>
          <w:rFonts w:cs="Fan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Khalid Art bold" w:asciiTheme="majorBidi" w:hAnsiTheme="majorBidi"/>
          <w:color w:val="FFFFFF" w:themeColor="background1"/>
          <w:sz w:val="28"/>
          <w:szCs w:val="28"/>
        </w:rPr>
      </w:pPr>
      <w:r>
        <w:rPr>
          <w:rFonts w:cs="Khalid Art bold" w:ascii="Times New Roman" w:hAnsi="Times New Roman"/>
          <w:color w:val="FFFFFF" w:themeColor="background1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-57150</wp:posOffset>
            </wp:positionV>
            <wp:extent cx="1847850" cy="762000"/>
            <wp:effectExtent l="0" t="0" r="0" b="0"/>
            <wp:wrapNone/>
            <wp:docPr id="15" name="Picture 23" descr="C:\Users\DIAMOND\Desktop\عناوين محاضرات\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C:\Users\DIAMOND\Desktop\عناوين محاضرات\1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e_AlMohanad" w:hAnsi="ae_AlMohanad" w:cs="Farsi Simple Bold"/>
          <w:b/>
          <w:b/>
          <w:bCs/>
          <w:sz w:val="32"/>
          <w:szCs w:val="32"/>
        </w:rPr>
      </w:pPr>
      <w:r>
        <w:rPr>
          <w:rFonts w:cs="Farsi Simple Bold" w:ascii="ae_AlMohanad" w:hAnsi="ae_Al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ind w:left="360" w:hanging="0"/>
        <w:jc w:val="center"/>
        <w:rPr>
          <w:rFonts w:ascii="ae_AlMohanad" w:hAnsi="ae_AlMohanad" w:cs="Fanan"/>
          <w:color w:val="FFFFFF" w:themeColor="background1"/>
          <w:sz w:val="32"/>
          <w:szCs w:val="32"/>
        </w:rPr>
      </w:pPr>
      <w:r>
        <w:rPr>
          <w:rFonts w:cs="Fanan" w:ascii="ae_AlMohanad" w:hAnsi="ae_AlMohanad"/>
          <w:color w:val="FFFFFF" w:themeColor="background1"/>
          <w:sz w:val="32"/>
          <w:szCs w:val="32"/>
          <w:highlight w:val="darkRed"/>
          <w:rtl w:val="true"/>
        </w:rPr>
        <w:t xml:space="preserve">    </w:t>
      </w:r>
      <w:r>
        <w:rPr>
          <w:rFonts w:ascii="ae_AlMohanad" w:hAnsi="ae_AlMohanad" w:cs="Fanan"/>
          <w:color w:val="FFFFFF" w:themeColor="background1"/>
          <w:sz w:val="32"/>
          <w:sz w:val="32"/>
          <w:szCs w:val="32"/>
          <w:highlight w:val="darkRed"/>
          <w:rtl w:val="true"/>
        </w:rPr>
        <w:t xml:space="preserve">أسئلة اختبار نموذج الفصل  </w:t>
      </w:r>
      <w:r>
        <w:rPr>
          <w:rFonts w:ascii="ae_AlMohanad" w:hAnsi="ae_AlMohanad" w:cs="Fanan"/>
          <w:b/>
          <w:b/>
          <w:bCs/>
          <w:color w:val="FFFFFF" w:themeColor="background1"/>
          <w:sz w:val="36"/>
          <w:sz w:val="36"/>
          <w:szCs w:val="36"/>
          <w:highlight w:val="darkRed"/>
          <w:rtl w:val="true"/>
        </w:rPr>
        <w:t>الثاني فقط</w:t>
      </w:r>
      <w:r>
        <w:rPr>
          <w:rFonts w:ascii="ae_AlMohanad" w:hAnsi="ae_AlMohanad" w:cs="Fanan"/>
          <w:color w:val="FFFFFF" w:themeColor="background1"/>
          <w:sz w:val="32"/>
          <w:sz w:val="32"/>
          <w:szCs w:val="32"/>
          <w:highlight w:val="darkRed"/>
          <w:rtl w:val="true"/>
        </w:rPr>
        <w:t xml:space="preserve"> للعام </w:t>
      </w:r>
      <w:r>
        <w:rPr>
          <w:rFonts w:cs="Fanan" w:ascii="ae_AlMohanad" w:hAnsi="ae_AlMohanad"/>
          <w:color w:val="FFFFFF" w:themeColor="background1"/>
          <w:sz w:val="32"/>
          <w:szCs w:val="32"/>
          <w:highlight w:val="darkRed"/>
        </w:rPr>
        <w:t>1435</w:t>
      </w:r>
      <w:r>
        <w:rPr>
          <w:rFonts w:cs="Fanan" w:ascii="ae_AlMohanad" w:hAnsi="ae_AlMohanad"/>
          <w:color w:val="FFFFFF" w:themeColor="background1"/>
          <w:sz w:val="32"/>
          <w:szCs w:val="32"/>
          <w:highlight w:val="darkRed"/>
          <w:rtl w:val="true"/>
        </w:rPr>
        <w:t xml:space="preserve"> </w:t>
      </w:r>
      <w:r>
        <w:rPr>
          <w:rFonts w:ascii="ae_AlMohanad" w:hAnsi="ae_AlMohanad" w:cs="Fanan"/>
          <w:color w:val="FFFFFF" w:themeColor="background1"/>
          <w:sz w:val="32"/>
          <w:sz w:val="32"/>
          <w:szCs w:val="32"/>
          <w:highlight w:val="darkRed"/>
          <w:rtl w:val="true"/>
        </w:rPr>
        <w:t xml:space="preserve">هـ    </w:t>
      </w:r>
      <w:r>
        <w:rPr>
          <w:rFonts w:cs="Fanan" w:ascii="ae_AlMohanad" w:hAnsi="ae_AlMohanad"/>
          <w:color w:val="FFFFFF" w:themeColor="background1"/>
          <w:sz w:val="2"/>
          <w:szCs w:val="2"/>
          <w:highlight w:val="darkRed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e_AlMohanad" w:hAnsi="ae_AlMohanad" w:eastAsia="FreeSerif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الإلكتروقراطية هي أسلوب إداري متقدم تلجأ إليه الحكومات من خلال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ستخدام أحدث ما توصلت إليه التقنيات الحديثة في علوم الاتصالات</w:t>
      </w:r>
    </w:p>
    <w:p>
      <w:pPr>
        <w:pStyle w:val="ListParagraph"/>
        <w:numPr>
          <w:ilvl w:val="0"/>
          <w:numId w:val="41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ستخدام أحدث ما توصلت إليه التقنيات الحديثة في علم الادارة</w:t>
      </w:r>
    </w:p>
    <w:p>
      <w:pPr>
        <w:pStyle w:val="ListParagraph"/>
        <w:numPr>
          <w:ilvl w:val="0"/>
          <w:numId w:val="41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ستخدام أحدث ما توصلت إليه التقنيات الحديثة في تقنيات الحاسب</w:t>
      </w:r>
    </w:p>
    <w:p>
      <w:pPr>
        <w:pStyle w:val="ListParagraph"/>
        <w:numPr>
          <w:ilvl w:val="0"/>
          <w:numId w:val="41"/>
        </w:numPr>
        <w:spacing w:lineRule="auto" w:line="240"/>
        <w:ind w:left="1080" w:hanging="36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كل ما سبق </w:t>
      </w:r>
      <w:r>
        <w:rPr>
          <w:rFonts w:eastAsia="FreeSerifBold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spacing w:lineRule="auto" w:line="240"/>
        <w:ind w:left="1080" w:hanging="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eastAsia="FreeSerifBold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تتيح الإلكتروقراطية للمواطن أن   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ينجز معاملاته المتعثرة بمساعدة الآخرين</w:t>
      </w:r>
    </w:p>
    <w:p>
      <w:pPr>
        <w:pStyle w:val="ListParagraph"/>
        <w:numPr>
          <w:ilvl w:val="0"/>
          <w:numId w:val="40"/>
        </w:numPr>
        <w:spacing w:lineRule="auto" w:line="240"/>
        <w:ind w:left="1080" w:hanging="36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eastAsia="FreeSerifBold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نجز معاملاته بنفسه لا عن طريق الآخر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ينجز معاملاته الصعبة ببعض الجهد الممكن تحمله</w:t>
      </w:r>
    </w:p>
    <w:p>
      <w:pPr>
        <w:pStyle w:val="ListParagraph"/>
        <w:numPr>
          <w:ilvl w:val="0"/>
          <w:numId w:val="40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ينجز معاملاته السهلة ببعض الجهد</w:t>
      </w:r>
    </w:p>
    <w:p>
      <w:pPr>
        <w:pStyle w:val="ListParagraph"/>
        <w:spacing w:lineRule="auto" w:line="240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عدد المراحل التي نحتاجها لتطبيق النموذج المركزي للإلكتروقراطية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39"/>
        </w:numPr>
        <w:spacing w:lineRule="auto" w:line="240"/>
        <w:ind w:left="1080" w:hanging="36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ربع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39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ستة</w:t>
      </w:r>
    </w:p>
    <w:p>
      <w:pPr>
        <w:pStyle w:val="ListParagraph"/>
        <w:spacing w:lineRule="auto" w:line="240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الهياكل التنظيمية الأكثر مناسبة للإلكتروقراطية هي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هياكل الهرمية</w:t>
      </w:r>
    </w:p>
    <w:p>
      <w:pPr>
        <w:pStyle w:val="ListParagraph"/>
        <w:numPr>
          <w:ilvl w:val="0"/>
          <w:numId w:val="38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هياكل الوظيفية</w:t>
      </w:r>
    </w:p>
    <w:p>
      <w:pPr>
        <w:pStyle w:val="ListParagraph"/>
        <w:numPr>
          <w:ilvl w:val="0"/>
          <w:numId w:val="38"/>
        </w:numPr>
        <w:spacing w:lineRule="auto" w:line="240"/>
        <w:ind w:left="1080" w:hanging="36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هياكل العمودية</w:t>
      </w:r>
    </w:p>
    <w:p>
      <w:pPr>
        <w:pStyle w:val="ListParagraph"/>
        <w:numPr>
          <w:ilvl w:val="0"/>
          <w:numId w:val="38"/>
        </w:numPr>
        <w:spacing w:lineRule="auto" w:line="240"/>
        <w:ind w:left="1080" w:hanging="36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هياكل المفرطحة – الأفقية</w:t>
      </w:r>
    </w:p>
    <w:p>
      <w:pPr>
        <w:pStyle w:val="ListParagraph"/>
        <w:spacing w:lineRule="auto" w:line="240"/>
        <w:ind w:left="1080" w:hanging="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eastAsia="FreeSerifBold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من أهم أسس الإلكتروقراطية 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spacing w:lineRule="auto" w:line="240"/>
        <w:ind w:left="1080" w:hanging="36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نية تحتية رقمية قوية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بنية تحتية مادية قوية</w:t>
      </w:r>
    </w:p>
    <w:p>
      <w:pPr>
        <w:pStyle w:val="ListParagraph"/>
        <w:numPr>
          <w:ilvl w:val="0"/>
          <w:numId w:val="37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بنية تحتية في قطاعات التشييد قوية</w:t>
      </w:r>
    </w:p>
    <w:p>
      <w:pPr>
        <w:pStyle w:val="ListParagraph"/>
        <w:numPr>
          <w:ilvl w:val="0"/>
          <w:numId w:val="37"/>
        </w:numPr>
        <w:spacing w:lineRule="auto" w:line="240"/>
        <w:ind w:left="1080" w:hanging="36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بنية تحتية بشرية قوي</w:t>
      </w:r>
    </w:p>
    <w:p>
      <w:pPr>
        <w:pStyle w:val="ListParagraph"/>
        <w:spacing w:lineRule="auto" w:line="240"/>
        <w:ind w:left="1080" w:hanging="0"/>
        <w:rPr>
          <w:rFonts w:ascii="Arial" w:hAnsi="Arial" w:eastAsia="FreeSerif" w:asciiTheme="minorBidi" w:hAnsiTheme="minorBidi"/>
          <w:b/>
          <w:b/>
          <w:bCs/>
          <w:sz w:val="24"/>
          <w:szCs w:val="24"/>
        </w:rPr>
      </w:pPr>
      <w:r>
        <w:rPr>
          <w:rFonts w:eastAsia="FreeSerif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2"/>
        </w:numPr>
        <w:spacing w:lineRule="auto" w:line="240"/>
        <w:rPr>
          <w:rFonts w:ascii="ae_AlMohanad" w:hAnsi="ae_AlMohanad" w:cs="Khalid Art bold"/>
          <w:sz w:val="28"/>
          <w:szCs w:val="28"/>
        </w:rPr>
      </w:pPr>
      <w:r>
        <w:rPr>
          <w:rFonts w:ascii="ae_AlMohanad" w:hAnsi="ae_AlMohanad" w:eastAsia="FreeSerif" w:cs="Khalid Art bold"/>
          <w:sz w:val="28"/>
          <w:sz w:val="28"/>
          <w:szCs w:val="28"/>
          <w:rtl w:val="true"/>
        </w:rPr>
        <w:t xml:space="preserve">أكثر الأنظمة توافقا مع العولمة اقتصاديا واجتماعيا هي  </w:t>
      </w:r>
      <w:r>
        <w:rPr>
          <w:rFonts w:eastAsia="FreeSerif" w:cs="Khalid Art bold" w:ascii="ae_AlMohanad" w:hAnsi="ae_AlMohana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36"/>
        </w:numPr>
        <w:spacing w:lineRule="auto" w:line="240"/>
        <w:ind w:left="1080" w:hanging="360"/>
        <w:rPr>
          <w:rFonts w:ascii="Arial" w:hAnsi="Arial" w:eastAsia="FreeSerifBold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Bold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إلكتروقراطية</w:t>
      </w:r>
    </w:p>
    <w:p>
      <w:pPr>
        <w:pStyle w:val="ListParagraph"/>
        <w:numPr>
          <w:ilvl w:val="0"/>
          <w:numId w:val="36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ثيروقراطية</w:t>
      </w:r>
    </w:p>
    <w:p>
      <w:pPr>
        <w:pStyle w:val="ListParagraph"/>
        <w:numPr>
          <w:ilvl w:val="0"/>
          <w:numId w:val="36"/>
        </w:numPr>
        <w:spacing w:lineRule="auto" w:line="240"/>
        <w:ind w:left="108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FreeSerif" w:asciiTheme="minorBidi" w:hAnsiTheme="minorBidi"/>
          <w:b/>
          <w:b/>
          <w:bCs/>
          <w:sz w:val="24"/>
          <w:sz w:val="24"/>
          <w:szCs w:val="24"/>
          <w:rtl w:val="true"/>
        </w:rPr>
        <w:t>الدكتاتوري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Farsi Simple Bold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572000" cy="2343150"/>
            <wp:effectExtent l="0" t="0" r="0" b="0"/>
            <wp:docPr id="16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2000250</wp:posOffset>
                </wp:positionV>
                <wp:extent cx="838200" cy="304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Khalid Art bold"/>
                                <w:color w:val="FF0000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 xml:space="preserve">المحاضر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4pt;mso-wrap-distance-left:9pt;mso-wrap-distance-right:9pt;mso-wrap-distance-top:0pt;mso-wrap-distance-bottom:0pt;margin-top:157.5pt;mso-position-vertical-relative:text;margin-left:37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Khalid Art bold"/>
                          <w:color w:val="FF0000"/>
                        </w:rPr>
                      </w:pP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 xml:space="preserve">المحاضر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866775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Khalid Art bold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أسئل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5pt;mso-wrap-distance-left:9pt;mso-wrap-distance-right:9pt;mso-wrap-distance-top:0pt;mso-wrap-distance-bottom:0pt;margin-top:12.75pt;mso-position-vertical-relative:text;margin-left: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Khalid Art bold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rPr>
          <w:rFonts w:ascii="ae_AlMohanad" w:hAnsi="ae_AlMohanad" w:cs="Fanan"/>
          <w:sz w:val="32"/>
          <w:szCs w:val="32"/>
        </w:rPr>
      </w:pPr>
      <w:r>
        <w:rPr>
          <w:rFonts w:cs="Fanan" w:ascii="ae_AlMohanad" w:hAnsi="ae_Al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spacing w:lineRule="auto" w:line="240" w:before="0" w:after="0"/>
        <w:jc w:val="center"/>
        <w:rPr>
          <w:rFonts w:ascii="ae_AlMohanad" w:hAnsi="ae_AlMohanad" w:cs="Khalid Art bold"/>
          <w:sz w:val="24"/>
          <w:szCs w:val="24"/>
        </w:rPr>
      </w:pPr>
      <w:r>
        <w:rPr>
          <w:rFonts w:ascii="ae_AlMohanad" w:hAnsi="ae_AlMohanad" w:cs="Khalid Art bold"/>
          <w:sz w:val="24"/>
          <w:sz w:val="24"/>
          <w:szCs w:val="24"/>
          <w:highlight w:val="lightGray"/>
          <w:rtl w:val="true"/>
        </w:rPr>
        <w:t xml:space="preserve">رسم بياني يوضح عدد الأسئله في نموذجي الفصل الأول والثاني لعام </w:t>
      </w:r>
      <w:r>
        <w:rPr>
          <w:rFonts w:cs="Khalid Art bold" w:ascii="ae_AlMohanad" w:hAnsi="ae_AlMohanad"/>
          <w:sz w:val="24"/>
          <w:szCs w:val="24"/>
          <w:highlight w:val="lightGray"/>
        </w:rPr>
        <w:t>1435</w:t>
      </w:r>
      <w:r>
        <w:rPr>
          <w:rFonts w:cs="Khalid Art bold" w:ascii="ae_AlMohanad" w:hAnsi="ae_AlMohanad"/>
          <w:sz w:val="24"/>
          <w:szCs w:val="24"/>
          <w:highlight w:val="lightGray"/>
          <w:rtl w:val="true"/>
        </w:rPr>
        <w:t xml:space="preserve"> </w:t>
      </w:r>
      <w:r>
        <w:rPr>
          <w:rFonts w:ascii="ae_AlMohanad" w:hAnsi="ae_AlMohanad" w:cs="Khalid Art bold"/>
          <w:sz w:val="24"/>
          <w:sz w:val="24"/>
          <w:szCs w:val="24"/>
          <w:highlight w:val="lightGray"/>
          <w:rtl w:val="true"/>
        </w:rPr>
        <w:t>هـ للدكتور محمد الجيزاوي</w:t>
      </w:r>
    </w:p>
    <w:p>
      <w:pPr>
        <w:pStyle w:val="Normal"/>
        <w:spacing w:lineRule="auto" w:line="240" w:before="0" w:after="0"/>
        <w:rPr>
          <w:rFonts w:ascii="ae_AlMohanad" w:hAnsi="ae_AlMohanad" w:cs="Fanan"/>
          <w:b/>
          <w:b/>
          <w:bCs/>
          <w:sz w:val="18"/>
          <w:szCs w:val="18"/>
        </w:rPr>
      </w:pPr>
      <w:r>
        <w:rPr>
          <w:rFonts w:cs="Fanan" w:ascii="ae_AlMohanad" w:hAnsi="ae_AlMohana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Fanan"/>
          <w:b/>
          <w:b/>
          <w:bCs/>
          <w:sz w:val="18"/>
          <w:szCs w:val="18"/>
        </w:rPr>
      </w:pPr>
      <w:r>
        <w:rPr>
          <w:rFonts w:cs="Fanan" w:ascii="ae_AlMohanad" w:hAnsi="ae_AlMohana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ae_AlMohanad" w:hAnsi="ae_AlMohanad" w:cs="Fanan"/>
          <w:b/>
          <w:b/>
          <w:bCs/>
          <w:color w:val="FFFFFF" w:themeColor="background1"/>
          <w:sz w:val="32"/>
          <w:sz w:val="32"/>
          <w:szCs w:val="32"/>
          <w:highlight w:val="darkRed"/>
          <w:rtl w:val="true"/>
        </w:rPr>
        <w:t xml:space="preserve">الواجبات </w:t>
      </w:r>
      <w:r>
        <w:rPr>
          <w:rFonts w:cs="Fanan" w:ascii="ae_AlMohanad" w:hAnsi="ae_AlMohanad"/>
          <w:b/>
          <w:bCs/>
          <w:color w:val="FFFFFF" w:themeColor="background1"/>
          <w:sz w:val="32"/>
          <w:szCs w:val="32"/>
          <w:highlight w:val="darkRed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highlight w:val="darkRed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FFFF" w:themeColor="background1"/>
          <w:sz w:val="32"/>
          <w:szCs w:val="32"/>
          <w:highlight w:val="darkRed"/>
        </w:rPr>
        <w:t>H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</w:rPr>
        <w:t>omework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ﺍﻟﻤﺪﺧﻞ ﺍﻟﺤﺪﻳﺚ ﻟﻺﺩﺍﺭﺓ ﺍﻟﻌﺎﻣﺔ ﻫﻮ ﺍﻟﺬﻱ ﻳﻬﺘﻢ ﺑﺪﺭﺍﺳﺔ ﺍﻟﻌﻮﺍﻣﻞ ﺍﻻﺟﺘﻤﺎﻳﺔ ﻭﺍﻟﻨﻔﺴﻴﺔ ﻭﺍﻻﻧﺴـﺎﻧﻴﻪ 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ﻭﻳﺴﻤﻰ ﺍﻟﻤﺪﺧﻞ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ﺍﻟﺪﺳﺘﻮﺭﻱ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>ﺍﻟﺒﻴﺌ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ﺍﻟﻮﻇﻴﻔ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ﺍﻻﺟﺘﻤﺎﻋﻲ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ﺍﻟﻌﻠﻢ ﺍﻟﺬﻱ ﻗﺪﻡ ﻣﻔﺎﻳﻢ ﻟﻺﺩﺍﺭﺓ ﺍﻟﻌﺎﻣﺔ ﻣﺜﻞ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ﻗﻴﺎﺱ ﺍﻟﻜﻔﺎءﺓ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ﺍﻟﺘﺮﻗﻴﺔ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ﺍﻟﺤﻮﺍﻓﺮ ﻭﺑﻮﺍﻋﺚ ﺍﻟﺴﻠﻮﻙ 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ﺍﻹﺩﺍﺭﻱ ﻫﻮ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ﻋﻠﻢ ﺍﻻﻗﺘﺼﺎ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ﻋﻠﻢ ﺍﻻﺟﺘﻤﺎﻉ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ﻋﻠﻢ ﺍﻟﺴﻴﺎﺳﻪ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>ﻋﻠﻢ ﺍﻟﻨﻔﺲ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Theme="minorBidi" w:hAnsiTheme="minorBidi" w:ascii="Arial" w:hAnsi="Arial"/>
          <w:b/>
          <w:bCs/>
          <w:sz w:val="26"/>
          <w:szCs w:val="26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Theme="minorBidi" w:hAnsiTheme="minorBidi" w:ascii="Arial" w:hAnsi="Arial"/>
          <w:b/>
          <w:bCs/>
          <w:sz w:val="26"/>
          <w:szCs w:val="26"/>
          <w:highlight w:val="yellow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ﺃﻭﻝ ﻣﻦ ﻗﺪﺭ ﻣﻔﻬﻮﻡ ﻗﺒﻮﻝ ﺍﻟﺴﻠﻄﺔ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ﻗﺒﻮﻝ ﺍﻟﻘﺮﺍﺭ ﻣﻦ ﻗﺒﻞ ﺍﻟﻤﺮؤﻭﺳﻴﻦ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ﻫﻮ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ﻫﺮﺑﺮﺕ ﺳﺎﻳﻤﻮﻥ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>ﺗﺸﺴﺘﺮ ﺑﺮﻧﺎﺭﺩ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ﻫﻨﺮﻱ ﻓﺎﻳﻮﻝ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ﻓﺮﻳﺪﺭﻳﻚ ﺗﺎﻳﻠﻮ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ﺃﺩﻯ ﺗﻮﺳﻊ ﺩﻭﺭ ﺍﻟﺪﻭﻟﺔ ﻓﻲ ﺍﻟﻌﺼﺮ ﺍﻟﺤﺪﻳﺚ ﺇﻟﻰ ﺍﺗﺴﺎﻉ ﻧﻄﺎﻕ ﻋﻤﻞ ﺍﻟﺤﻜﻮﻣﺔ ﻟﻴﺼﺒﺢ ﻫﺪﻓﻬﺎ ﺗﺤﻘﻴﻖ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>ﺍﻟﺘﻨﻤﻴﻪ ﺍﻟﺸﺎﻣﻠﻪ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ﺗﻨﻤﻴﺔ ﺑﺎﻟﻘﻄﺎﻋﺎﺕ ﺍﻻﻛﺜﺮ ﺍﻫﻤﻴﻪ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ﺗﻨﻤﻴﺔ ﺑﺎﻟﻘﻄﺎﻋﺎﺕ ﺍﻟﻤﻮﻟﻮﺩﻩ ﻟﻠﺪﺧﻞ ﺍﻟﻘﻮﻣﻲ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ﺍﻟﺘﻨﻤﻴﺔ ﺑﺎﻟﻘﻄﺎﻋﺎﺕ ﺍﻟﺘﻲ ﺗﻘﻮﻡ ﺑﺮﻋﺎﻳﺘﻬﺎ ﺍﻟﺪﻭﻟ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ﻋﺪﻡ ﺍﻟﺘﻮﺍﺯﻥ ﺑﻴﻦ ﺍﻟﺴﻠﻄﻪ ﻭﺍﻟﻤﺴؤﻭﻟﻴﺔ ﻓﻲ ﻭﻇﺎﺋﻒ ﺍﻟﺪﻭﻟﺔ ﻳؤﺩﻱ ﺍﻟﻰ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ﻓﻘﺪﺍﻥ ﺍﻟﺘﻮﺍﺯﻥ ﺑﻴﻦ ﺍﻟﻘﻴﺎﺩﻩ ﻭﺍﻟﻤﻮﻇﻔﻴﻦ ﺍﻟﻌﻤﻮﻣﻴﻴﻦ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ﻓﻘﺪﺍﻥ ﺍﻟﺘﻮﺍﺯﻥ ﻓﻲ ﺍﻟﺮﻡ ﺍﻟﻮﻇﻴﻔﻲ ﺑﺎﻟﺪﻭﻟﻪ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>ﻓﻘﺪﺍﻥ ﺍﻟﺘﻮﺍﺯﻥ ﺑﻴﻦ ﻗﻄﺎﻋﺎﺕ ﺍﻟﺪﻭﻟﻪ ﺍﻟﻤﺨﺘﻠﻔﻪ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ﻓﻘﺪﺍﻥ ﺍﻟﺘﻮﺍﺯﻥ ﺑﻴﻦ ﺍﻟﺮﺋﻴﺲ ﻭﺍﻟﻤﺮؤﻭ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Theme="minorBidi" w:hAnsiTheme="minorBidi" w:ascii="Arial" w:hAnsi="Arial"/>
          <w:b/>
          <w:bCs/>
          <w:sz w:val="26"/>
          <w:szCs w:val="26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Theme="minorBidi" w:hAnsiTheme="minorBidi" w:ascii="Arial" w:hAnsi="Arial"/>
          <w:b/>
          <w:bCs/>
          <w:sz w:val="26"/>
          <w:szCs w:val="26"/>
          <w:highlight w:val="yellow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ﻳﺰﺩﺍﺩ ﺍﻻﻫﺘﻤﺎﻡ ﺑﺎﻟﻤﻮﺍﺭﺩ ﺍﻟﺒﺸﺮﻳﺔ ﻧﺘﻴﺠﺔ ﻟﺘﻌﺎﻇﻢ ﺩﻭﺭ ﺍﻟﺪﻭﻟﺔ ﻣﻤﺎ ﻳﺴﺘﻮﺟﺐ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ﺇﻳﺠﺎﺩ ﺟﻬﺎﺯ ﻣﻨﺘﺞ ﻟﻠﻤﻮﺭﺩ ﺍﻟﺒﺸﺮﻱ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ﺇﻳﺠﺎﺩ ﺟﻬﺎﺯ ﻣﺴﻮﻕ ﻟﻠﻤﻮﺭﺩ ﺍﻟﺒﺸﺮﻱ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>ﺇﻳﺠﺎﺩ ﺟﻬﺎﺯ ﻣﻨﻈﻢ ﻟﻠﻤﻮﺭﺩ ﺍﻟﺒﺸﺮﻱ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ﺇﻳﺠﺎﺩ ﺟﻬﺎﺯ ﻣﺸﻐﻞ ﻟﻠﻤﻮﺭﺩ ﺍﻟﺒﺸﺮ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ﻟﺠﻮﺀ ﺍﻟﺪﻭﻟﺔ ﺇﻟﻰ ﺃﺻﺪﺍﺭ ﻛﻤﻴﺔ ﺇﺿﺎﻓﻴﺔ ﻣﻦ ﺍﻟﻨﻘﻮﺩ ﻳﻨﺒﻐﻲ ﺃﻥ ﻳﻜﻮﻥ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ﻋﻠﻰ ﻧﻄﺎﻕ ﻭﺍﺳﻊ ﻷﺛﺎﺭﻩ ﺍﻹﻳﺠﺎﻳﺔ ﻋﻠﻰ ﺍﻹﺩﺧﺎﺭ ﻭ ﺍﻹﺳﺘﺜﻤﺎﺭ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>ﻓﻲ ﺃﺿﻴﻖ ﺍﻟﺤﺪﻭﺩ ﻷﺛﺎﺭﻩ ﺍﻟﺴﻠﺒﻴﻪ ﻋﻠﻰ ﺍﻻﺩﺧﺎﺭ ﻭ ﺍﻻﺳﺘﺜﻤﺎﺭ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ﺣﺴﺐ ﺍﻟﻌﺮﺽ ﻭ ﺍﻟﻄﻠﺐ ﻋﻠﻰ ﺍﻟﻌﻤﻠﻪ ﻓﻲ ﺍﻟﺴﻮﻕ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ﺑﻄﺮﻳﻘﻪ ﻣﺘﻮﺍﺯﻧﻪ ﻣﻊ ﺍﻻﺩﺧﺎﺭ ﻭ ﺍﻻﺳﺘﺜﻤﺎ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ﺩﻭﺭ ﺍﻟﺮﻗﺎﺑﻪ ﻫﻮ ﺍﻟﺘﺄﻛﺪ ﻣﻦ ﺃﻥ ﺍﻟﺘﻨﻔﻴﺬ ﻭﻓﻖ ﺍﻟﺨﻄﻂ ﺍﻟﻤﻌﺪﺓ ﺑﺸﻜﻞ ﻣﺴﺒﻖ ﻭ ﺍﻟﺘﻲ ﺗﻤﺖ ﺍﻟﻤﻮﺍﻓﻘﺔ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ﻣﻦ ﻗﺒﻞ ﺍﻟﺮﺋﻴﺲ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ﻣﻦ ﻗﺒﻞ ﺍﻟﻘﺎﺋﺪ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>ﻣﻦ ﻗﺒﻞ ﺍﻟﺴﻠﻄﺎﺕ ﺍﻟﻤﺨﺘﺼﻪ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ﺍﻟﺴﻠﻄﻪ ﺍﻟﺘﺸﺮﻳﻌﻴ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79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ﺍﻟﺘﻮﺟﻪ ﺍﻟﺤﺪﻳﺚ ﻟﻠﺤﻜﻮﻣﺎﺕ ﻫﻮ ﺍﻟﺘﻮﺟﻪ ﻧﺤﻮ ﺗﻘﺪﻳﻢ ﺧﺪﻣﺎﺗﻬﺎ ﺍﻟﻜﺘﺮﻭﻧﻴﺎً ﻭ ﻣﻦ ﺍﺳﺒﺎﺏ ﺫﻟﻚ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ﻭﻓﺮﺓ ﺍﻟﻤﻮﺍﺭ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>ﺷﺢ ﺍﻟﻤﻮﺍﺭﺩ ﻭﺍﻻﺗﺠﺎﻩ ﻧﺤﻮ ﺍﻟﺨﺼﺨﺼﺔ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ﺍﻻﺗﺠﺎﻩ ﻧﺤﻮ ﺍﻟﺨﺼﺨﺼﻪ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440" w:hanging="36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ﻭﻓﺮﺓ ﺍﻟﻤﻮﺍﺭﺩ ﻭ ﺗﺪﻋﻴﻢ ﺍﻟﻘﻄﺎﻉ ﺍﻟﻌﺎﻡ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ﺍﻟﻨﻤﻮﺫﺝ ﺍﻟﺠﻴﺪ ﻟﺘﻄﺒﻴﻖ ﻣﺮﺍﺣﻞ ﺍﻟﺘﺤﻮﻝ ﺇﻟﻰ ﺍﻹﻟﻜﺘﺮﻭﻗﺮﺍﻗﻴﺔ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ﺍﻟﻨﻤﻮﺫﺝ ﺍﻟﻼﻣﺮﻛﺰﻱ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ﺍﻟﻨﻤﻮﺫﺝ ﺍﻟﻤﺮﻛﺰﻱ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highlight w:val="yellow"/>
          <w:rtl w:val="true"/>
        </w:rPr>
        <w:t>ﺑﻨﺎﺀ ﻧﻤﻮﺫﺝ ﺣﺴﺐ ﻃﺒﻴﻌﺔ ﺍﻟﺤﻜﻮﻣﺔ ﻭ ﺍﻟﻈﺮﻭﻑ ﺍﻟﺒﻴﺌﻴﺔ ﺍﻟﻤﺤﻴﻄﻪ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ﺑﻨﺎﺀ ﻧﻤﻮﺫﺝ ﺣﺴﺐ ﺍﻟﺴﻴﺎﺳﺎﺕ ﺍﻟﻌﺎﻣﻪ ﺍﻟﻤﺘﺒﻌ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Farsi Simple Bold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524000" cy="377825"/>
            <wp:effectExtent l="0" t="0" r="0" b="0"/>
            <wp:docPr id="19" name="Picture 4" descr="C:\Users\DIAMOND\Desktop\عناوين محاضرات\swirl-black-m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C:\Users\DIAMOND\Desktop\عناوين محاضرات\swirl-black-md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Farsi Simple Bold"/>
          <w:b/>
          <w:b/>
          <w:bCs/>
          <w:sz w:val="36"/>
          <w:szCs w:val="36"/>
        </w:rPr>
      </w:pPr>
      <w:r>
        <w:rPr>
          <w:rFonts w:ascii="ae_AlMohanad" w:hAnsi="ae_AlMohanad" w:cs="Farsi Simple Bold"/>
          <w:b/>
          <w:b/>
          <w:bCs/>
          <w:sz w:val="36"/>
          <w:sz w:val="36"/>
          <w:szCs w:val="36"/>
          <w:rtl w:val="true"/>
        </w:rPr>
        <w:t xml:space="preserve">الحمدلله </w:t>
      </w:r>
      <w:r>
        <w:rPr>
          <w:rFonts w:cs="Farsi Simple Bold" w:ascii="ae_AlMohanad" w:hAnsi="ae_AlMohanad"/>
          <w:b/>
          <w:bCs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♥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Farsi Simple Bold"/>
          <w:b/>
          <w:b/>
          <w:bCs/>
          <w:sz w:val="36"/>
          <w:szCs w:val="36"/>
        </w:rPr>
      </w:pPr>
      <w:r>
        <w:rPr>
          <w:rFonts w:ascii="ae_AlMohanad" w:hAnsi="ae_AlMohanad" w:cs="Farsi Simple Bold"/>
          <w:b/>
          <w:b/>
          <w:bCs/>
          <w:sz w:val="36"/>
          <w:sz w:val="36"/>
          <w:szCs w:val="36"/>
          <w:rtl w:val="true"/>
        </w:rPr>
        <w:t xml:space="preserve">نماذج الإختبارات السابقة للفصلين الأول والثاني </w:t>
      </w:r>
      <w:r>
        <w:rPr>
          <w:rFonts w:cs="Farsi Simple Bold" w:ascii="ae_AlMohanad" w:hAnsi="ae_AlMohanad"/>
          <w:b/>
          <w:bCs/>
          <w:sz w:val="36"/>
          <w:szCs w:val="36"/>
        </w:rPr>
        <w:t>1435</w:t>
      </w:r>
      <w:r>
        <w:rPr>
          <w:rFonts w:cs="Farsi Simple Bold" w:ascii="ae_AlMohanad" w:hAnsi="ae_AlMohanad"/>
          <w:b/>
          <w:bCs/>
          <w:sz w:val="36"/>
          <w:szCs w:val="36"/>
          <w:rtl w:val="true"/>
        </w:rPr>
        <w:t xml:space="preserve"> </w:t>
      </w:r>
      <w:r>
        <w:rPr>
          <w:rFonts w:ascii="ae_AlMohanad" w:hAnsi="ae_AlMohanad" w:cs="Farsi Simple Bold"/>
          <w:b/>
          <w:b/>
          <w:bCs/>
          <w:sz w:val="36"/>
          <w:sz w:val="36"/>
          <w:szCs w:val="36"/>
          <w:rtl w:val="true"/>
        </w:rPr>
        <w:t xml:space="preserve">هـ 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Farsi Simple Bold"/>
          <w:b/>
          <w:b/>
          <w:bCs/>
          <w:sz w:val="36"/>
          <w:szCs w:val="36"/>
        </w:rPr>
      </w:pPr>
      <w:r>
        <w:rPr>
          <w:rFonts w:cs="Farsi Simple Bold" w:ascii="ae_AlMohanad" w:hAnsi="ae_AlMohanad"/>
          <w:b/>
          <w:bCs/>
          <w:sz w:val="36"/>
          <w:szCs w:val="36"/>
          <w:rtl w:val="true"/>
        </w:rPr>
        <w:t xml:space="preserve">+ </w:t>
      </w:r>
      <w:r>
        <w:rPr>
          <w:rFonts w:ascii="ae_AlMohanad" w:hAnsi="ae_AlMohanad" w:cs="Farsi Simple Bold"/>
          <w:b/>
          <w:b/>
          <w:bCs/>
          <w:sz w:val="36"/>
          <w:sz w:val="36"/>
          <w:szCs w:val="36"/>
          <w:rtl w:val="true"/>
        </w:rPr>
        <w:t>الواجبات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Khalid Art bold"/>
          <w:sz w:val="24"/>
          <w:szCs w:val="24"/>
        </w:rPr>
      </w:pPr>
      <w:r>
        <w:rPr>
          <w:rFonts w:ascii="ae_AlMohanad" w:hAnsi="ae_AlMohanad" w:cs="Khalid Art bold"/>
          <w:sz w:val="24"/>
          <w:sz w:val="24"/>
          <w:szCs w:val="24"/>
          <w:rtl w:val="true"/>
        </w:rPr>
        <w:t xml:space="preserve">للدكتور </w:t>
      </w:r>
      <w:r>
        <w:rPr>
          <w:rFonts w:cs="Khalid Art bold" w:ascii="ae_AlMohanad" w:hAnsi="ae_AlMohanad"/>
          <w:sz w:val="24"/>
          <w:szCs w:val="24"/>
          <w:rtl w:val="true"/>
        </w:rPr>
        <w:t xml:space="preserve">: </w:t>
      </w:r>
      <w:r>
        <w:rPr>
          <w:rFonts w:ascii="ae_AlMohanad" w:hAnsi="ae_AlMohanad" w:cs="Khalid Art bold"/>
          <w:color w:val="A6A6A6" w:themeColor="background1" w:themeShade="a6"/>
          <w:sz w:val="24"/>
          <w:sz w:val="24"/>
          <w:szCs w:val="24"/>
          <w:rtl w:val="true"/>
        </w:rPr>
        <w:t>محمد الجيزاوي</w:t>
      </w:r>
    </w:p>
    <w:p>
      <w:pPr>
        <w:pStyle w:val="Normal"/>
        <w:spacing w:lineRule="auto" w:line="240" w:before="240" w:after="0"/>
        <w:jc w:val="center"/>
        <w:rPr>
          <w:rFonts w:ascii="ae_AlMohanad" w:hAnsi="ae_AlMohanad" w:cs="Khalid Art bold"/>
          <w:sz w:val="24"/>
          <w:szCs w:val="24"/>
        </w:rPr>
      </w:pPr>
      <w:r>
        <w:rPr>
          <w:rFonts w:ascii="ae_AlMohanad" w:hAnsi="ae_AlMohanad" w:cs="Khalid Art bold"/>
          <w:sz w:val="24"/>
          <w:sz w:val="24"/>
          <w:szCs w:val="24"/>
          <w:rtl w:val="true"/>
        </w:rPr>
        <w:t>شكر خاص لكل من الأسماء الغالية</w:t>
      </w:r>
      <w:r>
        <w:rPr>
          <w:rFonts w:cs="Khalid Art bold" w:ascii="ae_AlMohanad" w:hAnsi="ae_AlMohana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B Arabic Style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099185" cy="962025"/>
            <wp:effectExtent l="0" t="0" r="0" b="0"/>
            <wp:docPr id="20" name="Picture 3" descr="C:\Users\DIAMOND\Desktop\عناوين محاضرات\images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C:\Users\DIAMOND\Desktop\عناوين محاضرات\images (1)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Times New Roman"/>
          <w:sz w:val="32"/>
          <w:szCs w:val="32"/>
        </w:rPr>
      </w:pPr>
      <w:r>
        <w:rPr>
          <w:rFonts w:cs="Calibri" w:cstheme="minorHAnsi"/>
          <w:b/>
          <w:bCs/>
          <w:sz w:val="28"/>
          <w:szCs w:val="28"/>
        </w:rPr>
        <w:t>ΑĐ</w:t>
      </w:r>
      <w:r>
        <w:rPr>
          <w:rFonts w:cs="Angsana New"/>
          <w:b/>
          <w:b/>
          <w:bCs/>
          <w:sz w:val="28"/>
          <w:sz w:val="28"/>
          <w:szCs w:val="28"/>
          <w:lang w:bidi="th-TH"/>
        </w:rPr>
        <w:t>ฟ</w:t>
      </w:r>
      <w:r>
        <w:rPr>
          <w:rFonts w:cs="Calibri" w:cstheme="minorHAnsi"/>
          <w:b/>
          <w:bCs/>
          <w:sz w:val="28"/>
          <w:szCs w:val="28"/>
        </w:rPr>
        <w:t>а.ĸ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 w:ascii="ae_AlMohanad" w:hAnsi="ae_AlMohanad"/>
          <w:b/>
          <w:bCs/>
          <w:color w:val="009999"/>
          <w:sz w:val="32"/>
          <w:szCs w:val="32"/>
          <w:rtl w:val="true"/>
        </w:rPr>
        <w:t>&amp;</w:t>
      </w:r>
      <w:r>
        <w:rPr>
          <w:rFonts w:cs="Times New Roman" w:ascii="ae_AlMohanad" w:hAnsi="ae_AlMohanad"/>
          <w:sz w:val="32"/>
          <w:szCs w:val="32"/>
          <w:rtl w:val="true"/>
        </w:rPr>
        <w:t xml:space="preserve"> </w:t>
      </w:r>
      <w:r>
        <w:rPr>
          <w:rFonts w:ascii="ae_AlMohanad" w:hAnsi="ae_AlMohanad" w:cs="B Arabic Style"/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ascii="ae_AlMohanad" w:hAnsi="ae_AlMohanad" w:cs="Farsi Simple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12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مـا لهم من الفضل بعد الله في خروج هذا العمل على هذا الشكل والإستفادة من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ويزات – نماذج ساب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أل الله أن لا يحرمهم الأجر وأن يوفقنـا وييسر علينا كل عسير ولا يكلنا إلى أنفسنا طرفة عين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B Arabic Style" w:asciiTheme="minorBidi" w:hAnsiTheme="minorBidi"/>
          <w:b/>
          <w:b/>
          <w:bCs/>
          <w:color w:val="009999"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عواتك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 </w:t>
      </w:r>
      <w:r>
        <w:rPr>
          <w:rFonts w:cs="B Arabic Style" w:ascii="Arial" w:hAnsi="Arial" w:asciiTheme="minorBidi" w:hAnsiTheme="minorBidi"/>
          <w:b/>
          <w:bCs/>
          <w:color w:val="009999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KacstFarsi" w:asciiTheme="minorBidi" w:hAnsiTheme="minorBidi"/>
          <w:b/>
          <w:b/>
          <w:bCs/>
          <w:color w:val="009999"/>
          <w:sz w:val="32"/>
          <w:szCs w:val="32"/>
        </w:rPr>
      </w:pPr>
      <w:r>
        <w:rPr>
          <w:rFonts w:cs="KacstFarsi" w:ascii="Arial" w:hAnsi="Arial" w:asciiTheme="minorBidi" w:hAnsiTheme="minorBidi"/>
          <w:b/>
          <w:bCs/>
          <w:color w:val="009999"/>
          <w:sz w:val="32"/>
          <w:szCs w:val="32"/>
          <w:rtl w:val="true"/>
        </w:rPr>
        <w:t xml:space="preserve">                </w:t>
      </w:r>
      <w:r>
        <w:rPr>
          <w:rFonts w:ascii="Arial" w:hAnsi="Arial" w:cs="KacstFarsi" w:asciiTheme="minorBidi" w:hAnsiTheme="minorBidi"/>
          <w:b/>
          <w:b/>
          <w:bCs/>
          <w:color w:val="009999"/>
          <w:sz w:val="40"/>
          <w:sz w:val="40"/>
          <w:szCs w:val="40"/>
          <w:rtl w:val="true"/>
        </w:rPr>
        <w:t>بوسي ك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09" w:bottom="766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63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25075874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69696"/>
                                  <w:bottom w:val="single" w:sz="48" w:space="1" w:color="969696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18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.05pt;width:40.3pt;height:34.7pt;mso-wrap-style:non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95126309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69696"/>
                            <w:bottom w:val="single" w:sz="48" w:space="1" w:color="969696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18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 w:val="false"/>
        <w:rFonts w:ascii="ae_AlMohanad" w:hAnsi="ae_AlMohanad" w:cs="Fan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Khalid Art bold"/>
        <w:color w:val="C00000"/>
      </w:rPr>
    </w:lvl>
    <w:lvl w:ilvl="2">
      <w:start w:val="8"/>
      <w:numFmt w:val="decimal"/>
      <w:lvlText w:val="%3-"/>
      <w:lvlJc w:val="left"/>
      <w:pPr>
        <w:tabs>
          <w:tab w:val="num" w:pos="0"/>
        </w:tabs>
        <w:ind w:left="2520" w:hanging="360"/>
      </w:pPr>
      <w:rPr>
        <w:b w:val="false"/>
        <w:bCs w:val="false"/>
        <w:color w:val="C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474747" w:themeColor="accent5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474747" w:themeColor="accent5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474747" w:themeColor="accent5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1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9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9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b/>
        <w:bCs/>
        <w:rFonts w:ascii="Corbel" w:hAnsi="Corbe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>
        <w:rFonts w:cs="Khalid Art bold"/>
        <w:color w:val="C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 w:asciiTheme="minorBidi" w:cstheme="minorBidi" w:hAnsiTheme="minorBid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Khalid Art bold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Khalid Art bold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Khalid Art bold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Khalid Art bold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Khalid Art bold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Khalid Art bold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Khalid Art bold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Khalid Art bold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Khalid Art bold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Khalid Art bold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9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3559ef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559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59e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59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559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9ef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3559ef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559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59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5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59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chart" Target="charts/chart1.xml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c00000"/>
                </a:solidFill>
                <a:latin typeface="Calibri"/>
              </a:defRPr>
            </a:pPr>
            <a:r>
              <a:rPr b="1" sz="1400" spc="-1" strike="noStrike">
                <a:solidFill>
                  <a:srgbClr val="c00000"/>
                </a:solidFill>
                <a:latin typeface="Calibri"/>
              </a:rPr>
              <a:t>مبادئ الإدارة العامة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فصل الأول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1</c:v>
                </c:pt>
                <c:pt idx="1">
                  <c:v>3</c:v>
                </c:pt>
                <c:pt idx="2">
                  <c:v>3</c:v>
                </c:pt>
                <c:pt idx="3">
                  <c:v>8</c:v>
                </c:pt>
                <c:pt idx="4">
                  <c:v>8</c:v>
                </c:pt>
                <c:pt idx="5">
                  <c:v>5</c:v>
                </c:pt>
                <c:pt idx="6">
                  <c:v>6</c:v>
                </c:pt>
                <c:pt idx="7">
                  <c:v>8</c:v>
                </c:pt>
                <c:pt idx="8">
                  <c:v>6</c:v>
                </c:pt>
                <c:pt idx="9">
                  <c:v>2</c:v>
                </c:pt>
                <c:pt idx="10">
                  <c:v>0</c:v>
                </c:pt>
                <c:pt idx="11">
                  <c:v>0</c:v>
                </c:pt>
                <c:pt idx="12">
                  <c:v>0</c:v>
                </c:pt>
                <c:pt idx="1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فصل الثاني</c:v>
                </c:pt>
              </c:strCache>
            </c:strRef>
          </c:tx>
          <c:spPr>
            <a:solidFill>
              <a:srgbClr val="b4b4b4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1</c:v>
                </c:pt>
                <c:pt idx="1">
                  <c:v>3</c:v>
                </c:pt>
                <c:pt idx="2">
                  <c:v>3</c:v>
                </c:pt>
                <c:pt idx="3">
                  <c:v>8</c:v>
                </c:pt>
                <c:pt idx="4">
                  <c:v>7</c:v>
                </c:pt>
                <c:pt idx="5">
                  <c:v>2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4</c:v>
                </c:pt>
                <c:pt idx="10">
                  <c:v>5</c:v>
                </c:pt>
                <c:pt idx="11">
                  <c:v>6</c:v>
                </c:pt>
                <c:pt idx="12">
                  <c:v>5</c:v>
                </c:pt>
                <c:pt idx="13">
                  <c:v>6</c:v>
                </c:pt>
              </c:numCache>
            </c:numRef>
          </c:val>
        </c:ser>
        <c:gapWidth val="75"/>
        <c:overlap val="40"/>
        <c:axId val="4357389"/>
        <c:axId val="93785096"/>
      </c:barChart>
      <c:catAx>
        <c:axId val="435738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785096"/>
        <c:crosses val="autoZero"/>
        <c:auto val="1"/>
        <c:lblAlgn val="ctr"/>
        <c:lblOffset val="100"/>
        <c:noMultiLvlLbl val="0"/>
      </c:catAx>
      <c:valAx>
        <c:axId val="9378509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5738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9</Pages>
  <Words>2708</Words>
  <Characters>15439</Characters>
  <CharactersWithSpaces>1811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1:00Z</dcterms:created>
  <dc:creator>DELL</dc:creator>
  <dc:description/>
  <dc:language>en-US</dc:language>
  <cp:lastModifiedBy>DELL</cp:lastModifiedBy>
  <cp:lastPrinted>2014-12-01T17:32:00Z</cp:lastPrinted>
  <dcterms:modified xsi:type="dcterms:W3CDTF">2014-12-01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