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زائي الطلب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ليل ارسال الواجب عبر البلاك  بورد </w:t>
      </w:r>
      <w:r>
        <w:rPr>
          <w:b/>
          <w:bCs/>
          <w:sz w:val="24"/>
          <w:szCs w:val="24"/>
        </w:rPr>
        <w:t>Blackboar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588010</wp:posOffset>
            </wp:positionV>
            <wp:extent cx="5153025" cy="8572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" t="49417" r="0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ول الى موقع البلاك ب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434340</wp:posOffset>
            </wp:positionV>
            <wp:extent cx="5274310" cy="895350"/>
            <wp:effectExtent l="0" t="0" r="0" b="0"/>
            <wp:wrapSquare wrapText="bothSides"/>
            <wp:docPr id="2" name="Picture 2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2288" r="0" b="4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ح موقع البلاك بورد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741045</wp:posOffset>
                </wp:positionV>
                <wp:extent cx="914400" cy="676275"/>
                <wp:effectExtent l="19685" t="635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76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58.35pt;width:71.95pt;height:53.2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152650" cy="4857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طلاب او الطال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pt;margin-top:6.95pt;width:169.45pt;height:38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طلاب او الطالب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393065</wp:posOffset>
            </wp:positionV>
            <wp:extent cx="5219700" cy="1438275"/>
            <wp:effectExtent l="0" t="0" r="0" b="0"/>
            <wp:wrapSquare wrapText="bothSides"/>
            <wp:docPr id="6" name="Picture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070" r="1032" b="3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530985</wp:posOffset>
                </wp:positionV>
                <wp:extent cx="1209675" cy="652145"/>
                <wp:effectExtent l="20320" t="127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652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20.55pt;width:95.2pt;height:51.3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 ايقونة الواجبات والتمار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2117090</wp:posOffset>
                </wp:positionV>
                <wp:extent cx="2286000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واجبات والتما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8.25pt;mso-wrap-distance-left:9pt;mso-wrap-distance-right:9pt;mso-wrap-distance-top:0pt;mso-wrap-distance-bottom:0pt;margin-top:166.7pt;mso-position-vertical-relative:text;margin-left:10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واجبات والتما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33375</wp:posOffset>
            </wp:positionH>
            <wp:positionV relativeFrom="paragraph">
              <wp:posOffset>312420</wp:posOffset>
            </wp:positionV>
            <wp:extent cx="5572125" cy="2114550"/>
            <wp:effectExtent l="0" t="0" r="0" b="0"/>
            <wp:wrapSquare wrapText="bothSides"/>
            <wp:docPr id="9" name="Picture 3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3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0597" r="-76" b="1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050290</wp:posOffset>
                </wp:positionV>
                <wp:extent cx="1209675" cy="652145"/>
                <wp:effectExtent l="19685" t="63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652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2.7pt;width:95.2pt;height:51.3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رابعا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 الواجب الاول</w:t>
      </w:r>
    </w:p>
    <w:p>
      <w:pPr>
        <w:pStyle w:val="ListParagraph"/>
        <w:tabs>
          <w:tab w:val="clear" w:pos="720"/>
          <w:tab w:val="left" w:pos="5726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202690</wp:posOffset>
                </wp:positionV>
                <wp:extent cx="2286000" cy="485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واجب 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8.25pt;mso-wrap-distance-left:9pt;mso-wrap-distance-right:9pt;mso-wrap-distance-top:0pt;mso-wrap-distance-bottom:0pt;margin-top:94.7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واجب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خامس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ابة الحل في منطقة مواد الواج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1026795</wp:posOffset>
                </wp:positionV>
                <wp:extent cx="666750" cy="328295"/>
                <wp:effectExtent l="19050" t="1905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0.85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98470</wp:posOffset>
                </wp:positionV>
                <wp:extent cx="666750" cy="328295"/>
                <wp:effectExtent l="19050" t="1905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6.1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4493895</wp:posOffset>
                </wp:positionV>
                <wp:extent cx="666750" cy="328295"/>
                <wp:effectExtent l="19050" t="190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53.85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1915795"/>
            <wp:effectExtent l="0" t="0" r="0" b="0"/>
            <wp:docPr id="15" name="Picture 4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4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0123" r="-76" b="2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174750</wp:posOffset>
                </wp:positionV>
                <wp:extent cx="1809750" cy="485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 كتابة ال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38.25pt;mso-wrap-distance-left:9pt;mso-wrap-distance-right:9pt;mso-wrap-distance-top:0pt;mso-wrap-distance-bottom:0pt;margin-top:92.5pt;mso-position-vertical-relative:text;margin-left:2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 كتابة ال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526415</wp:posOffset>
            </wp:positionV>
            <wp:extent cx="5124450" cy="552450"/>
            <wp:effectExtent l="0" t="0" r="0" b="0"/>
            <wp:wrapSquare wrapText="bothSides"/>
            <wp:docPr id="17" name="Picture 5" descr="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5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0836" r="2833" b="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ستطيع الطالب ارفاق ملف خاص بالواجب في حالة لم يرد كتابة الواجب في منطقة كتابة الح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812415</wp:posOffset>
                </wp:positionV>
                <wp:extent cx="1895475" cy="428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 ادراج تعلي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33.75pt;mso-wrap-distance-left:9pt;mso-wrap-distance-right:9pt;mso-wrap-distance-top:0pt;mso-wrap-distance-bottom:0pt;margin-top:221.4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 ادراج تعل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460240</wp:posOffset>
                </wp:positionV>
                <wp:extent cx="1895475" cy="428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 ارسال الواج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33.75pt;mso-wrap-distance-left:9pt;mso-wrap-distance-right:9pt;mso-wrap-distance-top:0pt;mso-wrap-distance-bottom:0pt;margin-top:351.2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 ارسال 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900430</wp:posOffset>
                </wp:positionV>
                <wp:extent cx="1352550" cy="257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 ارفاق م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20.25pt;mso-wrap-distance-left:9pt;mso-wrap-distance-right:9pt;mso-wrap-distance-top:0pt;mso-wrap-distance-bottom:0pt;margin-top:70.9pt;mso-position-vertical-relative:text;margin-left: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 ارفاق م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ابعا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ذا اراد طالب ادراج تعليق على الواجب يمكنه ذلك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24450" cy="1058545"/>
            <wp:effectExtent l="0" t="0" r="0" b="0"/>
            <wp:docPr id="21" name="Picture 7" descr="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6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0367" r="2757" b="2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ثام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ختيار ايقونة ارسال لارسال الواجب </w:t>
      </w:r>
    </w:p>
    <w:p>
      <w:pPr>
        <w:pStyle w:val="Normal"/>
        <w:tabs>
          <w:tab w:val="clear" w:pos="720"/>
          <w:tab w:val="left" w:pos="106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3690</wp:posOffset>
                </wp:positionH>
                <wp:positionV relativeFrom="paragraph">
                  <wp:posOffset>347345</wp:posOffset>
                </wp:positionV>
                <wp:extent cx="638175" cy="328295"/>
                <wp:effectExtent l="635" t="63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27.35pt;width:50.2pt;height:25.8pt;flip:x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43525" cy="495935"/>
            <wp:effectExtent l="0" t="0" r="0" b="0"/>
            <wp:docPr id="23" name="Picture 8" descr="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6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78798" r="-1345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تمنياتي لكم بالتوفيق</w:t>
      </w:r>
    </w:p>
    <w:p>
      <w:pPr>
        <w:pStyle w:val="Normal"/>
        <w:tabs>
          <w:tab w:val="clear" w:pos="720"/>
          <w:tab w:val="left" w:pos="2051" w:leader="none"/>
        </w:tabs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ادل عبداللطيف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7824638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5690455" o:spid="shape_0" fillcolor="#7f7f7f" stroked="f" o:allowincell="f" style="position:absolute;margin-left:-53.35pt;margin-top:324.35pt;width:521.95pt;height:49.15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ADHAMED@KFU.EDU.SA" trim="t" style="font-family:&quot;Times New Roman&quot;;font-size:44pt"/>
              <v:fill o:detectmouseclick="t" type="solid" color2="gray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5023333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85690455" o:spid="shape_0" fillcolor="#7f7f7f" stroked="f" o:allowincell="f" style="position:absolute;margin-left:-53.35pt;margin-top:324.35pt;width:521.95pt;height:49.15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ADHAMED@KFU.EDU.SA" trim="t" style="font-family:&quot;Times New Roman&quot;;font-size:44pt"/>
              <v:fill o:detectmouseclick="t" type="solid" color2="gray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d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106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f106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f1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10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f10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f10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f10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F0451-D42F-42D3-B344-5D3642F35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4:00Z</dcterms:created>
  <dc:creator>adhamed</dc:creator>
  <dc:description/>
  <dc:language>en-US</dc:language>
  <cp:lastModifiedBy>ADEL ABDALLATIF</cp:lastModifiedBy>
  <dcterms:modified xsi:type="dcterms:W3CDTF">2010-10-31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