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2"/>
        <w:gridCol w:w="1615"/>
        <w:gridCol w:w="518"/>
        <w:gridCol w:w="519"/>
        <w:gridCol w:w="519"/>
        <w:gridCol w:w="518"/>
        <w:gridCol w:w="518"/>
        <w:gridCol w:w="519"/>
        <w:gridCol w:w="518"/>
        <w:gridCol w:w="517"/>
        <w:gridCol w:w="518"/>
        <w:gridCol w:w="518"/>
        <w:gridCol w:w="519"/>
        <w:gridCol w:w="518"/>
        <w:gridCol w:w="517"/>
        <w:gridCol w:w="518"/>
        <w:gridCol w:w="635"/>
        <w:gridCol w:w="818"/>
        <w:gridCol w:w="788"/>
        <w:gridCol w:w="594"/>
        <w:gridCol w:w="608"/>
        <w:gridCol w:w="582"/>
        <w:gridCol w:w="625"/>
      </w:tblGrid>
      <w:tr>
        <w:trPr/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مــادة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ـحـمــيــل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واجــبــات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المبا</w:t>
            </w: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ة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سـجــلة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مــحـتــو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ـنـاقـشـات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سـجــلة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مــحـتــو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ـنـاقـشـات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سـجــلة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مــحـتــو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ـنـاقـشـات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سـجــلة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مــحـتــو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ـنـاقـشـات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سـجــلة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مــحـتــو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ـنـاقـشـات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سـجــلة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مــحـتــو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ـنـاقـشـات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سـجــلة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مــحـتــو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ـنـاقـشـات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سـجــلة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مــحـتــو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ـنـاقـشـات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395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b140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b14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14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b14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5e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AA2A23-223F-4B85-BAD2-DFCD31522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9:00Z</dcterms:created>
  <dc:creator>DELL</dc:creator>
  <dc:description/>
  <dc:language>en-US</dc:language>
  <cp:lastModifiedBy>DELL</cp:lastModifiedBy>
  <dcterms:modified xsi:type="dcterms:W3CDTF">2015-02-1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