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اولى علم الاجتماع السياسي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مفهوم عل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 xml:space="preserve"> الاجتماع السياسي</w:t>
      </w:r>
      <w:bookmarkStart w:id="0" w:name="_GoBack"/>
      <w:bookmarkEnd w:id="0"/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تعاريفا كثيرة لعلم الاجتماع السياسي اهمها التعريف الذي ين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هذه العلاقة تتجسد بالوظائف التي تقوم بها المؤسسات السياسة للمجتمع من حيث ادارته و حكمه و السيطرة عليه وتوجيه فعاليته و نموه وتطوره في خط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لولا وجود المجتمع لما ظهرت الدولة و لما ظهرت المؤسسات و الأيديولوجيات السياسة بأنواعها ال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تعريف اخر لعلم الاجتماع السياسي ينص علي انه العلم الذي يدرس طبيعة الظروف و العوامل الاجتماعية التي تؤثر في مجري الاحداث السياسية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يدرس كذلك اثر الاحداث السياسية في البنية الاجتماعية و مكوناتها التركي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علم الاجتماع السياسي بموجب هذا التعريف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اخيرا يجب ان نشير هنا الي اننا لا نستطيع فهم علي الاجتماع السياسي  دون دراسة و فهم علم الاجتماع و العلوم السياسية و علي النفس و علي الاخلا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ان هذه العلوم الاربعة تزود العالم الاجتماعي السياسي بالمادة الاساسية التي يعتمد عليها موضوعه العلمي و اختصاصه الاكاد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ان يعتمد علي هذه العلوم في الحصول علي مصطلحها العلمية التي يستعملها في بناء فرضياته و نظرياته و احكامه و قوانينه الكونية الشمو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جال علم الاجتماع السياسي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عني بمجال علي الاجتماع السياسي المواضيع  و المواد التخصصية التي يدرسها هذا العلم و يبحث في مجالها و اطارها التنفيذي و التطبيقي و منجيتها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خلال التعرف علي مجال علي الاجتماع السياسي نستطيع الالمام بمواده الدراسية و افقه العلمية و أهدافه الاكاديمية و البحث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 و علاقته بالعلوم الاجتماعية الأخرى كالاقتصاد و العلوم السياسية و التاريخ و علم الاجتماع و علم الانفس و الانثروب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ية علي الاجتماع السياسي و الطرق العلمية التي تستعين بها في جمع المعلومات و الحقائق و البيانات العلمية كالطريقة التاريخ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طريقة المقارنة و الطريقة الفلسفية و طريقة المسح الميداني و الطريقة البنائية الوظي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المنطقية بين المؤسسات الاجتماعية و المؤسسات السي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ل النشوء و تطور الدولة و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ولة و السل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عية السل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وامل التي تعتمد عليها شرعية السل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قوق وواجبات السلطة تجاه الشعب و حقوق وواجبات الشعب تجاه السل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واع السلطات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الديكتاتو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الديمقراطية و السلطة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يرزماتي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وك الاجتماعي و السلوك السياسي و الوسيلة و الهدف في السلوك الاجتماعي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 السلوك السياسي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كولوجية الجماهير و الجماعات الاجتماعية و السياسة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حزاب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يديولوجيات و الجماعات الضاغطة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أي ال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تكوين الرأي ال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اجتماعية و السيكولوجية التي تؤثر في تكوين الراي العام و التي تبدل الرأي العام من شكل لآخر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كولوجية الدعاية و الاشاعة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ويت السياسي و الاحزاب السياسية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وارق الأساسية بين القيادة و الزعامة و الرئ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واع القيا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وظائف و صفات القائ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الجدلية بين القيادة و الجماهير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وط العلمية التي تجعل العلماء و المختصين  يعتبرون علم الاجتماع السياسي من العلوم الاجتماعية المتميزة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ما الشروط العلمية التي تتوفر في هذا الموضوع و التي تجعل العلماء و المختصين  يعتبرونه من العلوم الاجتماعية المتميزة فيمكن درجها كالا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السياسي هو موضوع نظري وتطبيقي في ان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ولة و المجتمع الاحزاب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اه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عاية و الاش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دة و الجماه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أي العام  و مراحل تكوينه و العوامل المؤثرة 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علم الاجتماع السياسي هو علم تطبيقي ايضا اذا يستعمل نظرياته و قوانينه و حقائقه في حل المشكلات الاجتماعية و السياسية التي تجابه الانسان و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السياسي هو علم تجريبي و عقل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مقدرة علم الاجتماع السياسي علي القيام بالدراسات العلمية التجريبية ذات المراحل النظامية تجعله من المواضيع الفلسفية و اللاهو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جميع مواضيع علم الاجتماع السياسي يمكن دراستها دراسة علمية تجريبية و ذلك من خلال اتباع المنهج الميداني في الدراسة و التحل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الانتهاء من المقابلات و جمع البيانات من خلال استعمال اوراق الاستبيان تبوب المعلومات و تحليل احصائ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التحليل الاحصائي يزودنا بنتائج تشير الي اثر الخلفية الاجتماعية في التصويت السي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يكثر استخدام البحوث التجريبية في علم الاجتماع السياسي خصوصا ما يتعلق بمجال تحليل السلوك السي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باحث هنا يختص بملاحظة السلوك السياسي في داخل المؤسسات السياسية او خارج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مهمته هي تحديد البناءات التي يتشكل من خلالها هذا السلوك و اسبابه و النتائج المترتبة ع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نظريات و قوانين و احكام علم الاجتماع السياسي قابلة علي الزيادة و التراكم وذلك بفضل البحوث و الدراسات التي يجريها العلماء المتخصصو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ان نشير هنا الي ان نظريات و قوانين  علم الاجتماع السياسي غير ثابتة و ليست محدودة من ناحية كميتها و قدرتها علي تفسير الظواهر والتفاعلات التي تهتم بدراستها و تحلي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ان مجالها الدراسي غير جامد ولا متحج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علم الاجتماع السياسي هو علم موضوع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تم بوصف و تحليل الحقائق الاجتماعية ة السياسية ولا يهتم بتقييمها او انتقادها او توجيه مسيرتها و صيرور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عالم 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يدرس اسباب و نتائج سكونها و تحولها و يربط بين سكون و تحول المؤسسات السياسية و سكون و تحول المجتمع برم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و مثلا يدرس انواع و اصول و وظائف السلطات السياسية و يربط  بينها و بين المبررات الشرعية التي تستند عليها الدو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يحلل العلاقة بين طبيعة السلطة و طبيعة القيادة التي تحكم وتوجه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تقييم هو من واجب الفيلسوف السياسي و ليس من واجب العالم الاجتماعي السي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ظائف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علم الاجتماع السياسي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اهمية علي الاجتماع السياسي لا تقتصر علي ادراك و فهم طبيعة المجتمع السي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ننا نستطيع تلخيص وظائف علم الاجتماع السياسي بالنقاط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م و استيعاب القواعد و الاحكام الاجتماعية التي يستند عليها العمل السياسي و تستند عليها المؤسسات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حزاب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ويت السياس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عية السل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و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كات الاجتماعية و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بط المؤسسات و النظم السياسية من حيث نشؤها و تطورها و هياكلها و وظائفها بالمجتمع الذي توجد فيه تتفاعل مع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ذه المؤسسات و النظم ظهرت لتنظيم المجتمع و تحل مشكلاته المستعصية وتوطد علاقاته مع المجتمعات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ضافة الي قيامها بخدمة الفرد و تحقيق اهدافه و طموحاته القريبة و البعيدة الام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هداف علم الاجتماع السياسي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حصر اهم أهداف علم الاجتماع السياسي  في النقاط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من جه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بينه و بين العلوم الاجتماعية الأخرى كعلم الاجتماع و السياسة و علم النفس و علم الاخلاق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وضوع أسس توطيد العلاقات الاجتماعية التعاونية و المتفاعلة بين الدولة و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وضوع الاسس الاجتماعية للديمقراطية و موضوع المشاركة الشعبية و الجماهيرية في العمل السياسي وهكذ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امس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م المشكلات المنهجية و الدراسية و العلمية التي تواجه حقل علم الاجتماع السياسي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حصر اهم المشكلات المنهجية و الدراسية و العلمية الي تجابه حقل علم الاجتماع السياسي  في النقاط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ة الخبراء و المتخصصين و الباحثين في هذا الحقل الدراسي نتيجة لصعوبة الموضوع وتعقده العل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طول فترة الدراسة و التدريب  في اختصاصه مع قلة الحوافز المادية و المعنوية التي تقدم لخبرائه و رجاله و اساتذ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علم السياسة و علم الاجتماع يبحثان نفس المواضيع التي يبحثها علي الاجتماع السياسي و يختص بها بالرغم من وجود الفوارق الاكاديمية و العلمية الواضحة بين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بلورة و فاعلية الطرق المنهجية التي يستعملها علم الاجتماع السياسي في جمع مادته وحقائقه مع عدم العوامل و المتغيرات التي تؤثر فيها و تعطيها خصائصها الموضوعية و الثابت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ئلة المحاضرة الأولى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علم الاجتماع السياسي فرضياته و نظرياته و قوانينه الشمولية المتعلقة بالمواد الدراسية التي تهتم بها كالسلطات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ولة و المجتمع الاحزاب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))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ث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ث بالتفصيل عن الشروط العلمية التي تجعل العلماء  و المختصين  يعتبرون علم الاجتماع السياسي من العلوم الاجتماعية المتميزة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ر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في علم الاجتماع السياسي</w:t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tDash" w:sz="4" w:space="12" w:color="000000"/>
        <w:left w:val="dotDash" w:sz="4" w:space="12" w:color="000000"/>
        <w:bottom w:val="dotDash" w:sz="4" w:space="11" w:color="000000"/>
        <w:right w:val="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X</w:t>
    </w:r>
  </w:p>
  <w:p>
    <w:pPr>
      <w:pStyle w:val="Footer"/>
      <w:bidi w:val="1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231</Words>
  <Characters>12721</Characters>
  <CharactersWithSpaces>14923</CharactersWithSpaces>
  <Paragraphs>2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1:00Z</dcterms:created>
  <dc:creator>user2</dc:creator>
  <dc:description/>
  <dc:language>en-US</dc:language>
  <cp:lastModifiedBy>user2</cp:lastModifiedBy>
  <dcterms:modified xsi:type="dcterms:W3CDTF">2015-02-02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