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0" w:right="-1800" w:hanging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فصل الثالث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ظريات الاستثمار الأجنبي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ظريات الاستثمار الأجنب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_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ظريات الاحتكا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بحث هذه النظريات عن الإجابة لظاهرة الاستثمار في تركيبة السوق الذي فيه تستأثر شركة ما بوضع أو تمتلك ميزة الشيء الذي يدفعها أو يمكنها من الاستثمار في الخار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شمل هذه النظريات على ثلاث نظريات</w:t>
      </w:r>
      <w:r>
        <w:rPr>
          <w:rFonts w:ascii="Arial" w:hAnsi="Arial" w:asciiTheme="minorBidi" w:hAnsiTheme="minorBidi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u w:val="single"/>
        </w:rPr>
        <w:t xml:space="preserve">1|1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نظرية الشركة الأولي في الميدان 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رجع دخول كثير من الشركات مجال الأعمال الدولية لهذا التفسي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لى كون كل منها كانت الشركة الأكثر قدماً في مجال سلعة معينة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دم الشركة هنا منتج جديد تماماً لم يألفه السوق المحلي من قبل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بمجرد أن تبدأ تلك الشركة في العمل في إنتاج هذا المنتج الجديد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جدها تعمل لتحسين أسلوب إنتاج تلك السلعة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ما يمنحها قدرات فنية وتقنية غير متاحة للآخرين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يء الذي يمكنها من تخفيض تكلفة إنتاجها باستمرار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بالتالي إلى تملك ميزة تنافسية من جراء تحسين الإنتاج بطرية دائم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 ثبات السيطرة في السوق المحلي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أتي التفكير في السوق الخارجي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أتي الأعمال الدولية كتطور طبيعي إما لمنع المنافسة المحتملة في أسواق البلدان الأخرى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لربط القنوات التسويقية في بلد كانت الشركة تصدر له فتقوم الآن بالاستثمار فيه</w:t>
      </w:r>
      <w:r>
        <w:rPr>
          <w:rFonts w:ascii="Arial" w:hAnsi="Arial" w:asciiTheme="minorBidi" w:hAnsiTheme="minorBidi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u w:val="single"/>
        </w:rPr>
        <w:t xml:space="preserve">2|1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نظرية الاستئثار 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احتكار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):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شير هذه النظرية إلى أن الدافع الأساسي للاستثمار في الخارج هو القوة الاحتكا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فترض هذه النظرية أن العمل في بيئة خارجية غريبة بعيده عن المقر الأصلي للشركة شيء مكلف في حد ذاته وعائق مثبط وللتغلب على هذه التكاليف الإضافية والعوائق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جب أن تمتلك الشركة الأجنبية التي تستثمر في الخارج وتستأثر بميزة قوية من نوع ما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 امتلاك تقنية جديدة غير معروف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إدارة مبدعة مقتدرة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ي أن الشركة تمتلك شيئاً ذا قيمة عالية في سوق بلده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على الأخص في سوق البلد الذي تستثمر فيه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تمكن من خلال استغلال ذلك الشيء النادر الذي تستثمره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أن تحقق عوائد تعوضها عن التكاليف الزائدة الناجمة عن العمل في سوق البلد المضيف</w:t>
      </w:r>
      <w:r>
        <w:rPr>
          <w:rFonts w:ascii="Arial" w:hAnsi="Arial" w:asciiTheme="minorBidi" w:hAnsiTheme="minorBidi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u w:val="single"/>
        </w:rPr>
        <w:t xml:space="preserve">3|1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نظرية الاستثمار الأجنبي كرد فعل لنشاط المنافس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ثمار الشركة في الخارج يأتي كرد فعل لتحرك قامت به شركة محلية منافسة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قيام شركة كوكاكولا بالاستثمار في الصين بعد قيام شركة بيبسي كولا بدخول السوق الروسي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قيام شركة فورد الأمريكية بالاستثمار في صناعة السيارات اليابانية كرد فعل لقيام شركة هوندا اليابانية ببناء مصنع في الولايات المتحدة</w:t>
      </w:r>
      <w:r>
        <w:rPr>
          <w:rFonts w:ascii="Arial" w:hAnsi="Arial" w:asciiTheme="minorBidi" w:hAnsiTheme="minorBidi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_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ظرية دورة حياة السلع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تخدم هذه النظرية إطار دورة حياة السلعة المعروف كمدخل لتفسير التجارة والاستثمار الخارجيين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النظرية المحلية لدورة حياة السلعة تمر مبيعات السلعة بعدة مراحل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يلاد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مو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عود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ثبات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ضعف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ثم الفناء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تفاوت مبيعاتها صعوداً مع تلك المراحل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نا فيفترض أن السلعة تمر في دورة حياتها بالإنتاج المحلي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ثم التصدي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ثم الاستثمار الخارجي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ثم التدهور وفيما يلي شرح وتوضيح لهذه العناصر</w:t>
      </w:r>
      <w:r>
        <w:rPr>
          <w:rFonts w:ascii="Arial" w:hAnsi="Arial" w:asciiTheme="minorBidi" w:hAnsiTheme="minorBidi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مرحلة الأولى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بداع والإنتاج والبيع في نفس البلد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أتي السلع الجديدة كاستجابة لحاجة السوق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بما أن السوق المحلي أقرب إلى ملاحظاتن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كون معرفتنا بحاجته أكبر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ذا تكون السلع الجديدة في العادة استجابة لحاجة السوق المحلي ويتركز البيع في السوق المحلي فقط وان أمكن تصدير نسبة بسيطة للخارج</w:t>
      </w:r>
      <w:r>
        <w:rPr>
          <w:rFonts w:ascii="Arial" w:hAnsi="Arial" w:asciiTheme="minorBidi" w:hAnsiTheme="minorBidi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مرحلة الثانية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مو والتصدير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 المرحلة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زيد الصادرات إلى الدول الغنية الأخرى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مدها الشركة المبدعة من مصانعها في البلد الأول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ذلك ينمو الطلب محلياً في الدول الغنية الأخرى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زيادة والنمو في المبيعات يمثلان حافزاً لتطوير وسائل الإنتاج</w:t>
      </w:r>
      <w:r>
        <w:rPr>
          <w:rFonts w:ascii="Arial" w:hAnsi="Arial" w:asciiTheme="minorBidi" w:hAnsiTheme="minorBidi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مرحلة الثالثة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ضج والاستثمار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 المرحلة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بدأ إنتاج السلعة في الدول التي كانت تستوردها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اصة الدول الغنية الأخرى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جد الشركة وضعها في الأسواق التي كانت تصدر إليها بات مهدداً إما بظهور منتجين محتملين جدد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إما لأن الدول المستوردة بدأت تفرض رسوم جمركية على واردات تلك السلعة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سبة لازدياد ما يستورد منها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لجانب الأخ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كون السوق قد اتسع في البلد المستورد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وسائل الإنتاج صارت نمطيه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أصبح عامل الأجور مهماً في اقتصاديات الإنتا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نا تجد الشركة انه من الخير لها أن تشيد وحدات إنتاجية في البلد المستورد لتمون السوق من الداخل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قطع الطريق على المنافسين المحتملين</w:t>
      </w:r>
      <w:r>
        <w:rPr>
          <w:rFonts w:ascii="Arial" w:hAnsi="Arial" w:asciiTheme="minorBidi" w:hAnsiTheme="minorBidi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مرحلة الرابعة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خفاض مبيعات الشركة صاحبة السلع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 المرحلة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فقد الشركة الأصلية تحكمها في السلع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ظهر منتجون آخرون في الدول الغنية بل والفقيرة أيضاً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إن السلعة صارت مألوفة وشعبيتها تكون قد زاد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وسائل إنتاجها أضحت معروفة ونمط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يس من الضروري أن تبدأ مبيعات تلك السلعة في الانخفاض في جميع أنحاء العالم في هذه المرحلة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كن مبيعات الشركة الأولى التي طورت السلعة تكون قد بدأت في الانخفاض في هذه المرحلة</w:t>
      </w:r>
      <w:r>
        <w:rPr>
          <w:rFonts w:ascii="Arial" w:hAnsi="Arial" w:asciiTheme="minorBidi" w:hAnsiTheme="minorBidi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عوامل المؤثرة في اتخاذ القرار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ركات العالمية لا تتخذ قرارها النهائي بمؤشر واحد أو اثنين كما يحدث محلياً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ل إن عملية صنع القرار عملية طويلة ومتواصل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رتكز على الدراسة المستفيضة والمتعمقة لثلاث عوامل</w:t>
      </w:r>
      <w:r>
        <w:rPr>
          <w:rFonts w:ascii="Arial" w:hAnsi="Arial" w:asciiTheme="minorBidi" w:hAnsiTheme="minorBidi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_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ة على الإنتاج في البلد المضيف</w:t>
      </w:r>
      <w:r>
        <w:rPr>
          <w:rFonts w:ascii="Arial" w:hAnsi="Arial" w:asciiTheme="minorBidi" w:hAnsiTheme="minorBidi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_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جود السوق الكافي لمنتجاتها في البلد المضيف أو البلدان المجاورة المستقرة سياسياً</w:t>
      </w:r>
      <w:r>
        <w:rPr>
          <w:rFonts w:ascii="Arial" w:hAnsi="Arial" w:asciiTheme="minorBidi" w:hAnsiTheme="minorBidi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_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ة على الاحتفاظ بالأرباح وتحويلها</w:t>
      </w:r>
      <w:r>
        <w:rPr>
          <w:rFonts w:ascii="Arial" w:hAnsi="Arial" w:asciiTheme="minorBidi" w:hAnsiTheme="minorBidi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800" w:right="-1800" w:hanging="0"/>
        <w:jc w:val="center"/>
        <w:rPr>
          <w:rFonts w:ascii="Andalus" w:hAnsi="Andalus" w:cs="Andalus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</w:rPr>
        <w:t>مها ناص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5a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27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27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638</Words>
  <Characters>3640</Characters>
  <CharactersWithSpaces>42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0:00Z</dcterms:created>
  <dc:creator>SAMSUNG</dc:creator>
  <dc:description/>
  <dc:language>en-US</dc:language>
  <cp:lastModifiedBy>SAMSUNG</cp:lastModifiedBy>
  <dcterms:modified xsi:type="dcterms:W3CDTF">2015-02-15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