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نظريات الاجتماعية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الفصل الأول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5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sz w:val="36"/>
          <w:szCs w:val="36"/>
        </w:rPr>
        <w:t>1436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ميل إلى تعميم تفسيراتها للظواه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ات الوحدات الكب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طويلة المدى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 و ب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وص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ملية الربط العق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Rational Correla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ي يقوم بها العلماء هي من أج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كتشاف العلاقات المنطقية بين الظواه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إعطاء قدرة على التنبؤ بمستقبل الظاهر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 و ب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عتمد اوجست كونت عل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نهج الوضع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فهم الظاهرة والواقع الاجتماعيين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قوم ع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لسفة والذاتية والخيال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لاحظة والتجربة و المقارن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طور الفكري و العق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بر النظرية الاجتماعية استجابة للظروف التي تطرأ على المجتمع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 من أهم تلك الظرو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ثورة الصن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ثورة الفرن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زعة التطور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 وغير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فترض أن للجريمة و أشكال الانحراف الأخرى في المجتمع وظيفة اجتما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ان سيم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جست كون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ور كا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يس ممن ذك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رية الكلاسيكية في علم الاجتماع قد تكون في شكل اتجاه أو مدخ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تجاه الوظيفي البنائ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جاه الصر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تجاه السلوكي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احدا م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رية في علم الاجتماع تطورت منذ عصر التنوير إلى العصر الحديث في مراحل أهم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رحلة التحرر من مفهومات العلوم الطبيعية و البيولوج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مرحلة الفلسفة الاجتماعية إلى مرحلة النظريات الاجتماع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و ب مع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رى أن لكل مجتم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هدافا للنجاح و وسائل مشروعة لتحقيقه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إلا أن تلك الوسائل ليست في متناول ا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ان سيمو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وبرت ميرت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ر كا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جست كون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>كل فكرة تحمل في طياتها عناصر نقيضها وفنائه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لأساس الذي قامت علي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ة الصر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وظي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بيولوج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المجتمع كامن داخل الفرد ويتجلى من خلال عمليتي التبادل و التفاعل الاجتماعيين</w:t>
      </w:r>
      <w:r>
        <w:rPr>
          <w:b/>
          <w:bCs/>
          <w:sz w:val="32"/>
          <w:szCs w:val="32"/>
          <w:rtl w:val="true"/>
        </w:rPr>
        <w:t>"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فتراضات النظرية العض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فتراضات النظرية الوظيف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 افتراضات النظرية السلوكي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افتراضات النظرية الصراعية المعاص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مل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حدث فيها تباين في المراكز و القو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ذعان من أحد الطرفين و قبول للسلط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قد يحدث صراعا وعدم استقرار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ملية التفاعل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ية التبادل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سيم الع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موذج العضوي في نظرية علم الاجتماع و هو أقدم نماذج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يرى أنه يمك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هم المجتمع كما يفهم الكائن العضو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فسير المجتمع كما يفسر الكائن العضوي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 ب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ات ذات اتجاه طبيع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تفسر الظواهر الاجتماعية بعوامل طبيع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عض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جغرا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نفس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طرح فرضا أساسيا ه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ن التماسك الاجتماعي يعتمد على تقسيم العمل في المجتمع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جست كونت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ور كا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تر بلا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ارفينك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اقش دور كايم في نظريته العضوية علاقة بعض أهم الظواهر الاجتماعية ببعضها ك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ضمير الجم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سيم الع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ماسك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هدف إلى وصف الواقع أو الظاهرة دون محاولة تفسيرهم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منطق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أيديولوج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استقرائ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ريات الوص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تتوحد مشاعر و أهداف أفراد المجتمع و عاداتهم و طموحاتهم و تقوى روابط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ذلك يسم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ضمير الجم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سيم العم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حراف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راع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ظاهرة تقسيم العم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زيادة التخصصات الدقيق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سيطة و المعقدة ترتبط بظواهر أخرى في المجتمع ك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ثافة السك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ماسك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تحار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 و غير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ات علمية لكن لا تخلو من الأيديولوجي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ات علم الاجتماع و النظريات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ات العلوم الانسانية بصفة عام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و ب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 xml:space="preserve">لابد أن يكون النسق الاجتماعي دائما في حالة توازن </w:t>
      </w:r>
      <w:r>
        <w:rPr>
          <w:b/>
          <w:bCs/>
          <w:sz w:val="32"/>
          <w:szCs w:val="32"/>
        </w:rPr>
        <w:t>Equilibrium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خلال تلبية احتياجاتهم المختلفة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 مسلمات الاتجاه العضوي و النظرية الوظي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مسلمات النظرية الصر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مسلمات النظرية النف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فهوم الحقيقة الاجتماعية ل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و م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و معنو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 جانبان معنوي و ما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نظريات تنطلق لفهم الواقع من الجزء وصولا للكل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أغلب نظريات علم الاجتماع من هذا النوع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ريات الاستقرائ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استدلال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لامنطق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وص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تجاه أو نظرية تهت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بتحليل المعاني الكامنة في كلمات الناس و سلوكهم في الحياة اليومية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يكولوج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نثروبولوجي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ثنوميثودولوج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ند صياغة أي نظرية اجتماعية فهناك خصائص عامة مشتركة التي يجب أن تتوفر فيها ك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ري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ط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لتفسير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بط بين العلاق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بول من العلماء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قييم النظرية المنظر لنظريته ينصب عل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موذجها الأساس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معنى أنه تقييم ل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فهومات </w:t>
      </w:r>
      <w:r>
        <w:rPr>
          <w:b/>
          <w:bCs/>
          <w:sz w:val="32"/>
          <w:szCs w:val="32"/>
        </w:rPr>
        <w:t>Conccpt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 الظاه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فتراضات </w:t>
      </w:r>
      <w:r>
        <w:rPr>
          <w:b/>
          <w:bCs/>
          <w:sz w:val="32"/>
          <w:szCs w:val="32"/>
        </w:rPr>
        <w:t>Assumption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توضح العلاقات السبب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 ب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ريخ وضع النظر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قسم النظرية الاجتماعية من حيث اهتمامها بمستوى الوحدة المدروسة 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ات الوحدات الكبر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ات متوسطة المد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ات الوحدات الصغرى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علم الاجتماع عارضت و تعارض في تفسيراتها للظاهرة الاجتماعية نظريات م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نف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طبي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جغراف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شير النتائج الموضوعية التي يمكن ملاحظتها و التي يقصدها المشاركون في النشاط إلى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ظيفة الكامن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ظيفة الظاه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ظيفة البيولوج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نظر نظرية الصراع إلى المجتمع أنه عبارة عن جماعات متصارعة بسب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فاحها من أجل إشباع حاجاتها المادية الأسا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شاكل التنظيم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 وب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 xml:space="preserve">كل جزء من أجزاء النسق قد يكون وظيفي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Functional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أو ضارا وظيفيا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Dis-Functional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و قد يكون غير وظيف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on-Functional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ي عديم الفائدة و القيمة بالنسبة للنس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مسلمات النظرية السلوكي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مسلمات النظرية الصراع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 مسلمات النظرية الوظي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مسلمات النظرية النف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نظريات ع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جماعات المرجع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 عن الحراك الاجتماع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و عن صراع الأدوار أو عن تكون القيم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تسميتها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ات طويلة المدى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ات متوسطة المد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ريات قصيرة المد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حدث أمامك السلوك التالي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بن يسلم على أبيه و يقبل رأس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هذا السلوك وظيفتين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ين الوظيفة الظاهرة؟ و أين الوظيفة الكامنة في هذا السلوك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ام وظيفة كامن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 الوظيفة الظاهرة المحبة والتقدير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ام وظيفة ظاهرة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 الوظيفة الكامنة المحبة والتقد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لام وظيفة ظاهر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 المحبة و التقدير وظيفة ظاه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>المنحرفون الذين يرتكبون انحرافهم بأساليب جديد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م من أسمى روبرت ميرتون نمطهم في نظريت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مط الامتث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مط الانسحا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مط الطقوس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مط الابتد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>افترض أن كل تاريخ البشرية هو تاريخ للصراع بين الطبقات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بين الطبقة المستغلَّة و المستغلِّة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جست كونت في نظريته العض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ركايم في نظريته عن الانحرا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ركس في نظريته عن الصراع الطبق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رسونز في نظريته ع الفعل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اول من قال بمصطلح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تفاعلية الرمز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وضع نظريته الذي منهجه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استبطان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ربرت بلوم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ركا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رك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رسون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بسب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أثر الفرد بغريزة التجاذب الاجتماع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دوافع الحصول على الأجر مقابل العم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حدث ما أسماه هربرت بلومر ب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ملية الصراع الاجتماعي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ية التبادل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ملية التوافق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ملية الاستغلال الاجتماع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جية أو نظرية تقوم عل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حليل أنشطة الحياة اليومية لأفراد المجتمع المتفاعلين مع بعضهم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حليلا يهدف إلى الكشف عن المعنى الكامن خلف هذه أنشطتهم و سلوكهم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نثروبولوجيا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ثنوميلودولوج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 وب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يولوجي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تأثرت بالنزعات الطبيعية و العقلية و التطورية الاجتماعية و الاصلاح الاجتماعي و المنهج الوضع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بنائية و الوظي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عض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صراع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رية التي لا تكون موضوع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ل موجهة فكري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ر من نظريات علم الاجتماع تمثل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استنباط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ريات الأيدويولوج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لامنطق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وص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ل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ميع نظرياته علمية لكن لاتخلو من قدر من الأيدولوجيا و الذاتية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م الفيزيا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م الكيمياء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 الاجتم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فعل الاجتماعي تعود لـ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وبرت ميرتون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الكوت بارسون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ميل دور كا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مدخل الوظيفي البنائ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دخل الصراع الراديكالي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دخل السلوكية الاجتماع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أهم النماذج الصغرى في نظرية علم الاجتم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أهم النماذج المتوسطة في نظرية علم الاجتماع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 أهم النماذج الكبرى في نظرية علم الاجتم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قدّم </w:t>
      </w:r>
      <w:r>
        <w:rPr>
          <w:b/>
          <w:bCs/>
          <w:sz w:val="32"/>
          <w:szCs w:val="32"/>
          <w:rtl w:val="true"/>
        </w:rPr>
        <w:t xml:space="preserve">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دراسة هامة ع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ناء الاجتماعي و اللامعيارية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ميل دوركاي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لكوت بارسونز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وبرت ميرتو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ارل مارك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>مجموعة من الافتراضات والمفاهيم و العلاقات و القضايا المنطقي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تفسير الواقع أو الظاه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 تعريفات النظري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تعريفات الفر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 تعريفات التفاع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سبق لا ينط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/>
          <w:bCs/>
          <w:sz w:val="32"/>
          <w:sz w:val="32"/>
          <w:szCs w:val="32"/>
          <w:rtl w:val="true"/>
        </w:rPr>
        <w:t>كلما زادت كثافة السكان زاد معها تقسيم العمل في المجتمع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ذا يسمى ما بين القوس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رير نظر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موذ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مي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ض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قوم على قوانين المنطق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ذات طابع علمي و تستند إلى فروض و تهدف إلى الوصول إلى أحكام يقين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ريات المنطق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أيديولوج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لامنطق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 الوص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نموذج أي نظرية في علم الاجتماع بالضرورة يتكون م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اهيم و الافتراض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سق والتدر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أو ب مع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ماسك والتضام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عملية بناء النظرية بشكل عام و النظرية الاجتماعية بشكل خاص تت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 مرحلة واحد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 مرحلتي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 ثلاث مراحل محدد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 أكثر من ذلك في عملية ديناميك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بذل دوركايم جهدا كبيرا من أجل تحقيق هدف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فسير الظاهرة الاجتماعية بأخرى اجتماعية أو أكث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 الظاهرة الاجتماعية بأخرى عضو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 الظاهرة الاجتماعية بأخرى نف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 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يتضمن النسق الاجتماع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د أوجست كونت ما أسماه بالغرائز الكبرى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هم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رائز المحافظة على النو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غرائز تحسين الأنوا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غرائز الاجتماع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تاب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م رن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صوي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بو فهد</w:t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صحيح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am3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6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340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34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34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34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5508D9-109E-4348-A11D-2E0D5ED87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350</Words>
  <Characters>7700</Characters>
  <CharactersWithSpaces>90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38:00Z</dcterms:created>
  <dc:creator>google</dc:creator>
  <dc:description/>
  <dc:language>en-US</dc:language>
  <cp:lastModifiedBy>google</cp:lastModifiedBy>
  <dcterms:modified xsi:type="dcterms:W3CDTF">2015-02-15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