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72200" cy="4274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275000"/>
                          <a:chOff x="0" y="0"/>
                          <a:chExt cx="6172200" cy="427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2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9720" y="2685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9000" y="2685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00760" y="2685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00040" y="2685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1440" y="2685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1080" y="2685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43200" y="2685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42480" y="26852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10821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10821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10821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10821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8960" y="0"/>
                            <a:ext cx="673200" cy="1068120"/>
                          </a:xfrm>
                          <a:custGeom>
                            <a:avLst/>
                            <a:gdLst>
                              <a:gd name="textAreaLeft" fmla="*/ 18360 w 381600"/>
                              <a:gd name="textAreaRight" fmla="*/ 363240 w 38160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3"/>
                                </a:lnTo>
                                <a:arcTo wR="3600" hR="3600" stAng="10800000" swAng="-5400000"/>
                                <a:lnTo>
                                  <a:pt x="18000" y="342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صنيف الإعاقة البص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0" y="1603440"/>
                            <a:ext cx="673200" cy="1068120"/>
                          </a:xfrm>
                          <a:custGeom>
                            <a:avLst/>
                            <a:gdLst>
                              <a:gd name="textAreaLeft" fmla="*/ 18360 w 381600"/>
                              <a:gd name="textAreaRight" fmla="*/ 363240 w 38160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3"/>
                                </a:lnTo>
                                <a:arcTo wR="3600" hR="3600" stAng="10800000" swAng="-5400000"/>
                                <a:lnTo>
                                  <a:pt x="18000" y="342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ن حيث مستقبل الإعاق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3440" y="1603440"/>
                            <a:ext cx="673200" cy="1068120"/>
                          </a:xfrm>
                          <a:custGeom>
                            <a:avLst/>
                            <a:gdLst>
                              <a:gd name="textAreaLeft" fmla="*/ 18360 w 381600"/>
                              <a:gd name="textAreaRight" fmla="*/ 363240 w 38160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3"/>
                                </a:lnTo>
                                <a:arcTo wR="3600" hR="3600" stAng="10800000" swAng="-5400000"/>
                                <a:lnTo>
                                  <a:pt x="18000" y="342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ن حيث زمن الإصا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0" y="1603440"/>
                            <a:ext cx="673200" cy="1068120"/>
                          </a:xfrm>
                          <a:custGeom>
                            <a:avLst/>
                            <a:gdLst>
                              <a:gd name="textAreaLeft" fmla="*/ 18360 w 381600"/>
                              <a:gd name="textAreaRight" fmla="*/ 363240 w 38160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3"/>
                                </a:lnTo>
                                <a:arcTo wR="3600" hR="3600" stAng="10800000" swAng="-5400000"/>
                                <a:lnTo>
                                  <a:pt x="18000" y="342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بعا لوجهة نظر التربية الخاصة للمعاق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6600" y="1603440"/>
                            <a:ext cx="673200" cy="1068120"/>
                          </a:xfrm>
                          <a:custGeom>
                            <a:avLst/>
                            <a:gdLst>
                              <a:gd name="textAreaLeft" fmla="*/ 18360 w 381600"/>
                              <a:gd name="textAreaRight" fmla="*/ 363240 w 38160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3"/>
                                </a:lnTo>
                                <a:arcTo wR="3600" hR="3600" stAng="10800000" swAng="-5400000"/>
                                <a:lnTo>
                                  <a:pt x="18000" y="342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بعا للتعريف القانوني للإعاقة البص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3480" y="3206880"/>
                            <a:ext cx="673200" cy="1068120"/>
                          </a:xfrm>
                          <a:custGeom>
                            <a:avLst/>
                            <a:gdLst>
                              <a:gd name="textAreaLeft" fmla="*/ 18360 w 381600"/>
                              <a:gd name="textAreaRight" fmla="*/ 363240 w 38160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3"/>
                                </a:lnTo>
                                <a:arcTo wR="3600" hR="3600" stAng="10800000" swAng="-5400000"/>
                                <a:lnTo>
                                  <a:pt x="18000" y="342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ضعيف البص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المبصر جزئيا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9000" y="3206880"/>
                            <a:ext cx="673200" cy="1068120"/>
                          </a:xfrm>
                          <a:custGeom>
                            <a:avLst/>
                            <a:gdLst>
                              <a:gd name="textAreaLeft" fmla="*/ 18360 w 381600"/>
                              <a:gd name="textAreaRight" fmla="*/ 363240 w 38160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3"/>
                                </a:lnTo>
                                <a:arcTo wR="3600" hR="3600" stAng="10800000" swAng="-5400000"/>
                                <a:lnTo>
                                  <a:pt x="18000" y="342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كفو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080" y="3206880"/>
                            <a:ext cx="673200" cy="1068120"/>
                          </a:xfrm>
                          <a:custGeom>
                            <a:avLst/>
                            <a:gdLst>
                              <a:gd name="textAreaLeft" fmla="*/ 18360 w 381600"/>
                              <a:gd name="textAreaRight" fmla="*/ 363240 w 38160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3"/>
                                </a:lnTo>
                                <a:arcTo wR="3600" hR="3600" stAng="10800000" swAng="-5400000"/>
                                <a:lnTo>
                                  <a:pt x="18000" y="342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ئة المبصرين جزئي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600" y="3206880"/>
                            <a:ext cx="673200" cy="1068120"/>
                          </a:xfrm>
                          <a:custGeom>
                            <a:avLst/>
                            <a:gdLst>
                              <a:gd name="textAreaLeft" fmla="*/ 18360 w 381600"/>
                              <a:gd name="textAreaRight" fmla="*/ 363240 w 38160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3"/>
                                </a:lnTo>
                                <a:arcTo wR="3600" hR="3600" stAng="10800000" swAng="-5400000"/>
                                <a:lnTo>
                                  <a:pt x="18000" y="342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ئة المكفوف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040" y="3206880"/>
                            <a:ext cx="672480" cy="1068120"/>
                          </a:xfrm>
                          <a:custGeom>
                            <a:avLst/>
                            <a:gdLst>
                              <a:gd name="textAreaLeft" fmla="*/ 18360 w 381240"/>
                              <a:gd name="textAreaRight" fmla="*/ 362880 w 38124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95"/>
                                </a:lnTo>
                                <a:arcTo wR="3600" hR="3600" stAng="10800000" swAng="-5400000"/>
                                <a:lnTo>
                                  <a:pt x="18000" y="342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إعاقة البصرية الطارئة أو المكتس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6560" y="3206880"/>
                            <a:ext cx="673200" cy="1068120"/>
                          </a:xfrm>
                          <a:custGeom>
                            <a:avLst/>
                            <a:gdLst>
                              <a:gd name="textAreaLeft" fmla="*/ 18360 w 381600"/>
                              <a:gd name="textAreaRight" fmla="*/ 363240 w 38160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3"/>
                                </a:lnTo>
                                <a:arcTo wR="3600" hR="3600" stAng="10800000" swAng="-5400000"/>
                                <a:lnTo>
                                  <a:pt x="18000" y="342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إعاقة البصرية الخلقية أو الولا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06880"/>
                            <a:ext cx="673200" cy="1068120"/>
                          </a:xfrm>
                          <a:custGeom>
                            <a:avLst/>
                            <a:gdLst>
                              <a:gd name="textAreaLeft" fmla="*/ 18360 w 381600"/>
                              <a:gd name="textAreaRight" fmla="*/ 363240 w 38160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3"/>
                                </a:lnTo>
                                <a:arcTo wR="3600" hR="3600" stAng="10800000" swAng="-5400000"/>
                                <a:lnTo>
                                  <a:pt x="18000" y="342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صابة مؤقت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520" y="3206880"/>
                            <a:ext cx="673200" cy="1068120"/>
                          </a:xfrm>
                          <a:custGeom>
                            <a:avLst/>
                            <a:gdLst>
                              <a:gd name="textAreaLeft" fmla="*/ 18360 w 381600"/>
                              <a:gd name="textAreaRight" fmla="*/ 363240 w 381600"/>
                              <a:gd name="textAreaTop" fmla="*/ 18360 h 605520"/>
                              <a:gd name="textAreaBottom" fmla="*/ 587160 h 60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3"/>
                                </a:lnTo>
                                <a:arcTo wR="3600" hR="3600" stAng="10800000" swAng="-5400000"/>
                                <a:lnTo>
                                  <a:pt x="18000" y="342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صابة دائ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36.6pt" coordorigin="0,0" coordsize="9720,6732">
                <v:rect id="shape_0" stroked="f" o:allowincell="f" style="position:absolute;left:0;top:0;width:9719;height:6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4" stroked="t" o:allowincell="f" style="position:absolute;left:1149;top:422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2" stroked="t" o:allowincell="f" style="position:absolute;left:1148;top:422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0" stroked="t" o:allowincell="f" style="position:absolute;left:3623;top:422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8" stroked="t" o:allowincell="f" style="position:absolute;left:3622;top:422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6" stroked="t" o:allowincell="f" style="position:absolute;left:6097;top:422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4" stroked="t" o:allowincell="f" style="position:absolute;left:6096;top:422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0" stroked="t" o:allowincell="f" style="position:absolute;left:8572;top:422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8" stroked="t" o:allowincell="f" style="position:absolute;left:8571;top:422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6" stroked="t" o:allowincell="f" style="position:absolute;left:4860;top:170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4" stroked="t" o:allowincell="f" style="position:absolute;left:4860;top:170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3" stroked="t" o:allowincell="f" style="position:absolute;left:4860;top:170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4860;top:170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28" fillcolor="red" stroked="t" o:allowincell="f" style="position:absolute;left:4329;top:0;width:1059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صنيف الإعاقة البص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29" fillcolor="fuchsia" stroked="t" o:allowincell="f" style="position:absolute;left:618;top:2525;width:1059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ن حيث مستقبل الإعاق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0" fillcolor="fuchsia" stroked="t" o:allowincell="f" style="position:absolute;left:3092;top:2525;width:1059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ن حيث زمن الإصاب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1" fillcolor="fuchsia" stroked="t" o:allowincell="f" style="position:absolute;left:5567;top:2525;width:1059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بعا لوجهة نظر التربية الخاصة للمعاق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5" fillcolor="fuchsia" stroked="t" o:allowincell="f" style="position:absolute;left:8042;top:2525;width:1059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بعا للتعريف القانوني للإعاقة البص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7" fillcolor="#01bd0a" stroked="t" o:allowincell="f" style="position:absolute;left:7423;top:5050;width:1059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ضعيف البص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المبصر جزئيا)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39" fillcolor="#01bd0a" stroked="t" o:allowincell="f" style="position:absolute;left:8660;top:5050;width:1059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كفوف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3" fillcolor="#01bd0a" stroked="t" o:allowincell="f" style="position:absolute;left:4948;top:5050;width:1059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ئة المبصرين جزئياً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5" fillcolor="#01bd0a" stroked="t" o:allowincell="f" style="position:absolute;left:6185;top:5050;width:1059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ئة المكفوف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7" fillcolor="#01bd0a" stroked="t" o:allowincell="f" style="position:absolute;left:2474;top:5050;width:1058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إعاقة البصرية الطارئة أو المكتسب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9" fillcolor="#01bd0a" stroked="t" o:allowincell="f" style="position:absolute;left:3711;top:5050;width:1059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إعاقة البصرية الخلقية أو الولا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1" fillcolor="#01bd0a" stroked="t" o:allowincell="f" style="position:absolute;left:0;top:5050;width:1059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صابة مؤقت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3" fillcolor="#01bd0a" stroked="t" o:allowincell="f" style="position:absolute;left:1237;top:5050;width:1059;height:16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صابة دائ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06:00Z</dcterms:created>
  <dc:creator>Time Computer</dc:creator>
  <dc:description/>
  <dc:language>en-US</dc:language>
  <cp:lastModifiedBy>user</cp:lastModifiedBy>
  <dcterms:modified xsi:type="dcterms:W3CDTF">2014-06-01T15:06:00Z</dcterms:modified>
  <cp:revision>2</cp:revision>
  <dc:subject/>
  <dc:title/>
</cp:coreProperties>
</file>