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رعاية الفئات الخاص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فصل الأول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نوع من الضغط الداخلي على الفرد للقيام بعمل ما أو نشاط ما أو سلوك مع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اف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يط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تطبيق مسؤوليات الممارس العام في العمل مع فئة المكفوفين من خلا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ة قدراتهم على حل مشكلاته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بطهم بالأنساق التي تزودهم بالموارد والخد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قيق العدالة الاجتماعية والمساواة بين جميع المكفوفين و المبصري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ختص بدراسة كافة ما يتعلق بمراكز الرعاية التي يتم إنشاؤها أو الاشراف عليها من قبل القطاع الخاص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دارة التأهيل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دارة التأهيل المهن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دارة التأهيل الأه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دارة التأهيل النفس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نقسم الحاجات من حيث أهميتها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رد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ع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جتمع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اسية 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ن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بعة تمام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شبعة جزئي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غير مشب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م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غير مستم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مثلة المشكلات المهنية للعوق العق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ماية الزائ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قص المعلمين المؤهلين و المدرسين لهذه الفئ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ة أصحاب العمل للمعاق بأنه أقل إنتا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عور بعدم الرضا و الخو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لكي ننجح في تحقيق أهداف الرعاية الخاصة لابد من مراعا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وير الرأي العام بمشكلاتهم و حقهم في التقبل و المساع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رعة و التكامل في تقديم الخد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وير الرأي العام بأهمية الاكتشاف المبكر لحالات المعاقي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شتمل على التقدير لحجم الموقف و تحليله و التصميم و التخطيط للتغيير و التعاقد مع نسق العمي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ور البدا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ور التمهيد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ور الوس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ور النها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سان كائن بيولوجي ونفسي واجتماعي بطبيعته فُطر على طاقة نفسية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را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ذك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عور بالرض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احتياجات النفسية للموهوب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اجة للاستطلاع و الاكتشاف و التجري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جة للشعور بالأمن و عدم التهدي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اجة لتكوين علاقات 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هتمام بإجراء البحوث و الدراسات الميدانية بأنواعها المختلفة في مجال الاعاق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ر الوقائ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ر التنمو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ر الدور العلاج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ر الانشائ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وسائل و أساليب التأهيل النفس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دوية و العقاقير الط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اج الطبي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ديل السلو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دوار الخدمة الاجتماعية في مجال رعاية الفئات الخاص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رف على طبيعة المشكلات المعقدة للفئات الخاصة و مساعدتهم على مواجه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سيق بين الخدمات المتوفرة و فرص العمل اللازمة له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في الخدمات التي تحتاجها من خلال فريق رعاية وتأهيل كل فئ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جهد مشترك بين مجموعة اختصاصات بهدف توظيف و تدعيم قدرات الفرد ليكون قادرا على التكيف مع إعاقت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از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أهي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ك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اف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شيش و الأفيون و القات من المخدر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ي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صن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ليق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صف تخليق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هتم بالجوانب المرضية سواء المسببة للعجز أو الجوانب المرضية و الصحية التي يمكن أن تنشأ عن العجز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أهيل المه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أهيل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أهيل الطب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أهيل النفس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وم الأخصائي بتقديم الرعاية لمجتمع الطلبة الموهوبين بالمدرسة و ذلك في إطار قيامه بالمسئوليات التي م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امل مع الطلاب الموهوبين أنفسه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امل مع نسق المدرس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امل مع النسق المحيط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مثلة المؤسسات المتخصصة لتقديم خدمات الإيواء و التأهيل الاجتماعي للمعاق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اكز التأهيل الطب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اهد النور للمكفوف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اهد التربية الفكر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إمكانيات المعاق المهنية و التعرف على ميوله و استعداداته بهدف مساعدته على الاختيار المهن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ييم المه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دريب المه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جيه المه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شغي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 شروط القبول بمراكز التأهيل الاجتماع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 يكون المعاق سعودي الجن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يثبت من الفحوصات المختلفة الصلاحية للتأهي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يكون لدى الحالة اضطرابات نفسية وعق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البرامج و الأنشطة الهادفة لاستثمار و توظيف قدرات المعاق و تدريبه على مهنة مناسب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أهيل النفس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أهيل المه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أهيل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أهيل الطب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مط من مراكز رعاية المعاقين و تأهيلهم يضم أقساما للتأهيل المهن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التأهيل الاجتماعي لشديدي الإعاق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جلس الأعلى لشؤون المعاقي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اكز التأهيل الشا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ؤسسات رعاية الأطفال المشلول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اكز التأهيل المه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يهم فئة القابلون للتعل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عاقة عقلية بسي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اقة عقلية متوس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اقة عقلية شدي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اقة عق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لي المملكة العربية السعودية اهتماما بالمعاقين بتشغيلهم بما يتلاءم مع التخصص و طبيعة الاعاقة عن طري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مل في المصالح الحكو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مل في القطاع الخا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فيذ مشروع فرد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ظهور مشاعر جديدة كنتيجة لحدوث البتر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كالشعور بالذنب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بر من المشكل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سر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ح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ساليب التأهيل الاجتماع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سلوب الرعاية المنزل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سلوب الرعاية اللاحق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الرعاية النه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الرعاية الإيوائ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ادارات التابعة للإدارة العامة للتأهيل بوزارة الشؤون الا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دوار الأخصائي الاجتماعي مع الطلاب الموهوب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كتشاف الموهوب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قامة علاقة مهنية و دراستهم دراسة اجتماعية شام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شباع احتياجاتهم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حكات الشخصية السو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شعور بالأمن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جة مقبولة من تقويم الذات أي الاستبص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هداف غير واقعية في الحيا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فعالية زائدة غير معقو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وكايين إذا صنفنا المخدرات على حسب تأثيرها على الجهاز العصبي يدخل ض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هبط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بهات أو المنشط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نومات و المهدئ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هلوس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ختص المجلس الأعلى برسم السياسة العامة في مجال الاعاقة و تنظيم شؤون المعاقين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صدار لائحة داخلية لتنظيم إجراءات العمل في المجل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صدار قواعد عمل صندوق رعاية المعاق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صدار لائحة قبول التبرعات و الهبات و الوصايا والأوقا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ناصر المساهمة في إنجاح التأهي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خص المعاق نفس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سرة المعا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ريق التأهيل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تراوح نسبة ذكاء هذه الفئة من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عف عقلي بسيط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أفو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ف عقلي متوسط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ب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عف عقلي شديد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عتوه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باء ع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صنفت الاعاقة البصرية من حيث مستقبل الاعاقة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صابة دائمة و إصابة مؤقت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اقة خلقية و إعاقة مكتس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فوف وضعيف بص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فوف مبصر جزء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شكلات الخاصة بالمكفوفين المتعلقة بوظائف الحواس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ويض الحوا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مييز العوائق و الصعوب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أهيل المه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 على إزالة العوامل التي تسبب حدوث القصور أو الاصابة بالبتر و يتضمن ذلك إجراءات صحية و ا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توى العلاج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توى الوقائ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توى التأهي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 المستوى التنمو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 الفئات التي تقبل بمراكز التأهيل المهن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اقين جسم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اقين حس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اقين عقلي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خدرات الكبر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يرو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كن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انج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هدئ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ميزات التي يتمتع بها المعاقون في المملكة العربية السعود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تاحة فرص العمل للمعاقين كغيره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صيص مواقف لسيارات المعاق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فير كافة أنواع الرعاية بما في ذلك العلاج و الأدوية مجان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يز الشخص الموهوب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درته على حل المشاك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درته الابداعية المنخفض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 الالتز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قسم المخدرات حسب أصلها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نبهات و المنومات والمهبط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خدرات الطبيعية و المصنعة والتخليق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غرى وكب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ضاء وسود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عوامل الرئيسية في تركيب مكونات الشخص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فات الفطرية الأسا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اف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جاه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حقائق الأساسية التي تكون في مجموعها فلسفة العمل مع الفئات الخاص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ؤمن الخدمة الاجتماعية بعدم تكافؤ الفرص بين المواطني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ؤمن الخدمة الاجتماعية بكرامة الان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ؤمن الخدمة الاجتماعية أن الانسان ليس لديه إرا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عيار يرى أ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سو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هي كما يدركها الشخص بنفس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يار الذات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يار القي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يار الاكلينيك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يار الاحصائ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دوافع وراء تقديم رعاية الفئات الخاص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افع الديني أو الأخلاق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افع العل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افع المهن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شاط الذي يبذله الكائن الحي للموائمة بين مطالبه و مطالب بيئت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ك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ه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مثلة الفئات الخاصة السلبية من الناحية الاجتماعية والأخلاق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لات الضعف العقل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حداث المنحرفون و نزلاء السج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كتئاب النفس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م والبكم و المكفوف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حالات الترمل و الطلاق و الهجر من ضمن العوائ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ف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ق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ح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حالة من النقص و الافتقار تقترن بنوع من التوتر والضي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ك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اف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كل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ج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ت تقضي بإعدام الأولاد الضعاف و المشوه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رطب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بر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شبي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وم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عامة بوزارة الشؤون الاجتماعية تختص بالتخطيط و المتابعة لجميع ما يقدم للمعاقين من خدم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دارة التأهيل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دارة التأهيل المهن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دارة العامة للتأهي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ادارة العامة للتأهيل الأهل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تاب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م رن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صوي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بو فهد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f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192</Words>
  <Characters>6798</Characters>
  <CharactersWithSpaces>79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2:00Z</dcterms:created>
  <dc:creator>google</dc:creator>
  <dc:description/>
  <dc:language>en-US</dc:language>
  <cp:lastModifiedBy>google</cp:lastModifiedBy>
  <dcterms:modified xsi:type="dcterms:W3CDTF">2015-02-1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