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 w:themeColor="accent1" w:themeShade="bf"/>
          <w:sz w:val="40"/>
          <w:szCs w:val="40"/>
        </w:rPr>
      </w:pPr>
      <w:r>
        <w:rPr>
          <w:color w:val="2E74B5" w:themeColor="accent1" w:themeShade="bf"/>
          <w:sz w:val="40"/>
          <w:sz w:val="40"/>
          <w:szCs w:val="40"/>
          <w:rtl w:val="true"/>
        </w:rPr>
        <w:t>التدريب العملى</w:t>
      </w:r>
    </w:p>
    <w:p>
      <w:pPr>
        <w:pStyle w:val="Normal"/>
        <w:jc w:val="right"/>
        <w:rPr>
          <w:color w:val="2E74B5" w:themeColor="accent1" w:themeShade="bf"/>
          <w:sz w:val="40"/>
          <w:szCs w:val="40"/>
        </w:rPr>
      </w:pPr>
      <w:r>
        <w:rPr>
          <w:color w:val="2E74B5" w:themeColor="accent1" w:themeShade="bf"/>
          <w:sz w:val="40"/>
          <w:sz w:val="40"/>
          <w:szCs w:val="40"/>
          <w:rtl w:val="true"/>
        </w:rPr>
        <w:t xml:space="preserve">المحاضره </w:t>
      </w:r>
      <w:r>
        <w:rPr>
          <w:color w:val="2E74B5" w:themeColor="accent1" w:themeShade="bf"/>
          <w:sz w:val="40"/>
          <w:szCs w:val="40"/>
        </w:rPr>
        <w:t>2</w:t>
      </w:r>
    </w:p>
    <w:p>
      <w:pPr>
        <w:pStyle w:val="Normal"/>
        <w:jc w:val="right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Cs w:val="28"/>
        </w:rPr>
      </w:r>
    </w:p>
    <w:p>
      <w:pPr>
        <w:pStyle w:val="Normal"/>
        <w:jc w:val="right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rtl w:val="true"/>
        </w:rPr>
        <w:t>الفرق بين التدريس و التدريب</w:t>
      </w:r>
      <w:r>
        <w:rPr>
          <w:color w:val="2E74B5" w:themeColor="accent1" w:themeShade="bf"/>
          <w:sz w:val="28"/>
          <w:sz w:val="28"/>
          <w:szCs w:val="28"/>
        </w:rPr>
        <w:t xml:space="preserve"> </w:t>
      </w:r>
      <w:r>
        <w:rPr>
          <w:color w:val="2E74B5" w:themeColor="accent1" w:themeShade="bf"/>
          <w:sz w:val="28"/>
          <w:szCs w:val="28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د يخلط البعض بين مفهوم التدريس و التدريب مما قد يسبب لبس عند بعض الأفراد الراغبين فى تنمية مهاراتهم أو اكتساب مهارات جديدة و فيما يلى نوضح بين المفهومين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1F4E79" w:themeColor="accent1" w:themeShade="80"/>
          <w:sz w:val="28"/>
          <w:sz w:val="28"/>
          <w:szCs w:val="28"/>
          <w:rtl w:val="true"/>
        </w:rPr>
        <w:t>التدريس</w:t>
      </w:r>
      <w:r>
        <w:rPr>
          <w:color w:val="1F4E79" w:themeColor="accent1" w:themeShade="8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و نشاط يستهدف توصيل المعلومات للآخرين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 من ثم فإن التريس فى الغالب لا يركز على الجوانب التطبيقية بصورة صريحة تمكن من اكتساب أو تنمية مهارات جديد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1F4E79" w:themeColor="accent1" w:themeShade="80"/>
          <w:sz w:val="28"/>
          <w:sz w:val="28"/>
          <w:szCs w:val="28"/>
          <w:rtl w:val="true"/>
        </w:rPr>
        <w:t xml:space="preserve">التدريب </w:t>
      </w:r>
      <w:r>
        <w:rPr>
          <w:color w:val="1F4E79" w:themeColor="accent1" w:themeShade="8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و نشاط يستهدف تطبيق المعلومات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و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و عملية إكساب المعارف و المهارات و الاتجاهات العملية اللازمة لتطوير الأداء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 خلال التعريفين السابقين للتدريب يتضح جليا أن التدريب يركز بشكل أساسى على اكساب الأفراد مهارات أساسية و أنه يشتمل أيضا على التدريس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ASK </w:t>
      </w:r>
      <w:r>
        <w:rPr>
          <w:color w:val="000000" w:themeColor="text1"/>
          <w:sz w:val="28"/>
          <w:sz w:val="28"/>
          <w:szCs w:val="28"/>
          <w:rtl w:val="true"/>
        </w:rPr>
        <w:t>و هذا ما يوضحه مثلث الأهداف التدريبية الرئيسية و الذي يسمى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6350" distB="12065" distL="121285" distR="149860" simplePos="0" locked="0" layoutInCell="0" allowOverlap="1" relativeHeight="2" wp14:anchorId="35774D20">
                <wp:simplePos x="0" y="0"/>
                <wp:positionH relativeFrom="column">
                  <wp:posOffset>1352550</wp:posOffset>
                </wp:positionH>
                <wp:positionV relativeFrom="paragraph">
                  <wp:posOffset>268605</wp:posOffset>
                </wp:positionV>
                <wp:extent cx="3362325" cy="2781300"/>
                <wp:effectExtent l="12065" t="12700" r="11430" b="6985"/>
                <wp:wrapSquare wrapText="bothSides"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78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هداف التدريب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path="l-2147483641,0l-2147483635,-2147483636xe" fillcolor="#a5a5a5" stroked="t" o:allowincell="f" style="position:absolute;margin-left:106.5pt;margin-top:21.15pt;width:264.7pt;height:218.95pt;mso-wrap-style:square;v-text-anchor:middle" wp14:anchorId="35774D20" type="_x0000_t5">
                <v:fill o:detectmouseclick="t" type="solid" color2="#5a5a5a"/>
                <v:stroke color="#7a7a7a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اهداف التدريبي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المهارة</w:t>
      </w:r>
      <w:r>
        <w:rPr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28"/>
          <w:sz w:val="28"/>
          <w:szCs w:val="28"/>
          <w:rtl w:val="true"/>
        </w:rPr>
        <w:t xml:space="preserve">موقف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سلوك</w:t>
      </w:r>
      <w:r>
        <w:rPr>
          <w:color w:val="00B050"/>
          <w:sz w:val="28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sz w:val="44"/>
          <w:szCs w:val="44"/>
        </w:rPr>
        <w:t xml:space="preserve">                        </w:t>
      </w:r>
      <w:r>
        <w:rPr>
          <w:color w:val="000000" w:themeColor="text1"/>
          <w:sz w:val="28"/>
          <w:szCs w:val="28"/>
        </w:rPr>
        <w:t xml:space="preserve">                      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المعرفة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جالات التريب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دور مجالات التدريب البشرى بين مجالين اساسيين هما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دريب  الإدارى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و تدريب الذى يركز على إكساب المعارف و المهارت و تغيير المواقف أو الاتجاهات أو السلوك فى ممارسة الوظائف الادارية للأعمال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دريب الفني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هو التدريب الذى يركز على إكساب المعارف و المهارات و تصحيح المواقف و الاتجاهات نحو تنفيذ الأعمال الأخري غير الإدار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راحل العملية التدريب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ر العملية بعدة مراحل رئيسية كما ي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3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حص و تحليل الأداء الحالى إذا كان التدريب لمنظمة قائة بالفعل بينما يتم فحص و تحليل الوصف الوظيفى للوظائف المخططة إذا كان التدريب لمنظمة تحت الإنشاء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احتياجات التدريبة لسد فجوات الأداء التى تمثل الفرق بين الأداء الحالى و المستهدف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ميم التدريب ليتضمن الخطة لسد الفجوة التدريبية من خلال استعراض الأهداف و الموارد البشرية و المالية و الزمنية للعملية التددريبية و إداراتها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فيذ الخطة التدريبة بمحدداتها الثلاث المتعارف عليه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يف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من </w:t>
      </w:r>
      <w:r>
        <w:rPr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ListParagraph"/>
        <w:numPr>
          <w:ilvl w:val="3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س الأداء و تقيم العملية و فقا للنماذج المعتمدة من الجهة المختص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ذية المرتدة و تصحيح المسار التدريبى من واقع ما تم بالمرحلة السابق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هام الأساسية للعملية التدريب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كون المهام التريبة من خلال فريق التدريب الذى يقوم بالمهام الأساسية التال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>إدارة التدريب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نا يتم تحديد  الاحتياجات التريبية للعاملين فى الادارات المختلفة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تصميم البرنامج التدريبى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ذلك بما يتواءم مع احتياجات كل فرد و كل مجموعة بالمنظم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التخطيط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ذلك من خلال و ضع خطة التدريب التى من شأنها الوصول للهدف من العملية التدريبية بما تحتويه من برامج تدريبية و خطة زمنية و إمكانات ماد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الاشراف على التنفيذ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نا يتم الأشراف على تنفيذ خطة التدريب بهدف تذليل أي عقبات أو معوقات تعوق تنفيذ هذه الخط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توفير الجوانب التكنولوجية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نا يتم التأكد من توفر الوسائل التكنولوجية التى تساعد المدرب فى إيصال المعارف و المهارات اللازمة إلى المتدربي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المراقبة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هنا يتم مراقبة العملية التدريبية المصغرة و ربطها بالرقابة الكلية على البرنامج التدريبى و الخطة التدريبية كك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color w:val="1F4E79" w:themeColor="accent1" w:themeShade="80"/>
          <w:sz w:val="24"/>
          <w:szCs w:val="24"/>
        </w:rPr>
      </w:pPr>
      <w:r>
        <w:rPr>
          <w:color w:val="1F4E79" w:themeColor="accent1" w:themeShade="80"/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وسائل التدريب و الإيضاح الرئيسية </w:t>
      </w:r>
      <w:r>
        <w:rPr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ى عبارة عن الوسائل التى يتم اتباعها أكبر قدر ممكن الأيضاح و الاستفادة للمتدربين و المتمثلة فى توصيل المعارف و المهارات و تغير المواقف و السلوك و من بين و سائل التدريب المتبعة لتحقيق ذل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3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الوسائل التكنلوجية مثل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بورة الذكية – الفيديو كونفرنس – الحاسبات الآلية – الداتاش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1F4E79" w:themeColor="accent1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الوسائل التقليدية مثل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وحات الورقية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راق الموزعة – الصور الفوتوغرافية و المرسومة – السبورة العادية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على الرغم من أهمية استخدام الوسائل المختلفة فى عملية التدريب إلا أنه يجب مراعاة الآت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دم استخدام الوسيلة التدريبية بما لا يتناسب مع القواعد و الأسس العلمية التى صممت من أجلها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فراطفى استخدام الوسائل التدريبية بحيث تتحول و كأنها غاية و ليست و سيلة مساعدة قد يؤدى لنتيجة عكسية للعملية التدريبية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4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ن النقص فى استخدام الوسائل التدريبية بما يؤدى إلى الرتابة و الملل لدى المتدرب أثناءالتدريب مما قد يؤثر على كفاءة و فعالية المخرجات للعملية التدريب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 w:val="28"/>
          <w:szCs w:val="28"/>
          <w:rtl w:val="true"/>
        </w:rPr>
        <w:t xml:space="preserve">أساليب التدريب </w:t>
      </w:r>
      <w:r>
        <w:rPr>
          <w:color w:val="1F4E79" w:themeColor="accent1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أسلوب المحاضر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طلق على هذا الأسلوب و ص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م الأسالي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تدخل فى مضمون باقي أساليب التدريب الأخرى كما  تعتبر شرطاً أساسيا يجب توافره ضمن المهارات الأساسية للمدريبين ليسهل بعد ذلك تمكنهم من استخدام باقى أظساليب التدريب ال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فهوم المحاضر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المحاضرة أو الخطبة يلقيها المدرب على عدد من الحضور ولذا سميت محاضرة لأنها فى حضور عدد من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قد يكون حضور المدرب بالشكل التليدى أو من خلال الوسائل التكنولوجية مثل شبكة الانترنت أو الفيديو كونفرنس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هنا يجب أن ننوه إلى أنه كلما كانت المحاضرة من خلال الاتصال الشخصي المباشر كلما كان هناك القدرة بشكل أكبر على فهم و ادراك الرسالة المرسلة و التاعل معها من جانبى عملية الاتصال و المتمثلة فى المتدربين أما فى حال استخدام و سائل أخرى فإن تحقيق هذا التفاعل سيتوقف على الوسيلة المستخدمة و قدراتها فى تحقيق الاتصال المباشر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عناصر المحاضرة </w:t>
      </w:r>
      <w:r>
        <w:rPr>
          <w:b/>
          <w:bCs/>
          <w:color w:val="2E74B5" w:themeColor="accent1" w:themeShade="bf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ضمن المحاضرة مجموعة عناصر رئيسية من أهمها ما ي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4"/>
          <w:numId w:val="6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نوا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نا يجب أن يكون عنوان المحاضرة جامعا للوضوعات الرئيسية للمحاضرة ولا يحدث لبسا للحضور بل يعطى فكرة أولية عن محتوى المحاضر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4"/>
          <w:numId w:val="6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هداف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نا يجب على المحاضر تحديد أهداف المحاضرة بوضح و دقة قبل تجهيز محتواها كما عليه ألا يغفل عن تلك الأهداف أثناء العرض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4"/>
          <w:numId w:val="6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حية و الترحيب الافتتاحى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لى المحاضر ألا ينسى إلقاء التحية على الحضور و الترحيب به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4"/>
          <w:numId w:val="6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عريف و التعارف بالحضور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(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و أمك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) 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نا يقوم المحاضر بالتعريف بنفسه للحضور و يشكل مختصر و يفضل أيضا أن يتم تعريف الحضور عن أنفسهم و كل ذلك يهدف إلى كسر الحاجز النفسى بين المحاضر و الحضو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440" w:hanging="0"/>
        <w:jc w:val="both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4"/>
          <w:numId w:val="6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قدم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نا يقوم المحاضر بعرض مقدمة مناسبة عن موضوع المحاضرة لتوضيح الهدف منها و عناصرها الرئيسية و الزمن المخصص للمحاضرة و طريقة عرضها و تحديد القواعد التى سيتبعها المحاضر أثناء المحاض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4"/>
          <w:numId w:val="6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فتتاح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يفضل أن تبدأالمحاضرة بآية قرآنية أو حديث شريف أو بيت من الشعر الذى يتعلق بموضوع المحاضر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4"/>
          <w:numId w:val="6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خلاصة و التوصيات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هنا يقوم المحاضر بتلخيص سريع لمحاضرتة بنهاية العرض مع عدم إشعار الحاضرين باملل و التكرار مع الختام بمجموعة توصيات و مقترحات تساعد على تنفيذ موضوع المحاضرة و الوسائل العملية المساعدة فى ذلك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5"/>
          <w:numId w:val="6"/>
        </w:numPr>
        <w:bidi w:val="1"/>
        <w:jc w:val="both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حية الختام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رص المحاضر على أن تكون آخر كلماتة للحاضرين هى التحية الختام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                          </w:t>
      </w:r>
    </w:p>
    <w:p>
      <w:pPr>
        <w:pStyle w:val="ListParagraph"/>
        <w:bidi w:val="1"/>
        <w:ind w:left="2160" w:hanging="0"/>
        <w:jc w:val="both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2160" w:hanging="0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b/>
          <w:b/>
          <w:bCs/>
          <w:color w:val="2E74B5" w:themeColor="accent1" w:themeShade="bf"/>
          <w:sz w:val="28"/>
          <w:szCs w:val="28"/>
        </w:rPr>
      </w:pPr>
      <w:r>
        <w:rPr>
          <w:b/>
          <w:bCs/>
          <w:color w:val="2E74B5" w:themeColor="accent1" w:themeShade="bf"/>
          <w:sz w:val="28"/>
          <w:szCs w:val="28"/>
        </w:rPr>
        <w:t>Mryooooom</w:t>
      </w:r>
      <w:r>
        <w:rPr>
          <w:b/>
          <w:bCs/>
          <w:color w:val="2E74B5" w:themeColor="accent1" w:themeShade="bf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2E74B5" w:themeColor="accent1" w:themeShade="bf"/>
          <w:sz w:val="24"/>
          <w:szCs w:val="24"/>
        </w:rPr>
        <w:t>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58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867</Words>
  <Characters>4947</Characters>
  <CharactersWithSpaces>5803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9:00Z</dcterms:created>
  <dc:creator>maryam faza</dc:creator>
  <dc:description/>
  <dc:language>en-US</dc:language>
  <cp:lastModifiedBy>maryam faza</cp:lastModifiedBy>
  <dcterms:modified xsi:type="dcterms:W3CDTF">2015-02-15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