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5" w:hanging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ثالث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الاستثمار الأجنبي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الاستثمار الأجنب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ات الاحتكا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حث هذه النظريات عن الإجابة لظاهرة الاستثمار في تركيبة السوق الذي فيه تستأثر شركة ما بوضع أو تمتلك ميزة الشيء الذي يدفعها أو يمكنها من الاستثمار في الخار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شمل هذه النظريات على ثلاث نظريات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 xml:space="preserve">1|1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نظرية الشركة الأولي في الميدان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رجع دخول كثير من الشركات مجال الأعمال الدولية لهذا التفس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ى كون كل منها كانت الشركة الأكثر قدماً في مجال سلعة معين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دم الشركة هنا منتج جديد تماماً لم يألفه السوق المحلي من قب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مجرد أن تبدأ تلك الشركة في العمل في إنتاج هذا المنتج الجديد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جدها تعمل لتحسين أسلوب إنتاج تلك السلع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ما يمنحها قدرات فنية وتقنية غير متاحة للآخ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يء الذي يمكنها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تخفيض تكلفة إنتاجها باستمرا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التالي إلى تملك ميزة تنافسية من جراء تحسين الإنتاج بطرية دائ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 ثبات السيطرة في السوق المحل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أتي التفكير في السوق الخارج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أتي الأعمال الدولية كتطور طبيعي إما لمنع المنافسة المحتملة في أسواق البلدان الأخرى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لربط القنوات التسويقية في بلد كانت الشركة تصدر له فتقوم الآن بالاستثمار فيه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 xml:space="preserve">2|1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نظرية الاستئثار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حتكار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: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ير هذه النظرية إلى أن الدافع الأساسي للاستثمار في الخارج هو القوة الاحتك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فترض هذه النظرية أن العمل في بيئة خارجية غريبة بعيده عن المقر الأصلي للشركة شيء مكلف في حد ذاته وعائق مثبط وللتغلب على هذه التكاليف الإضافية والعوائ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أن تمتلك الشركة الأجنبية التي تستثمر في الخارج وتستأثر بميزة قوية من نوع م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 امتلاك تقنية جديدة غير معروف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إدارة مبدعة مقتدر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أن الشركة تمتلك شيئاً ذا قيمة عالية في سوق بلد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لى الأخص في سوق البلد الذي تستثمر في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تمكن من خلال استغلال ذلك الشيء النادر الذي تستثمر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أن تحقق عوائد تعوضها عن التكاليف الزائدة الناجمة عن العمل في سوق البلد المضيف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 xml:space="preserve">3|1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نظرية الاستثمار الأجنبي كرد فعل لنشاط المنافس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ثمار الشركة في الخارج يأتي كرد فعل لتحرك قامت به شركة محلية منافس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قيام شركة كوكاكولا بالاستثمار في الصين بعد قيام شركة بيبسي كولا بدخول السوق الروس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قيام شركة فورد الأمريكية بالاستثمار في صناعة السيارات اليابانية كرد فعل لقيام شركة هوندا اليابانية ببناء مصنع في الولايات المتحد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_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ظرية دورة حياة السلع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تخدم هذه النظرية إطار دورة حياة السلعة المعروف كمدخل لتفسير التجارة والاستثمار الخارجيين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نظرية المحلية لدورة حياة السلعة تمر مبيعات السلعة بعدة مراحل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لاد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و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عود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بات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عف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م الفناء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تفاوت مبيعاتها صعوداً مع تلك المراح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نا فيفترض أن السلعة تمر في دورة حياتها بالإنتاج المحل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م التصد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م الاستثمار الخارجي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م التدهور وفيما يلي شرح وتوضيح لهذه العناصر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رحلة الأولى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بداع والإنتاج والبيع في نفس البلد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أتي السلع الجديدة كاستجابة لحاجة السوق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ما أن السوق المحلي أقرب إلى ملاحظاتن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كون معرفتنا بحاجته أكب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ذا تكون السلع الجديدة في العادة استجابة لحاجة السوق المحلي ويتركز البيع في السوق المحلي فقط وان أمكن تصدير نسبة بسيطة للخارج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رحلة الثاني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و والتصدير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هذه المرحل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يد الصادرات إلى الدول الغنية الأخرى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مدها الشركة المبدعة من مصانعها في البلد الأو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ذلك ينمو الطلب محلياً في الدول الغنية الأخرى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يادة والنمو في المبيعات يمثلان حافزاً لتطوير وسائل الإنتاج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رحلة الثالث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ضج والاستثمار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هذه المرحل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بدأ إنتاج السلعة في الدول التي كانت تستورده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اصة الدول الغنية الأخرى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جد الشركة وضعها في الأسواق التي كانت تصدر إليها بات مهدداً إما بظهور منتجين محتملين جدد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ما لأن الدول المستوردة بدأت تفرض رسوم جمركية على واردات تلك السلع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سبة لازدياد ما يستورد منه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جانب الأخ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كون السوق قد اتسع في البلد المستورد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وسائل الإنتاج صارت نمطيه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صبح عامل الأجور مهماً في اقتصاديات الإنتا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نا تجد الشركة انه من الخير لها أن تشيد وحدات إنتاجية في البلد المستورد لتمون السوق من الداخ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قطع الطريق على المنافسين المحتملين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رحلة الرابع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خفاض مبيعات الشركة صاحبة السلع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هذه المرحل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فقد الشركة الأصلية تحكمها في السلع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ظهر منتجون آخرون في الدول الغنية بل والفقيرة أيضاً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إن السلعة صارت مألوفة وشعبيتها تكون قد زاد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وسائل إنتاجها أضحت معروفة ونمط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س من الضروري أن تبدأ مبيعات تلك السلعة في الانخفاض في جميع أنحاء العالم في هذه المرحل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كن مبيعات الشركة الأولى التي طورت السلعة تكون قد بدأت في الانخفاض في هذه المرحلة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وامل المؤثرة في اتخاذ القرا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ركات العالمية لا تتخذ قرارها النهائي بمؤشر واحد أو اثنين كما يحدث محلي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 إن عملية صنع القرار عملية طويلة ومتواص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رتكز على الدراسة المستفيضة والمتعمقة لثلاث عوامل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ة على الإنتاج في البلد المضيف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ود السوق الكافي لمنتجاتها في البلد المضيف أو البلدان المجاورة المستقرة سياسياً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5" w:hanging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ة على الاحتفاظ بالأرباح وتحويلها</w:t>
      </w:r>
      <w:r>
        <w:rPr>
          <w:rFonts w:ascii="Arial" w:hAnsi="Arial" w:asciiTheme="minorBidi" w:hAnsiTheme="minorBid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15" w:hanging="0"/>
        <w:rPr>
          <w:rFonts w:ascii="Andalus" w:hAnsi="Andalus" w:cs="Andalus"/>
          <w:sz w:val="24"/>
          <w:szCs w:val="24"/>
        </w:rPr>
      </w:pPr>
      <w:r>
        <w:rPr>
          <w:rFonts w:ascii="Andalus" w:hAnsi="Andalus" w:cs="Andalus"/>
          <w:sz w:val="24"/>
          <w:sz w:val="24"/>
          <w:szCs w:val="24"/>
          <w:rtl w:val="true"/>
        </w:rPr>
        <w:t>مها ناصر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5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27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27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8</Words>
  <Characters>3641</Characters>
  <CharactersWithSpaces>42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2:19:00Z</dcterms:created>
  <dc:creator>SAMSUNG</dc:creator>
  <dc:description/>
  <dc:language>en-US</dc:language>
  <cp:lastModifiedBy>user</cp:lastModifiedBy>
  <cp:lastPrinted>2015-02-15T22:14:00Z</cp:lastPrinted>
  <dcterms:modified xsi:type="dcterms:W3CDTF">2015-02-15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