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kern w:val="2"/>
          <w:sz w:val="24"/>
          <w:szCs w:val="24"/>
        </w:rPr>
      </w:pPr>
      <w:bookmarkStart w:id="0" w:name="_GoBack"/>
      <w:bookmarkEnd w:id="0"/>
      <w:r>
        <w:rPr>
          <w:rFonts w:ascii="Century Schoolbook" w:hAnsi="Century Schoolbook" w:cs="Times New Roman"/>
          <w:kern w:val="2"/>
          <w:sz w:val="24"/>
          <w:sz w:val="24"/>
          <w:szCs w:val="24"/>
          <w:rtl w:val="true"/>
        </w:rPr>
        <w:t>فقه الأسرة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kern w:val="2"/>
          <w:sz w:val="24"/>
          <w:szCs w:val="24"/>
        </w:rPr>
      </w:pPr>
      <w:r>
        <w:rPr>
          <w:rFonts w:ascii="Century Schoolbook" w:hAnsi="Century Schoolbook" w:cs="Times New Roman"/>
          <w:kern w:val="2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kern w:val="2"/>
          <w:sz w:val="24"/>
          <w:szCs w:val="24"/>
        </w:rPr>
      </w:pPr>
      <w:r>
        <w:rPr>
          <w:rFonts w:ascii="Century Schoolbook" w:hAnsi="Century Schoolbook" w:cs="Times New Roman"/>
          <w:kern w:val="2"/>
          <w:sz w:val="24"/>
          <w:sz w:val="24"/>
          <w:szCs w:val="24"/>
          <w:rtl w:val="true"/>
        </w:rPr>
        <w:t xml:space="preserve">النكــــــــــــــــاح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عريف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غ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وطء والجمع بين الشيئين ، ويطلق على العقد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ا المراد بالآتي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يل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كح فلانة أو بنت فلان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راد به تزوجها وعقد عليها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كح امرأت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راد به المجامع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عريف النكاح شرعاً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قد يعتبر فيه لفظ إنكاح أو تزويج في الجملة والمعقود عليه منفعة الاستمتاع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حكم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سن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ذي شهوة لا يخاف زناً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(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رجل أو امرأة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ال صلى الله عليه وسلم 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يا معشر الشباب من استطاع منكم الباءة فليتزوج ، فإنه أغض للبصر وأحصن للفرج ومن لم يستطع فعليه بالصوم فإنه له وجاء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» 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باح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من لا شهوة له كالعنين والكبير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لى من يخاف الزنا ولو ظناً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(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رجل أو امرأة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ا فرق بين القادر والعاجز عن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حرم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دار الحرب ، إلا لضرورة لغير الأسير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وائد النكـــــاح ومصالح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81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حصين الفروج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10" w:hanging="81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حصيل النسل وتكثير الأم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10" w:hanging="81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يام على الزوج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عدد الزوجات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يسن نكاح الواحدة ، لأن في الزيادة تعريض للمحرم قال تعالى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(</w:t>
      </w:r>
      <w:r>
        <w:rPr>
          <w:rFonts w:ascii="Century Schoolbook" w:hAnsi="Century Schoolbook" w:cs="Times New Roman"/>
          <w:kern w:val="2"/>
          <w:sz w:val="24"/>
          <w:sz w:val="24"/>
          <w:szCs w:val="24"/>
          <w:rtl w:val="true"/>
        </w:rPr>
        <w:t>وَلَنْ تَسْتَطِيعُوا أَنْ تَعْدِلُوا بَيْنَ النِّسَاءِ وَلَوْ حَرَصْتُمْ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شروط الواجب توافرها في الزوج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ين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ال صلى الله عليه وسلم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نكح المرأة لأربع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مالها ولحسبها ولجمالها ولدينها ، فاظفر بذات الدين تربت يداك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» 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جنبية 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كر لقوله صلى الله عليه وسلم  لجابر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 «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فهلا بكراً تلاعبها وتلاعبك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» 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لود ، لحديث أنس يرفع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 «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تزوجوا الودود الولود ، فإني مكاثر  بكم الأمم يوم القيامة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» 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هــ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ذات الجمال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المباحات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نظر إلى المخطوبة لقوله صلى الله عليه وسلم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 «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إذا خطب أحدكم امرأة فقدر أن يرى منها بعض ما يدعوه إلى نكاحها فليفعل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» .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نظر إلى رأس وساق الأمة وذات محرم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ظر العبد لمولات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شاهد والمعامل ينظر إلى وجه المشهود عليها ومن تعامل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هــ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طبيب له النظر ولمس ما دعت إليه الحاجة </w:t>
      </w:r>
      <w:r>
        <w:rPr>
          <w:rFonts w:cs="Times New Roman" w:ascii="Century Schoolbook" w:hAnsi="Century Schoolbook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ظر المرأة للمرأة والرجل عدا ما بين السرة والركب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ز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حرم خلوة رجل غير محرم بامرأة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حرم التصريح بخطبة المعتدة ، لمفهوم قوله تعالى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(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وَلَا جُنَاحَ عَلَيْكُمْ فِيمَا عَرَّضْتُم بِهِ مِنْ خِطْبَةِ النِّسَاءِ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حرم التعريض كالتصريح لرجعية ، ويباحان لمن ابانها بدون الثلاث ، لأنه يباح له نكاحها في عدتها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حرم التصريح والتعريض على الرجعية ، لغير الزوج في فترة العد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باح للبائن إذا خطبت في عدتها التعريض دون التصريح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سن العقد يوم الجمعة مساءً ، ويسن بالمسجد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ركان النكاح  </w:t>
      </w:r>
    </w:p>
    <w:p>
      <w:pPr>
        <w:pStyle w:val="Normal"/>
        <w:spacing w:lineRule="auto" w:line="240" w:before="0" w:after="0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</w:rPr>
        <w:t>1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خلو الزوجان من الموانع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(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العدة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إيجاب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هو اللفظ الصادر من الولي أو من يقوم مقام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بول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هو اللفظ الصادر من الزوج أو من يقوم مقام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ا يصح ممن يحسن اللغة العربية ، بغير لفظ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 (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>زوجت أو انكحت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لا يصح قبوله إلا بلفظ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: (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بلت هذا النكاح أو تزوجتها أو تزوجت أو قبلت أو رضيت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صح النكاح من الهازل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نعقد نكاح الأخرس بكتابه وإشارة مفهومة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صح عقد النكاح إذا تراخى القبول عن الايجاب ، ما داما في مجلس العقد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b/>
          <w:b/>
          <w:bCs/>
          <w:kern w:val="2"/>
          <w:sz w:val="24"/>
          <w:szCs w:val="24"/>
        </w:rPr>
      </w:pP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بطل الايجاب في عقد النكاح إذا تفرقا قبل القبول ، أو تشاغلا بما يقطعه </w:t>
      </w: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جن أو اغمي عليه قبل القبول بطل الإيجاب </w:t>
      </w:r>
      <w:r>
        <w:rPr>
          <w:rFonts w:cs="Times New Roman" w:ascii="Century Schoolbook" w:hAnsi="Century Schoolbook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kern w:val="2"/>
          <w:sz w:val="24"/>
          <w:szCs w:val="24"/>
        </w:rPr>
      </w:pPr>
      <w:r>
        <w:rPr>
          <w:rFonts w:ascii="Century Schoolbook" w:hAnsi="Century Schoolbook" w:cs="Times New Roman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ind w:left="432" w:hanging="432"/>
        <w:jc w:val="left"/>
        <w:rPr>
          <w:rFonts w:ascii="Century Schoolbook" w:hAnsi="Century Schoolbook" w:cs="Times New Roman"/>
          <w:kern w:val="2"/>
          <w:sz w:val="24"/>
          <w:szCs w:val="24"/>
        </w:rPr>
      </w:pPr>
      <w:r>
        <w:rPr>
          <w:rFonts w:ascii="Century Schoolbook" w:hAnsi="Century Schoolbook" w:cs="Times New Roman"/>
          <w:kern w:val="2"/>
          <w:sz w:val="24"/>
          <w:sz w:val="24"/>
          <w:szCs w:val="24"/>
          <w:rtl w:val="true"/>
        </w:rPr>
        <w:t xml:space="preserve">بتوفيق للجميع </w:t>
      </w:r>
      <w:r>
        <w:rPr>
          <w:rFonts w:cs="Times New Roman" w:ascii="Century Schoolbook" w:hAnsi="Century Schoolbook"/>
          <w:kern w:val="2"/>
          <w:sz w:val="24"/>
          <w:szCs w:val="24"/>
          <w:rtl w:val="true"/>
        </w:rPr>
        <w:t xml:space="preserve">: </w:t>
      </w:r>
      <w:r>
        <w:rPr>
          <w:rFonts w:ascii="Century Schoolbook" w:hAnsi="Century Schoolbook" w:cs="Times New Roman"/>
          <w:kern w:val="2"/>
          <w:sz w:val="24"/>
          <w:sz w:val="24"/>
          <w:szCs w:val="24"/>
          <w:rtl w:val="true"/>
        </w:rPr>
        <w:t xml:space="preserve">عداد الطالب خالد الشمري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2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3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1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1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7:00Z</dcterms:created>
  <dc:creator>خالد</dc:creator>
  <dc:description/>
  <dc:language>en-US</dc:language>
  <cp:lastModifiedBy>خالد</cp:lastModifiedBy>
  <dcterms:modified xsi:type="dcterms:W3CDTF">2015-02-1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