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" w:hanging="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576" w:hanging="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>فقه الاسرة المحاضرة الثالث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6" w:hanging="403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>شروط النكاح</w:t>
      </w:r>
    </w:p>
    <w:p>
      <w:pPr>
        <w:pStyle w:val="Normal"/>
        <w:spacing w:lineRule="auto" w:line="240" w:before="0" w:after="0"/>
        <w:ind w:left="173" w:hanging="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للنكاح أربعة شروط هي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240" w:before="0" w:after="0"/>
        <w:ind w:left="173" w:hanging="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ascii="Lucida Sans Unicode" w:hAnsi="Lucida Sans Unicode"/>
          <w:b/>
          <w:b/>
          <w:bCs/>
          <w:kern w:val="2"/>
          <w:sz w:val="28"/>
          <w:sz w:val="28"/>
          <w:szCs w:val="28"/>
          <w:rtl w:val="true"/>
        </w:rPr>
        <w:t xml:space="preserve">الشرط الأول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240" w:before="0" w:after="0"/>
        <w:ind w:left="173" w:hanging="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تعيين الزوجين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73" w:hanging="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لا يصح النكاح بدون تعيين ، كالاسم أو الوصف الذي يتميز به كلا الزوجين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73" w:hanging="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ascii="Lucida Sans Unicode" w:hAnsi="Lucida Sans Unicode"/>
          <w:b/>
          <w:b/>
          <w:bCs/>
          <w:kern w:val="2"/>
          <w:sz w:val="28"/>
          <w:sz w:val="28"/>
          <w:szCs w:val="28"/>
          <w:rtl w:val="true"/>
        </w:rPr>
        <w:t xml:space="preserve">الشرط الثاني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240" w:before="0" w:after="0"/>
        <w:ind w:left="173" w:hanging="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الرضا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>.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لا يصح الإكراه في الزواج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>(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>ذكرأو أنثى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)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ويستثنى من ذلك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983" w:hanging="81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البالغ المعتوه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983" w:hanging="81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المجنونة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983" w:hanging="81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الصغيرة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983" w:hanging="81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البكر ولو مكلفة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983" w:hanging="81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السيد مع إمائه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983" w:hanging="81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السيد مع عبده الصغير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76" w:hanging="403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لا يزوج الجد والأخ والعم صغيرة دون تسع بكراً كانت أو ثيباً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76" w:hanging="403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لا يزوج غير الأب ووصيه في النكاح صغيراً إلا الحاكم لحاجة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76" w:hanging="403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لا يزوج غير الأب ووصيه فيه كبيرة عاقلة بكراً أو ثيباً ، ولا بنت تسع سنين إلا بإذنها ، لحديث أبي هريرة مرفوعاً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>: «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>تستأمر اليتيمة في نفسها ، فإن سكتت فهو إذنها ، وإن ابت لم تكره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» .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76" w:hanging="403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تستأذن بنت تسع سنين ، لقول عائشة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: «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>إذا بلغت الجارية تسع سنين فهي امرأة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» . </w:t>
      </w:r>
    </w:p>
    <w:p>
      <w:pPr>
        <w:pStyle w:val="Normal"/>
        <w:spacing w:lineRule="auto" w:line="240" w:before="0" w:after="0"/>
        <w:ind w:left="173" w:hanging="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  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وفي حديث أبي هريرة يرفعه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>: «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>لا تنكح الأيم حتى تستأمر ، ولا تنكح البكر حتى تستأذن ، قالوا يا رسول الله وكيف إذنها؟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!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قال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>أن تسكت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>» .</w:t>
      </w:r>
    </w:p>
    <w:p>
      <w:pPr>
        <w:pStyle w:val="Normal"/>
        <w:spacing w:lineRule="auto" w:line="240" w:before="0" w:after="0"/>
        <w:ind w:left="173" w:hanging="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ascii="Lucida Sans Unicode" w:hAnsi="Lucida Sans Unicode"/>
          <w:b/>
          <w:b/>
          <w:bCs/>
          <w:kern w:val="2"/>
          <w:sz w:val="28"/>
          <w:sz w:val="28"/>
          <w:szCs w:val="28"/>
          <w:rtl w:val="true"/>
        </w:rPr>
        <w:t xml:space="preserve">الشرط الثالث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240" w:before="0" w:after="0"/>
        <w:ind w:left="173" w:hanging="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الولي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لقوله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>(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>) : «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>لا نكاح إلا بولي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>» .</w:t>
      </w:r>
    </w:p>
    <w:p>
      <w:pPr>
        <w:pStyle w:val="Normal"/>
        <w:spacing w:lineRule="auto" w:line="240" w:before="0" w:after="0"/>
        <w:ind w:left="173" w:hanging="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شروط الولي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983" w:hanging="81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التكليف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983" w:hanging="81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الذكورية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983" w:hanging="81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الحرية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983" w:hanging="81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الرشد في العقد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983" w:hanging="81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اتفاق الدين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983" w:hanging="81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العدالة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73" w:hanging="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يقدم في نكاح المرأة على الترتيب الآتي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983" w:hanging="81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والد المرأة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983" w:hanging="81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وصي الأب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983" w:hanging="81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جد الأب وإن علا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983" w:hanging="81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ابن المرأة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983" w:hanging="81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الأخ لأبوين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983" w:hanging="81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الأخ لأب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983" w:hanging="81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ابناء الأخ لأبوين ولأب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983" w:hanging="81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العم لأبوين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983" w:hanging="81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العم لأب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983" w:hanging="81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ابناء العم لأبوين ولأب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983" w:hanging="81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المولى منهم بالعتق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73" w:hanging="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cs="Arial" w:ascii="Lucida Sans Unicode" w:hAnsi="Lucida Sans Unicode"/>
          <w:kern w:val="2"/>
          <w:sz w:val="28"/>
          <w:szCs w:val="28"/>
        </w:rPr>
        <w:t>12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. 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عصبة الولاء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73" w:hanging="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cs="Arial" w:ascii="Lucida Sans Unicode" w:hAnsi="Lucida Sans Unicode"/>
          <w:kern w:val="2"/>
          <w:sz w:val="28"/>
          <w:szCs w:val="28"/>
        </w:rPr>
        <w:t>13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. 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السلطان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73" w:hanging="0"/>
        <w:jc w:val="left"/>
        <w:rPr>
          <w:rFonts w:ascii="Lucida Sans Unicode" w:hAnsi="Lucida Sans Unicode" w:cs="Arial"/>
          <w:b/>
          <w:b/>
          <w:bCs/>
          <w:kern w:val="2"/>
          <w:sz w:val="28"/>
          <w:szCs w:val="28"/>
        </w:rPr>
      </w:pPr>
      <w:r>
        <w:rPr>
          <w:rFonts w:ascii="Lucida Sans Unicode" w:hAnsi="Lucida Sans Unicode"/>
          <w:b/>
          <w:b/>
          <w:bCs/>
          <w:kern w:val="2"/>
          <w:sz w:val="28"/>
          <w:sz w:val="28"/>
          <w:szCs w:val="28"/>
          <w:rtl w:val="true"/>
        </w:rPr>
        <w:t xml:space="preserve">الشرط الرابع </w:t>
      </w:r>
      <w:r>
        <w:rPr>
          <w:rFonts w:cs="Arial" w:ascii="Lucida Sans Unicode" w:hAnsi="Lucida Sans Unicode"/>
          <w:b/>
          <w:bCs/>
          <w:kern w:val="2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ind w:left="173" w:hanging="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الشهادة ، لحديث جابر مرفوعاً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>: «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>لا نكاح إلا بولي وشاهدي عدل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>» .</w:t>
      </w:r>
    </w:p>
    <w:p>
      <w:pPr>
        <w:pStyle w:val="Normal"/>
        <w:spacing w:lineRule="auto" w:line="240" w:before="0" w:after="0"/>
        <w:ind w:left="173" w:hanging="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يشترط في الشهود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983" w:hanging="81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الذكورة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983" w:hanging="81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التكليف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983" w:hanging="81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السمع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983" w:hanging="81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النطق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73" w:hanging="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والغرض من ذلك إعلان النكاح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73" w:hanging="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>،،،</w:t>
      </w:r>
    </w:p>
    <w:p>
      <w:pPr>
        <w:pStyle w:val="Normal"/>
        <w:spacing w:lineRule="auto" w:line="240" w:before="0" w:after="0"/>
        <w:ind w:left="173" w:hanging="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وبتوفيق للجميع </w:t>
      </w:r>
      <w:r>
        <w:rPr>
          <w:rFonts w:cs="Arial" w:ascii="Lucida Sans Unicode" w:hAnsi="Lucida Sans Unicode"/>
          <w:kern w:val="2"/>
          <w:sz w:val="28"/>
          <w:szCs w:val="28"/>
          <w:rtl w:val="true"/>
        </w:rPr>
        <w:t xml:space="preserve">: </w:t>
      </w:r>
      <w:r>
        <w:rPr>
          <w:rFonts w:ascii="Lucida Sans Unicode" w:hAnsi="Lucida Sans Unicode"/>
          <w:kern w:val="2"/>
          <w:sz w:val="28"/>
          <w:sz w:val="28"/>
          <w:szCs w:val="28"/>
          <w:rtl w:val="true"/>
        </w:rPr>
        <w:t xml:space="preserve">عداد الطالب خالد الشمري </w:t>
      </w:r>
    </w:p>
    <w:p>
      <w:pPr>
        <w:pStyle w:val="Normal"/>
        <w:spacing w:lineRule="auto" w:line="240" w:before="0" w:after="0"/>
        <w:ind w:left="173" w:hanging="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73" w:hanging="0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76" w:hanging="403"/>
        <w:jc w:val="left"/>
        <w:rPr>
          <w:rFonts w:ascii="Lucida Sans Unicode" w:hAnsi="Lucida Sans Unicode" w:cs="Arial"/>
          <w:kern w:val="2"/>
          <w:sz w:val="28"/>
          <w:szCs w:val="28"/>
        </w:rPr>
      </w:pPr>
      <w:r>
        <w:rPr>
          <w:rFonts w:cs="Arial" w:ascii="Lucida Sans Unicode" w:hAnsi="Lucida Sans Unicode"/>
          <w:kern w:val="2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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35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36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37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38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39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40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41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42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43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44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45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46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47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48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49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50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51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52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53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54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55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56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57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58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59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0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1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2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3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4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26</Words>
  <Characters>1294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47:00Z</dcterms:created>
  <dc:creator>خالد</dc:creator>
  <dc:description/>
  <dc:language>en-US</dc:language>
  <cp:lastModifiedBy>خالد</cp:lastModifiedBy>
  <dcterms:modified xsi:type="dcterms:W3CDTF">2015-02-17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