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ظ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عملية</w:t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70C0"/>
          <w:sz w:val="30"/>
          <w:szCs w:val="30"/>
          <w:u w:val="single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معنى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اللغة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ض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لّ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ز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بط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 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أَوْفُو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عَاهَدْت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نقُضُو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أَيْمَا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َعْد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وْكِيدِه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قَد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جَعَلْتُم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عَلَيْك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كَفِيلً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عْلَم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فْعَلُونَ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</w:rPr>
        <w:t>9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َّذِي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وف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نْقُضُونَ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</w:rPr>
        <w:t>2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ئ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قومك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حديثِ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بكفر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نقضت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كع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وفي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الاصطلاح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66CC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ط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ل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ل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و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طع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ا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نواقض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ر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ر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د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تن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خر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ينق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دخ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ب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ر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فري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ل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غْفِر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شْرَ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يَغْفِر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د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لِم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شَاء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شْرِك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اللَّ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َقَد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ضَل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ضَلَالً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َعِيدًا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الَّذِي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كَفَروا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كَذَّبُوا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آيَاتِن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ُولَـئِ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َصْحَاب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نَّار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ه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خَالِد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تق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ت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خف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نت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ح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ي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ن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ت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-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عتقاد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تق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ين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َ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ك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حو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كذ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ي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ائ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ائ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ض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ح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حل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حري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ر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ل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_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ح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نز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خل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شك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حك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حكام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ز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ج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كتكف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مشرك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إبط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اهب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خ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خبا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ب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ط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ف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ض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ض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خ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جم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ك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َ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ذه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تق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ط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ظه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ظه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ب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رو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يع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غ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ت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</w:rPr>
        <w:t>5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عراض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يتعل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لايع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الإي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ضو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</w:t>
      </w:r>
      <w:r>
        <w:rPr>
          <w:rFonts w:cs="Traditional Arabic" w:ascii="Arial" w:hAnsi="Arial"/>
          <w:sz w:val="30"/>
          <w:szCs w:val="30"/>
          <w:rtl w:val="true"/>
        </w:rPr>
        <w:t>\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د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ق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يمانومفس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تعل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َ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مت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با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دود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م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ت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من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س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اه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ل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ك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يام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د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ذ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ب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ب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الاستكبار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رف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صدق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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ان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جاء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بالحق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لم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ينقد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لإباءِ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استكباراً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غالب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أعداء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</w:t>
      </w:r>
      <w:r>
        <w:rPr>
          <w:rFonts w:cs="Traditional Arabic" w:ascii="Arial" w:hAnsi="Arial"/>
          <w:sz w:val="29"/>
          <w:szCs w:val="29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قض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مؤ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ر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ا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FF66CC"/>
          <w:sz w:val="30"/>
          <w:szCs w:val="30"/>
        </w:rPr>
      </w:pP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أ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قولية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ن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و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لاص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ل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س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م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حد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و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ب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ج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ك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ر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ر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خف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زد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عد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س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زي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ف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صلاح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3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استهز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ن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رآن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ستهزاء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لف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يح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خر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ت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ك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م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خر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ا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آ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ه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ك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4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نكا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,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نب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ئ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يد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5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دَع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بو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6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دع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غي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كالتنج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كها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العرف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دض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ستَدل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رك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قل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غير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ض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دع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ع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رمخ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FF66C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FF66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C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ب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رك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ذ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ذ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ح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خ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ط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آو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ل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ح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قاق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ق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راد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ت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أو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شر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كف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اع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ستعان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شياط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طاعت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تق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ي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فع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تسليط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سحور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صح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ويث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ج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ق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709" w:right="760" w:gutter="0" w:header="0" w:top="709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عقيد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اسلام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محم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قطاونة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St1">
    <w:name w:val="st1"/>
    <w:basedOn w:val="Style13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7:00Z</dcterms:created>
  <dc:creator>mohammed</dc:creator>
  <dc:description/>
  <cp:keywords/>
  <dc:language>en-US</dc:language>
  <cp:lastModifiedBy>HaTTaN</cp:lastModifiedBy>
  <cp:lastPrinted>2011-04-18T14:58:00Z</cp:lastPrinted>
  <dcterms:modified xsi:type="dcterms:W3CDTF">2011-10-23T23:07:00Z</dcterms:modified>
  <cp:revision>6</cp:revision>
  <dc:subject/>
  <dc:title/>
</cp:coreProperties>
</file>