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وذج اختبار السلوك التنظيمي للعام </w:t>
      </w:r>
      <w:r>
        <w:rPr>
          <w:rFonts w:cs="Arial"/>
          <w:b/>
          <w:bCs/>
          <w:u w:val="single"/>
        </w:rPr>
        <w:t>1435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u w:val="single"/>
        </w:rPr>
        <w:t>1436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فصل الأول  طباعة اخوكم </w:t>
      </w:r>
      <w:r>
        <w:rPr>
          <w:rFonts w:cs="Arial"/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أبو عبد المحسن </w:t>
      </w:r>
      <w:r>
        <w:rPr>
          <w:rFonts w:cs="Arial"/>
          <w:b/>
          <w:bCs/>
          <w:u w:val="single"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اقة الموجودة بين قوة الدافع وشدة السلوك هي علاق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ك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د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طرد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كل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تي ترى ان الفرد يميل الى التفاعل مع غيره عندما يكون العائد من تكوين الجماعة يزيد على تكلفة القلق ه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تفاع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تواز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قطيع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تباد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تنطبق حالة تعزيز السلوك على حالة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ح المدير للموظف سامي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نقله لأخبار العاملين بعد ان كان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قله لأخبار العاملين بعد أن كان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نقله لأخبار العاملين بعد ان كان لا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قله لأخبار العاملين بعد ان كان لا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تحقق استراتيجية الانطفاء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لاتدعي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دعيم الايجاب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دعيم السلب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قاب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، ليست من الآثار السلبية للصراع التنظيم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لحة الخاصة على المصلحة العا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لحة الحالية على المصلحة المستقبل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ج غلبة المصلحة المستقبلية على المصلحة الحال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لحة العامة على المصلحة الخاص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ميل أطراف الصراع الى تبني استراتيجية التعاون في حال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دير احدهم لمشاعر وآراء الطرف الآخ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غبة احدهم في عدم تصعيد الصراع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دير احدهم ان القضية بسيطة وغير مه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غبة احدهم في التنازل للآخ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ما يلي من التحديات الخاصة التي تواجه ممارسة السلوك التنظيمي، ما عدا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 لتحسين وإدارة الجودة الشامل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 لتقليل درجة تمكين العامل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امل مع حالات التغيير المستم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 لتقليل السلوك غير الأخلاق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ارل يونج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 هناك أربعة وظائف سيكولوجية لشخصية ه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وجدان والإحساس والهوا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وجدان والمعرفة والهوا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إحساس والمعرفة والهوا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وجدان والإحساس والحدس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جوردن البورت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ركز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ات الشخصية والذات الاجت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اجات الفسيولوجية والحاجات السيكولوج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الانبساطية والشخصية الانطوائ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مات الفردية والسمات المشترك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ميل الفرد إلى إدراك بدرجة اكبر المثير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ير المتميزة و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ميزة و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ميزة وغير 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ير المتميزة وغير 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 ليست من خصائص الجماعة المتماسك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قبول للمجتمع ب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علاقة ودية بين أفراد 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تصال بين أفراد 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ستمرار في نشاط 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ف الأسرة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العمل الثانو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العمل الأول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ذات دوافع ذات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ذات دوافع اقتصاد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 ليست من اقتراحات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ماكليلاند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تنمية دوافع الانجاز لدى الافراد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عى الفرد لتعديل انطباعه عن الا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عى الفرد للحصول على التغذية المرتد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فضيل التعامل مع ذوي الجدار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عى الفرد لتعديل انطباعه عن نفس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دافعية بواحد من الآت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ها العاصفة التي تحرك سلوك الفرد نحو عدة اهداف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تأثر بوجود مثيرات داخل الفرد أو خارج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لعديد من الحاجات المتغيرة يؤدي الى تناقص الداف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ها سلوك غير موجود في اتجاه معين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زايا الرئيسية للمنظم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التخصص وتقسيم العم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فسير السلوك الإنسان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بؤ بالسلوك الإنسان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درة على التعامل مع البيئة الإنسان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صنف تعلم الفرد لقيادة السيارة ضمن التعلم المبني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ثبيت المحاولات النجاح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غلال المفاهي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لاحظة سلوك الآ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تحلي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ظف سامي له اتجاه سلوكي وظيفي ايجابي لإشباع حاجاته، يصنف هذا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منف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معرف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تعبير عن القي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دفاع عن الذ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السلوك التنظيمي على انه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ثر الفرد والجماعة واهيكل على السلوك داخل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سلوك الإنساني خارج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ما ينبغي ان يكون عليه السلوك الانساني في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سلوك الإنتاجي داخل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 ليست من الآثار السلبية للصراع التنظيم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الح الخاصة على المصلحة العا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إحساس بالظ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الح العامة على المصلحة الخاص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لة قنوات الاتصال بين اطراف الصراع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د ثقافة المنظمة شكل التصرف مع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شكلات الداخلية والخارج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شكلات الداخلية فق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شكلات الخارجية فق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ملاء فقط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يفسر الأفراد في المنظمة الواحدة الأمور بصورة متشابهة ، فإن العامل المؤثر على ادراكهم هو 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ب والكراه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سق الإدارك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الة النفسية الراهن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ات والقي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ن معوقات الادراك، يتمثل الاسقاط في قيام الفرد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وصف الاخرين بالجانب السيئ من خصائص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ستخدام خاصية واحدة لتكوين انطباع عام عن الا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تركيز على المعلومات التي تدعم آرائه فق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صنيف الأشياء بناء على ما يدرك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هياكل المركزية تسود ثقافة العمل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رد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ماع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شارك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اون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صنف غياب حرية التعبير كأحد معوقات الابداع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جت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كونات الاتجاه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جماع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فرد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عاطف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تنظيم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الحاجة الاقتصادية غالبا ما سيتأثر بأخبار الأجور ، فإن العامل المؤثر على ادراكه هو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خبرات السابق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دوافع والحاج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اقتصاد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شترط في العقاب الفاعل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توجيه العقاب الى السلوك غير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جيه العقاب الى السلوك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جيه العقاب الى السلوك غير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توجيه العقاب الى السلوك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، ليست من العوامل المسببة للنسيا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الاستعما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داخل مواد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كتمال المعنى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غير الميول والاهتما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مت مديرة المصنع بوضع مرايا في ممرات بوابة خروج السيدات لحل مشكلة الازدحام، يندرج موقفها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ثبيت المث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هتمام السيدات بمظهره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جيه المث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غيير المثي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حددات درجة الدافعية لدى الافراد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حالي للتفك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سابق للتفك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حالي للجهد المبذو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سابق للجهد المبذو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التذكر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خلف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امام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سلب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ايجاب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دى قدرة الأفراد على استيعاب تصرفات النموذج المقلد تصنف ضمن العوامل المؤثرة ف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الشرطي التقليد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الاجتماع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الشرطي الفاع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بالمحاولة والخطأ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شار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شيلدون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ن الفرد ذو القوة العقلية والذي يميل إلى إثبات الذات غالبا ما يتميز بالنمط الجسم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رقيق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ضل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قل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طن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ارل يونج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ن الفرد الانبساطي الحسي غالبا ما يكو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ريع إنتاج الأفكا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سجم مع العالم الخارج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تمد على الحقائق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ذو علاقات غير عميق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ن السلوك التنظيمي الجزئي يتم التركيز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علاقات الرسمية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تجاهات الافراد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جماعات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وظائف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سلوك التنظيمي علم لأنه يعتمد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خبرات مهار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درات وإمكان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بحاث ونظري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كنولوجيا وتقني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نتائج التي توصلت اليها مدرسة العلاقات الانساني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عوامل الانسانية ليس لها أثر ايجابي على إنتاجية العامل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تنظيمات الرسمية تؤثر على تصرفات الافراد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تنظيمات غير الرسمية لا تؤثر على تصرفات الافراد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عوامل الإنسانية لها أثر كبير على الرضا الوظيف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هتمام السلوك التنظيمي بالصراع دليل على علاقته الكبيرة بعلم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جتماع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ياس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فس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ثقاف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روكيتش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قيم التي تعد وسيلة لتحقيق القيم النهائية هي القيم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سيط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ثانو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ول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ما يلي تصنف ضمن الفروض التي وضعها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لوكن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تفسير اختلاف القيم والسلوك، ما عدا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لاختلاف النسبي في توجهات القيم رغم تشابه الحاجات الاسا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تفاق الناس على ضرورة ان تتطور حياتهم نحو الأفض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لاتفاق في اختيارات الافراد السلوكية المشبعة للحاجات الاسا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تفاق الناس على بقاء الانشطة البشرية متغيرة بشكل مستم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رض البيئة على الفرد أداء اشياء معينة أكثر من الآخرين يصنف ذلك في الادراك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اد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م الاتصال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ام الحوافز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ظائف الشائع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قليل المعوقات الإدراكية من خلال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على المعلومات الدقيق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ليل عدد مرات المشاهد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على مصدر واحد للمعلو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على المعلومات المطابقة لمعلومات الفرد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 من الآتي ليست ضمن أهمية ثقافة المنظم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حيد قيم ومعايير الاداء بين العامل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الإنتماء والولاء ل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درجة التبادل بين أعضاء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ساعدة الإدارة في التعرف على أساليب علاج الصراع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دار الأحكام المسبقة على الأفكار ، تصنف ضمن معوقات الابداع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جت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ر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رورة أن يكون الفرد مصدر العقاب هو نفسه مصدر الحوافز الإيجابية غالبا ما يؤدي ا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كفاء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خفاض كفاء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خفاض فعالي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فعالي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 القرد الوصول إلى الموز المعلق من خلال وضعه للعديد من الصناديق فوق بعضها ضمن تجرب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ورنديك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وهل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فلوف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كايين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تاثير احتكاك الفرد بأسرته ومجتمعه على شخصيته ضمن المحدد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لوك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راث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يئ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قف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ظرية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ارل يونج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شخص المغامر، المقتحم، المخاطر، المؤمن بالنجاح هو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بساطي حدس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بساطي حس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طوائي حدس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طوائي حس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ظرية التحليل النفسي تتمثل نظرة الشخص الى الواقع المادي والاجتماعي ف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السفلى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الاعلى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الجانب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ات الاجتماعية هي الصورة التي يكونها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خرون عن الشخص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 عن الا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رد عن نفس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خرون عن غيره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</w:rPr>
      </w:pP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تم الانتهاء من كتابة الأسئلة وسوف اقوم بوضع الاجابات في الاسفل في صفحة مستقلة وذلك للاستفادة اثناء عمل اختبار لأنفسكم دون اللجوء للمنتدى ، وهذا سوف يسهل عليكم عملية المراجعة ، أي ان هذه الطريقة سوف تغنيكم عن اللجوء للكوكيزات اثناء المراجعة وقت الاختبارات ، لذلك الرجاء طباعة الأسئلة دون أي شطب او تعديل ثم اتخاذ أي ورقة كمسودة جانبية لاختبار أنفسكم ، ثم مطابقة اجاباتكم مع الاجابات التي سوف اقوم بوضعها بالاسفل ، كما ان هذه الطريقة تتيح لكم تصحيح الاجابات ان وجد بها أي خطأ ، لذلك اتمنى التأكد من الاجابات بعد قراءة الملخصات ومتابعة المحاضرات المسجلة </w:t>
      </w:r>
      <w:r>
        <w:rPr>
          <w:rFonts w:cs="DecoType Naskh Extension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28"/>
          <w:szCs w:val="28"/>
        </w:rPr>
      </w:pP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الرجاء التوجه إلى الاسفل لأخذ اجابات الاسئلة السابق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62890</wp:posOffset>
                </wp:positionV>
                <wp:extent cx="552450" cy="189992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0080"/>
                        </a:xfrm>
                        <a:prstGeom prst="downArrow">
                          <a:avLst>
                            <a:gd name="adj1" fmla="val 50000"/>
                            <a:gd name="adj2" fmla="val 859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95pt;margin-top:20.7pt;width:43.45pt;height:149.5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8"/>
          <w:szCs w:val="28"/>
          <w:u w:val="single"/>
        </w:rPr>
      </w:pP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 xml:space="preserve">إجابات الاسئلة  ، الرجاء  اقتطاع هذا الجزء لمتابعة الحل بالاسئلة السابقة </w:t>
      </w:r>
    </w:p>
    <w:tbl>
      <w:tblPr>
        <w:tblStyle w:val="a3"/>
        <w:bidiVisual w:val="true"/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496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40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2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  <w:tr>
        <w:trPr>
          <w:trHeight w:val="4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  <w:tr>
        <w:trPr>
          <w:trHeight w:val="419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 xml:space="preserve">المربعات التالية فارغة دون اجابات وهي الطريقة التي سوف تستطيعون عمل اختبار لأنفسكم بها ، لذلك أرجو اقتطاع الجزء التالي والاحتفاظ به ومحاولة اجابة الاسئلة بطريقة مباشرة بوضع احرف الاجابات فيها ومطابقتها مع الاجابات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 </w:t>
      </w:r>
    </w:p>
    <w:tbl>
      <w:tblPr>
        <w:tblStyle w:val="a3"/>
        <w:bidiVisual w:val="true"/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496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0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2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4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19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34925</wp:posOffset>
                </wp:positionV>
                <wp:extent cx="6000750" cy="324358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243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جابات مقتبسة من  الاخ العزيز </w:t>
                            </w:r>
                            <w:r>
                              <w:rPr>
                                <w:rFonts w:cs="DecoType Naskh Variants" w:ascii="Arabic Typesetting" w:hAnsi="Arabic Typesetting"/>
                                <w:b/>
                                <w:bCs/>
                                <w:sz w:val="28"/>
                                <w:szCs w:val="28"/>
                              </w:rPr>
                              <w:t>AbuRakaan</w:t>
                            </w:r>
                            <w:r>
                              <w:rPr>
                                <w:rFonts w:cs="DecoType Naskh Variants" w:ascii="Arabic Typesetting" w:hAnsi="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رمه الله اجر هذا العمل ، كما اشكر من قام بطرح هذه الاسئلة بالمنتدى جزاه الله عنا خير الجزاء ، واتمنى ان تنال هذه الفكرة المبتكرة على استحسان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ا اتمنى الدعاء لي ولوالدي وأن ارزق بالذرية الصالح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لجميع بالتوفيق والنجا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وكم </w:t>
                            </w:r>
                            <w:r>
                              <w:rPr>
                                <w:rFonts w:cs="DecoType Naskh Variants" w:ascii="Arabic Typesetting" w:hAnsi="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بو عبد المحس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5b3d7" stroked="t" o:allowincell="f" style="position:absolute;margin-left:-25.5pt;margin-top:2.75pt;width:472.45pt;height:255.35pt;mso-wrap-style:none;v-text-anchor:top" type="_x0000_t84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جابات مقتبسة من  الاخ العزيز </w:t>
                      </w:r>
                      <w:r>
                        <w:rPr>
                          <w:rFonts w:cs="DecoType Naskh Variants" w:ascii="Arabic Typesetting" w:hAnsi="Arabic Typesetting"/>
                          <w:b/>
                          <w:bCs/>
                          <w:sz w:val="28"/>
                          <w:szCs w:val="28"/>
                        </w:rPr>
                        <w:t>AbuRakaan</w:t>
                      </w:r>
                      <w:r>
                        <w:rPr>
                          <w:rFonts w:cs="DecoType Naskh Variants" w:ascii="Arabic Typesetting" w:hAnsi="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حرمه الله اجر هذا العمل ، كما اشكر من قام بطرح هذه الاسئلة بالمنتدى جزاه الله عنا خير الجزاء ، واتمنى ان تنال هذه الفكرة المبتكرة على استحسان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ما اتمنى الدعاء لي ولوالدي وأن ارزق بالذرية الصالح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لجميع بالتوفيق والنجاح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وكم </w:t>
                      </w:r>
                      <w:r>
                        <w:rPr>
                          <w:rFonts w:cs="DecoType Naskh Variants" w:ascii="Arabic Typesetting" w:hAnsi="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بو عبد المحسن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418" w:right="1800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53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6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72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0</Pages>
  <Words>1615</Words>
  <Characters>9210</Characters>
  <CharactersWithSpaces>10804</CharactersWithSpaces>
  <Paragraphs>21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36:00Z</dcterms:created>
  <dc:creator>saloom1</dc:creator>
  <dc:description/>
  <dc:language>en-US</dc:language>
  <cp:lastModifiedBy>heet est</cp:lastModifiedBy>
  <cp:lastPrinted>2015-01-07T19:15:00Z</cp:lastPrinted>
  <dcterms:modified xsi:type="dcterms:W3CDTF">2015-01-12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