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8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ظ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118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و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عملية</w:t>
      </w:r>
    </w:p>
    <w:p>
      <w:pPr>
        <w:pStyle w:val="Normal"/>
        <w:spacing w:lineRule="auto" w:line="240" w:before="0" w:after="0"/>
        <w:ind w:left="118" w:right="0" w:hanging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عن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لغ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قض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ن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ح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بر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لّ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ز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بط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أَوْفُ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ِعَهْد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ِذ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َاهَدْتُم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نقُضُ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َيْمَان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َعْد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وْكِيدِه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قَد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َعَلْتُم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َلَيْكُم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َفِيلً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ِنّ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َعْلَم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فْعَلُونَ﴾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حل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</w:rPr>
        <w:t>9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َّذِين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وفُون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ِعَهْد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َّه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ل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َنْقُضُونَ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عد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Arial" w:hAnsi="Arial"/>
          <w:color w:val="000000"/>
          <w:sz w:val="30"/>
          <w:szCs w:val="30"/>
        </w:rPr>
        <w:t>20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ئش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م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يث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نقض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ع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خار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57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صطلا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ُرف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بط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مي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ح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سل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نت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و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لم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و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ف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ُرف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تق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قو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فع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ز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قطعه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.</w:t>
      </w:r>
    </w:p>
    <w:p>
      <w:pPr>
        <w:pStyle w:val="Normal"/>
        <w:spacing w:lineRule="auto" w:line="240" w:before="0" w:after="0"/>
        <w:ind w:left="-2" w:right="57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ما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ب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زي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_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نواقض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ج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ر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مى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اداً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ك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ت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م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تق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طرأ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ر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أ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د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بط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م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رف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س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تن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حذ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57" w:hanging="0"/>
        <w:jc w:val="both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هذ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نواق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قصو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خر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ينق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دخ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كب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-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ب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دع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ذبائ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ذ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ب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ياط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رج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يق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ض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فري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ر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57" w:hanging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ه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57" w:hanging="0"/>
        <w:jc w:val="both"/>
        <w:rPr/>
      </w:pPr>
      <w:r>
        <w:rPr>
          <w:rFonts w:eastAsia="AGA Arabesque" w:cs="AGA Arabesque" w:ascii="AGA Arabesque" w:hAnsi="AGA Arabesque"/>
          <w:color w:val="000000"/>
          <w:sz w:val="30"/>
          <w:szCs w:val="30"/>
        </w:rPr>
        <w:t></w:t>
      </w: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ِنّ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َغْفِر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شْرَك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ِه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يَغْفِر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ُون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َلِك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ِمَن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َشَاء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مَن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شْرِك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ِاللَّه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َقَد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َلّ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َلَالً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َعِيدًا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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ف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كبر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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الَّذِين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َفَروا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كَذَّبُوا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ِآيَاتِن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ُولَـئِك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صْحَاب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َّار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ُم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ِيه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َالِدُون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كبر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تقا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بط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</w:p>
    <w:p>
      <w:pPr>
        <w:pStyle w:val="Style14"/>
        <w:spacing w:lineRule="auto" w:line="240" w:before="0" w:after="0"/>
        <w:ind w:left="-2" w:right="57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ست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ذ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ذ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ج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خف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راه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نتص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لي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يد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صغ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يس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صغ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ح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صغ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د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ذ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ي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ت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تن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ُن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ي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ح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يخ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ُح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ت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نواق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نقس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ا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ان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عتقاد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اح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د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تقاد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دع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ينذب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َ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طل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كه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حو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كذي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شي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ائ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اجب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ئ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ائ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ض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تا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د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ح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كذ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–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ستحل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م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علو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ضرور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حريم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ل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ج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ري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ك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زال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_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ر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ك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ح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نز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ز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شب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خل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ف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4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حك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حكام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ز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ج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تكفي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مشرك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إبط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هبه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ي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خبار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ش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د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ب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ثابت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ك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اب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حك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بطل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دي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اض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ي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ض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ذ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غ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خب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د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.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إجم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ن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حَ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ذه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ظ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عتق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بط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ذه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إظه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ظه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ا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تب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رو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يع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ا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غ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ا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ت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5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عرا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تعلم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لايعم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الإي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ضوع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يو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ُد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ر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اقض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إيمانومفس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ر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يتعل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َل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ا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مت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تبا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دود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ي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ك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ل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مل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ت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ؤمن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س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ل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ل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س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جب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اه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ل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ك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يام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ج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إعر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ع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سم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ل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صد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ذ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ا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ا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صغ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لبت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با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استكبار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/>
      </w:pP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وهو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كفر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عرف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صدق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الرسول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</w:t>
      </w:r>
      <w:r>
        <w:rPr>
          <w:rFonts w:cs="Traditional Arabic" w:ascii="Arial" w:hAnsi="Arial"/>
          <w:color w:val="000000"/>
          <w:sz w:val="29"/>
          <w:szCs w:val="29"/>
          <w:rtl w:val="true"/>
        </w:rPr>
        <w:t xml:space="preserve">,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وانه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جاء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بالحق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عند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الله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Arial" w:hAnsi="Arial"/>
          <w:color w:val="000000"/>
          <w:sz w:val="29"/>
          <w:szCs w:val="29"/>
          <w:rtl w:val="true"/>
        </w:rPr>
        <w:t xml:space="preserve">,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ولم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ينقد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اله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لإباءِ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واستكباراً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Arial" w:hAnsi="Arial"/>
          <w:color w:val="000000"/>
          <w:sz w:val="29"/>
          <w:szCs w:val="29"/>
          <w:rtl w:val="true"/>
        </w:rPr>
        <w:t xml:space="preserve">,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وهو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الغالب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كفر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أعداء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الرسول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</w:t>
      </w:r>
      <w:r>
        <w:rPr>
          <w:rFonts w:cs="Traditional Arabic" w:ascii="Arial" w:hAnsi="Arial"/>
          <w:color w:val="000000"/>
          <w:sz w:val="29"/>
          <w:szCs w:val="29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قض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بمؤ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قي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ست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ي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مر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الخ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و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د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خ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أم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و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قي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ست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ا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ض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نقي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أ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قول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عمل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و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ن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ز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جو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أخ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خلاص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لق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من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نب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حدا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ولوه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ح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عب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س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ج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ج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كر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ث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وار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ر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خف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س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زدر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و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عد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جب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فس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زي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ف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صلاح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</w:rPr>
        <w:t>3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ستهزا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ند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قرآن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استهزا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ع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ري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ألفاظ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ريح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وص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أخر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تس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ه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ي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ك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ري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ش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م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خر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لاو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آ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ر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آ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ع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ه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ك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</w:rPr>
        <w:t>4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نكا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علو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ضرور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ك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ز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آنب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نك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ائ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نك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ك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ع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ك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عيد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</w:rPr>
        <w:t>5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دَعا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بو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</w:rPr>
        <w:t>6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دعا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غي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التنجي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هان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عرف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ج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ب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دضع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ستَدل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رك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نقل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غير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ج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ل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ق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ض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ج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ل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ع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ج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لان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تخ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ج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دع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دع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فرم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ب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و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ب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رك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سج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ذ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ذب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2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ح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خ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ط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س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قس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آ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ُ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ق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راء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طلاس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اح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ياط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ر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ح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قس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دو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قاق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ح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ق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راد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ي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تج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ص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م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ش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ش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ش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ش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أ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شر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كف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اعل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أ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ستعان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شياط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طاعت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تقر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لي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فع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تسليط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سحور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ه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صح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لويث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ج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س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أقد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2240" w:h="15840"/>
      <w:pgMar w:left="709" w:right="760" w:gutter="0" w:header="0" w:top="709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2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1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2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2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عقيد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اسلامي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محم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قطاونة</w:t>
    </w:r>
    <w:r>
      <w:rPr>
        <w:rFonts w:cs="Calibri"/>
        <w:color w:val="000000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St1">
    <w:name w:val="st1"/>
    <w:basedOn w:val="Style13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7:00Z</dcterms:created>
  <dc:creator>mohammed</dc:creator>
  <dc:description/>
  <cp:keywords/>
  <dc:language>en-US</dc:language>
  <cp:lastModifiedBy>HaTTaN</cp:lastModifiedBy>
  <cp:lastPrinted>2011-04-18T14:58:00Z</cp:lastPrinted>
  <dcterms:modified xsi:type="dcterms:W3CDTF">2011-10-23T23:10:00Z</dcterms:modified>
  <cp:revision>8</cp:revision>
  <dc:subject/>
  <dc:title/>
</cp:coreProperties>
</file>