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implified Arabic" w:hAnsi="Simplified Arabic" w:cs="PT Bold Heading"/>
          <w:b/>
          <w:b/>
          <w:bCs/>
          <w:sz w:val="28"/>
          <w:szCs w:val="28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</w:rPr>
        <w:t xml:space="preserve">التعاقد والتفاوض             الفصل الأول </w:t>
      </w:r>
      <w:r>
        <w:rPr>
          <w:rFonts w:cs="PT Bold Heading" w:ascii="Simplified Arabic" w:hAnsi="Simplified Arabic"/>
          <w:b/>
          <w:bCs/>
          <w:sz w:val="28"/>
          <w:szCs w:val="28"/>
        </w:rPr>
        <w:t>1435/1436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</w:rPr>
        <w:t>هــ                              نموذج</w:t>
      </w:r>
      <w:r>
        <w:rPr>
          <w:rFonts w:cs="PT Bold Heading" w:ascii="Simplified Arabic" w:hAnsi="Simplified Arabic"/>
          <w:b/>
          <w:bCs/>
          <w:sz w:val="28"/>
          <w:szCs w:val="28"/>
        </w:rPr>
        <w:t>E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-</w:t>
      </w:r>
      <w:bookmarkStart w:id="0" w:name="_GoBack"/>
      <w:bookmarkEnd w:id="0"/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قومات عملية التفاوض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ب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خمس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62" w:leader="none"/>
        </w:tabs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ـ ترجع أهمية سرية الأهداف التفاوضية للمفاوض إلى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الاستفادة من احتمال تحقيق أهداف أكثر طموحاً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ضعاف المركز التفاوضي للمفاوض عند تناول بعض الأهدا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إتاحة قدر أكبر من المرونة في المناو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عرض أهداف وهمية ثم التنازل عنها أثناء المفاوضات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 الإعداد الجيد للتفاوض ينبغ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تحديد الفرص وتحديد القيود التفاوض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تحديد الفرص وتحديد القيود التفاوضي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يد الفرص وعدم تحديد القيود التفاوض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تحديد الفرص وعدم تحديد القيود التفاوض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مر القضايا التفاوضية عند تحديدها بأربع مراحل ه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تحديد نطاقها اتساعاً أو ضيقاً، ومعالجتها منفصلة أو مترابطة، وحدود المرونة، وافتراضاتها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عداد الجيد، ومعالجتها منفصلة أو مترابطة، وحدود المرونة، وافتراضات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عداد الجيد، ومعالجتها منفصلة أو مترابطة، وحدود المرونة، تقويم الأد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يد نطاقها اتساعاً أو ضيقاً، ومعالجتها منفصلة أو مترابطة، وحدود المرونة، تقويم الأد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 الإعداد للتفاوض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تفى بتجهيز البيانات والمعلومات والوثائق للمنظ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تفى بتجهيز البيانات والمعلومات عن الطرف الآخ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تفى بتجهيز البيانات والمعلومات والوثائق عن فريق التفاوض ومهارت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يكتفى بتجهيز البيانات والمعلومات والوثائق عن المنظمة والطرف الآخر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12"/>
          <w:szCs w:val="12"/>
        </w:rPr>
      </w:pPr>
      <w:r>
        <w:rPr>
          <w:rFonts w:cs="Simplified Arabic" w:ascii="Simplified Arabic" w:hAnsi="Simplified Arabic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يتأثر المركز التفاوضي النسبي للمنظم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واطن القوة والضعف ومدى إدراكها لهم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رد المتاح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جة اعتمادية كل طرف على الآخ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كل ما سبق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7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 اختيار الفريق التفاوض ينبغ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عاة تقارب أو تماثل المستوى الإدار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عاة تقارب أو تماثل المستوى الإدار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عاة تقارب عدد أفراد الفري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كل ما سبق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8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عكس أجندة التفاوض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تراتيجية التعاقد وتسلسل استراتيجيا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إستراتيجية التفاوض وتسلسل التكتيكات المتبع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تيكات التفاوض وتسلسل استراتيجياته المتب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تيكات التعاقد وتسلسل استراتيجيات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ما يكون هناك رغبة بين الأطراف المتفاوضة في تحقيق الأهداف المشتركة يحرصا عل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فير المناخ الرسمي ل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فير المناخ الحيادي ل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توفير المناخ الودي ل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فير المناخ المتشدد ل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من المبادئ التي تؤدي إلى تحسين المناخ التفاوض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عدم الدخول في تفاصيل فرعية قدر الإمكان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خول في بعض التفاصيل وترك التفاصيل المزعج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خول في التفاصيل الها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خول في كل التفاصيل بلا استثناء للحس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من المبادئ التي تؤدي إلى تحسين المناخ التفاوض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طاء الطرف الآخر بعض الوقت ليعرض موقف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إعطاء الفرصة كاملة للطرف الآخر ليعرض موقفه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إعطاء الطرف الآخر مجالاً حتى لا يفسد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إعطاء الطرف الآخر فرصة لتغيير أجندة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 لجوء الخصم إلى تضييع الوقت لدين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7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يلاً واحداً لمواجه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لدينا بديلين لمواجهته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ينا ثلاث بدائل لمواجه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ينا ثلاث بدائل لمواجه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 دور الوسيط في حالة لجوء طرفي التفاوض إليه هو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م النصح والمشورة للطرف الأضع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عب دوراً مشابهاً لدور القاض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م الاستشارة للطرف الذي دعاه للحضو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كحلقة وصل بين طرفي ا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نحصر مهام المستشار ودوره الذي يلعبه ف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تأكد من الإجاب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 مهام رئيس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بعة مهام رئيس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خمسة مهام رئيسي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ة مهام رئيس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5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يتمثل دور المحكم في القضايا التفاوضية ف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ادة المناقش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م الاقتراحات للمتفاوض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حسم النزاع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ساطة للقبول بحلول وس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6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ادة ما يطلب التحكيم في القضايا التفاوضي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طرف الأضعف في ا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شارين القادمين لأحد الأطرا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رف الأقوى في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سط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7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 المساومة بين طرفي النزاع تكون موازين القوة للطرفي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كافئ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غير متكافئ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ساو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 هامة في النزا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8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مباريات المجموع الثابت بين طرفي النزاع فكرتها عل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أن الصراع مطلق بين الطرفين ومكسب أحدهما خسارة للثاني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الصراع غير مطلق ومكسب أحدهما خسارة للثا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الصراع مطلق ويحقق كلا الطرفين مكسباً في آن واح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الصراع غير مطلق ويحقق الطرفين مكسباً في آن واح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9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ـ عدد المهارات الموضوعية التي يجب ان يتحلى بها المفاوض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تأكد من الإجاب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ب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مس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ست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0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ركيب وربط الأسباب بالنتائج وإيجاد العلاقة بين المؤثر والسبب توضع ضمن مهار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فة القياس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قدرة على التحليل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فة القانو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فة العا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إتقان أسلوب الضغط سواء بالإلحاح وتكراره أو الترهيب والتخويف تقع ضم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ارات الم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رات يجب أن يتمتع بها الم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عوامل الجذب في ا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قظة الدائمة والمستمرة للم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زداد قوة حاجز الخوف بين طرفي النزاع في حال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تكون المفاوضات بين منظمتين محليتين متنافست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تكون بين منظمتين محليتين بينهم عداوة ساب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تكون بين منظمتين محليتين بينهم تاريخ من المفاوضات المضنية الساب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أن تكون بين منظمتين دوليتين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من المبادئ والقواعد الاسترشادية في المفاوضات الدولي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راك وتأكيد الآثار المباشرة للمشروع محل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راك وتأكيد الآثار غير المباشرة للمشروع محل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إدراك وتأكيد الآثار المباشرة وغير المباشرة للمشروع محل ا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راك وتأكيد أهمية المشروع محل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ينبغي أن يتوفر في صاحب صلاحيات إعداد العقد واعتماد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مام بالنواحي المالية بما يضمن كافة المستحقات المال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إلمام بالنواحي القانونية بما يضمن استيفاء العقد كافة الشروط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مام بالنواحي الاقتصادية بما يضمن ضمان حق المجتم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مام بالنواحي الإدارية بما يضمن عدم تعثر الاتفا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5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واحدة فقط لا تقع ضمن الجوانب الإجرائية في صياغة العق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يقة صياغة الاتفا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مشاركة جميع أطراف التفاوض في صياغة الاتفاق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ان تحرير وكتابة العق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ت إعداد العق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6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دد أركان العقد التي ينبغي استيفاؤها عند كتابة العق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ثماني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ش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د عش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7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ما يتعامل المفاوض مع الطرف الآخر على اعتبار أن إتمام الصفقة أمراً عادياً فإ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خ التفاوضي يسمى مناخ رسم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خ التفاوضي يسمى مناخ ود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مناخ التفاوضي يسمى مناخ حيادي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خ التفاوضي يسمى مناخ متشد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8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 وضع أجندة التفاوض هناك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يل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ة بدائ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أربعة بدائل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 من ذلك وبطرق متعدد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9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القيود الاستراتيجية تقع ضمن القيود التفاوضية وهي قيو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شرة على العملية التفاوض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ضع إطار على العملية التفاوض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 مؤثرة على العملية التفاوض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غير مباشرة على العملية التفاوضية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0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واحدة من الآتي ليست من الأركان الأساسية للتفاوض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د مصلحة مشتركة أو قضية نزاع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غبة في التفاوض والوصول إلى ح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جة الملحة لدى الطرف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وجود استراتيجيات لكل طرف قبل البدء في المفاوضات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هدف عملية التفاوض إل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راء نوع من الحوا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ادل الاقتراحات بين طرفين أو أكث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توصل إلى إتفاق يؤدي على حسم قضية أو قضايا نزاعية بينهم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راء نوع من الحوار أو تبادل الاقتراحات بين طرفين أو أكث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قوم عملية التفاوض على ركنين أساسي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طراف المتفاوضة ووجود مصلحة مشتركة أو أكثر بينهم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طراف المتفاوضة ووجود قضية نزاعية أو أكثر بينهم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طراف المتفاوضة وتبادل الاقتراحات بينهم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وجود مصلحة مشتركة أو أكثر ووجود قضية نزاعية أو أكثر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نعكس عملية التفاوض في السلوك الإنساني الذي يتبناه المفاوض ف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وار بالكلام فق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الإشارات والتصرفات المؤثرة على سير الاختبارات فق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تجهيزات المؤدية والمصاحبة لجلسة التفاوض والمؤثرات المستخدمة لتوجيه سير المفاوضات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 ما سب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ما يتم حوار ومناقشة بين إدارة المشتريات واحد الموردين لتوريد الات ومعدات فإن ذلك يع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نوع من ا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هيد إلى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بط شكل ومضمون الصفقة فق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يعد نوع من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5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ما يتم عقد مباحثات للاتفاق على هدف معين أو مشكلة قائمة أو مرتقبة فإن ذلك يع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بط شكل ومضمون المشك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نوع من ا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يعد نوع من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هيد ل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6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ما يتم عقد اتفاق هدنه أو صلح بين طرفين متصارعين فإن ذلك يع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نوع من ا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هيد ل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بط شكل ومضمون اتفاق التهدئة أو الصلح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يعد نوع من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7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ليكتمل التفاوض نحتاج إلى طرفين على الأقل وجود مصلحة مشتركة أو قضية نزاعية بينهما وضرورة توفر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غبة في التفاوض بين الطرف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قناعة بالتفاوض كوسيلة حاسمة وحاجة ملحة لدى الطرفين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ناعة بالتفاوض والرغبة الملحة لدى الطرفين والرغبة في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عم المالي لإتمام عملية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8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لا بد أن يتوفر للمفاوض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 الكافي في الإدارة والاقتصاد والتكاليف وغيرها من العلو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ن الكافي للتحاور والاستشارات والاعتراضات والتحدث وغير ذلك من المهار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وك الإنساني الجيد للتعامل مع الخصو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علم الكافي والفن الكافي لإنجاح عملية ا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9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هناك فرق بين التفاوض والمساومة من حيث الهدف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اوض يهدف لتحقيق النصر لطرف واحد والمساومة لتحقيق النصر للطرف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تفاوض يهدف لتحقيق النصر للطرفين والمساومة تحقيق النصر لطرف واح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اوض يهدف لإنجاز الصفقة والمساومة التمهيد للصف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اوض يهدف إلى للتمهيد للصفقة والمساومة تهدف لإنجاز الصف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0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ختلف قوة المفاوضين في حالة التفاوض وفي حالة المساوم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 المساومة تكون قوى الطرفين متكافئة وعند التفاوض تكون غير متكافئ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عند التفاوض تكون قوى الطرفين متكافئة وعند المساومة تكون غير متكافئ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 التفاوض والمساومة لابد أن تتساوى القوى بين الطرف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 المساومة والتفاوض تقارب القوى أمر حتمي إنجاز الصف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حتلف نوع العلاقة بين طرفي التفاوض في حالة التفاوض عن حالة المساوم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اوض يقوم على الأخذ فقط والمساومة على الأخذ والعط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اوض يقوم على الحيطة والحذر والمساومة على المجازف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تفاوض يقوم على الأخذ والعطاء والمساومة على الأخذ فقط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اوض يقوم على المجازفة والمساومة تقوم على الحيطة والحذ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يعتبر التحكيم شكل م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كال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أشكال القانونية لفض النزاع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كال المساو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كال الوساط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لعملية التفاوض مداخل ه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منهج المصالح المشتركة ومنهج الصراع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ج المصالح المشتركة ومنهج الصراع ومنهج فرض الأمر الواق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ج المصالح المشتركة ومنهج الصراع ومنهج فرض الأمر الواقع ومنهج المراوغ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ج المصالح المشتركة ومنهج الصراع ومنهج المراوغة ومنهج التمحور حول الهدف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يقوم منهج الصراع كمدخل من مداخل عملية التفاوض عل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ون أطراف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افؤ المراكز التفاوض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افؤ الحقوق والواجب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تنازع أطراف التفاوض وسعي كل منهم لتعظيم مكاسبه والإضرار بمصالح الأطراف الأخرى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5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ما يتهم أطراف التفاوض إمكانات ومشكلات ورغبات كل طرف للآخر بصد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امل من خلال منهج الصرا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تعامل من خلال منهج المصالح المشترك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امل من خلال منهج المراوغ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امل من خلال منهج فرض الأمر الواق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6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دد المبادئ العامة التي تحكم عملية التفاوض ه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مس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ست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7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من المبادئ العامة للتفاوض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دأ التكافل ومبدأ المساوا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دأ الاستمرارية ومبدأ التكاف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مبدأ التكافؤ ومبدأ الاستمراري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دأ المساواة ومبدأ التكافؤ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8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مبدأ التوقيت الزمني من المبادئ العامة للتفاوض وهو يعن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دام الزمن بدون سقف زم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ظيف الزمن بلا حدود لتقريب وجهات النظ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الارتباط بالزمن للاستفادة من كل دقيقة في إنجاح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تقيد بجدول زمني يمتد لفترات حسب رغبة الطرفين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9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الإعداد الجيد للتفاوض يعن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تخطيط الجيد قبل الدخول في التفاوض الفعلي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ظيم الجيد قبل الدخول في التفاوض الفع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جيه الجيد قبل الدخول في التفاوض الفع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قابة الجيدة قبل الدخول في التفاوض الفع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50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من مصلحة المفاوض الناجح أن يتفاوض على أساس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حاضر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)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ة الموضوعية في ذهن الخص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قوة المدركة التي يخلقها الخصم في ذهن الخصم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نب تدريب المرؤوسين على تحمل مسؤولية القيام بالأعمال الموكلة إلي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 ما ذك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التوفيق للجميع ،،،                                         أخوك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sz w:val="24"/>
          <w:szCs w:val="24"/>
        </w:rPr>
        <w:t>FHakami</w:t>
      </w:r>
    </w:p>
    <w:sectPr>
      <w:type w:val="nextPage"/>
      <w:pgSz w:w="11906" w:h="16838"/>
      <w:pgMar w:left="450" w:right="1106" w:gutter="0" w:header="0" w:top="1170" w:footer="0" w:bottom="36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8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f4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4d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1750</Words>
  <Characters>9980</Characters>
  <CharactersWithSpaces>11707</CharactersWithSpaces>
  <Paragraphs>2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19:00Z</dcterms:created>
  <dc:creator>Yahya Hakami Fahad</dc:creator>
  <dc:description/>
  <dc:language>en-US</dc:language>
  <cp:lastModifiedBy>ana</cp:lastModifiedBy>
  <cp:lastPrinted>2015-01-20T06:36:00Z</cp:lastPrinted>
  <dcterms:modified xsi:type="dcterms:W3CDTF">2015-02-16T2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