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واجب الاول – مهارات ادار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color w:val="FF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ا تختلف وظيفة المدير في الإدارة العليا أو المتوسطة أو الدنيا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واب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طأ</w:t>
      </w:r>
      <w:bookmarkStart w:id="0" w:name="_GoBack"/>
      <w:bookmarkEnd w:id="0"/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يمكن أن نطلق كلمة المدير على أكثر من شخص في المنظم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واب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خطأ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مدير الناجح هو الذى يلتزم بالأنظمة واللوائح التزاماً حرفياً ويطبقها بالمنظمة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واب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طأ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يقوم القائد بوضع السياسات والأهداف ، ثم يطرح للأفراد حرية عملية التنفيذ ويكون ذلك فى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قيادة الديموقراطية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قيادة المستبد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قيادة الاستهلالية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كل ماسبق ذكرة صحيح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دافع الذى يعد أكثر الدوافع تأثيراً على الأطلاق بالنسبة للقادة الإداريين هو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دافع للشهرة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دافع لارضاء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حقيق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ذا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دافع للثراء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حاجة إلى الانجا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80a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2</Words>
  <Characters>529</Characters>
  <CharactersWithSpaces>62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34:00Z</dcterms:created>
  <dc:creator>HP</dc:creator>
  <dc:description/>
  <dc:language>en-US</dc:language>
  <cp:lastModifiedBy>HP</cp:lastModifiedBy>
  <dcterms:modified xsi:type="dcterms:W3CDTF">2015-02-17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