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نموذج اختبار السلوك التنظيمي للعام </w:t>
      </w:r>
      <w:r>
        <w:rPr>
          <w:rFonts w:cs="Arial"/>
          <w:b/>
          <w:bCs/>
          <w:u w:val="single"/>
        </w:rPr>
        <w:t>1435</w:t>
      </w:r>
      <w:r>
        <w:rPr>
          <w:rFonts w:cs="Arial"/>
          <w:b/>
          <w:bCs/>
          <w:u w:val="single"/>
          <w:rtl w:val="true"/>
        </w:rPr>
        <w:t>-</w:t>
      </w:r>
      <w:r>
        <w:rPr>
          <w:rFonts w:cs="Arial"/>
          <w:b/>
          <w:bCs/>
          <w:u w:val="single"/>
        </w:rPr>
        <w:t>1436</w:t>
      </w:r>
      <w:r>
        <w:rPr>
          <w:rFonts w:cs="Arial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الفصل الأول  طباعة اخوكم </w:t>
      </w:r>
      <w:r>
        <w:rPr>
          <w:rFonts w:cs="Arial"/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أبو عبد المحسن </w:t>
      </w:r>
      <w:r>
        <w:rPr>
          <w:rFonts w:cs="Arial"/>
          <w:b/>
          <w:bCs/>
          <w:u w:val="single"/>
          <w:rtl w:val="true"/>
        </w:rPr>
        <w:t xml:space="preserve">)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لاقة الموجودة بين قوة الدافع وشدة السلوك هي علاقة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كس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ندس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طرد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شكلية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نظرية التي ترى ان الفرد يميل الى التفاعل مع غيره عندما يكون العائد من تكوين الجماعة يزيد على تكلفة القلق هي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نظرية التفاعل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نظرية التوازن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نظرية القطيع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نظرية التبادل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غالبا ما تنطبق حالة تعزيز السلوك على حالة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دح المدير للموظف سامي على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دم نقله لأخبار العاملين بعد ان كان ينقلها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نقله لأخبار العاملين بعد أن كان ينقلها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دم نقله لأخبار العاملين بعد ان كان لا ينقلها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نقله لأخبار العاملين بعد ان كان لا ينقلها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غالبا ما تحقق استراتيجية الانطفاء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لاتدعيم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دعيم الايجابي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دعيم السلبي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عقاب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احدة من الآتي، ليست من الآثار السلبية للصراع التنظيمي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غلبة المصلحة الخاصة على المصلحة العام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غلبة المصلحة الحالية على المصلحة المستقبل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ج غلبة المصلحة المستقبلية على المصلحة الحال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غلبة المصلحة العامة على المصلحة الخاصة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غالبا ما يميل أطراف الصراع الى تبني استراتيجية التعاون في حالة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قدير احدهم لمشاعر وآراء الطرف الآخر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رغبة احدهم في عدم تصعيد الصراع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قدير احدهم ان القضية بسيطة وغير مهم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رغبة احدهم في التنازل للآخر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7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ل مما يلي من التحديات الخاصة التي تواجه ممارسة السلوك التنظيمي، ما عدا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اتجاه لتحسين وإدارة الجودة الشامل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اتجاه لتقليل درجة تمكين العاملين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عامل مع حالات التغيير المستمر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اتجاه لتقليل السلوك غير الأخلاقي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8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رى </w:t>
      </w:r>
      <w:r>
        <w:rPr>
          <w:rFonts w:cs="Arial"/>
          <w:b/>
          <w:bCs/>
          <w:rtl w:val="true"/>
        </w:rPr>
        <w:t>"</w:t>
      </w:r>
      <w:r>
        <w:rPr>
          <w:b/>
          <w:b/>
          <w:bCs/>
          <w:rtl w:val="true"/>
        </w:rPr>
        <w:t>كارل يونج</w:t>
      </w:r>
      <w:r>
        <w:rPr>
          <w:rFonts w:cs="Arial"/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أن هناك أربعة وظائف سيكولوجية لشخصية هي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فكير والوجدان والإحساس والهوا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فكير والوجدان والمعرفة والهوا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فكير والإحساس والمعرفة والهوا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فكير والوجدان والإحساس والحدس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9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ظرية </w:t>
      </w:r>
      <w:r>
        <w:rPr>
          <w:rFonts w:cs="Arial"/>
          <w:b/>
          <w:bCs/>
          <w:rtl w:val="true"/>
        </w:rPr>
        <w:t>"</w:t>
      </w:r>
      <w:r>
        <w:rPr>
          <w:b/>
          <w:b/>
          <w:bCs/>
          <w:rtl w:val="true"/>
        </w:rPr>
        <w:t>جوردن البورت</w:t>
      </w:r>
      <w:r>
        <w:rPr>
          <w:rFonts w:cs="Arial"/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تركز على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ذات الشخصية والذات الاجتماع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حاجات الفسيولوجية والحاجات السيكولوج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شخصية الانبساطية والشخصية الانطوائ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سمات الفردية والسمات المشتركة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0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غالبا ما يميل الفرد إلى إدراك بدرجة اكبر المثيرات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غير المتميزة والمتكرر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تميزة والمتكرر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تميزة وغير المتكرر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غير المتميزة وغير المتكررة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احدة من الآتي ليست من خصائص الجماعة المتماسكة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جود قبول للمجتمع بالجماع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جود علاقة ودية بين أفراد الجماع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جود اتصال بين أفراد الجماع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جود استمرار في نشاط الجماعة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صف الأسرة ضمن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جماعات العمل الثانو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جماعات العمل الأول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جماعات ذات دوافع ذات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جماعات ذات دوافع اقتصادية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احدة من الآتي ليست من اقتراحات </w:t>
      </w:r>
      <w:r>
        <w:rPr>
          <w:rFonts w:cs="Arial"/>
          <w:b/>
          <w:bCs/>
          <w:rtl w:val="true"/>
        </w:rPr>
        <w:t>"</w:t>
      </w:r>
      <w:r>
        <w:rPr>
          <w:b/>
          <w:b/>
          <w:bCs/>
          <w:rtl w:val="true"/>
        </w:rPr>
        <w:t>ماكليلاند</w:t>
      </w:r>
      <w:r>
        <w:rPr>
          <w:rFonts w:cs="Arial"/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لتنمية دوافع الانجاز لدى الافراد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سعى الفرد لتعديل انطباعه عن الاخرين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سعى الفرد للحصول على التغذية المرتد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فضيل التعامل مع ذوي الجدارات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سعى الفرد لتعديل انطباعه عن نفسه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تميز الدافعية بواحد من الآتي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نها العاصفة التي تحرك سلوك الفرد نحو عدة اهداف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تأثر بوجود مثيرات داخل الفرد أو خارجه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جود العديد من الحاجات المتغيرة يؤدي الى تناقص الدافع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نها سلوك غير موجود في اتجاه معين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مزايا الرئيسية للمنظمات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زيادة التخصص وتقسيم العمل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فسير السلوك الإنساني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نبؤ بالسلوك الإنساني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قدرة على التعامل مع البيئة الإنسانية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غالبا ما يصنف تعلم الفرد لقيادة السيارة ضمن التعلم المبني على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ثبيت المحاولات النجاح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ستغلال المفاهيم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لاحظة سلوك الآخرين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فكير والتحليل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7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وظف سامي له اتجاه سلوكي وظيفي ايجابي لإشباع حاجاته، يصنف هذا ضمن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ظيفة المنفع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ظيفة المعرف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ظيفة التعبير عن القيم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ظيفة الدفاع عن الذات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8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رف السلوك التنظيمي على انه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دراسة اثر الفرد والجماعة واهيكل على السلوك داخل المنظمات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دراسة السلوك الإنساني خارج المنظمات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دراسة ما ينبغي ان يكون عليه السلوك الانساني في المنظمات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دراسة السلوك الإنتاجي داخل المنظمات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9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احدة من الآتي ليست من الآثار السلبية للصراع التنظيمي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غلبة المصالح الخاصة على المصلحة العام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غلبة الإحساس بالظلم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غلبة المصالح العامة على المصلحة الخاص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قلة قنوات الاتصال بين اطراف الصراع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0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د ثقافة المنظمة شكل التصرف مع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شكلات الداخلية والخارج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شكلات الداخلية فقط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شكلات الخارجية فقط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عملاء فقط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دما يفسر الأفراد في المنظمة الواحدة الأمور بصورة متشابهة ، فإن العامل المؤثر على ادراكهم هو </w:t>
      </w:r>
      <w:r>
        <w:rPr>
          <w:rFonts w:cs="Arial"/>
          <w:b/>
          <w:bCs/>
          <w:rtl w:val="true"/>
        </w:rPr>
        <w:t>...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حب والكراه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نسق الإداركي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حالة النفسية الراهن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اتجاهات والقيم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ضمن معوقات الادراك، يتمثل الاسقاط في قيام الفرد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وصف الاخرين بالجانب السيئ من خصائصه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استخدام خاصية واحدة لتكوين انطباع عام عن الاخرين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التركيز على المعلومات التي تدعم آرائه فقط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تصنيف الأشياء بناء على ما يدركه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الهياكل المركزية تسود ثقافة العمل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فردي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جماعي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شاركي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عاوني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غالبا ما يصنف غياب حرية التعبير كأحد معوقات الابداع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شخص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اجتماع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نظيمية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مكونات الاتجاهات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كون الجماعي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كون الفردي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كون العاطفي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كون التنظيمي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احب الحاجة الاقتصادية غالبا ما سيتأثر بأخبار الأجور ، فإن العامل المؤثر على ادراكه هو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شخص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خبرات السابق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دوافع والحاجات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ستوى الاقتصادي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7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غالبا ما يشترط في العقاب الفاعل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دم توجيه العقاب الى السلوك غير المرغوب فيه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وجيه العقاب الى السلوك المرغوب فيه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وجيه العقاب الى السلوك غير المرغوب فيه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دم توجيه العقاب الى السلوك المرغوب فيه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8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احدة من الآتي، ليست من العوامل المسببة للنسيان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دم الاستعمال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داخل مواد التعلم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كتمال المعنى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غير الميول والاهتمام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9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امت مديرة المصنع بوضع مرايا في ممرات بوابة خروج السيدات لحل مشكلة الازدحام، يندرج موقفها ضمن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ثبيت المثير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هتمام السيدات بمظهرهن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وجيه المثير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غيير المثير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0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محددات درجة الدافعية لدى الافراد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ستوى الحالي للتفكير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ستوى السابق للتفكير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ستوى الحالي للجهد المبذول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ستوى السابق للجهد المبذول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مثل التذكر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وجه الخلفي لعملية التعلم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وجه الامامي لعملية التعلم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وجه السلبي لعملية التعلم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وجه الايجابي لعملية التعلم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دى قدرة الأفراد على استيعاب تصرفات النموذج المقلد تصنف ضمن العوامل المؤثرة في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ملية التعلم الشرطي التقليدي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ملية التعلم الاجتماعي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ملية التعلم الشرطي الفاعل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ملية التعلم بالمحاولة والخطأ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شار </w:t>
      </w:r>
      <w:r>
        <w:rPr>
          <w:rFonts w:cs="Arial"/>
          <w:b/>
          <w:bCs/>
          <w:rtl w:val="true"/>
        </w:rPr>
        <w:t>"</w:t>
      </w:r>
      <w:r>
        <w:rPr>
          <w:b/>
          <w:b/>
          <w:bCs/>
          <w:rtl w:val="true"/>
        </w:rPr>
        <w:t>شيلدون</w:t>
      </w:r>
      <w:r>
        <w:rPr>
          <w:rFonts w:cs="Arial"/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ن الفرد ذو القوة العقلية والذي يميل إلى إثبات الذات غالبا ما يتميز بالنمط الجسمي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رقيق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عضلي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عقلي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بطني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سب </w:t>
      </w:r>
      <w:r>
        <w:rPr>
          <w:rFonts w:cs="Arial"/>
          <w:b/>
          <w:bCs/>
          <w:rtl w:val="true"/>
        </w:rPr>
        <w:t>"</w:t>
      </w:r>
      <w:r>
        <w:rPr>
          <w:b/>
          <w:b/>
          <w:bCs/>
          <w:rtl w:val="true"/>
        </w:rPr>
        <w:t>كارل يونج</w:t>
      </w:r>
      <w:r>
        <w:rPr>
          <w:rFonts w:cs="Arial"/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ن الفرد الانبساطي الحسي غالبا ما يكون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سريع إنتاج الأفكار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نسجم مع العالم الخارجي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عتمد على الحقائق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ذو علاقات غير عميقة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ضمن السلوك التنظيمي الجزئي يتم التركيز على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دراسة العلاقات الرسمية في المنظم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دراسة اتجاهات الافراد في المنظم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دراسة الجماعات في المنظم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دراسة الوظائف في المنظمة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تبر السلوك التنظيمي علم لأنه يعتمد على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خبرات مهارات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قدرات وإمكانات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بحاث ونظريات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كنولوجيا وتقنيات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7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أهم النتائج التي توصلت اليها مدرسة العلاقات الانسانية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ن العوامل الانسانية ليس لها أثر ايجابي على إنتاجية العاملين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ن التنظيمات الرسمية تؤثر على تصرفات الافراد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ن التنظيمات غير الرسمية لا تؤثر على تصرفات الافراد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ن العوامل الإنسانية لها أثر كبير على الرضا الوظيفي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8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هتمام السلوك التنظيمي بالصراع دليل على علاقته الكبيرة بعلم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اجتماع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سياس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نفس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ثقافه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9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سب </w:t>
      </w:r>
      <w:r>
        <w:rPr>
          <w:rFonts w:cs="Arial"/>
          <w:b/>
          <w:bCs/>
          <w:rtl w:val="true"/>
        </w:rPr>
        <w:t>"</w:t>
      </w:r>
      <w:r>
        <w:rPr>
          <w:b/>
          <w:b/>
          <w:bCs/>
          <w:rtl w:val="true"/>
        </w:rPr>
        <w:t>روكيتش</w:t>
      </w:r>
      <w:r>
        <w:rPr>
          <w:rFonts w:cs="Arial"/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قيم التي تعد وسيلة لتحقيق القيم النهائية هي القيم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جماع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وسيط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ثانو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أولية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0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ل مما يلي تصنف ضمن الفروض التي وضعها </w:t>
      </w:r>
      <w:r>
        <w:rPr>
          <w:rFonts w:cs="Arial"/>
          <w:b/>
          <w:bCs/>
          <w:rtl w:val="true"/>
        </w:rPr>
        <w:t>"</w:t>
      </w:r>
      <w:r>
        <w:rPr>
          <w:b/>
          <w:b/>
          <w:bCs/>
          <w:rtl w:val="true"/>
        </w:rPr>
        <w:t>كلوكن</w:t>
      </w:r>
      <w:r>
        <w:rPr>
          <w:rFonts w:cs="Arial"/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لتفسير اختلاف القيم والسلوك، ما عدا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ستمرار الاختلاف النسبي في توجهات القيم رغم تشابه الحاجات الاساس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ستمرار اتفاق الناس على ضرورة ان تتطور حياتهم نحو الأفضل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ستمرار الاتفاق في اختيارات الافراد السلوكية المشبعة للحاجات الاساس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ستمرار اتفاق الناس على بقاء الانشطة البشرية متغيرة بشكل مستمر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فرض البيئة على الفرد أداء اشياء معينة أكثر من الآخرين يصنف ذلك في الادراك ضمن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عادات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نظم الاتصالات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نظام الحوافز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وظائف الشائعة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مكن تقليل المعوقات الإدراكية من خلال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اعتماد على المعلومات الدقيق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قليل عدد مرات المشاهد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اعتماد على مصدر واحد للمعلومات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اعتماد على المعلومات المطابقة لمعلومات الفرد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احد من الآتي ليست ضمن أهمية ثقافة المنظمة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وحيد قيم ومعايير الاداء بين العاملين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زيادة الإنتماء والولاء للمنظم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زيادة درجة التبادل بين أعضاء المنظم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ساعدة الإدارة في التعرف على أساليب علاج الصراع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صدار الأحكام المسبقة على الأفكار ، تصنف ضمن معوقات الابداع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نظيم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اجتماع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نظر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شخصية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ضرورة أن يكون الفرد مصدر العقاب هو نفسه مصدر الحوافز الإيجابية غالبا ما يؤدي الى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زيادة كفاءة نظام العقوبات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نخفاض كفاءة نظام العقوبات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نخفاض فعالية نظام العقوبات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زيادة فعالية نظام العقوبات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تطاع القرد الوصول إلى الموز المعلق من خلال وضعه للعديد من الصناديق فوق بعضها ضمن تجربة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ثورنديك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كوهلر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افلوف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سكايينر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7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صنف تاثير احتكاك الفرد بأسرته ومجتمعه على شخصيته ضمن المحددات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سلوك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وراث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بيئية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وقفية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8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سب نظرية </w:t>
      </w:r>
      <w:r>
        <w:rPr>
          <w:rFonts w:cs="Arial"/>
          <w:b/>
          <w:bCs/>
          <w:rtl w:val="true"/>
        </w:rPr>
        <w:t>"</w:t>
      </w:r>
      <w:r>
        <w:rPr>
          <w:b/>
          <w:b/>
          <w:bCs/>
          <w:rtl w:val="true"/>
        </w:rPr>
        <w:t>كارل يونج</w:t>
      </w:r>
      <w:r>
        <w:rPr>
          <w:rFonts w:cs="Arial"/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شخص المغامر، المقتحم، المخاطر، المؤمن بالنجاح هو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نبساطي حدسي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نبساطي حسي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نطوائي حدسي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نطوائي حسي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9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سب نظرية التحليل النفسي تتمثل نظرة الشخص الى الواقع المادي والاجتماعي في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انا السفلى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انا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انا الاعلى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انا الجانبي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50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ذات الاجتماعية هي الصورة التي يكونها </w:t>
      </w:r>
      <w:r>
        <w:rPr>
          <w:rFonts w:cs="Arial"/>
          <w:b/>
          <w:bCs/>
          <w:rtl w:val="true"/>
        </w:rPr>
        <w:t xml:space="preserve">..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اخرون عن الشخص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شخص عن الاخرين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فرد عن نفسه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اخرون عن غيرهم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 Extensions"/>
          <w:b/>
          <w:b/>
          <w:bCs/>
          <w:sz w:val="28"/>
          <w:szCs w:val="28"/>
        </w:rPr>
      </w:pPr>
      <w:r>
        <w:rPr>
          <w:rFonts w:cs="DecoType Naskh Extensions"/>
          <w:b/>
          <w:b/>
          <w:bCs/>
          <w:sz w:val="28"/>
          <w:sz w:val="28"/>
          <w:szCs w:val="28"/>
          <w:rtl w:val="true"/>
        </w:rPr>
        <w:t xml:space="preserve">تم الانتهاء من كتابة الأسئلة وسوف اقوم بوضع الاجابات في الاسفل في صفحة مستقلة وذلك للاستفادة اثناء عمل اختبار لأنفسكم دون اللجوء للمنتدى ، وهذا سوف يسهل عليكم عملية المراجعة ، أي ان هذه الطريقة سوف تغنيكم عن اللجوء للكوكيزات اثناء المراجعة وقت الاختبارات ، لذلك الرجاء طباعة الأسئلة دون أي شطب او تعديل ثم اتخاذ أي ورقة كمسودة جانبية لاختبار أنفسكم ، ثم مطابقة اجاباتكم مع الاجابات التي سوف اقوم بوضعها بالاسفل ، كما ان هذه الطريقة تتيح لكم تصحيح الاجابات ان وجد بها أي خطأ ، لذلك اتمنى التأكد من الاجابات بعد قراءة الملخصات ومتابعة المحاضرات المسجلة </w:t>
      </w:r>
      <w:r>
        <w:rPr>
          <w:rFonts w:cs="DecoType Naskh Extension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DecoType Naskh Extensions"/>
          <w:b/>
          <w:b/>
          <w:bCs/>
          <w:sz w:val="28"/>
          <w:szCs w:val="28"/>
        </w:rPr>
      </w:pPr>
      <w:r>
        <w:rPr>
          <w:rFonts w:cs="DecoType Naskh Extensions"/>
          <w:b/>
          <w:b/>
          <w:bCs/>
          <w:sz w:val="28"/>
          <w:sz w:val="28"/>
          <w:szCs w:val="28"/>
          <w:rtl w:val="true"/>
        </w:rPr>
        <w:t xml:space="preserve">الرجاء التوجه إلى الاسفل لأخذ اجابات الاسئلة السابق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86965</wp:posOffset>
                </wp:positionH>
                <wp:positionV relativeFrom="paragraph">
                  <wp:posOffset>262890</wp:posOffset>
                </wp:positionV>
                <wp:extent cx="552450" cy="189992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900080"/>
                        </a:xfrm>
                        <a:prstGeom prst="downArrow">
                          <a:avLst>
                            <a:gd name="adj1" fmla="val 50000"/>
                            <a:gd name="adj2" fmla="val 8596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7.95pt;margin-top:20.7pt;width:43.45pt;height:149.5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8"/>
          <w:szCs w:val="28"/>
          <w:u w:val="single"/>
        </w:rPr>
      </w:pP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</w:rPr>
        <w:t xml:space="preserve">إجابات الاسئلة  ، الرجاء  اقتطاع هذا الجزء لمتابعة الحل بالاسئلة السابقة </w:t>
      </w:r>
    </w:p>
    <w:tbl>
      <w:tblPr>
        <w:tblStyle w:val="a3"/>
        <w:bidiVisual w:val="true"/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>
          <w:trHeight w:val="496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</w:tr>
      <w:tr>
        <w:trPr>
          <w:trHeight w:val="401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</w:tr>
      <w:tr>
        <w:trPr>
          <w:trHeight w:val="421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</w:tr>
      <w:tr>
        <w:trPr>
          <w:trHeight w:val="4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2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3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4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6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7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8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9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</w:tr>
      <w:tr>
        <w:trPr>
          <w:trHeight w:val="419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1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2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3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4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 xml:space="preserve">المربعات التالية فارغة دون اجابات وهي الطريقة التي سوف تستطيعون عمل اختبار لأنفسكم بها ، لذلك أرجو اقتطاع الجزء التالي والاحتفاظ به ومحاولة اجابة الاسئلة بطريقة مباشرة بوضع احرف الاجابات فيها ومطابقتها مع الاجابات </w:t>
      </w:r>
      <w:r>
        <w:rPr>
          <w:rFonts w:cs="DecoType Naskh Variants"/>
          <w:b/>
          <w:bCs/>
          <w:sz w:val="28"/>
          <w:szCs w:val="28"/>
          <w:rtl w:val="true"/>
        </w:rPr>
        <w:t xml:space="preserve">. </w:t>
      </w:r>
    </w:p>
    <w:tbl>
      <w:tblPr>
        <w:tblStyle w:val="a3"/>
        <w:bidiVisual w:val="true"/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>
          <w:trHeight w:val="496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</w:tr>
      <w:tr>
        <w:trPr>
          <w:trHeight w:val="401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</w:tr>
      <w:tr>
        <w:trPr>
          <w:trHeight w:val="421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</w:tr>
      <w:tr>
        <w:trPr>
          <w:trHeight w:val="413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2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3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4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6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7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8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9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</w:tr>
      <w:tr>
        <w:trPr>
          <w:trHeight w:val="419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1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2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3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4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" w:cs="Arial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23850</wp:posOffset>
                </wp:positionH>
                <wp:positionV relativeFrom="paragraph">
                  <wp:posOffset>34925</wp:posOffset>
                </wp:positionV>
                <wp:extent cx="6000750" cy="3243580"/>
                <wp:effectExtent l="15875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3243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abic Typesetting" w:hAnsi="Arabic Typesetting" w:cs="DecoType Naskh Variant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abic Typesetting" w:hAnsi="Arabic Typesetting" w:cs="DecoType Naskh Variant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جابات مقتبسة من  الاخ العزيز </w:t>
                            </w:r>
                            <w:r>
                              <w:rPr>
                                <w:rFonts w:cs="DecoType Naskh Variants" w:ascii="Arabic Typesetting" w:hAnsi="Arabic Typesetting"/>
                                <w:b/>
                                <w:bCs/>
                                <w:sz w:val="28"/>
                                <w:szCs w:val="28"/>
                              </w:rPr>
                              <w:t>AbuRakaan</w:t>
                            </w:r>
                            <w:r>
                              <w:rPr>
                                <w:rFonts w:cs="DecoType Naskh Variants" w:ascii="Arabic Typesetting" w:hAnsi="Arabic Typesetting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DecoType Naskh Variant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حرمه الله اجر هذا العمل ، كما اشكر من قام بطرح هذه الاسئلة بالمنتدى جزاه الله عنا خير الجزاء ، واتمنى ان تنال هذه الفكرة المبتكرة على استحسانك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abic Typesetting" w:hAnsi="Arabic Typesetting" w:cs="DecoType Naskh Variant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abic Typesetting" w:hAnsi="Arabic Typesetting" w:cs="DecoType Naskh Variant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ما اتمنى الدعاء لي ولوالدي وأن ارزق بالذرية الصالحة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abic Typesetting" w:hAnsi="Arabic Typesetting" w:cs="DecoType Naskh Variant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abic Typesetting" w:hAnsi="Arabic Typesetting" w:cs="DecoType Naskh Variant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 تمنياتي للجميع بالتوفيق والنجاح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abic Typesetting" w:hAnsi="Arabic Typesetting" w:cs="DecoType Naskh Variant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abic Typesetting" w:hAnsi="Arabic Typesetting" w:cs="DecoType Naskh Variant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خوكم </w:t>
                            </w:r>
                            <w:r>
                              <w:rPr>
                                <w:rFonts w:cs="DecoType Naskh Variants" w:ascii="Arabic Typesetting" w:hAnsi="Arabic Typesetting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abic Typesetting" w:hAnsi="Arabic Typesetting" w:cs="DecoType Naskh Variant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بو عبد المحس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95b3d7" stroked="t" o:allowincell="f" style="position:absolute;margin-left:-25.5pt;margin-top:2.75pt;width:472.45pt;height:255.35pt;mso-wrap-style:none;v-text-anchor:top" type="_x0000_t84">
                <v:fill o:detectmouseclick="t" color2="#dbe5f1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abic Typesetting" w:hAnsi="Arabic Typesetting" w:cs="DecoType Naskh Variant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abic Typesetting" w:hAnsi="Arabic Typesetting" w:cs="DecoType Naskh Variant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اجابات مقتبسة من  الاخ العزيز </w:t>
                      </w:r>
                      <w:r>
                        <w:rPr>
                          <w:rFonts w:cs="DecoType Naskh Variants" w:ascii="Arabic Typesetting" w:hAnsi="Arabic Typesetting"/>
                          <w:b/>
                          <w:bCs/>
                          <w:sz w:val="28"/>
                          <w:szCs w:val="28"/>
                        </w:rPr>
                        <w:t>AbuRakaan</w:t>
                      </w:r>
                      <w:r>
                        <w:rPr>
                          <w:rFonts w:cs="DecoType Naskh Variants" w:ascii="Arabic Typesetting" w:hAnsi="Arabic Typesetting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DecoType Naskh Variant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حرمه الله اجر هذا العمل ، كما اشكر من قام بطرح هذه الاسئلة بالمنتدى جزاه الله عنا خير الجزاء ، واتمنى ان تنال هذه الفكرة المبتكرة على استحسانك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abic Typesetting" w:hAnsi="Arabic Typesetting" w:cs="DecoType Naskh Variant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abic Typesetting" w:hAnsi="Arabic Typesetting" w:cs="DecoType Naskh Variant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كما اتمنى الدعاء لي ولوالدي وأن ارزق بالذرية الصالحة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abic Typesetting" w:hAnsi="Arabic Typesetting" w:cs="DecoType Naskh Variant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abic Typesetting" w:hAnsi="Arabic Typesetting" w:cs="DecoType Naskh Variant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ع تمنياتي للجميع بالتوفيق والنجاح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abic Typesetting" w:hAnsi="Arabic Typesetting" w:cs="DecoType Naskh Variant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abic Typesetting" w:hAnsi="Arabic Typesetting" w:cs="DecoType Naskh Variant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خوكم </w:t>
                      </w:r>
                      <w:r>
                        <w:rPr>
                          <w:rFonts w:cs="DecoType Naskh Variants" w:ascii="Arabic Typesetting" w:hAnsi="Arabic Typesetting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abic Typesetting" w:hAnsi="Arabic Typesetting" w:cs="DecoType Naskh Variant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بو عبد المحسن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sectPr>
      <w:type w:val="nextPage"/>
      <w:pgSz w:w="11906" w:h="16838"/>
      <w:pgMar w:left="1418" w:right="1800" w:gutter="0" w:header="0" w:top="851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5530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46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f726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615</Words>
  <Characters>9210</Characters>
  <CharactersWithSpaces>10804</CharactersWithSpaces>
  <Paragraphs>21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46:00Z</dcterms:created>
  <dc:creator>saloom1</dc:creator>
  <dc:description/>
  <dc:language>en-US</dc:language>
  <cp:lastModifiedBy>HP</cp:lastModifiedBy>
  <cp:lastPrinted>2015-01-07T19:15:00Z</cp:lastPrinted>
  <dcterms:modified xsi:type="dcterms:W3CDTF">2015-02-18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