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Arabic" w:hAnsi="Adobe Arabic" w:cs="Adobe Arabic"/>
          <w:sz w:val="32"/>
          <w:szCs w:val="32"/>
        </w:rPr>
      </w:pPr>
      <w:bookmarkStart w:id="0" w:name="_GoBack"/>
      <w:bookmarkEnd w:id="0"/>
      <w:r>
        <w:rPr/>
        <w:t>1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شاط الذي يترتب على تأخيره تأخير المشروع ككل هو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شاط الوهم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شاط المهم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شاط الحرج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سار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دورة حياة محدودة ، خاصية من خصائص المشروع ويقصد بها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شروع يواجه تحديات وصراعات محدودة البقاء 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شروع بسبب طبيعية أهدافه يواجه مخاطر متعد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شروع ذو طبيعة مؤقت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شروع يحتاج إلى مجموعة من الأنشطة المتتابعة والمتداخلة المحدو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قترح المشروع يسمى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ملة بيان العمل في المنظم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ملة بيان العمل في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ملة بيان الفكرة وتخطيط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ملة بيان الفكرة وجدولة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صنف المخاطر في المشروع من حيث مصدرها إل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خاطر خارجية و داخلية 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خاطر السوق والمشروع نفسه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خاطر التخطيط والتنفيذ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خاطر التخطيط والرقاب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5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حد أسباب التغيير في بيئة الأعمال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عقد البيئ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غياب البساطة والوضوح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قوة وتداخل المدخلات والمخرجات الخاصة بالمنظمة 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غيير السريع في حاجات ورغبات العملاء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6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خصائص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نفيذ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فرد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دائم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أسيس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7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ستخدم الدوائر لتدل على بداية ونهاية نشاط معين وهي التي يطلق عليها حدث البداية وحدث النهاية في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أسلوب المسار الحرج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أسلوب بيرت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سلوب جان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أسلوب شبكة الأعمال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8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يتم عمل تقديرات أرقام ثابته </w:t>
      </w:r>
      <w:r>
        <w:rPr>
          <w:rFonts w:cs="Adobe Arabic" w:ascii="Adobe Arabic" w:hAnsi="Adobe Arabic"/>
          <w:sz w:val="32"/>
          <w:szCs w:val="32"/>
          <w:rtl w:val="true"/>
        </w:rPr>
        <w:t>(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رقم واحد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)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للوقت اللازم لإتمام النشاط في اسلوب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سار الحرج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بير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ان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شبكة الأعمال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  <w:t xml:space="preserve"> </w:t>
      </w:r>
      <w:r>
        <w:rPr>
          <w:rFonts w:cs="Adobe Arabic" w:ascii="Adobe Arabic" w:hAnsi="Adobe Arabic"/>
          <w:sz w:val="32"/>
          <w:szCs w:val="32"/>
        </w:rPr>
        <w:t>9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ايميز المشروع بإن له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ترة زمنية محد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ترة زمنية غير محد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ترة زمنية غير معروف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ترة زمنية دائم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10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فهوم شبكات الأعمال هي مخططات شبكية قائمة عل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أساس الأنشطة والأحداث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ساس التعاون والتنسيق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ساس مفهوم نجاح أعمال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ساس الأتصال و التواصل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11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خفيض وقت إتمام المشروع يستلزم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خفيض تكاليف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قليل الموارد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زيادة الوق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وارد إضافي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12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مراحل بناء فريق العمل مرحلة يميل العمال إلى التذمر هي مرحلة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ناش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طبي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عصف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إنجاز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13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صراع الخصوم غالباً مايكون هذا الصراع عل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صالح الشخص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هداف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شروط التعاقد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عضاء فريق العمل 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14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يتم تجزئة المشروع وفق مفهوم تجزئة هيكلة العمل إل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برامج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نشطة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هام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حدة عمل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highlight w:val="yellow"/>
          <w:rtl w:val="true"/>
        </w:rPr>
        <w:t xml:space="preserve">من سؤال </w:t>
      </w:r>
      <w:r>
        <w:rPr>
          <w:rFonts w:cs="Adobe Arabic" w:ascii="Adobe Arabic" w:hAnsi="Adobe Arabic"/>
          <w:sz w:val="32"/>
          <w:szCs w:val="32"/>
          <w:highlight w:val="yellow"/>
        </w:rPr>
        <w:t>15</w:t>
      </w:r>
      <w:r>
        <w:rPr>
          <w:rFonts w:cs="Adobe Arabic" w:ascii="Adobe Arabic" w:hAnsi="Adobe Arabic"/>
          <w:sz w:val="32"/>
          <w:szCs w:val="32"/>
          <w:highlight w:val="yellow"/>
          <w:rtl w:val="true"/>
        </w:rPr>
        <w:t xml:space="preserve"> </w:t>
      </w:r>
      <w:r>
        <w:rPr>
          <w:rFonts w:ascii="Adobe Arabic" w:hAnsi="Adobe Arabic" w:cs="Adobe Arabic"/>
          <w:sz w:val="32"/>
          <w:sz w:val="32"/>
          <w:szCs w:val="32"/>
          <w:highlight w:val="yellow"/>
          <w:rtl w:val="true"/>
        </w:rPr>
        <w:t xml:space="preserve">الى </w:t>
      </w:r>
      <w:r>
        <w:rPr>
          <w:rFonts w:cs="Adobe Arabic" w:ascii="Adobe Arabic" w:hAnsi="Adobe Arabic"/>
          <w:sz w:val="32"/>
          <w:szCs w:val="32"/>
          <w:highlight w:val="yellow"/>
        </w:rPr>
        <w:t>21</w:t>
      </w:r>
      <w:r>
        <w:rPr>
          <w:rFonts w:cs="Adobe Arabic" w:ascii="Adobe Arabic" w:hAnsi="Adobe Arabic"/>
          <w:sz w:val="32"/>
          <w:szCs w:val="32"/>
          <w:highlight w:val="yellow"/>
          <w:rtl w:val="true"/>
        </w:rPr>
        <w:t xml:space="preserve"> </w:t>
      </w:r>
      <w:r>
        <w:rPr>
          <w:rFonts w:ascii="Adobe Arabic" w:hAnsi="Adobe Arabic" w:cs="Adobe Arabic"/>
          <w:sz w:val="32"/>
          <w:sz w:val="32"/>
          <w:szCs w:val="32"/>
          <w:highlight w:val="yellow"/>
          <w:rtl w:val="true"/>
        </w:rPr>
        <w:t xml:space="preserve">مفقود لم يتم تصويره وجاري البحث عليه </w:t>
      </w:r>
      <w:r>
        <w:rPr>
          <w:rFonts w:cs="Adobe Arabic" w:ascii="Adobe Arabic" w:hAnsi="Adobe Arabic"/>
          <w:sz w:val="32"/>
          <w:szCs w:val="32"/>
          <w:highlight w:val="yellow"/>
          <w:rtl w:val="true"/>
        </w:rPr>
        <w:t>,,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2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فق دورة حياة المشروع – مرحلة التنفيذ يتم فيها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 تدريب المستخدمين على استخدام مخرجات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سليم الوثائق النهائية المطلوبة ل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عمل جدولة لإنشطة المشروع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 الفكرة الأساسية ل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3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ول مراحل عملية إنهاء المشروع هي مرحلة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ية تجهيز الفواتير النهائية ل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ية التحصيل للفواتير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ية المراجعة القانون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لية القرار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4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يتأكد العاملون أن تطور مسارهم الوظيفي مرتبط بنجاح المشروع وتقارير مدير المشروع عن أعمالهم في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ظيم المشروع وظيفياً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ظيم المشروع الصرف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ظيم الشروع جغرافياً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ظيم المشروع انتاجياً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5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عيار خسارة الفرصة المتوقعة يأخذ في الاعتبار البديل الذي يحقق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قل خسارة مالية متوقع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كثر خسارة مالية متوقع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قل وقت ممكن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فضل جودة ممكن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6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أسباب الصراع وجود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فكار مختلف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الأفراد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المجموعات داخل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أصحاب المصلح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7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ي البيئة الخطرة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بيانات والمعلومات المطلوبة متوفرة والنتائج معروف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احتمالات المتوقعة للبدائل المعروف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احتمالات غير متوقع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نتائج واضحة ومعروفة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8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كل ظرف في المنظمة يسعى لتحقيق مصالحه هذا السعي يخلق التعارض بين هذه الأطراف ويتنج مايسم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الشخص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الثنائ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المشروع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التنظيم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29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إنتهاء بالإطفاء يحصل في حالة ما يسم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إنهاء بالقتل العمد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إنهاء بالإلحاق للمنظمة الأم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إنهاء بالتكام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إنهاء بالإهلاك البطيء بتقليل الموازن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0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ايميز مدير المشروع إنه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قني ولديه معرفة فنية عال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تعمق في الجوانب المتعلقة بالوظيف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ذكي ويستخدم الأسلوب التحليلي 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يسهل الأمور لأصحاب المعرفة الفنية من أجل أداء المهام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1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المبادئ التي يرتكز عليها التفاوض الفعال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ركيز على المواقع الوظيف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تركيز على الجوانب الشخصية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ركيز على المواقع الوظيفية وليس الجوانب الشخص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ركيز على المصالح والفوائد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2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ي تنظيم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..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صفوفة الضعيفة تسمى أيضاً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صفوفة المتوازن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صفوفة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صفوفة وظيف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صفوفة المتوسط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3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حد متطلبات عملية التفاوض الفعال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مية الأمانة وإيجاد الثقة 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تنمية النشاط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تنمية الفريق المفاوض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حقيق مصلحة الفريق المفاوض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4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جود صراع بين الأفراد داخل فريق العمل بسبب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غموض في العلاقات بين الجهات الخارج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غموض الأدوار وسوء توزيع العم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غموض في الأدوار بين الموردين و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غموض في الشروط التعاقدية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5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خلال معيار لابلاس يتم تحديد البدائل عن طريق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ضرب أعلى قيمة وأقل قيمة بالمتمم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حسب الوسط الحسابي لكل بديل من بين البدائل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حساب معامل التفاؤ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حساب معامل الواقعي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6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قوم المنظمات بتمويل مشاريع غير ربحية بسبب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جو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طوير معرفة جدي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مدير المشروع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كلف المخفض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7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وظائف إدارة المشروع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وازنة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إدارة المنظم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بحوث العمليات والأساليب الكم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معلومات الراجعة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8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وقت المتفائل هو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قت محدد للنشاط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قت غير محدد للنشاط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أقصر وقت ممكن لتنفيذ النشاط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طول وقت ممكن لتنفيذ النشاط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39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فيذ الانهاء مرحلة من مراحل عملية إنهاء المشروع ويتم فيها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جهيز الفواتير النهائية ل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إعداد الموازنات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راقبة على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إعداد الجدول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0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رقابة اللاحقة تشمل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نظام الضبط في الدرجة الأولى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نظام الضبط في الدرجة الثان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نظام الضبط من الدرجة الثالث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هداف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1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حد خصائص فريق العمل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ناشد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تشكي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ركيبة الفريق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عصف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2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خصائص الأنشطة في المشروع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أهداف 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شاط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اعتماد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رسال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3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مشاكل المتعلقة بالأولويات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,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كمصدر من مصادر الصراع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دم وضوح في توزيع المسؤوليات والصلاحيات والأدوار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إدارة الوقت عبر مراحل حياة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جود عمالة لهم حاجات و رغبا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جوانب الفنية المعقد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4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ن طرق جدولة المشروع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أنشط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هيكلة العم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جدول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برمجة الشبكي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5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ي خرائط جانت يتم تحديد محورين أحدهما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فقي يظهر عليه الزمن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ودي يظهر عليه الكلف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مودي يظهر عليه المواصفا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فقي يظهر عليه الأنشط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6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في عقد الأجتماع التأسيسي يتم مناقشة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خطوط العريضة ل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فاصيل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إقرار جدولة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إقرار موازنة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7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صراع الحلفاء هو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أعضاء فريق العم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المنظما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بين المجموعات والأقسام داخل المشروع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صراع خارج المشروع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8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ذكرة التفاهم تسمى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عقد الإمتياز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ذكرة المراسلات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مذكرة التواصل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>-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عقد التعاون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49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تنظر المدرسة السلوكية للصراع على إنه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مر لامفر منه وانه حيوي في عملية التغيير لكنه مكلف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مر ضار وغير شرعي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مر ليس ضاراً أو مقيدا في حد ذاته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شي حتمي ولا يمكن استبعاده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>50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أقصى تأخير في زمن نهاية النشاط دون أن يؤدي ذالك إلى تأخير في زمن تنفيذ المشروع ككل هي </w:t>
      </w:r>
      <w:r>
        <w:rPr>
          <w:rFonts w:cs="Adobe Arabic" w:ascii="Adobe Arabic" w:hAnsi="Adobe Arabic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أ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هاية المبكر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ب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نهاية المتأخر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ج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بداية المتأخرة </w:t>
      </w:r>
      <w:r>
        <w:rPr>
          <w:rFonts w:cs="Adobe Arabic" w:ascii="Adobe Arabic" w:hAnsi="Adobe Arabi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د</w:t>
      </w:r>
      <w:r>
        <w:rPr>
          <w:rFonts w:cs="Adobe Arabic" w:ascii="Adobe Arabic" w:hAnsi="Adobe Arabic"/>
          <w:sz w:val="32"/>
          <w:szCs w:val="32"/>
          <w:rtl w:val="true"/>
        </w:rPr>
        <w:t xml:space="preserve">-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لبداية المبكرة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>وتمت بحمد لله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دعواتكم لي بالتوفيق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ولاخوكم ولد الحفر ع التصوير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اختكم </w:t>
      </w:r>
      <w:r>
        <w:rPr>
          <w:rFonts w:cs="Adobe Arabic" w:ascii="Adobe Arabic" w:hAnsi="Adobe Arabic"/>
          <w:sz w:val="32"/>
          <w:szCs w:val="32"/>
          <w:rtl w:val="true"/>
        </w:rPr>
        <w:t xml:space="preserve">/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غرام القلب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dobe Arabic" w:hAnsi="Adobe Arabic" w:cs="Adobe Arabic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819974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</w:t>
        </w:r>
        <w:r>
          <w:rPr>
            <w:rFonts w:ascii="Adobe Arabic" w:hAnsi="Adobe Arabic" w:cs="Adobe Arabic"/>
            <w:rtl w:val="true"/>
          </w:rPr>
          <w:t>غرام القلب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 xml:space="preserve">اسئلة اختبار إدارة المشاريع                          الفصل الدراسي الأول </w:t>
    </w:r>
    <w:r>
      <w:rPr>
        <w:rFonts w:cs="Adobe Arabic" w:ascii="Adobe Arabic" w:hAnsi="Adobe Arabic"/>
        <w:sz w:val="28"/>
        <w:szCs w:val="28"/>
      </w:rPr>
      <w:t>1435</w:t>
    </w:r>
    <w:r>
      <w:rPr>
        <w:rFonts w:cs="Adobe Arabic" w:ascii="Adobe Arabic" w:hAnsi="Adobe Arabic"/>
        <w:sz w:val="28"/>
        <w:szCs w:val="28"/>
        <w:rtl w:val="true"/>
      </w:rPr>
      <w:t xml:space="preserve"> \</w:t>
    </w:r>
    <w:r>
      <w:rPr>
        <w:rFonts w:cs="Adobe Arabic" w:ascii="Adobe Arabic" w:hAnsi="Adobe Arabic"/>
        <w:sz w:val="28"/>
        <w:szCs w:val="28"/>
      </w:rPr>
      <w:t>1436</w:t>
    </w:r>
    <w:r>
      <w:rPr>
        <w:rFonts w:cs="Adobe Arabic" w:ascii="Adobe Arabic" w:hAnsi="Adobe Arabic"/>
        <w:sz w:val="28"/>
        <w:szCs w:val="28"/>
        <w:rtl w:val="true"/>
      </w:rPr>
      <w:t xml:space="preserve">                                   </w:t>
    </w:r>
    <w:r>
      <w:rPr>
        <w:rFonts w:ascii="Adobe Arabic" w:hAnsi="Adobe Arabic" w:cs="Adobe Arabic"/>
        <w:sz w:val="28"/>
        <w:sz w:val="28"/>
        <w:szCs w:val="28"/>
        <w:rtl w:val="true"/>
      </w:rPr>
      <w:t xml:space="preserve">نموذج </w:t>
    </w:r>
    <w:r>
      <w:rPr>
        <w:rFonts w:cs="Adobe Arabic" w:ascii="Adobe Arabic" w:hAnsi="Adobe Arabic"/>
        <w:sz w:val="28"/>
        <w:szCs w:val="28"/>
      </w:rPr>
      <w:t>C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62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62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62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62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6f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F600A-C2CF-40EB-9F76-1E3B425DB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0</Pages>
  <Words>1011</Words>
  <Characters>5768</Characters>
  <CharactersWithSpaces>6766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2:00Z</dcterms:created>
  <dc:creator>tab_glbe_mnk@hotmail.com</dc:creator>
  <dc:description/>
  <dc:language>en-US</dc:language>
  <cp:lastModifiedBy>tab_glbe_mnk@hotmail.com</cp:lastModifiedBy>
  <cp:lastPrinted>2015-02-16T14:55:00Z</cp:lastPrinted>
  <dcterms:modified xsi:type="dcterms:W3CDTF">2015-02-16T14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