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19050" distB="84455" distL="57150" distR="10985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-425450</wp:posOffset>
                </wp:positionV>
                <wp:extent cx="3128010" cy="2392045"/>
                <wp:effectExtent l="43180" t="43180" r="96520" b="96520"/>
                <wp:wrapNone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28040" cy="239220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220.4pt;margin-top:-33.5pt;width:246.25pt;height:188.3pt;mso-wrap-style:none;v-text-anchor:middle" type="_x0000_t75">
                <v:imagedata r:id="rId3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050" distB="76835" distL="57150" distR="12065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807845</wp:posOffset>
                </wp:positionV>
                <wp:extent cx="5270500" cy="1732915"/>
                <wp:effectExtent l="43180" t="43180" r="96520" b="96520"/>
                <wp:wrapNone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0400" cy="173304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53.85pt;margin-top:142.35pt;width:414.95pt;height:136.4pt;mso-wrap-style:none;v-text-anchor:middle" type="_x0000_t75">
                <v:imagedata r:id="rId5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19050" distB="77470" distL="57150" distR="10604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307340</wp:posOffset>
                </wp:positionV>
                <wp:extent cx="5285740" cy="1045845"/>
                <wp:effectExtent l="43180" t="43180" r="96520" b="96520"/>
                <wp:wrapNone/>
                <wp:docPr id="3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85880" cy="104580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t" o:allowincell="f" style="position:absolute;margin-left:53.5pt;margin-top:24.2pt;width:416.15pt;height:82.3pt;mso-wrap-style:none;v-text-anchor:middle" type="_x0000_t75">
                <v:imagedata r:id="rId7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mc:AlternateContent>
          <mc:Choice Requires="wps">
            <w:drawing>
              <wp:anchor behindDoc="1" distT="19050" distB="74930" distL="57150" distR="111760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56515</wp:posOffset>
                </wp:positionV>
                <wp:extent cx="5278755" cy="1525270"/>
                <wp:effectExtent l="43180" t="43180" r="96520" b="96520"/>
                <wp:wrapNone/>
                <wp:docPr id="4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8680" cy="152532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" stroked="t" o:allowincell="f" style="position:absolute;margin-left:53.5pt;margin-top:4.45pt;width:415.6pt;height:120.05pt;mso-wrap-style:none;v-text-anchor:middle" type="_x0000_t75">
                <v:imagedata r:id="rId9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1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19050" distB="73660" distL="57150" distR="11874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-6985</wp:posOffset>
                </wp:positionV>
                <wp:extent cx="3881755" cy="1450340"/>
                <wp:effectExtent l="43180" t="43180" r="96520" b="96520"/>
                <wp:wrapNone/>
                <wp:docPr id="5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81880" cy="145044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" stroked="t" o:allowincell="f" style="position:absolute;margin-left:164.8pt;margin-top:-0.55pt;width:305.6pt;height:114.15pt;mso-wrap-style:none;v-text-anchor:middle" type="_x0000_t75">
                <v:imagedata r:id="rId11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  <mc:AlternateContent>
          <mc:Choice Requires="wps">
            <w:drawing>
              <wp:anchor behindDoc="1" distT="19050" distB="68580" distL="57150" distR="12255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3175</wp:posOffset>
                </wp:positionV>
                <wp:extent cx="5268595" cy="1684020"/>
                <wp:effectExtent l="43180" t="43180" r="96520" b="96520"/>
                <wp:wrapNone/>
                <wp:docPr id="6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8600" cy="168408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t" o:allowincell="f" style="position:absolute;margin-left:44.3pt;margin-top:0.25pt;width:414.8pt;height:132.55pt;mso-wrap-style:none;v-text-anchor:middle" type="_x0000_t75">
                <v:imagedata r:id="rId13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3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19050" distB="73025" distL="57150" distR="110490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81280</wp:posOffset>
                </wp:positionV>
                <wp:extent cx="5052060" cy="1222375"/>
                <wp:effectExtent l="43180" t="43180" r="96520" b="96520"/>
                <wp:wrapNone/>
                <wp:docPr id="7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52240" cy="122220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t" o:allowincell="f" style="position:absolute;margin-left:60.95pt;margin-top:6.4pt;width:397.75pt;height:96.2pt;mso-wrap-style:none;v-text-anchor:middle" type="_x0000_t75">
                <v:imagedata r:id="rId15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23" w:leader="none"/>
        </w:tabs>
        <w:bidi w:val="0"/>
        <w:jc w:val="left"/>
        <w:rPr/>
      </w:pPr>
      <w:r>
        <mc:AlternateContent>
          <mc:Choice Requires="wps">
            <w:drawing>
              <wp:anchor behindDoc="1" distT="19050" distB="69215" distL="57150" distR="122555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13335</wp:posOffset>
                </wp:positionV>
                <wp:extent cx="5268595" cy="1969135"/>
                <wp:effectExtent l="43180" t="43180" r="96520" b="96520"/>
                <wp:wrapNone/>
                <wp:docPr id="8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8600" cy="196920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9" stroked="t" o:allowincell="f" style="position:absolute;margin-left:45.95pt;margin-top:1.05pt;width:414.8pt;height:155pt;mso-wrap-style:none;v-text-anchor:middle" type="_x0000_t75">
                <v:imagedata r:id="rId17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923" w:leader="none"/>
        </w:tabs>
        <w:bidi w:val="0"/>
        <w:jc w:val="left"/>
        <w:rPr/>
      </w:pPr>
      <w:r>
        <w:rPr/>
        <mc:AlternateContent>
          <mc:Choice Requires="wps">
            <w:drawing>
              <wp:anchor behindDoc="1" distT="19050" distB="67945" distL="57150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1655445</wp:posOffset>
                </wp:positionV>
                <wp:extent cx="3732530" cy="2275205"/>
                <wp:effectExtent l="43180" t="43180" r="96520" b="96520"/>
                <wp:wrapNone/>
                <wp:docPr id="9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732480" cy="227520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t" o:allowincell="f" style="position:absolute;margin-left:166.6pt;margin-top:130.35pt;width:293.85pt;height:179.1pt;mso-wrap-style:none;v-text-anchor:middle" type="_x0000_t75">
                <v:imagedata r:id="rId19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19050" distB="73660" distL="57150" distR="11874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140335</wp:posOffset>
                </wp:positionV>
                <wp:extent cx="2738755" cy="1945640"/>
                <wp:effectExtent l="43180" t="43180" r="96520" b="96520"/>
                <wp:wrapNone/>
                <wp:docPr id="10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38880" cy="194580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t" o:allowincell="f" style="position:absolute;margin-left:8.6pt;margin-top:11.05pt;width:215.6pt;height:153.15pt;mso-wrap-style:none;v-text-anchor:middle" type="_x0000_t75">
                <v:imagedata r:id="rId21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19050" distB="85090" distL="57150" distR="105410" simplePos="0" locked="0" layoutInCell="0" allowOverlap="1" relativeHeight="11">
                <wp:simplePos x="0" y="0"/>
                <wp:positionH relativeFrom="column">
                  <wp:posOffset>3656330</wp:posOffset>
                </wp:positionH>
                <wp:positionV relativeFrom="paragraph">
                  <wp:posOffset>76835</wp:posOffset>
                </wp:positionV>
                <wp:extent cx="2162175" cy="1591310"/>
                <wp:effectExtent l="43180" t="43180" r="96520" b="96520"/>
                <wp:wrapNone/>
                <wp:docPr id="11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62160" cy="1591200"/>
                        </a:xfrm>
                        <a:prstGeom prst="rect">
                          <a:avLst/>
                        </a:prstGeom>
                        <a:ln cap="sq" w="1905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1" stroked="t" o:allowincell="f" style="position:absolute;margin-left:287.9pt;margin-top:6.05pt;width:170.2pt;height:125.25pt;mso-wrap-style:none;v-text-anchor:middle" type="_x0000_t75">
                <v:imagedata r:id="rId23" o:detectmouseclick="t"/>
                <v:stroke color="red" weight="1908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856" w:leader="none"/>
        </w:tabs>
        <w:bidi w:val="0"/>
        <w:spacing w:before="0" w:after="200"/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0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1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1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00:00Z</dcterms:created>
  <dc:creator>hp</dc:creator>
  <dc:description/>
  <dc:language>en-US</dc:language>
  <cp:lastModifiedBy>hp</cp:lastModifiedBy>
  <dcterms:modified xsi:type="dcterms:W3CDTF">2015-02-18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