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ـعــول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فيه مسائ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مسألة الأو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تعريف العو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هو لغة يطلق على معان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يام بكفاية العي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ال عيا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قام بكفايته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شتدا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ال الأم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اشتد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غلب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اله الشي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غلبه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ي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ال الميز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ما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ذلك أدنى أن لا تعولوا </w:t>
      </w:r>
      <w:r>
        <w:rPr>
          <w:b/>
          <w:bCs/>
          <w:sz w:val="24"/>
          <w:szCs w:val="24"/>
          <w:rtl w:val="true"/>
        </w:rPr>
        <w:t xml:space="preserve">" 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لا تميلوا ولا تجوروا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 العول في الفرائض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زيد سهام المدرسة عن أصلها زيادة يترتب عليها نقص أنصباء الور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فيه معنى الارتفاع والنق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الخلاف في العول مع توجيه كل قو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سائل الفرائض بالنسبة إلى ما فيها من الفروض على ثلاثة أنواع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وع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كانت السهام فيه أقل من أصل المسأ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سمى بالناقص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وع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كانت السهام فيه مساوية لأصل المسأ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سمى بالعادل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نوع الثا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كانت السهام فيه زائدة عن أصل المسألة وهذا يسمى بالعائل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لم يقع العول في زمن النبي صلى الله عليه وسلم ولا في زمن الصديق أبي بكر رضي الله عن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ما وقع في زمن عمر بن الخطاب رضي الله عن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أول من حكم به حين رفعت إليه مسأل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وج وأختين لغير أ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رض الله للزو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بدأت بالزوج لم يبق للأختين حقهم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إن بدأت بالأختين لم يبق للزوج حق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ستشار الصحابة في ذل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أشاروا عليه بالعو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سوا ذلك على الديو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ت أكثر من الترك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التركة تقسم عليها بالحص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دخل النقص على الجمي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تفقوا على ذل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لما انقضى زمن عمر رضي الله عن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ظهر ابن عباس رضي الله عنهما الخلاف في ذلك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نفرد برأي آخر حينما عرضت له مسألة المباه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وج وأم وأخت شقيق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لم يقل بالعو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وجهة نظر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قدم من قدمه ال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ؤخر من أخره الل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عنى ذلك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ذي ينتقل من فرض إلى فرض هو الذي قدمه ال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كالأم والزوج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 ينتقل من فرض إلى غير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الذي أخره الل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كالأخت ؛ لأنها تارة ترث بالفرض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ارة بالتعصي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مقدم يعطى فرضه كامل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ؤخر يعطى ما بق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إذا تعلقت حقوق بمال لا يفي ب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ه يقدم منها ما كان أقوى ؛ كالتجهيز والد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إن ضاقت التركة عن الفروض ؛ فإنه يقدم فرض الأقوى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الذي يرث بالفرضية دائماً على فرض من يرث بالفرضية تارة وبالعصوبة تارة أخ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ث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سألة زوج وأم وأخت شقيق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المسألة من س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لزو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باق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للأخ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ن يرد على ابن عباس ما إذا مات مي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زوج وأم وأختين لأم ؛ لأن فروض هذه المسألة عنده هي النصف للزو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ثلث للأ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ثلث للإخوة لأ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أكثر من أصل المسأ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حاب هذه الفروض مستوون في القو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 تقديم بعضهم على بعض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يرى حجب الأم عن الثلث إلى السدس في هذه المسألة ؛ لأن الإخوة أقل من 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أعطى الأ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أخو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زو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عالت المسألة إلى س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لزمه حينئذ إما أن يقول بالعو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يقول بحجب الأم بالأخو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ذلك سميت هذه المسألة بمسألة الإلزا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كن قال بعضه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بن عباس التخلص من هذا الإلزام بإدخال النقص على الإخوة لأم وحدهم ؛ لأنهم ينتقلون من الفرض إلى غير شيء إذا حجبوا بشخ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بخلاف الأم والزوج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وإلى قول عمر وجمهور الصحابة ذهب عامة أهل ال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جيح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الراج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ا ذهب إليه الجماهي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لوجوه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دلالة الكتاب والسنة عليه ؛ وذلك لإطلاق الآيات في المواريث وعدم التفرقة بين أصحاب الفروض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مره صلى الله عليه وسلم بإلحاق الفرائض بأهلها دون تفرقة بين أصحابها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نعقاد الإجماع عليه قبل أن يقول ابن عباس بعدم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بعد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في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غني </w:t>
      </w:r>
      <w:r>
        <w:rPr>
          <w:b/>
          <w:bCs/>
          <w:sz w:val="24"/>
          <w:szCs w:val="24"/>
          <w:rtl w:val="true"/>
        </w:rPr>
        <w:t xml:space="preserve">" : "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نعلم اليوم قائلاً بمذهب ابن عباس رضي الله عنهم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نعلم خلافاً بين فقهاء العصر في القول بالعول بحمد الله ومنه </w:t>
      </w:r>
      <w:r>
        <w:rPr>
          <w:b/>
          <w:bCs/>
          <w:sz w:val="24"/>
          <w:szCs w:val="24"/>
          <w:rtl w:val="true"/>
        </w:rPr>
        <w:t>" .</w:t>
        <w:br/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دلالة القياس عليه ؛ لأن الفروض حقوق مقدرة متساوية في الوجو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ضاقت التركة عن جميع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قسمت على قدرها بالحصص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دخل النقص على الجميع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ديون إذا ضاقت عنها الترك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عين العدا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له أ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ألة الثالث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يان ما يعول وما لا يعول من الأص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بيان ضابط كل منهم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بيان نهاية العول في الأصول العائل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أصول تنقسم باعتبار العول وعدمه إلى قسم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سم يعو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قسم لا يع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ذي يع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أص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صل س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ل اثني عش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أصل أربعة وعش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ذي لا يع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قية الأصول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ضابط الذي يع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ي تساويه أجزاؤه الصحيحة أو تزيد علي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مى العدد حينئذ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ام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ستة أجزاؤها الصحيحة تساويها ؛ لأن أجزاءها الصحيح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وهو اثن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صف وهو 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سدس وهو واح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جموع ما ذك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اثنا عشر والأربعة والعشرون أجزاؤها الصحيحة تزيد عليهم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ما أجزاء الاثني عشر الصحيحة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الس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ث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ص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ر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جموع ذلك يزيد عن الاثني عش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أما أجزاء الأربعة والعشرين الصحيح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س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ث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نص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 عش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ر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ث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جموع ذلك يزيد على الأربعة والعشرين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ضابط الذي يع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ماله سدس صحيح من الأصول المتفق عليها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ضابط الذي لا يع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ي تنقصه أجزاؤه الصحيحة عن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يسمى العدد حينئذ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اقص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أصول الأربعة الباقية ؛ فإن أجزاء كل أصل منها تنقص عن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هاية عول كل أص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صل ستة ينتهي عوله إلى عشر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عول أربعة مر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سبعة ولثمانية ولتسعة ولعشرة </w:t>
      </w:r>
      <w:r>
        <w:rPr>
          <w:b/>
          <w:bCs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يعول لسبعة ؛ كزوج وأختين شقيقتين أو لأ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للزو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أصلها من ست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عالت إلى سبع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عول لثمانية ؛ كزوج وأم وأخت شقيقة أو لأب ؛ فللزو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عالت الستة لثمان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عول لتسعة ؛ كزوج وثلاث أخوات متفرقات وأ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للزو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 الشقيق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 لأ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تكمله الثلث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 لأم الس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عالت الستة إلى التسع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عول لعشرة ؛ كمسألة أم الفروج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سميت بذلك لكثرة ما فرخت في العو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زوج وأم وأختان لأم وأختان شقيقتان أو لأ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للزو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ص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ين لأ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تين الشقيقتين أو لأ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عالت الستة إلى العش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صل اثني عشر يعول ثلاث مرات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نتهي عوله إلى سبعة عش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عول لثلاثة عش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خمسة عش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سبعة عشر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فيعول لثلاثة عشر ؛ كزوج وأختين شقيقتين وأ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للزوج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شقيقت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عالت اثنا عشر إلى ثلاثة عشر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عول إلى خمسة عش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بنتين وزوج وأبو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للزوج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بنت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ل من الأبو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لهما أر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عالت الاثنا عشر إلى خمسة عشر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عول إلى سبعة عش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ثلاث زوجات وجدتين وأربع أخوات لأم وثماني أخوات شقيقات أو لأ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للزوجات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ل واحد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جدت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ثن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ل واحد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وات لأ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ل واحد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أخوات الشقيقات أو لأ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ل واحد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هذه المسألة ألقاب ؛ فلقبت بأم الفروج – بالجيم – لأن جميع ورثتها أصحاب فروج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تلقب بأم الأرامل – جمع أرملة – وهي التي لا زوج لها ؛ لأن جميع ورثتها نساء غير مزوجات حين وقعت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تلقب بالدينارية الصغرى ؛ لأنه لو كانت التركة فيها سبعة عشر ديناراً أخذت كل أنثى دينار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هذا يلغز ب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 خلف سبعة عشرة امرأة من أصناف مختلف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ورثن ماله بالسو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تلقب بالسبع عشرية ؛ لعولها إلى سبعة عش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صل أربعة وعش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عول مرة واحدة بثمنه إلى سبعة وعشر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زوجة وأبوين وبنت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للزوج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لاث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كل واحد من الأبو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بع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مجموع ما ل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بنت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لثا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تة عش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لكل واحد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ان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جملة سبعة وعشرو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عالت إلى سبعة وعشري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تسمى هذه المسألة التي مثلنا بها بالمنبرية ؛ لأن أمير المؤمنين علي بن أبي طالب رضي الله عنه سئل عنها وهو يخطب على المنب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أجاب عنها ارتجالاً بقو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قد صار ثمن المرأة تسع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مضى في خطبت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كان صدر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مد لله الذي يحكم في الحق قطعاً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ناسبت السج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تمة في بيان ما تشتمل عليه الأصول من المسائل والصور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تعيين الفرض مع قطع النظر عن مستحق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بأن تنظر في نوع الفرض انفراداً واجتماعاً مع قطع النظر عمن يأخذ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تقول مثل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صل ستة غير عائ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يه إحدى عشرة مسأل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و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دس فقط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دس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الثالث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دس وثلث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كذا تتبع كل ما يتصوره في هذا الأصل من الفروض انفراداً واجتماع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تفعل مع بقية الأص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صو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تعيين الفرض مع مستحق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ذلك بأن تنظر في الفرض باعتبار من يأخذه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أتي بالمسألة ثم تعين من يستحق فروضها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سائل أصل ست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سدس وثلث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كأخ لأم وأم وعم وكأم وأخوين لأم وكجدة وأخوين لأم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يتصور في المسألة الواحدة صور كثي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سائل الأصول التسعة عائلة وغير عائلة تبلغ تسعاً وخمسين مسأل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صور من يستحق فروض تلك المسائل تزيد عن ستمائة صو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36"/>
          <w:szCs w:val="36"/>
        </w:rPr>
      </w:pPr>
      <w:r>
        <w:rPr>
          <w:rFonts w:cs="DecoType Naskh Extensions"/>
          <w:b/>
          <w:bCs/>
          <w:sz w:val="36"/>
          <w:szCs w:val="36"/>
          <w:rtl w:val="true"/>
        </w:rPr>
        <w:t>"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 xml:space="preserve">اللهم لا سهل إلا ما جعلته سهلا وانت تجعل الحزن إذا شئت سهلا </w:t>
      </w:r>
      <w:r>
        <w:rPr>
          <w:rFonts w:cs="DecoType Naskh Extensions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نياتي لكم بالتوفيق 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rFonts w:ascii="Jokerman" w:hAnsi="Jokerman"/>
          <w:b/>
          <w:bCs/>
          <w:sz w:val="32"/>
          <w:szCs w:val="32"/>
        </w:rPr>
        <w:t>3oO$h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3304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00bc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00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0b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00b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87</Words>
  <Characters>6768</Characters>
  <CharactersWithSpaces>79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51:00Z</dcterms:created>
  <dc:creator>Asus</dc:creator>
  <dc:description/>
  <dc:language>en-US</dc:language>
  <cp:lastModifiedBy>Asus</cp:lastModifiedBy>
  <dcterms:modified xsi:type="dcterms:W3CDTF">2015-02-19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