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ب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مو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ا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ش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جا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ص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إس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ن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ص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ما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وض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دي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إق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ديد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قتصاد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س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ما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كائ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ل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نظي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نائي</w:t>
      </w:r>
      <w:r>
        <w:rPr>
          <w:rFonts w:cs="Arabic Transparent"/>
          <w:color w:val="FABF8F"/>
          <w:rtl w:val="true"/>
        </w:rPr>
        <w:t xml:space="preserve">&lt;&lt;&lt;&lt; </w:t>
      </w:r>
      <w:r>
        <w:rPr>
          <w:rFonts w:cs="Arabic Transparent"/>
          <w:color w:val="FABF8F"/>
          <w:rtl w:val="true"/>
        </w:rPr>
        <w:t>محاضره</w:t>
      </w:r>
      <w:r>
        <w:rPr>
          <w:rFonts w:cs="Calibri"/>
          <w:color w:val="FABF8F"/>
          <w:rtl w:val="true"/>
        </w:rPr>
        <w:t xml:space="preserve"> </w:t>
      </w:r>
      <w:r>
        <w:rPr>
          <w:rFonts w:cs="Arabic Transparent"/>
          <w:color w:val="FABF8F"/>
          <w:rtl w:val="true"/>
        </w:rPr>
        <w:t>(</w:t>
      </w:r>
      <w:r>
        <w:rPr>
          <w:rFonts w:cs="Arabic Transparent"/>
          <w:color w:val="FABF8F"/>
        </w:rPr>
        <w:t>2</w:t>
      </w:r>
      <w:r>
        <w:rPr>
          <w:rFonts w:cs="Arabic Transparent"/>
          <w:color w:val="FABF8F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ف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ني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ري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س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تيك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ستراتي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لائم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اك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جا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</w:p>
    <w:p>
      <w:pPr>
        <w:pStyle w:val="Style15"/>
        <w:ind w:left="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شا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دف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ع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ائ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بي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ي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نق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وجراف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ف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د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أ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بر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>&lt;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اد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صو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   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ست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خ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ش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ل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ح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ق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طل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وج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هلا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>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بلغ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أ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ظي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يز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تاج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حاجا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ض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ضو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خلف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ام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طاع</w:t>
      </w:r>
      <w:r>
        <w:rPr>
          <w:rFonts w:cs="Arabic Transparent"/>
          <w:color w:val="FF0000"/>
          <w:sz w:val="28"/>
          <w:szCs w:val="28"/>
          <w:rtl w:val="true"/>
        </w:rPr>
        <w:t xml:space="preserve">: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زر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د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ج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7535</wp:posOffset>
                </wp:positionH>
                <wp:positionV relativeFrom="paragraph">
                  <wp:posOffset>287020</wp:posOffset>
                </wp:positionV>
                <wp:extent cx="256222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محاضره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محاضره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خصائص الدول الناميه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6F6F6" w:val="clear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انخفاض حجم الدخل القوم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ضعف تكوين رأس المال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النسق الاقتصاد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ضعف الانتاجيه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مشاكل البطالة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البناء الديموجرافي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) 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النسق الايكولوجي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البناء الطبقي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الحالة الصحية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النسق التعليم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3pt;mso-wrap-distance-left:9.05pt;mso-wrap-distance-right:9.05pt;mso-wrap-distance-top:0pt;mso-wrap-distance-bottom:0pt;margin-top:22.6pt;mso-position-vertical-relative:text;margin-left:34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محاضره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محاضره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خصائص الدول الناميه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0"/>
                          <w:szCs w:val="20"/>
                          <w:shd w:fill="F6F6F6" w:val="clear"/>
                          <w:rtl w:val="true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0"/>
                          <w:szCs w:val="20"/>
                          <w:shd w:fill="F6F6F6" w:val="clear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  <w:rtl w:val="true"/>
                        </w:rPr>
                        <w:t>)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  <w:rtl w:val="true"/>
                        </w:rPr>
                        <w:t>-</w:t>
                      </w:r>
                      <w:r>
                        <w:rPr>
                          <w:rStyle w:val="Appleconvertedspace"/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  <w:rtl w:val="true"/>
                        </w:rPr>
                        <w:t> 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انخفاض حجم الدخل القوم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ضعف تكوين رأس المال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النسق الاقتصاد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ضعف الانتاجيه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مشاكل البطالة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البناء الديموجرافي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السكان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) 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النسق الايكولوجي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البناء الطبقي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9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الحالة الصحية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النسق التعليم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)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ف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م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ب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حج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صح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ؤ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ثم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ضع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كو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أ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ا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نولو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ك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ك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فال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رتف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طف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قلي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ث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ي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ح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إحدا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د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وز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غراف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س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عتم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اد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شراكه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Arabic Transparent"/>
          <w:color w:val="FABF8F"/>
          <w:sz w:val="28"/>
          <w:szCs w:val="28"/>
          <w:rtl w:val="true"/>
        </w:rPr>
        <w:t>:&lt;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Cs w:val="28"/>
        </w:rPr>
        <w:t>1955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عتم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عا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كو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حض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عتق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نبغ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ت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رض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باد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ظ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هز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فيذ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ش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تفر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نيز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سيلتز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ا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مجالا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هدافه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يادينه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ستويا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يائ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خ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افؤ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ص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بالأس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ر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شئ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ه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رك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كز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ستغ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ص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ن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عبية</w:t>
      </w:r>
      <w:r>
        <w:rPr>
          <w:rFonts w:cs="Arabic Transparent"/>
          <w:color w:val="FF0000"/>
          <w:sz w:val="28"/>
          <w:szCs w:val="28"/>
          <w:rtl w:val="true"/>
        </w:rPr>
        <w:t>" 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ر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تاب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ح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ن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وف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وس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تس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لمو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>&lt;&lt;&lt;&lt;&lt;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ص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ن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Fonts w:cs="Calibri"/>
        <w:rtl w:val="true"/>
      </w:rPr>
      <w:t xml:space="preserve">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Fonts w:cs="Calibri"/>
        <w:rtl w:val="true"/>
      </w:rPr>
      <w:t xml:space="preserve"> </w:t>
    </w:r>
    <w:r>
      <w:rPr>
        <w:rtl w:val="true"/>
      </w:rPr>
      <w:t>تصوير</w:t>
    </w:r>
    <w:r>
      <w:rPr>
        <w:rFonts w:cs="Calibri"/>
        <w:rtl w:val="true"/>
      </w:rPr>
      <w:t xml:space="preserve"> </w:t>
    </w:r>
    <w:r>
      <w:rPr>
        <w:rtl w:val="true"/>
      </w:rPr>
      <w:t>ابو</w:t>
    </w:r>
    <w:r>
      <w:rPr>
        <w:rFonts w:cs="Calibri"/>
        <w:rtl w:val="true"/>
      </w:rPr>
      <w:t xml:space="preserve"> </w:t>
    </w:r>
    <w:r>
      <w:rPr>
        <w:rtl w:val="true"/>
      </w:rPr>
      <w:t>فهد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11:00Z</dcterms:created>
  <dc:creator>na@@m</dc:creator>
  <dc:description/>
  <cp:keywords/>
  <dc:language>en-US</dc:language>
  <cp:lastModifiedBy>na@@m</cp:lastModifiedBy>
  <cp:lastPrinted>2014-12-24T03:08:00Z</cp:lastPrinted>
  <dcterms:modified xsi:type="dcterms:W3CDTF">2015-01-03T06:17:00Z</dcterms:modified>
  <cp:revision>3</cp:revision>
  <dc:subject/>
  <dc:title/>
</cp:coreProperties>
</file>