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لم الاجتماع السياح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bookmarkStart w:id="0" w:name="_GoBack"/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تصحيح اختبار علم الاجتماع السياحي لعام  </w:t>
      </w:r>
      <w:r>
        <w:rPr>
          <w:rFonts w:cs="Sakkal Majalla" w:ascii="Sakkal Majalla" w:hAnsi="Sakkal Majalla"/>
          <w:b/>
          <w:bCs/>
          <w:sz w:val="32"/>
          <w:szCs w:val="32"/>
        </w:rPr>
        <w:t>143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 </w:t>
      </w:r>
      <w:r>
        <w:rPr>
          <w:rFonts w:cs="Sakkal Majalla" w:ascii="Sakkal Majalla" w:hAnsi="Sakkal Majalla"/>
          <w:b/>
          <w:bCs/>
          <w:sz w:val="32"/>
          <w:szCs w:val="32"/>
        </w:rPr>
        <w:t>1436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هـ</w:t>
      </w:r>
      <w:bookmarkEnd w:id="0"/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م يهتم بدراسه  الظواهر والمشكلات والخدمات والاتجاهات والعلاقات بالمجتم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لم الاجتماع السياسي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علم الاجتماع السياحي   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l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محاضره الاولى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_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1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 الاقتصادي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لم الاجتماع الحضري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جار وطلاب العلم وغيرهم عرفوا نوعا من السياحه في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صور البدائ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صور القديم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عصور الوسطى   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الاولى –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2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صور الحديث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سهم في تقدم السياحه بمفهومها الحديث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ولومبوس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فاسكوديجاما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اجلان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جميع ماسبق      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 الاولى –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2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اول العلماء تعريف السياحه من جوانبها المختلف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فس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تماعيه والثقاف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قتصاديه والسياس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جميع ماسبق  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 الثانيه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3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E36C0A" w:themeColor="accent6" w:themeShade="bf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تبط علم الاجتماع السياحي بعلاقات وثيقه بكل من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علم النفس والسياسه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اداره والاقتصاد والقانون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ب      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 الرابعه –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10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يوجد بين علم السياحه وكل من ماسبق أي علاق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السياحه في اللغ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قل الانسان للنزهه والمتع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قل للفرجه والاستجمام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قل بحثا عن عمل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ب   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 الثانيه –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3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E36C0A" w:themeColor="accent6" w:themeShade="bf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ت سياحه الانسان في العصور القديم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قصوده ومخطط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ير مخطط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غير مقصوده        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 الاولى –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1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روقراطيه الاجراءات الحكوميه في السياحه  السعوديه تتصل  بالمعوقات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في الاستثمار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جوانب الاجتماعيه  والثقاف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ي اللوائح والانظمه والاجراءات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 التاسعه –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22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جميع ما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(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فه الانظارفي غرائب الامصاروعجائب الاسفار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ن تاليف الرحاله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بن بطوطه  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 الاولى –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2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فاسكو ديجاما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جلان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 ممن 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ن اهم عناصر الجذب السياحي  التي تمتاز بها مكه المكرمه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ماكن الترفيهيه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اماكن الدينيه   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 العاشره –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25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ماكن الثقافيه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ماكن التجاريه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8"/>
          <w:szCs w:val="18"/>
        </w:rPr>
      </w:pPr>
      <w:r>
        <w:rPr>
          <w:rFonts w:cs="Sakkal Majalla" w:ascii="Sakkal Majalla" w:hAnsi="Sakkal Majalla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 السياحه تطور  تطورا ملحوظا بعد الحرب العالميه الثانيه بسبب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طورات التكنولوج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ر المواصلات والاتصالات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شار السلام العالمي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جميع ماسبق  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 الثالثه –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6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هم متطلبات ممارسه السياحه والنشاط السياحي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ائض المالي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ئض الوقت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ائض المال والوقت لدى السائح  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 الاولى –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2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يتطلب أي مما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بد ان يتضمن التعريف المتكامل للسياح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قال من مقر الاقامه الدائم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قال المؤقت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انتقال من اجل المتعه والترفيه  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&gt;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 الثانيه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3</w:t>
      </w:r>
    </w:p>
    <w:p>
      <w:pPr>
        <w:pStyle w:val="Normal"/>
        <w:rPr>
          <w:rFonts w:ascii="Sakkal Majalla" w:hAnsi="Sakkal Majalla" w:cs="Sakkal Majalla"/>
          <w:b/>
          <w:b/>
          <w:bCs/>
          <w:color w:val="92D05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سبق </w:t>
      </w:r>
      <w:r>
        <w:rPr>
          <w:rFonts w:ascii="Sakkal Majalla" w:hAnsi="Sakkal Majalla" w:cs="Sakkal Majalla"/>
          <w:b/>
          <w:b/>
          <w:bCs/>
          <w:color w:val="92D050"/>
          <w:sz w:val="28"/>
          <w:sz w:val="28"/>
          <w:szCs w:val="28"/>
          <w:rtl w:val="true"/>
        </w:rPr>
        <w:t xml:space="preserve">              </w:t>
      </w:r>
      <w:r>
        <w:rPr>
          <w:rFonts w:cs="Sakkal Majalla" w:ascii="Sakkal Majalla" w:hAnsi="Sakkal Majalla"/>
          <w:b/>
          <w:bCs/>
          <w:color w:val="92D05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ش متاكده </w:t>
      </w:r>
      <w:r>
        <w:rPr>
          <w:rFonts w:cs="Sakkal Majalla" w:ascii="Sakkal Majalla" w:hAnsi="Sakkal Majalla"/>
          <w:b/>
          <w:bCs/>
          <w:color w:val="92D050"/>
          <w:sz w:val="28"/>
          <w:szCs w:val="28"/>
          <w:rtl w:val="true"/>
        </w:rPr>
        <w:t>)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يزور بلدا غير بلده الذي يقيم فيه لمده لاتقل عن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اعه يسمى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افر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سائحا            المحاضره الثانيه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5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ارسا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بح علم السياحه  علما مستقلا لان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ه اهدافه ومنهج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اكاديميا وله اقسامه الخاص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ببحوث اقتصاديه واجتماع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جميع ماسبق     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l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 الثالثه –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6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وقع المهتمون بالسياحه ان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دم السائح اكثر من وسيله نقل في رحلت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مج اكثر من نوع سياحي في الرحله الواحد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يغادر محيط  الارض  من اجل السياح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جميع ماسبق    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 الثالثه –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7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E36C0A" w:themeColor="accent6" w:themeShade="bf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زوف اغلبيه الشباب  السعودي  عن العمل  في الوظائف  الخدميه في السياحه  هو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عوبه التراخيص  والتصاريح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الجوانب الاجتماعيه  والثقافيه               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محاضره التاسعه –ص</w:t>
      </w:r>
      <w:r>
        <w:rPr>
          <w:rFonts w:cs="Sakkal Majalla" w:ascii="Sakkal Majalla" w:hAnsi="Sakkal Majalla"/>
          <w:b/>
          <w:bCs/>
          <w:color w:val="E36C0A" w:themeColor="accent6" w:themeShade="bf"/>
          <w:sz w:val="28"/>
          <w:szCs w:val="28"/>
        </w:rPr>
        <w:t>22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لوائح والانظم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نقسم السياحه بشكل عام الى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حه داخليه وخارج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حه ثقافيه وعلاج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حه عامه وخاص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ياحه اساسيه وثانويه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&gt;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خامسه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FF0000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واع المتعدده للسياحه يجب ان  يعرفها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مهتمون والمرشدون السياحيون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ارسون والمشتغلون بالسياح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ب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&gt;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خامسه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ير مهمه لما 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بل كثير من السياح  على السياحه الثانويه لانها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ارج الموسم السياحي العالمي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ل سعرا وخدمات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تصميم برامجها السياحيه حسب الطلب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جميع ماسبق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&gt;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خامسه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عى الجهات  المهتمه  بالسياحه  الى  التعريف  الدقيق  لها لان ذلك يسهم  في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ظيم العمل  بين المنظمات  والهيئات  المحليه والدول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جراء البحوث والدراسات لسياح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مليه التخطيط السياحي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جميع ماسبق  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&gt;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ثانيه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هم انواع السياحه مايسمى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سياحه الاجتماعي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تي تقوم بها غالبا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دينون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ياضيون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غتربون عن اوطانهم   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خامسه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ثقفون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يئه العامه للسياحهوالاثار في المملكه  تبلغ فروعها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5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وع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وع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4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فرع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l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ثالثه عشر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7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فرع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فقا للدراسات  والبحوث في مجال السياحه  فان  السياح الناضجون  هم من الفئات العمري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 (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سنه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 (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نه        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خامسه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 (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من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60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ن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برز معوقات السياح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...........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صغر حجم المؤسسات  والمنشئات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ول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عربيه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,7,8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0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ل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دف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سياحه الحوافز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ي برزت مؤخرا الى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جيع العاملين وحفزهم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زياده كفاءتهم الانتاج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ب  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خامسه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4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 لها اهداف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تبرز العديد  من الاثار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ايجابيه والسلبيه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للسياحه في مجالات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جتماعيه واقتصاد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ئيه وسياس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ب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,7,8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—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8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 للسياحه أي اثار مما 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حه اثاره ومغامره وقليله تكلفه هي سياح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شباب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l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خامسه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3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اضجون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بار السن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وانين الهجره وانظمتها في بعض الدول تعتبر من معوقات السياح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دوليه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,7,8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—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0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قليميه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حل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 ترتكب الجريمه من قبل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............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وسم السياحي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لسياح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كان المحليون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سياح والسكان المحليون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&gt;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,7,8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—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6</w:t>
      </w:r>
    </w:p>
    <w:p>
      <w:pPr>
        <w:pStyle w:val="Normal"/>
        <w:rPr>
          <w:rFonts w:ascii="Sakkal Majalla" w:hAnsi="Sakkal Majalla" w:cs="Sakkal Majalla"/>
          <w:b/>
          <w:b/>
          <w:bCs/>
          <w:color w:val="595959" w:themeColor="text1" w:themeTint="a6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595959" w:themeColor="text1" w:themeTint="a6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595959" w:themeColor="text1" w:themeTint="a6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28"/>
          <w:sz w:val="28"/>
          <w:szCs w:val="28"/>
          <w:rtl w:val="true"/>
        </w:rPr>
        <w:t xml:space="preserve">لاترتكب جرائم سياح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1F497D" w:themeColor="text2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1F497D" w:themeColor="text2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فير فرص العمل  لافراد المجتمع وتنميه البنيه التحتيه  هما من الاثار الايجابيه السياحي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ئيا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سيا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جتماعيا واقتصاديا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,7,8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—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6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ت اثار مما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فظه على عنصر التراث الثقافي  في المنطقه السياحي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ن الاثار الاجتماعيه والثقافيه للسياحه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,7,8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—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5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ثار الاقتصاديه للسياح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ثار السياسيه للسياح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ثار البيئيه للسياح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احه غير  المخططه بيئيا يمتد ضررها الى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....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ه والنباتات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يوانات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سان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تربه والنباتات والحيوان والانسان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&lt;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,7,8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—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8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د من التنازع والتناقض بين الشعوب وقيام  الصداقات بينهم هو من الاثار الايجابي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ياسيا      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,7,8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—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تصاديا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يئيا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ن معوقات السياحه دولي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رب الاسواقالسياحيه الدول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بعد وغلاء الاسواق السياحيه الدوليه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,7,8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-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9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سبق ليس من معوقات السياحه دوليا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 ممارسه  السياحه في العصور  الوسطى من قبل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جار والرحال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بقه الغنيه في المجتمع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لاب العلم والمتدينون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مارسها جميع من سبقوا 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اولى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FF0000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قرن العشرين  الميلادي تطورت السياحه  دوليا لاسباب  منها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سن مستوى الاجور عالميا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زياده اوقات الفراغ لدى الافراد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ر وسائل الاتصالات والمواصلات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جميع ماسبق        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ثانيه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5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فظه على  المحميات الطبيعيه  والثروه  الحيوانيه  هو من الاثار الايجابي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سيا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بيئيا            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6,7,8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—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8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تصاديا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جتماعيا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39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غلب الاسر السعوديه تفضل في  سياحتها الداخليه ان تقيم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 الاقارب والاصدقاء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فناد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في شقق مفروشه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رابع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_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9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منزل خاص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سياحه   يهدف منها  السائح الترويح عن نفسه والخروج من حياته الروتينيه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حه ثقاف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حه اقتصاد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سياحه ترويحيه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خامسه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1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1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ضح معوقات  السياحه الداخليه في المملكه في مجالات منها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طاع الايواء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كالات السفر السياحي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شطه  الجذب السياحي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جميع ماسبق       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تاسعه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2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FF0000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عوبه  تمويل المنشات  السياحيه  المتوسطه والصغيره في المملك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بالتمويل  والبنوك والاموال والقروض        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تاسعه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4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موسميه  السياحه في المملك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جوانب الاجتماعيه والثقاف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...........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 من عناصر  الجذب السياحي في المملكه  العربيع السعودي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طق الاثريه والتاريخ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اطق الطبيعيه والحضار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ماكن الدين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جميع ماسبق 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عاشره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6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ع مقر  المنظمه العربيه  للسياحه في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......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روت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جده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ثالثه عشر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اهر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بو ظبي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اح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رديه والجماعي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تصنيف وفقا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سن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نوع النشاط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لعدد الاشخاص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l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خامسه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12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سبق لاينط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6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ضل موقع في المملكه  العربيه السعودي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صنف عالميا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سياحه الغوص هو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شاطئ جزيره فرسان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شاطئ ينبع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حاديه عشر—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0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اطئ جد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اطئ الشرق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16"/>
          <w:szCs w:val="16"/>
        </w:rPr>
      </w:pPr>
      <w:r>
        <w:rPr>
          <w:rFonts w:cs="Sakkal Majalla" w:ascii="Sakkal Majalla" w:hAnsi="Sakkal Majalla"/>
          <w:b/>
          <w:bCs/>
          <w:color w:val="000000" w:themeColor="text1"/>
          <w:sz w:val="16"/>
          <w:szCs w:val="16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7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ثل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.........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لى نسبه من السياح الداخليون في المملك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داريون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جار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علمون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رابعه عشر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9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وظفو القطاع الخاص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8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ن معوقات السياحه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..........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زياده نسبه التلوث في الهواء والماء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ول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ل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عربيه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g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ثامنه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21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49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هم الدوافع التي تحدد الوجهه السياحيه الداخليه لمعظم الاسر  السعودي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فر المراكز الرياض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فر المراكز التعليميه والثقافي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توفر الاماكن  الترفيهيه والتسوق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l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حاضره الرابعه عشر –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9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يع ماسبق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ظمه تعني بالسياحه  انشئت في عام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2001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م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نظمه العربيه للسياحه                  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&lt;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الثالثه عشر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-----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</w:rPr>
        <w:t>35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ظمه الدوليه للسياحه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هيئه العامه للسياحه والاثار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سبق لاينطبق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,,,,,,,,,,,,,,,,,,,,,,,,,,,,,,,,,,,,,,,,,,,,,,,,,,,,,,,,,,,,,,,,,,,,,,,,,,,,,,,,,,,,,,,,,,,,,,,,,,,,,,,,,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 بحمد الله </w:t>
      </w: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  <w:rtl w:val="true"/>
        </w:rPr>
        <w:t>,</w:t>
      </w:r>
      <w:r>
        <w:rPr>
          <w:rFonts w:ascii="Sakkal Majalla" w:hAnsi="Sakkal Majalla" w:cs="Sakkal Majalla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ال الله لي ولكم التوفيق والنجاح  بامتياز </w:t>
      </w:r>
    </w:p>
    <w:p>
      <w:pPr>
        <w:pStyle w:val="Normal"/>
        <w:rPr>
          <w:rFonts w:ascii="Sakkal Majalla" w:hAnsi="Sakkal Majalla" w:cs="Sakkal Majalla"/>
          <w:b/>
          <w:b/>
          <w:bCs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 w:themeColor="text1"/>
          <w:sz w:val="28"/>
          <w:szCs w:val="28"/>
        </w:rPr>
        <w:t>zoozi</w:t>
      </w:r>
    </w:p>
    <w:p>
      <w:pPr>
        <w:pStyle w:val="Normal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3</Pages>
  <Words>1388</Words>
  <Characters>7912</Characters>
  <CharactersWithSpaces>928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57:00Z</dcterms:created>
  <dc:creator>DELL</dc:creator>
  <dc:description/>
  <dc:language>en-US</dc:language>
  <cp:lastModifiedBy>lonovo</cp:lastModifiedBy>
  <cp:lastPrinted>2015-02-19T10:11:00Z</cp:lastPrinted>
  <dcterms:modified xsi:type="dcterms:W3CDTF">2015-02-19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