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د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ديث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ضرة الرابعة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وان هذه المحاضر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حاديث مختارة من  كتاب النكاح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ديث الخامس 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 الخامس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شتراط الولي في عقد النكاح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َنْ أَبِي بُرْدَةَ بْنِ أَبِي مُوسَى، عَنْ أَبِيهِ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b/>
          <w:b/>
          <w:bCs/>
          <w:sz w:val="24"/>
          <w:sz w:val="24"/>
          <w:szCs w:val="24"/>
          <w:rtl w:val="true"/>
        </w:rPr>
        <w:t xml:space="preserve">  قَالَ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َالَ رَسُولُ اللَّهِ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لَا نِكَاحَ إلَّا بِوَلِيٍّ</w:t>
      </w:r>
      <w:r>
        <w:rPr>
          <w:b/>
          <w:bCs/>
          <w:sz w:val="24"/>
          <w:szCs w:val="24"/>
          <w:rtl w:val="true"/>
        </w:rPr>
        <w:t>» 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لً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خريج الحديث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واه أَحْمَدُ وأصحاب السنن الأرْبَعَة من طريق أبي إسحاق عن أبي بردة بن أبي موسى عن أبيه به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َصَحّحَهُ ابنُ المدينيِّ، والتِّرمذيُّ، وابنُ حِبّانَ وأَعَلّهُ بإرْسَالِهِ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 ابن كث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د أخرجه أبو داود والترمذي وابن ماجه وغيرهم، من حديث إسرائيل وأبي عوانة وشريح القاضي وقيس بن الربيع ويونس بن أبي إسحاق وزهير بن معاوية ، كلهم عن أبي إسحاق كذلك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 الترمذ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رواه شعبة والثوري عن أبي إسحاق مرسلً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الأول عندي أصح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كذا صححه عبد الرحمن بن مهدي فيما حكاه ابن خزيم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ال علي بن المدي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حديث إسرائيل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عني هذا الحديث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 النكاح صحيح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كذا صححه البيهقي وغير واحد من الحفاظ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رواه أبو يعلى الموصلي في مسنده عن جابر مرفوعً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 الحافظ الضي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إسناد رجاله كلهم ثق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 الباب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ديث أبي هريرة عن 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«</w:t>
      </w:r>
      <w:r>
        <w:rPr>
          <w:sz w:val="24"/>
          <w:sz w:val="24"/>
          <w:szCs w:val="24"/>
          <w:rtl w:val="true"/>
        </w:rPr>
        <w:t>لا تزوّج المرأة المرأة ولا تزوّج المرأة نفسها</w:t>
      </w:r>
      <w:r>
        <w:rPr>
          <w:sz w:val="24"/>
          <w:szCs w:val="24"/>
          <w:rtl w:val="true"/>
        </w:rPr>
        <w:t>»</w:t>
      </w:r>
      <w:r>
        <w:rPr>
          <w:sz w:val="24"/>
          <w:sz w:val="24"/>
          <w:szCs w:val="24"/>
          <w:rtl w:val="true"/>
        </w:rPr>
        <w:t xml:space="preserve">،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حديث عائشة عن 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«</w:t>
      </w:r>
      <w:r>
        <w:rPr>
          <w:sz w:val="24"/>
          <w:sz w:val="24"/>
          <w:szCs w:val="24"/>
          <w:rtl w:val="true"/>
        </w:rPr>
        <w:t>أَيُّمَا امرَأَةٍ نَكَحَتْ بغَيْر إذنِ وَلِيِّهَا فَنِكاحُهَا باطل</w:t>
      </w:r>
      <w:r>
        <w:rPr>
          <w:sz w:val="24"/>
          <w:szCs w:val="24"/>
          <w:rtl w:val="true"/>
        </w:rPr>
        <w:t>»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 الحاك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قد صحت الرواية فيه عن أزواج النبي عن 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ائشة وأم سلمة وزينب بنت جحش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في الباب عن علي وابن عباس، ثم سرد ثلاثين صحابيًّ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نيً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عريف بالصحابي الراو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بو موسى الأشعري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و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عَبْدُ اللهِ بْنُ قَيْسٍ أَبُو مُوسَى الْأَشْعَرِيُّ َأسْلَمَ بِمَكَّةَ، وَهَاجَرَ إِلَى الْحَبَشَةِ،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ذُو الْهِجْرَتَيْنِ، هِجْرَةِ الْحَبَشَةِ وَالْمَدِينَةِ، فَبَقِيَ بِالْحَبَشَةِ مَعَ جَعْفَرِ بْنِ أَبِي طَالِبٍ حَتَّى قَدِمَ مَعَهُ زَمَنَ خَيْبَرَ،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َحَدُ عُمَّالِ النَّبِيِّ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، عمل له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على زبيد، وعدن، وساحل اليمن، واستعمله عمر على الكوف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حَدُ عُلَمَاءِ الصَّحَابَةِ وَفُقَهَائِهِمْ ،  بَعَثَهُ النَّبِيُّ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مَعَ مُعَاذِ بْنِ جَبَلٍ عَلَى الْيَمَنِ،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َانَ قَدْ أُعْطِيَ مِنْ مَزَامِيرِ آلِ دَاوُدَ مِنْ حُسْنِ صَوْتِه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َعَا لَهُ النَّبِيُّ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، فَقَالَ</w:t>
      </w:r>
      <w:r>
        <w:rPr>
          <w:sz w:val="24"/>
          <w:szCs w:val="24"/>
          <w:rtl w:val="true"/>
        </w:rPr>
        <w:t>: «</w:t>
      </w:r>
      <w:r>
        <w:rPr>
          <w:sz w:val="24"/>
          <w:sz w:val="24"/>
          <w:szCs w:val="24"/>
          <w:rtl w:val="true"/>
        </w:rPr>
        <w:t>اغْفِرْ لَهُ ذَنْبَهُ وَأَدْخِلْهُ مُدْخَلًا كَرِيمًا</w:t>
      </w:r>
      <w:r>
        <w:rPr>
          <w:sz w:val="24"/>
          <w:szCs w:val="24"/>
          <w:rtl w:val="true"/>
        </w:rPr>
        <w:t xml:space="preserve">»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َتَحَ الْبُلْدَانَ، وَوَلِيَ الْوِلَايَاتِ، وَبَعَثَهُ عَلِيٌّ عَلَى تَحْكِيمِ الْحَكَمَيْن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روى عن النبي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، وعن أبي بكر، وعمر، وعلي، وابن مسعود، وعمار، وأبي بن كعب، وعائش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رَوَى عَنْهُ مِنَ الصَّحَابَة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َبُو سَعِيدٍ، وَأَبُو هُرَيْرَةَ، وَأَنَسُ بْنُ مَالِكٍ، وَأَبُو الدَّرْدَاءِ، وَأَبُو أُمَامَةَ، وَأُسَامَةُ بْنُ شَرِيكٍ، وَطَارِقُ بْنُ شِهَابٍ،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َمِنَ التَّابِعِينَ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َعِيدُ بْنُ الْمُسَيِّبِ، وَطَاوُسٌ، وَأَبُو عُثْمَانَ النَّهْدِيُّ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قال الشعب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خذوا العلم عن ستة ، فذكره فيهم ،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قال ابن المدين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قضاة الأمة أربع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عمر وعلي وأبو موسى وزيد بن ثابت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ُخْتَلَفٌ فِي وَفَاتِهِ وَقَبْرِهِ، فَقِيلَ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ُوُفِّيَ فِي سَنَةِ اثْنَتَيْنِ وَخَمْسِينَ، وَدُفِنَ بِمَكَّةَ، وَقِيلَ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َرْبَعٍ وَأَرْبَعِينَ، وَدُفِنَ بِالْكُوفَةِ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لثً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لغة وشرح الألفاظ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لَا نِكَاحَ إلَّا بِوَلِيٍّ</w:t>
      </w:r>
      <w:r>
        <w:rPr>
          <w:b/>
          <w:bCs/>
          <w:sz w:val="24"/>
          <w:szCs w:val="24"/>
          <w:rtl w:val="true"/>
        </w:rPr>
        <w:t>» 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فظ النفي للذات إذا ورد في الشرع فإنه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إن حمل على نفي الكمال، أو تردد بينه وبين الجواز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إن ذلك إنما يكون في العبادات التي لها موقع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وقع إجزاء وموقع كمال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ما النكاح والمعاملات فليس لها إلا موقع واحد، وهو نفي الصح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د حمله الجمهور على نفي الصحة،  وحمله أبو حنيفة على نفي الكمال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صوا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ن قوله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لَا نِكَاحَ إِلَّا بِوَلِيٍّ</w:t>
      </w:r>
      <w:r>
        <w:rPr>
          <w:b/>
          <w:bCs/>
          <w:sz w:val="24"/>
          <w:szCs w:val="24"/>
          <w:rtl w:val="true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</w:rPr>
        <w:t>يَقْتَضِي نَفْيَ الصِّحَّةِ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 يصح أن  ي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إنه يمكن حمل النفي على نفي الكمال ؛ لماذا؟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أن كلام الشارع محمول على الحقائق الشرعية ؛  فالتقد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لا نكاح موجود في الشرع إلا بولي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ابعً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أحكام الفقه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كم الولي في عقد النكاح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حديث دل على أنه لا يصح النكاح إلا بولي لأن الأصل في النفي نفي الصحة لا الكمال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ولي هو الأقرب إلى المرأة من عصبتها دون ذوي أرحامه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ختلف العلماء في اشتراط الولي في النكاح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الجم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تر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لي في النكاح، </w:t>
      </w:r>
      <w:r>
        <w:rPr>
          <w:sz w:val="24"/>
          <w:sz w:val="24"/>
          <w:szCs w:val="24"/>
          <w:rtl w:val="true"/>
        </w:rPr>
        <w:t>وأن المرأة لا تزوج نفسه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حكى ابن المنذر أنه لا يعرف عن أحد من الصحابة خلاف ذلك، وعليه دلت الأحاديث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المرأة ليس لها ولاية في الإنكاح لنفسها ولا لغيرها،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لا عبرة لها في النكاح إيجابًا ولا قبولًا،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لا تزوّج نفسها بإذن الولي ولا غيره،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لا تزوج غيرها بولاية ولا بوكالة،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ا تقبل النكاح بولاية ولا وكال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ال مال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شترط في حق الشريفة لا الوضيعة فلها أن تُزوِّج نفسه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ذهبت الحنفية إلى أنه لا يشترط مطلقًا 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جوز للعاقلة البالغة تزويج نفسها وابنتها الصغيرة،  وتتوكل عن الغير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كن لو وضعت نفسها عند غير كفء؛ فلأوليائها الاعتراض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قالت الظاهر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عتبر الولي في حق البكر؛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حديث</w:t>
      </w:r>
      <w:r>
        <w:rPr>
          <w:sz w:val="24"/>
          <w:szCs w:val="24"/>
          <w:rtl w:val="true"/>
        </w:rPr>
        <w:t>: «</w:t>
      </w:r>
      <w:r>
        <w:rPr>
          <w:sz w:val="24"/>
          <w:sz w:val="24"/>
          <w:szCs w:val="24"/>
          <w:rtl w:val="true"/>
        </w:rPr>
        <w:t>الثيب أولى بنفسها</w:t>
      </w:r>
      <w:r>
        <w:rPr>
          <w:sz w:val="24"/>
          <w:szCs w:val="24"/>
          <w:rtl w:val="true"/>
        </w:rPr>
        <w:t>»</w:t>
      </w:r>
      <w:r>
        <w:rPr>
          <w:sz w:val="24"/>
          <w:sz w:val="24"/>
          <w:szCs w:val="24"/>
          <w:rtl w:val="true"/>
        </w:rPr>
        <w:t xml:space="preserve">،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كن الصحيح أن المراد منه اعتبار رضاها جمعًا بينه وبين أحاديث اعتبار الولي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قال أبو ثو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لمرأة أن تنكح نفسها بإذن وليها؛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مفهوم حديث عائشةَ قالت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قالَ رسولُ الله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«</w:t>
      </w:r>
      <w:r>
        <w:rPr>
          <w:sz w:val="24"/>
          <w:sz w:val="24"/>
          <w:szCs w:val="24"/>
          <w:rtl w:val="true"/>
        </w:rPr>
        <w:t>أَيُّمَا امرَأَةٍ نَكَحَتْ بغَيْر إذنِ وَلِيِّهَا فَنِكاحُهَا باطل</w:t>
      </w:r>
      <w:r>
        <w:rPr>
          <w:sz w:val="24"/>
          <w:szCs w:val="24"/>
          <w:rtl w:val="true"/>
        </w:rPr>
        <w:t>»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قوله</w:t>
      </w:r>
      <w:r>
        <w:rPr>
          <w:sz w:val="24"/>
          <w:szCs w:val="24"/>
          <w:rtl w:val="true"/>
        </w:rPr>
        <w:t>: «</w:t>
      </w:r>
      <w:r>
        <w:rPr>
          <w:sz w:val="24"/>
          <w:sz w:val="24"/>
          <w:szCs w:val="24"/>
          <w:rtl w:val="true"/>
        </w:rPr>
        <w:t>بغير إذن وليها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يفهم م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ه إذا أذن لها جاز لها أن تعقد لنفسه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أجيب بأنه مفهوم لا يقوى على معارضة المنطوق باشتراط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دلة الجمهو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ستدل للجمهور بأدلة، منها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ذا الحديث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من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ديث أَبي هُرَيْرةَ رضيَ اللَّهُ تَعَالَى عَنْهُ قالَ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قالَ رسولُ الله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«</w:t>
      </w:r>
      <w:r>
        <w:rPr>
          <w:sz w:val="24"/>
          <w:sz w:val="24"/>
          <w:szCs w:val="24"/>
          <w:rtl w:val="true"/>
        </w:rPr>
        <w:t>لا تُزَوِّجُ المَرْأَةُ المَرْأَةَ، ولا تَزَوِّجُ المَرْأَةُ نَفْسَهَا</w:t>
      </w:r>
      <w:r>
        <w:rPr>
          <w:sz w:val="24"/>
          <w:szCs w:val="24"/>
          <w:rtl w:val="true"/>
        </w:rPr>
        <w:t xml:space="preserve">» - </w:t>
      </w:r>
      <w:r>
        <w:rPr>
          <w:sz w:val="24"/>
          <w:sz w:val="24"/>
          <w:szCs w:val="24"/>
          <w:rtl w:val="true"/>
        </w:rPr>
        <w:t>رَوَاهُ ابنُ ماجَهْ والدارَقُطْنيُّ، وَرجالُهُ ثِقاتٌ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من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وله تعالى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</w:t>
      </w:r>
      <w:r>
        <w:rPr>
          <w:sz w:val="24"/>
          <w:sz w:val="24"/>
          <w:szCs w:val="24"/>
          <w:rtl w:val="true"/>
        </w:rPr>
        <w:t>فلا تعضلوهن أن ينكحن أزواجهن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 الشافع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ي أصرح آية في اعتبار الولي، وإلا لما كان لعضله معنى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سبب نزولها في معقل بن يسا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زوّج أخته، فطلقها زوجها طلقة رجعية، وتركها حتى انقضت عدتها، ورام رجعتها، فحلف – أ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خوها معقل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ن لا يزوجه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فيه نزلت هذه الآي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واه البخار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زاد أبو داو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كفرت عن يميني وأنكحتها إيا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لو كان لها تزويج نفسها لم يعاتب أخاها على الامتناع، ولكان نزول الآية لبيان أنها تزوّج نفسه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قد فهم السلف شرط إذنهم في عصره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وبادر من نزلت فيه إلى التكفير عن يمينه والعقد،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لو كان لا سبيل للأولياء لأبان الله تعالى غاية البيان،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ل كرر تعالى كون أمر النكاح إلى الأولياء في عدة آيات،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م يأت حرف واحد أن للمرأة إنكاح نفسه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د دل هذا على أن نسبة النكاح إليهن في الآيات مثل قوله تعالى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</w:t>
      </w:r>
      <w:r>
        <w:rPr>
          <w:sz w:val="24"/>
          <w:sz w:val="24"/>
          <w:szCs w:val="24"/>
          <w:rtl w:val="true"/>
        </w:rPr>
        <w:t>حتى تنكح زوجاً غيره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</w:t>
      </w:r>
      <w:r>
        <w:rPr>
          <w:sz w:val="24"/>
          <w:sz w:val="24"/>
          <w:szCs w:val="24"/>
          <w:rtl w:val="true"/>
        </w:rPr>
        <w:t xml:space="preserve"> مراد ب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إنكاح بعقد الولي؛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 لو كان المراد أنها تنكح نفسها لأمرها النبي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بعد نزول الآية بذلك، ولأبان لأخيها أنه لا ولاية له، ولم يبح له الحنث في يمينه والتكفير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يدل لاشتراط الولي ما أخرجه البخاري وأبو داود من حديث عروة عن عائشة أنها أخبرته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النكاح في الجاهلية كان على أربعة أنحاء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فذكرت منها</w:t>
      </w:r>
      <w:r>
        <w:rPr>
          <w:sz w:val="24"/>
          <w:szCs w:val="24"/>
          <w:rtl w:val="true"/>
        </w:rPr>
        <w:t xml:space="preserve">-: </w:t>
      </w:r>
      <w:r>
        <w:rPr>
          <w:sz w:val="24"/>
          <w:sz w:val="24"/>
          <w:szCs w:val="24"/>
          <w:rtl w:val="true"/>
        </w:rPr>
        <w:t xml:space="preserve">نكاح الناس اليوم يخطب الرجل إلى الرجل وليته أو ابنته فيصدقها ثم ينكحها،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م قالت في آخر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فلما بعث محمد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بالحق هدم نكاح الجاهلية كله، إلا نكاح الناس اليوم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هذا دال أنه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قرر ذلك النكاح المعتبر فيه الولي،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زاده تأكيداً بما قد سمعت من الأحاديث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يدل عليه أيض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نكاحه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لأم سلمة، وقول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إنه ليس أحد من أوليائها حاضرًا، فلم يقل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كحي نفسك، مع أنه مقام البيان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يدل له قوله تعالى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</w:t>
      </w:r>
      <w:r>
        <w:rPr>
          <w:sz w:val="24"/>
          <w:sz w:val="24"/>
          <w:szCs w:val="24"/>
          <w:rtl w:val="true"/>
        </w:rPr>
        <w:t>ولا تُنكحوا المشركين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</w:t>
      </w:r>
      <w:r>
        <w:rPr>
          <w:sz w:val="24"/>
          <w:sz w:val="24"/>
          <w:szCs w:val="24"/>
          <w:rtl w:val="true"/>
        </w:rPr>
        <w:t xml:space="preserve"> 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إنه خطاب للأولياء بأن لا يُنكحوا المشركين المسلمات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يدل عليه أيضا حديث عائشةَ قالت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قالَ رسولُ الله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«</w:t>
      </w:r>
      <w:r>
        <w:rPr>
          <w:sz w:val="24"/>
          <w:sz w:val="24"/>
          <w:szCs w:val="24"/>
          <w:rtl w:val="true"/>
        </w:rPr>
        <w:t>أَيُّمَا امرَأَةٍ نَكَحَتْ بغَيْر إذنِ وَلِيِّهَا فَنِكاحُهَا باطل</w:t>
      </w:r>
      <w:r>
        <w:rPr>
          <w:sz w:val="24"/>
          <w:szCs w:val="24"/>
          <w:rtl w:val="true"/>
        </w:rPr>
        <w:t xml:space="preserve">» - </w:t>
      </w:r>
      <w:r>
        <w:rPr>
          <w:sz w:val="24"/>
          <w:sz w:val="24"/>
          <w:szCs w:val="24"/>
          <w:rtl w:val="true"/>
        </w:rPr>
        <w:t xml:space="preserve">أَخْرجَهُ أصحاب السنن الأربَعَةُ إلا النسائيّ،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َصَحّحَهُ يحيى بن معين وأَبُو عَوَانةَ وابنُ حِبّانَ والحاكِمُ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ي هذا الحديث دليل على اعتبار إذن الولي في النكاح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واء بعقده لها أو عقد وكيله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ل الولي ركن من أركان النكاح أو شرط من شروطه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ختلف الفقهاء في كون الولي ركنا من أركان النكاح أو شرطا في صحته أو شرطا في جوازه ونفاذه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قال المالكية والشافع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ولي ركن من أركان عقد النكاح</w:t>
      </w:r>
      <w:r>
        <w:rPr>
          <w:sz w:val="24"/>
          <w:sz w:val="24"/>
          <w:szCs w:val="24"/>
          <w:rtl w:val="true"/>
        </w:rPr>
        <w:t xml:space="preserve">،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لا يصح النكاح بدون ولي بشروطه ، لأنه من أركان العقد التي لا يتحقق وجوده إلا به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ا يصح عند المالكية والشافعية تولي عقد النكاح من أنثى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لا تصح عبارة المرأة في النكاح إيجابا وقبولا ،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لا تزوج نفسها بإذن الولي ولا بغير إذنه ، ولا غيرها لا بولاية ولا بوكالة ،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لا تقبل النكاح لا بولاية ولا بوكالة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وقال الحنابل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لي شرط في صحة النكاح ، </w:t>
      </w:r>
      <w:r>
        <w:rPr>
          <w:sz w:val="24"/>
          <w:sz w:val="24"/>
          <w:szCs w:val="24"/>
          <w:rtl w:val="true"/>
        </w:rPr>
        <w:t>فلا يصح نكاح إلا بولي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ال المرداو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ذا المذهب وعليه الأصحاب ونص علي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ال الزركش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 يختلف الأصحاب في ذلك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على المذهب عندهم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و زوجت امرأة نفسها ،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و زوجت غيرها كبنتها وأختها ،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و وكلت غير وليها في تزويجها ولو بإذن وليها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م يصح النكاح في الصور الثلاث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قدم من أولياء القرابة في ولاية العق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قال الحنفي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ولي في النكاح العصبة بنفسه وهو من يتصل بالميت بلا توسط أنثى على ترتيب الإرث والحجب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قدم الابن على الأب عند أبي حنيفة وأبي يوسف، خلافا لمحمد حيث قدم الأ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قال المالكي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يقدم عند وجود متعدد من الأولياء في العقد عليها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 المرأة، حيث يقدم على الأ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قال الشافعية والحنابل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حق الأولياء بالتزويج الأ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،،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بتوفيق للجميع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عداد الطالب خالد الشمري </w:t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5</Pages>
  <Words>1184</Words>
  <Characters>6755</Characters>
  <CharactersWithSpaces>792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54:00Z</dcterms:created>
  <dc:creator>خالد</dc:creator>
  <dc:description/>
  <dc:language>en-US</dc:language>
  <cp:lastModifiedBy>خالد</cp:lastModifiedBy>
  <dcterms:modified xsi:type="dcterms:W3CDTF">2015-02-23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