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29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1.png" ContentType="image/png"/>
  <Override PartName="/word/media/image7.jpeg" ContentType="image/jpeg"/>
  <Override PartName="/word/media/image15.gif" ContentType="image/gif"/>
  <Override PartName="/word/media/image18.png" ContentType="image/png"/>
  <Override PartName="/word/media/image2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4.png" ContentType="image/png"/>
  <Override PartName="/word/media/image21.gif" ContentType="image/gif"/>
  <Override PartName="/word/media/image20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رابعه التوزيعات التكرارية</w:t>
      </w:r>
    </w:p>
    <w:p>
      <w:pPr>
        <w:pStyle w:val="Normal"/>
        <w:rPr/>
      </w:pPr>
      <w:r>
        <w:rPr>
          <w:b/>
          <w:b/>
          <w:bCs/>
          <w:rtl w:val="true"/>
        </w:rPr>
        <w:t>التوزيع التكرا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 تلخيص بيانات الظاهرة في صورة فئات وتكرارات حي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ئة  </w:t>
      </w:r>
      <w:r>
        <w:rPr>
          <w:rtl w:val="true"/>
        </w:rPr>
        <w:t>هي مجموعة من المفردات التي تتشابه فيما بينها وتختلف عن باقي الفئات والمجموع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تكرار </w:t>
      </w:r>
      <w:r>
        <w:rPr>
          <w:rtl w:val="true"/>
        </w:rPr>
        <w:t xml:space="preserve">هو عدد المفردات في فئة وإذا وضعنا التوزيع التكراري في جدول ذو عمودين عمود الفئات وآخر للتكرارات نحصل على الجدول التكرار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واع البيانات الاحصائيه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قسم البيانات الإحصائية إلى قسمي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ات الوصفية</w:t>
      </w:r>
      <w:r>
        <w:rPr>
          <w:rtl w:val="true"/>
        </w:rPr>
        <w:t xml:space="preserve">: </w:t>
      </w:r>
      <w:r>
        <w:rPr>
          <w:rtl w:val="true"/>
        </w:rPr>
        <w:t xml:space="preserve">وهي البيانات التي لا يمكن التعبير عنها رقميا ولكن نعبر عنها في صورة صفات لان طبيعتها تحتم ذلك مثل النوع – الحالة الاجتماعية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لبيانات الكمية</w:t>
      </w:r>
      <w:r>
        <w:rPr>
          <w:rtl w:val="true"/>
        </w:rPr>
        <w:t xml:space="preserve">(( </w:t>
      </w:r>
      <w:r>
        <w:rPr>
          <w:rtl w:val="true"/>
        </w:rPr>
        <w:t>الرقمية</w:t>
      </w:r>
      <w:r>
        <w:rPr>
          <w:rtl w:val="true"/>
        </w:rPr>
        <w:t xml:space="preserve">)): </w:t>
      </w:r>
      <w:r>
        <w:rPr>
          <w:rtl w:val="true"/>
        </w:rPr>
        <w:t>وهي البيانات التي يمكن التعبير عنها رقميا مثل الطول</w:t>
      </w:r>
      <w:r>
        <w:rPr>
          <w:rtl w:val="true"/>
        </w:rPr>
        <w:t xml:space="preserve">- </w:t>
      </w:r>
      <w:r>
        <w:rPr>
          <w:rtl w:val="true"/>
        </w:rPr>
        <w:t xml:space="preserve">الوزن – العمر </w:t>
      </w:r>
      <w:r>
        <w:rPr>
          <w:rtl w:val="true"/>
        </w:rPr>
        <w:t>.....</w:t>
      </w:r>
      <w:r>
        <w:rPr>
          <w:rtl w:val="true"/>
        </w:rPr>
        <w:t xml:space="preserve">الخ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على البيانات الوصفية</w:t>
      </w:r>
    </w:p>
    <w:tbl>
      <w:tblPr>
        <w:tblpPr w:vertAnchor="text" w:horzAnchor="margin" w:leftFromText="180" w:rightFromText="180" w:tblpX="144" w:tblpY="509"/>
        <w:bidiVisual w:val="true"/>
        <w:tblW w:w="302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49"/>
        <w:gridCol w:w="1579"/>
      </w:tblGrid>
      <w:tr>
        <w:trPr>
          <w:trHeight w:val="794" w:hRule="atLeast"/>
        </w:trPr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متاز 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جدا 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بول </w:t>
            </w:r>
          </w:p>
        </w:tc>
      </w:tr>
      <w:tr>
        <w:trPr>
          <w:trHeight w:val="794" w:hRule="atLeast"/>
        </w:trPr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سب 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>
          <w:b/>
          <w:b/>
          <w:bCs/>
          <w:rtl w:val="true"/>
        </w:rPr>
        <w:t xml:space="preserve">فيما التقديرات التي حصل عليها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 فب احدى المواد و المطلوب تلخيص هذه البيانات في جدول تكراري بسيط حسب التقدير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3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اسب   مقبول  ممتاز جيد   جيدجداً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يد   راسب  جيدجداً   جيد    مقب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يد     ممتاز   راسب   جيد  ج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يد   جيدجداً   جيد   مقبول   جيدجد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يد  مقبول  جيدجداً   جيد  ج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مثال على البيانات الكمية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b/>
          <w:bCs/>
          <w:i/>
          <w:i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67050" cy="2178685"/>
                <wp:effectExtent l="133350" t="114300" r="362133" b="297792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67200" cy="21787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0pt;margin-top:-204.05pt;width:241.45pt;height:171.5pt;mso-wrap-style:none;v-text-anchor:middle;mso-position-vertical:top" type="_x0000_t75">
                <v:imagedata r:id="rId3" o:detectmouseclick="t"/>
                <v:stroke color="black" weight="9360" joinstyle="miter" endcap="flat"/>
                <v:shadow on="t" obscured="f" color="#333333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ي نلخص هذا البيانات في جدول تكراري نتبع الخطوات الت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وجد المدى وهو الفرق بين اكبر و اصغر قيمه و في مثالنا نجد ان اكبر قيمه  قيمه هي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صغر قيمة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>=</w:t>
      </w:r>
      <w:r>
        <w:rPr>
          <w:b/>
          <w:bCs/>
        </w:rPr>
        <w:t>129</w:t>
      </w:r>
      <w:r>
        <w:rPr>
          <w:b/>
          <w:bCs/>
          <w:rtl w:val="true"/>
        </w:rPr>
        <w:t>-</w:t>
      </w:r>
      <w:r>
        <w:rPr>
          <w:b/>
          <w:bCs/>
        </w:rPr>
        <w:t>62</w:t>
      </w:r>
      <w:r>
        <w:rPr>
          <w:b/>
          <w:bCs/>
          <w:rtl w:val="true"/>
        </w:rPr>
        <w:t>=</w:t>
      </w:r>
      <w:r>
        <w:rPr>
          <w:b/>
          <w:bCs/>
        </w:rPr>
        <w:t>67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وجد عدد الفئات حيث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عدد الفئات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ه</m:t>
            </m:r>
            <m:r>
              <w:rPr>
                <w:rFonts w:ascii="Cambria Math" w:hAnsi="Cambria Math"/>
              </w:rPr>
              <m:t xml:space="preserve">طول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مثالنا هذا نجد أن طول الفئة المناسب يساوي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فئات 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rtl w:val="true"/>
        </w:rPr>
        <w:t xml:space="preserve"> = </w:t>
      </w:r>
      <w:r>
        <w:rPr>
          <w:b/>
          <w:bCs/>
        </w:rPr>
        <w:t>6.7</w:t>
      </w:r>
      <w:r>
        <w:rPr>
          <w:rFonts w:cs="Arial" w:ascii="Arial" w:hAnsi="Arial"/>
          <w:b/>
          <w:bCs/>
          <w:rtl w:val="true"/>
        </w:rPr>
        <w:t>≈</w:t>
      </w:r>
      <w:r>
        <w:rPr>
          <w:b/>
          <w:bCs/>
        </w:rPr>
        <w:t>7</w:t>
      </w:r>
    </w:p>
    <w:p>
      <w:pPr>
        <w:pStyle w:val="ListParagraph"/>
        <w:numPr>
          <w:ilvl w:val="0"/>
          <w:numId w:val="2"/>
        </w:numPr>
        <w:rPr>
          <w:rFonts w:ascii="MetaBold-Roman" w:hAnsi="MetaBold-Roman" w:cs="MetaBold-Roman"/>
          <w:b/>
          <w:b/>
          <w:bCs/>
          <w:color w:val="FFFFFF"/>
          <w:sz w:val="20"/>
          <w:szCs w:val="20"/>
        </w:rPr>
      </w:pPr>
      <w:r>
        <w:rPr>
          <w:b/>
          <w:b/>
          <w:bCs/>
          <w:rtl w:val="true"/>
        </w:rPr>
        <w:t xml:space="preserve">نكون الجدول التفريغي مع ملاحظه أن الفئة الأولى لابد أن تبدأ او تشمل اصغر قيمة و الفئة الاخيرة لابد ان تنتهي او تشمل اكبر قيمة </w:t>
      </w:r>
    </w:p>
    <w:p>
      <w:pPr>
        <w:pStyle w:val="ListParagraph"/>
        <w:numPr>
          <w:ilvl w:val="0"/>
          <w:numId w:val="2"/>
        </w:numPr>
        <w:rPr>
          <w:rFonts w:ascii="MetaBold-Roman" w:hAnsi="MetaBold-Roman" w:cs="MetaBold-Roman"/>
          <w:b/>
          <w:b/>
          <w:bCs/>
          <w:color w:val="FFFFFF"/>
          <w:sz w:val="20"/>
          <w:szCs w:val="20"/>
        </w:rPr>
      </w:pPr>
      <w:r>
        <w:rPr>
          <w:rFonts w:cs="MetaBold-Roman" w:ascii="MetaBold-Roman" w:hAnsi="MetaBold-Roman"/>
          <w:b/>
          <w:bCs/>
          <w:color w:val="FFFFFF"/>
          <w:sz w:val="20"/>
          <w:szCs w:val="20"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كتابة الفئات </w:t>
      </w:r>
    </w:p>
    <w:p>
      <w:pPr>
        <w:pStyle w:val="ListParagraph"/>
        <w:numPr>
          <w:ilvl w:val="0"/>
          <w:numId w:val="2"/>
        </w:numPr>
        <w:rPr>
          <w:rFonts w:ascii="MetaBold-Roman" w:hAnsi="MetaBold-Roman" w:cs="MetaBold-Roman"/>
          <w:b/>
          <w:b/>
          <w:bCs/>
          <w:color w:val="FFFFFF"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etaBold-Roman" w:ascii="MetaBold-Roman" w:hAnsi="MetaBold-Roman"/>
          <w:b/>
          <w:bCs/>
          <w:color w:val="FFFFFF"/>
          <w:sz w:val="20"/>
          <w:szCs w:val="20"/>
        </w:rPr>
        <w:t xml:space="preserve">Present Perfect Simple </w:t>
      </w:r>
      <w:r>
        <w:rPr>
          <w:rFonts w:cs="Arial" w:ascii="Arial" w:hAnsi="Arial"/>
          <w:b/>
          <w:bCs/>
          <w:color w:val="FFFFFF"/>
          <w:sz w:val="20"/>
          <w:szCs w:val="20"/>
        </w:rPr>
        <w:t>≈</w:t>
      </w:r>
      <w:r>
        <w:rPr>
          <w:rFonts w:cs="MetaBold-Roman" w:ascii="MetaBold-Roman" w:hAnsi="MetaBold-Roman"/>
          <w:b/>
          <w:bCs/>
          <w:color w:val="FFFFFF"/>
          <w:sz w:val="20"/>
          <w:szCs w:val="20"/>
        </w:rPr>
        <w:t>7</w:t>
      </w:r>
    </w:p>
    <w:tbl>
      <w:tblPr>
        <w:bidiVisual w:val="true"/>
        <w:tblW w:w="68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3400"/>
        <w:gridCol w:w="3399"/>
      </w:tblGrid>
      <w:tr>
        <w:trPr>
          <w:trHeight w:val="567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etaBold-Roman" w:hAnsi="MetaBold-Roman" w:cs="MetaBold-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ئات أجور العمال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ascii="MetaBold-Roman" w:hAnsi="MetaBold-Roman" w:cs="MetaBold-Roman"/>
                <w:b/>
                <w:b/>
                <w:bCs/>
                <w:sz w:val="20"/>
                <w:sz w:val="20"/>
                <w:szCs w:val="20"/>
                <w:rtl w:val="true"/>
              </w:rPr>
              <w:t>التكــــــــــــرار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MetaBold-Roman" w:hAnsi="MetaBold-Roman" w:cs="MetaBold-Roman"/>
                <w:b/>
                <w:b/>
                <w:bCs/>
                <w:sz w:val="20"/>
                <w:sz w:val="20"/>
                <w:szCs w:val="20"/>
                <w:rtl w:val="true"/>
              </w:rPr>
              <w:t>عدد العمال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60-6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5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70-7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5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80-8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000000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20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000000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90-9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30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00-10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5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10-119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0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20-130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5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ascii="MetaBold-Roman" w:hAnsi="MetaBold-Roman" w:cs="MetaBold-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3399" w:type="dxa"/>
            <w:tcBorders>
              <w:top w:val="single" w:sz="8" w:space="0" w:color="746D5C"/>
              <w:left w:val="single" w:sz="8" w:space="0" w:color="746D5C"/>
              <w:bottom w:val="single" w:sz="8" w:space="0" w:color="746D5C"/>
              <w:right w:val="single" w:sz="8" w:space="0" w:color="746D5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MetaBold-Roman" w:hAnsi="MetaBold-Roman" w:cs="MetaBold-Roman"/>
                <w:b/>
                <w:b/>
                <w:bCs/>
                <w:sz w:val="20"/>
                <w:szCs w:val="20"/>
              </w:rPr>
            </w:pP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</w:rPr>
              <w:t>100</w:t>
            </w:r>
            <w:r>
              <w:rPr>
                <w:rFonts w:cs="MetaBold-Roman" w:ascii="MetaBold-Roman" w:hAnsi="MetaBold-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MetaBold-Roman" w:hAnsi="MetaBold-Roman" w:cs="MetaBold-Roman"/>
          <w:b/>
          <w:b/>
          <w:bCs/>
          <w:color w:val="FFFFFF"/>
          <w:sz w:val="20"/>
          <w:szCs w:val="20"/>
        </w:rPr>
      </w:pPr>
      <w:r>
        <w:rPr>
          <w:rFonts w:cs="MetaBold-Roman" w:ascii="MetaBold-Roman" w:hAnsi="MetaBold-Roman"/>
          <w:b/>
          <w:bCs/>
          <w:color w:val="FFFFFF"/>
          <w:sz w:val="20"/>
          <w:szCs w:val="20"/>
        </w:rPr>
        <w:t>777</w:t>
      </w:r>
      <w:r>
        <w:rPr>
          <w:rFonts w:cs="Arial" w:ascii="Arial" w:hAnsi="Arial"/>
          <w:b/>
          <w:bCs/>
          <w:color w:val="FFFFFF"/>
          <w:sz w:val="20"/>
          <w:szCs w:val="20"/>
          <w:rtl w:val="true"/>
        </w:rPr>
        <w:t>≈</w:t>
      </w:r>
      <w:r>
        <w:rPr>
          <w:rFonts w:cs="MetaBold-Roman" w:ascii="MetaBold-Roman" w:hAnsi="MetaBold-Roman"/>
          <w:b/>
          <w:bCs/>
          <w:color w:val="FFFFFF"/>
          <w:sz w:val="20"/>
          <w:szCs w:val="20"/>
        </w:rPr>
        <w:t>7</w:t>
      </w:r>
      <w:r>
        <w:rPr>
          <w:rFonts w:cs="MetaBold-Roman" w:ascii="MetaBold-Roman" w:hAnsi="MetaBold-Roman"/>
          <w:b/>
          <w:bCs/>
          <w:color w:val="FFFFFF"/>
          <w:sz w:val="20"/>
          <w:szCs w:val="20"/>
          <w:rtl w:val="true"/>
        </w:rPr>
        <w:t xml:space="preserve">    </w:t>
      </w:r>
      <w:r>
        <w:rPr>
          <w:rFonts w:cs="MetaBold-Roman" w:ascii="MetaBold-Roman" w:hAnsi="MetaBold-Roman"/>
          <w:b/>
          <w:bCs/>
          <w:color w:val="FFFFFF"/>
          <w:sz w:val="20"/>
          <w:szCs w:val="20"/>
        </w:rPr>
        <w:t>7777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كتابة الفئات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003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80" t="36304" r="28042" b="2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28219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05" t="30704" r="27912" b="3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تكرار النسبي والتكرار المئو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تكرار النسب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ك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مجموع التكرار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المئوي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تكرار النسبي</w:t>
      </w:r>
      <w:r>
        <w:rPr>
          <w:b/>
          <w:bCs/>
        </w:rPr>
        <w:t>x  100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487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18"/>
        <w:gridCol w:w="1218"/>
        <w:gridCol w:w="1218"/>
        <w:gridCol w:w="1217"/>
      </w:tblGrid>
      <w:tr>
        <w:trPr>
          <w:trHeight w:val="627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 المئوي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 النسبي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ئات اجور العمال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-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-7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-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0-9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-10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0-1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0-130</w:t>
            </w:r>
          </w:p>
        </w:tc>
      </w:tr>
      <w:tr>
        <w:trPr>
          <w:trHeight w:val="543" w:hRule="atLeast"/>
        </w:trPr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694"/>
        <w:gridCol w:w="1389"/>
        <w:gridCol w:w="1435"/>
        <w:gridCol w:w="1424"/>
        <w:gridCol w:w="554"/>
        <w:gridCol w:w="1166"/>
        <w:gridCol w:w="916"/>
        <w:gridCol w:w="727"/>
      </w:tblGrid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حدود العليا الفعلية ل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حدود الدنيا الفعلية ل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ركز 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مركز الفئة </w:t>
            </w:r>
            <w:r>
              <w:rPr>
                <w:b/>
                <w:bCs/>
                <w:rtl w:val="true"/>
                <w:lang w:bidi="ar-BH"/>
              </w:rPr>
              <w:t xml:space="preserve">× </w:t>
            </w:r>
            <w:r>
              <w:rPr>
                <w:b/>
                <w:b/>
                <w:bCs/>
                <w:rtl w:val="true"/>
                <w:lang w:bidi="ar-BH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تكرار النسبي  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تكرار المئ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+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4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1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÷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0.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7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5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÷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0.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0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.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.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واع التوزيعات التكراري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BH"/>
        </w:rPr>
        <w:t>التوزيع التكراري البسيط</w:t>
      </w:r>
      <w:r>
        <w:rPr>
          <w:b/>
          <w:bCs/>
          <w:u w:val="single"/>
          <w:rtl w:val="true"/>
          <w:lang w:bidi="ar-BH"/>
        </w:rPr>
        <w:t>:  (</w:t>
      </w:r>
      <w:r>
        <w:rPr>
          <w:b/>
          <w:bCs/>
          <w:u w:val="single"/>
          <w:rtl w:val="true"/>
        </w:rPr>
        <w:t> </w:t>
      </w:r>
      <w:r>
        <w:rPr>
          <w:b/>
          <w:bCs/>
          <w:u w:val="single"/>
        </w:rPr>
        <w:t>Simple Frequency Distribution</w:t>
      </w:r>
      <w:r>
        <w:rPr>
          <w:b/>
          <w:bCs/>
          <w:u w:val="single"/>
          <w:rtl w:val="true"/>
          <w:lang w:bidi="ar-BH"/>
        </w:rPr>
        <w:t xml:space="preserve"> )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BH"/>
        </w:rPr>
        <w:t>لبيانات كبيرة نسبياً </w:t>
      </w:r>
      <w:r>
        <w:rPr>
          <w:b/>
          <w:b/>
          <w:bCs/>
          <w:rtl w:val="true"/>
          <w:lang w:bidi="ar-BH"/>
        </w:rPr>
        <w:t>                     </w:t>
      </w:r>
      <w:hyperlink r:id="rId6">
        <w:r>
          <w:rPr>
            <w:rStyle w:val="InternetLink"/>
            <w:b/>
            <w:b/>
            <w:bCs/>
            <w:rtl w:val="true"/>
            <w:lang w:bidi="ar-BH"/>
          </w:rPr>
          <w:t>يراجع هنا لبيانات صغيرة الحجم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تبوب البيانات على شكل فئات تكرارية مع تحديد عدد المشاهدات لكل من هذه الفئات ويعرف عدد المشاهدات هنا بالتكرار فإذا أخذنا مجموعة البيانات التالية لأعمار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السنة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لثلاثين مريضاً لمراجعتهم المستشفى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BH"/>
        </w:rPr>
        <w:t>12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7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3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2</w:t>
      </w:r>
      <w:r>
        <w:rPr>
          <w:b/>
          <w:bCs/>
          <w:rtl w:val="true"/>
          <w:lang w:bidi="ar-BH"/>
        </w:rPr>
        <w:t xml:space="preserve">    </w:t>
      </w:r>
      <w:r>
        <w:rPr>
          <w:b/>
          <w:bCs/>
          <w:lang w:bidi="ar-BH"/>
        </w:rPr>
        <w:t>27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2</w:t>
      </w:r>
      <w:r>
        <w:rPr>
          <w:b/>
          <w:bCs/>
          <w:rtl w:val="true"/>
          <w:lang w:bidi="ar-BH"/>
        </w:rPr>
        <w:t xml:space="preserve">    </w:t>
      </w:r>
      <w:r>
        <w:rPr>
          <w:b/>
          <w:bCs/>
          <w:lang w:bidi="ar-BH"/>
        </w:rPr>
        <w:t>27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2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BH"/>
        </w:rPr>
        <w:t>13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4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0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BH"/>
        </w:rPr>
        <w:t>27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2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3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0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1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7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14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5</w:t>
      </w:r>
      <w:r>
        <w:rPr>
          <w:b/>
          <w:bCs/>
          <w:rtl w:val="true"/>
          <w:lang w:bidi="ar-BH"/>
        </w:rPr>
        <w:t>    </w:t>
      </w:r>
      <w:r>
        <w:rPr>
          <w:b/>
          <w:bCs/>
          <w:lang w:bidi="ar-BH"/>
        </w:rPr>
        <w:t>26</w:t>
      </w:r>
      <w:r>
        <w:rPr>
          <w:b/>
          <w:bCs/>
          <w:rtl w:val="true"/>
        </w:rPr>
        <w:t xml:space="preserve">  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20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459"/>
        <w:gridCol w:w="832"/>
        <w:gridCol w:w="628"/>
        <w:gridCol w:w="1160"/>
        <w:gridCol w:w="120"/>
      </w:tblGrid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///  /// </w:t>
            </w:r>
          </w:p>
        </w:tc>
        <w:tc>
          <w:tcPr>
            <w:tcW w:w="1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//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///  //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///  /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//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 –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7362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وزيعات التكرارية لفئات الدرج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عندما يزداد الفرق بين اكبر درجة وأصغر درجة</w:t>
      </w:r>
      <w:r>
        <w:rPr>
          <w:rtl w:val="true"/>
        </w:rPr>
        <w:t xml:space="preserve">, </w:t>
      </w:r>
      <w:r>
        <w:rPr>
          <w:rtl w:val="true"/>
        </w:rPr>
        <w:t xml:space="preserve">فاننا نستغرق وقت وجهد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اعداد جدول لتوزيع الدرجات وتسجيلها في صورة واض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ذا تجمع الدرجات في فئات ويكون علينا حساب مرات تكرار درجات كل فئة، وكل ذلك يتطلب معرفة المدى الكلي للدرج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سيم هذا المدى الى عدد من الفئات متساوية الطول وذلك باتباع الات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rtl w:val="true"/>
        </w:rPr>
        <w:t>-</w:t>
      </w:r>
      <w:r>
        <w:rPr>
          <w:rtl w:val="true"/>
        </w:rPr>
        <w:t>نحدد عدد الدرجات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وهم عدد التلاميذ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-</w:t>
      </w:r>
      <w:r>
        <w:rPr>
          <w:rtl w:val="true"/>
        </w:rPr>
        <w:t>تحديد اكبر الدرجات واصغ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-</w:t>
      </w:r>
      <w:r>
        <w:rPr>
          <w:rtl w:val="true"/>
        </w:rPr>
        <w:t>نحسب المدى الكلي من المعادلة الا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مدى الكلى</w:t>
      </w:r>
      <w:r>
        <w:rPr>
          <w:rtl w:val="true"/>
        </w:rPr>
        <w:t>=</w:t>
      </w:r>
      <w:r>
        <w:rPr>
          <w:rtl w:val="true"/>
        </w:rPr>
        <w:t>اكبردرجة</w:t>
      </w:r>
      <w:r>
        <w:rPr>
          <w:rtl w:val="true"/>
        </w:rPr>
        <w:t>-</w:t>
      </w:r>
      <w:r>
        <w:rPr>
          <w:rtl w:val="true"/>
        </w:rPr>
        <w:t>أصغردرجة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-</w:t>
      </w:r>
      <w:r>
        <w:rPr>
          <w:rtl w:val="true"/>
        </w:rPr>
        <w:t xml:space="preserve">نحدد عدد الفئات المطلوب في ضوء طول الفئة من العلاق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عدد الفئات</w:t>
      </w:r>
      <w:r>
        <w:rPr>
          <w:rtl w:val="true"/>
        </w:rPr>
        <w:t xml:space="preserve">= </w:t>
      </w:r>
      <w:r>
        <w:rPr>
          <w:rtl w:val="true"/>
        </w:rPr>
        <w:t>المدى الكلي على مدى الفئ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-</w:t>
      </w:r>
      <w:r>
        <w:rPr>
          <w:rtl w:val="true"/>
        </w:rPr>
        <w:t>نحدد بداية الفئة الاولى باصغر درجة ويضاف اليها مدى الفئة لنحصل على نهاية الفئة الا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تبدأ الفئة الثانية حيث انتهت الفئة الاولى ثم يضاف اليه مدى الفئة لنحصل على نهاية الفئة الثانية</w:t>
      </w:r>
      <w:r>
        <w:rPr>
          <w:rtl w:val="true"/>
        </w:rPr>
        <w:t>.....................</w:t>
      </w:r>
      <w:r>
        <w:rPr>
          <w:rtl w:val="true"/>
        </w:rPr>
        <w:t>وهكذا حتى نحصل على اخر الفئ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-</w:t>
      </w:r>
      <w:r>
        <w:rPr>
          <w:rtl w:val="true"/>
        </w:rPr>
        <w:t xml:space="preserve">يحسب مرات تكرار كل درجة داخل كل فئة ويوضع امام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اصر المحاضر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وزيع التكراري للبيانات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 البياني للبيانات الكم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درج التكراري الاعتيادي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درجات التكرارية التراكمي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لع التكراري – المنحنى التكراري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9909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77" t="15669" r="20015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صف البيانات الكمية المنفص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شبه البيانات الوصفية فى تبويبها فى جداول تكرارية وتمثيلها بيانيا بالاعمدة والدائرة إلا أنها أيضا تلخص أولا في صورة مؤشرات رقمية أو </w:t>
      </w:r>
      <w:r>
        <w:rPr>
          <w:b/>
          <w:b/>
          <w:bCs/>
          <w:u w:val="single"/>
          <w:rtl w:val="true"/>
        </w:rPr>
        <w:t>مقاييس إحص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سط، وسيط، منوال وهكذا 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دراسة عدد الجوالات المتوفرة لكل أسرة تم اخذ عينة مكونة م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 فكانت البيانات كما ي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05"/>
        <w:gridCol w:w="1456"/>
        <w:gridCol w:w="1491"/>
        <w:gridCol w:w="1420"/>
        <w:gridCol w:w="1456"/>
        <w:gridCol w:w="1277"/>
      </w:tblGrid>
      <w:tr>
        <w:trPr>
          <w:trHeight w:val="480" w:hRule="atLeast"/>
        </w:trPr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ول التكرار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52"/>
        <w:gridCol w:w="4153"/>
      </w:tblGrid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جوالات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دد الأسر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f</w:t>
            </w:r>
            <w:r>
              <w:rPr>
                <w:b/>
                <w:b/>
                <w:bCs/>
                <w:rtl w:val="true"/>
              </w:rPr>
              <w:t>التكرار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عمدة الرأس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44741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صف البيانات الكمية المتصل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م وصف البيانات الكمية المتصلة أو المنفصلة ذات المدي الواسع </w:t>
      </w:r>
      <w:r>
        <w:rPr>
          <w:b/>
          <w:b/>
          <w:bCs/>
          <w:u w:val="single"/>
          <w:rtl w:val="true"/>
        </w:rPr>
        <w:t>بالمقاييس الاحصائية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u w:val="single"/>
          <w:rtl w:val="true"/>
        </w:rPr>
        <w:t>والجداول التكرارية</w:t>
      </w:r>
      <w:r>
        <w:rPr>
          <w:b/>
          <w:b/>
          <w:bCs/>
          <w:rtl w:val="true"/>
        </w:rPr>
        <w:t xml:space="preserve"> ذات الفئات والتكرارات و</w:t>
      </w:r>
      <w:r>
        <w:rPr>
          <w:b/>
          <w:b/>
          <w:bCs/>
          <w:u w:val="single"/>
          <w:rtl w:val="true"/>
        </w:rPr>
        <w:t>الرسم البياني</w:t>
      </w:r>
      <w:r>
        <w:rPr>
          <w:b/>
          <w:b/>
          <w:bCs/>
          <w:rtl w:val="true"/>
        </w:rPr>
        <w:t xml:space="preserve"> بالمدرج والمضلع والمنحني التكرا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35585</wp:posOffset>
                </wp:positionV>
                <wp:extent cx="207645" cy="669290"/>
                <wp:effectExtent l="1270" t="635" r="139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6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18.55pt;width:16.3pt;height:52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235585</wp:posOffset>
                </wp:positionV>
                <wp:extent cx="19050" cy="669290"/>
                <wp:effectExtent l="36195" t="635" r="203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55pt;width:1.45pt;height:52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235585</wp:posOffset>
                </wp:positionV>
                <wp:extent cx="264160" cy="669290"/>
                <wp:effectExtent l="825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66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8.55pt;width:20.75pt;height:52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عرض التوزيعات التكرارية بيانيا للمتغيرات الكمية المتص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رج التكراري         المضلع التكراري            المنحنى التكرا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Frequency Curve    Frequency Polygon     Histogram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تمثيل البيانات الكم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مثيل البيانات للجداول التكرارية بأحد الأشكال الت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درج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ضلع التكر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المنحنى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468120</wp:posOffset>
            </wp:positionH>
            <wp:positionV relativeFrom="paragraph">
              <wp:posOffset>19685</wp:posOffset>
            </wp:positionV>
            <wp:extent cx="2602865" cy="574675"/>
            <wp:effectExtent l="0" t="0" r="0" b="0"/>
            <wp:wrapSquare wrapText="bothSides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38780</wp:posOffset>
            </wp:positionH>
            <wp:positionV relativeFrom="paragraph">
              <wp:posOffset>764540</wp:posOffset>
            </wp:positionV>
            <wp:extent cx="2959735" cy="1045845"/>
            <wp:effectExtent l="0" t="0" r="0" b="0"/>
            <wp:wrapSquare wrapText="bothSides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10185</wp:posOffset>
            </wp:positionH>
            <wp:positionV relativeFrom="paragraph">
              <wp:posOffset>962025</wp:posOffset>
            </wp:positionV>
            <wp:extent cx="2733040" cy="716280"/>
            <wp:effectExtent l="0" t="0" r="0" b="0"/>
            <wp:wrapSquare wrapText="bothSides"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درج التكر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8420</wp:posOffset>
            </wp:positionH>
            <wp:positionV relativeFrom="paragraph">
              <wp:posOffset>313055</wp:posOffset>
            </wp:positionV>
            <wp:extent cx="1722755" cy="2600960"/>
            <wp:effectExtent l="0" t="0" r="0" b="0"/>
            <wp:wrapSquare wrapText="bothSides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600960"/>
                    </a:xfrm>
                    <a:prstGeom prst="rect">
                      <a:avLst/>
                    </a:prstGeom>
                    <a:ln w="57150">
                      <a:solidFill>
                        <a:srgbClr val="9E40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مجموعة من المستطيلات أو الأعمدة التي يمثل كل عمود عدد التكرارات التي تنتمي لتلك الفئة ، وأن المجموع الكلي لهذه الأمثلة يمثل الظاهرة أو ال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هذا المجموع إما أن يكون مساويا إلى عدد التكرارات الكلي أو ينظر إليه على شكل تكرارات نسبية </w:t>
      </w:r>
      <w:r>
        <w:rPr>
          <w:rtl w:val="true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تختلف المدرجات التكرارية</w:t>
      </w:r>
      <w:r>
        <w:rPr>
          <w:rtl w:val="true"/>
        </w:rPr>
        <w:t xml:space="preserve">: </w:t>
      </w:r>
      <w:r>
        <w:rPr>
          <w:rtl w:val="true"/>
        </w:rPr>
        <w:t xml:space="preserve">من حيث الشكل والتوزيع حسب توزيع الظواهر التي تمثلها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بعضها متدرجا تأخذ الاعمدة بالزيادة والارتفاع حتى تبلغ القمة ثم تبدأ بالنقصان حتى تتضاءل في النهاية، وتكون حالة نهايتها مثل حالة بدايتها</w:t>
      </w:r>
      <w:r>
        <w:rPr>
          <w:rtl w:val="true"/>
        </w:rPr>
        <w:t xml:space="preserve">. </w:t>
      </w:r>
      <w:r>
        <w:rPr>
          <w:rtl w:val="true"/>
        </w:rPr>
        <w:t xml:space="preserve">الظواهر الطبيعية </w:t>
      </w:r>
      <w:r>
        <w:rPr>
          <w:rtl w:val="true"/>
        </w:rPr>
        <w:t xml:space="preserve">( </w:t>
      </w:r>
      <w:r>
        <w:rPr>
          <w:rtl w:val="true"/>
        </w:rPr>
        <w:t>الطول والوزن والعم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يبدأ بتكرارات قليلة ثم تبدأ التكرارات بالصعود حتى تنتهي بأكبر التكرارات </w:t>
      </w:r>
      <w:r>
        <w:rPr>
          <w:rtl w:val="true"/>
        </w:rPr>
        <w:t xml:space="preserve">( </w:t>
      </w:r>
      <w:r>
        <w:rPr>
          <w:rtl w:val="true"/>
        </w:rPr>
        <w:t xml:space="preserve">دخل العائلة والانفاق على السلع الاستهلاك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30225</wp:posOffset>
            </wp:positionH>
            <wp:positionV relativeFrom="paragraph">
              <wp:posOffset>-264160</wp:posOffset>
            </wp:positionV>
            <wp:extent cx="2195830" cy="2601595"/>
            <wp:effectExtent l="0" t="0" r="0" b="0"/>
            <wp:wrapSquare wrapText="bothSides"/>
            <wp:docPr id="13" name="صورة 10" descr="E:\1 الكمبيوتر\ترم 2\احصاء\المحاضرات\المحاضرة 2\المحاضرة 4 التوزيعات التكرارية\histogra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E:\1 الكمبيوتر\ترم 2\احصاء\المحاضرات\المحاضرة 2\المحاضرة 4 التوزيعات التكرارية\histogram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مدرج تكراري يبدأ بتكرارات قليلة ثم تبدأ التكرارات بالصعود حتى تنتهي بأكبر التكرارات </w:t>
      </w:r>
      <w:r>
        <w:rPr>
          <w:rtl w:val="true"/>
        </w:rPr>
        <w:t xml:space="preserve">( </w:t>
      </w:r>
      <w:r>
        <w:rPr>
          <w:rtl w:val="true"/>
        </w:rPr>
        <w:t xml:space="preserve">دخل العائلة والانفاق على السلع الاستهلاك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577850</wp:posOffset>
            </wp:positionV>
            <wp:extent cx="2196465" cy="2978785"/>
            <wp:effectExtent l="0" t="0" r="0" b="0"/>
            <wp:wrapSquare wrapText="bothSides"/>
            <wp:docPr id="14" name="صورة 11" descr="E:\1 الكمبيوتر\ترم 2\احصاء\المحاضرات\المحاضرة 2\المحاضرة 4 التوزيعات التكرارية\histogra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E:\1 الكمبيوتر\ترم 2\احصاء\المحاضرات\المحاضرة 2\المحاضرة 4 التوزيعات التكرارية\histogram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نوع الآخر يبتدأ بأعلى الأعمدة ثم يتدرج في التنازل حتى يصل إلى أقل الأعمدة طولا</w:t>
      </w:r>
      <w:r>
        <w:rPr>
          <w:rtl w:val="true"/>
        </w:rPr>
        <w:br/>
      </w:r>
      <w:r>
        <w:rPr>
          <w:rtl w:val="true"/>
        </w:rPr>
        <w:t xml:space="preserve">عدد مالكي الأرض حسب مساحتها </w:t>
      </w:r>
      <w:r>
        <w:rPr>
          <w:rtl w:val="true"/>
        </w:rPr>
        <w:t xml:space="preserve">: </w:t>
      </w:r>
      <w:r>
        <w:rPr>
          <w:rtl w:val="true"/>
        </w:rPr>
        <w:t xml:space="preserve">عدد كبير من الفلاحين  يمتلك عدد كبير من الأراضي، قطع صغيرة الحجم ، كلما زادت مساحة الأرض قل عدد الفلاحين المالكين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ن يبدأ عاليا ثم يتدرج في النزول ثم يبدا في الصعود التدريجي </w:t>
      </w:r>
      <w:r>
        <w:rPr>
          <w:rtl w:val="true"/>
        </w:rPr>
        <w:t xml:space="preserve">( </w:t>
      </w:r>
      <w:r>
        <w:rPr>
          <w:rtl w:val="true"/>
        </w:rPr>
        <w:t xml:space="preserve">المبيعات في شركة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نوع الآخر يبتدأ بأعلى الأعمدة ثم يتدرج في التنازل حتى يصل إلى أقل الأعمدة طولا</w:t>
      </w:r>
      <w:r>
        <w:rPr>
          <w:rtl w:val="true"/>
        </w:rPr>
        <w:br/>
      </w:r>
      <w:r>
        <w:rPr>
          <w:rtl w:val="true"/>
        </w:rPr>
        <w:t xml:space="preserve">عدد مالكي الأرض حسب مساحتها </w:t>
      </w:r>
      <w:r>
        <w:rPr>
          <w:rtl w:val="true"/>
        </w:rPr>
        <w:t xml:space="preserve">: </w:t>
      </w:r>
      <w:r>
        <w:rPr>
          <w:rtl w:val="true"/>
        </w:rPr>
        <w:t xml:space="preserve">عدد كبير من الفلاحين  يمتلك عدد كبير من الأراضي، قطع صغيرة الحجم ، كلما زادت مساحة الأرض قل عدد الفلاحين المالكين 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85115</wp:posOffset>
            </wp:positionH>
            <wp:positionV relativeFrom="paragraph">
              <wp:posOffset>114300</wp:posOffset>
            </wp:positionV>
            <wp:extent cx="1856740" cy="2280920"/>
            <wp:effectExtent l="0" t="0" r="0" b="0"/>
            <wp:wrapSquare wrapText="bothSides"/>
            <wp:docPr id="15" name="صورة 12" descr="E:\1 الكمبيوتر\ترم 2\احصاء\المحاضرات\المحاضرة 2\المحاضرة 4 التوزيعات التكرارية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E:\1 الكمبيوتر\ترم 2\احصاء\المحاضرات\المحاضرة 2\المحاضرة 4 التوزيعات التكرارية\download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من يبدأ عاليا ثم يتدرج في النزول ثم يبدا في الصعود التدريجي </w:t>
      </w:r>
      <w:r>
        <w:rPr>
          <w:rtl w:val="true"/>
        </w:rPr>
        <w:t xml:space="preserve">( </w:t>
      </w:r>
      <w:r>
        <w:rPr>
          <w:rtl w:val="true"/>
        </w:rPr>
        <w:t xml:space="preserve">المبيعات في شركة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شكال للمدرجات التكرا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90170" distR="119380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207010</wp:posOffset>
                </wp:positionV>
                <wp:extent cx="2089150" cy="1865630"/>
                <wp:effectExtent l="62230" t="62230" r="115570" b="116205"/>
                <wp:wrapSquare wrapText="bothSides"/>
                <wp:docPr id="16" name="صورة 13" descr="E:\1 الكمبيوتر\ترم 2\احصاء\المحاضرات\المحاضرة 2\المحاضرة 4 التوزيعات التكرارية\download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3" descr="E:\1 الكمبيوتر\ترم 2\احصاء\المحاضرات\المحاضرة 2\المحاضرة 4 التوزيعات التكرارية\download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89080" cy="1865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3" stroked="t" o:allowincell="f" style="position:absolute;margin-left:299.65pt;margin-top:16.3pt;width:164.45pt;height:146.85pt;mso-wrap-style:none;v-text-anchor:middle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09220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207010</wp:posOffset>
                </wp:positionV>
                <wp:extent cx="2289810" cy="1922145"/>
                <wp:effectExtent l="62230" t="62230" r="115570" b="115570"/>
                <wp:wrapSquare wrapText="bothSides"/>
                <wp:docPr id="17" name="صورة 15" descr="C:\Users\lg\Desktop\histogram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5" descr="C:\Users\lg\Desktop\histogram2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9960" cy="1922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t" o:allowincell="f" style="position:absolute;margin-left:114.85pt;margin-top:16.3pt;width:180.25pt;height:151.3pt;mso-wrap-style:none;v-text-anchor:middle" type="_x0000_t75">
                <v:imagedata r:id="rId1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20650" simplePos="0" locked="0" layoutInCell="0" allowOverlap="1" relativeHeight="26">
                <wp:simplePos x="0" y="0"/>
                <wp:positionH relativeFrom="column">
                  <wp:posOffset>-756285</wp:posOffset>
                </wp:positionH>
                <wp:positionV relativeFrom="paragraph">
                  <wp:posOffset>150495</wp:posOffset>
                </wp:positionV>
                <wp:extent cx="2087880" cy="2049780"/>
                <wp:effectExtent l="62230" t="62230" r="115570" b="115570"/>
                <wp:wrapSquare wrapText="bothSides"/>
                <wp:docPr id="18" name="صورة 16" descr="C:\Users\lg\Desktop\chart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6" descr="C:\Users\lg\Desktop\chart4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88000" cy="2049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t" o:allowincell="f" style="position:absolute;margin-left:-59.55pt;margin-top:11.85pt;width:164.35pt;height:161.35pt;mso-wrap-style:none;v-text-anchor:middle" type="_x0000_t75">
                <v:imagedata r:id="rId2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ن الجدول التكرار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لى التوزيع التكراري لدرجات الطالبات باستخدام المدرج التكراري </w:t>
      </w:r>
    </w:p>
    <w:tbl>
      <w:tblPr>
        <w:bidiVisual w:val="true"/>
        <w:tblW w:w="511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02"/>
        <w:gridCol w:w="2909"/>
      </w:tblGrid>
      <w:tr>
        <w:trPr>
          <w:trHeight w:val="11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عدد الطالبات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فئات درجات  الطالبات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  <w:lang w:val="en-GB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  <w:lang w:val="en-GB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  <w:lang w:val="en-GB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  <w:lang w:val="en-GB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  <w:lang w:val="en-GB"/>
              </w:rPr>
              <w:t xml:space="preserve">- </w:t>
            </w:r>
          </w:p>
        </w:tc>
      </w:tr>
      <w:tr>
        <w:trPr>
          <w:trHeight w:val="29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درج التكرار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10535"/>
            <wp:effectExtent l="0" t="0" r="0" b="0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ثانيا </w:t>
      </w:r>
      <w:r>
        <w:rPr>
          <w:b/>
          <w:bCs/>
          <w:i/>
          <w:iCs/>
          <w:rtl w:val="true"/>
        </w:rPr>
        <w:t>:</w:t>
      </w:r>
      <w:r>
        <w:rPr>
          <w:b/>
          <w:b/>
          <w:bCs/>
          <w:i/>
          <w:i/>
          <w:iCs/>
          <w:rtl w:val="true"/>
        </w:rPr>
        <w:t>المضلع التكراري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i/>
          <w:i/>
          <w:iCs/>
          <w:rtl w:val="true"/>
        </w:rPr>
        <w:t>لرسم المضلع التكراري نحدد على المحور الأفقي مراكز الفئات حيث أن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 xml:space="preserve">مركز الفئة </w:t>
      </w:r>
      <w:r>
        <w:rPr>
          <w:b/>
          <w:bCs/>
          <w:i/>
          <w:iCs/>
          <w:rtl w:val="true"/>
        </w:rPr>
        <w:t xml:space="preserve">=  </w:t>
      </w:r>
      <w:r>
        <w:rPr>
          <w:b/>
          <w:b/>
          <w:bCs/>
          <w:i/>
          <w:i/>
          <w:iCs/>
          <w:u w:val="single"/>
          <w:rtl w:val="true"/>
        </w:rPr>
        <w:t xml:space="preserve">الحد الأدنى للفئة </w:t>
      </w:r>
      <w:r>
        <w:rPr>
          <w:b/>
          <w:bCs/>
          <w:i/>
          <w:iCs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u w:val="single"/>
          <w:rtl w:val="true"/>
        </w:rPr>
        <w:t>الحد الأعلى للفئة</w:t>
      </w:r>
    </w:p>
    <w:p>
      <w:pPr>
        <w:pStyle w:val="Normal"/>
        <w:rPr/>
      </w:pPr>
      <w:r>
        <w:rPr>
          <w:b/>
          <w:bCs/>
          <w:i/>
          <w:iCs/>
          <w:rtl w:val="true"/>
        </w:rPr>
        <w:t xml:space="preserve">                                         </w:t>
      </w:r>
      <w:r>
        <w:rPr>
          <w:b/>
          <w:bCs/>
          <w:i/>
          <w:iCs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i/>
          <w:i/>
          <w:iCs/>
          <w:rtl w:val="true"/>
        </w:rPr>
        <w:t>تمثل كل فئة من فئات المحور السيني مركز الفئة و المحور الصادي التكرار المناظر لتلك الفئة ثم نوصل هذه النقاط بقطع مستقيمة فنحصل على المضلع التكراري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690245</wp:posOffset>
            </wp:positionH>
            <wp:positionV relativeFrom="paragraph">
              <wp:posOffset>312420</wp:posOffset>
            </wp:positionV>
            <wp:extent cx="2312035" cy="2927985"/>
            <wp:effectExtent l="0" t="0" r="0" b="0"/>
            <wp:wrapSquare wrapText="bothSides"/>
            <wp:docPr id="20" name="صورة 18" descr="C:\Users\lg\Desktop\3P4_2_clip_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C:\Users\lg\Desktop\3P4_2_clip_image00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27985"/>
                    </a:xfrm>
                    <a:prstGeom prst="rect">
                      <a:avLst/>
                    </a:prstGeom>
                    <a:ln w="38100">
                      <a:solidFill>
                        <a:srgbClr val="9E40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تعديل للتدرجات الحادة في المدرج التكراري ، حيث تحول القواعد العليا للأعمدة التي تمثل التكرارات خطوط مستقيمة تتصل ببعضها مكونة مضلعا  تكرار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تنصف القواعد العليا للمستطيلات البيانية التي تمثل المدرج التكراري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مثال على المضلع التكراري</w:t>
      </w:r>
    </w:p>
    <w:tbl>
      <w:tblPr>
        <w:bidiVisual w:val="true"/>
        <w:tblW w:w="309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45"/>
        <w:gridCol w:w="1544"/>
      </w:tblGrid>
      <w:tr>
        <w:trPr>
          <w:trHeight w:val="469" w:hRule="atLeast"/>
        </w:trPr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مركز الفئات 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</w:tr>
      <w:tr>
        <w:trPr>
          <w:trHeight w:val="463" w:hRule="atLeast"/>
        </w:trPr>
        <w:tc>
          <w:tcPr>
            <w:tcW w:w="15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</w:tr>
      <w:tr>
        <w:trPr>
          <w:trHeight w:val="469" w:hRule="atLeast"/>
        </w:trPr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65405" distR="6858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9685</wp:posOffset>
                </wp:positionV>
                <wp:extent cx="4893310" cy="2574290"/>
                <wp:effectExtent l="144145" t="126365" r="144145" b="161925"/>
                <wp:wrapSquare wrapText="bothSides"/>
                <wp:docPr id="21" name="صورة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893480" cy="2574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1" stroked="t" o:allowincell="f" style="position:absolute;margin-left:26.55pt;margin-top:1.55pt;width:385.25pt;height:202.65pt;mso-wrap-style:none;v-text-anchor:middle" type="_x0000_t75">
                <v:imagedata r:id="rId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لع التكراري</w:t>
      </w:r>
      <w:r>
        <w:rPr>
          <w:b/>
          <w:bCs/>
          <w:rtl w:val="true"/>
        </w:rPr>
        <w:t>:</w:t>
      </w:r>
      <w:r>
        <w:rPr>
          <w:rtl w:val="true"/>
        </w:rPr>
        <w:drawing>
          <wp:inline distT="0" distB="0" distL="0" distR="0">
            <wp:extent cx="5274310" cy="383032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صورة للمضلع التكراري</w:t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71856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ثالثا</w:t>
      </w:r>
      <w:r>
        <w:rPr>
          <w:b/>
          <w:bCs/>
          <w:i/>
          <w:iCs/>
          <w:rtl w:val="true"/>
        </w:rPr>
        <w:t>:</w:t>
      </w:r>
      <w:r>
        <w:rPr>
          <w:b/>
          <w:b/>
          <w:bCs/>
          <w:i/>
          <w:i/>
          <w:iCs/>
          <w:rtl w:val="true"/>
        </w:rPr>
        <w:t>المنحنى التكرار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0" w:leader="none"/>
        </w:tabs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نحصل عليه باتباع نفس خطوات المضلع التكراري مع فرق واحد وهو إننا نوصل بين النقط بمنحنى ممهد باليد ويتوازى بقدر الإمكان بين باقي النقط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5872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20700</wp:posOffset>
            </wp:positionH>
            <wp:positionV relativeFrom="paragraph">
              <wp:posOffset>126365</wp:posOffset>
            </wp:positionV>
            <wp:extent cx="2435225" cy="2093595"/>
            <wp:effectExtent l="0" t="0" r="0" b="0"/>
            <wp:wrapSquare wrapText="bothSides"/>
            <wp:docPr id="25" name="صورة 27" descr="C:\Users\lg\Desktop\1330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C:\Users\lg\Desktop\1330-4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093595"/>
                    </a:xfrm>
                    <a:prstGeom prst="rect">
                      <a:avLst/>
                    </a:prstGeom>
                    <a:ln w="38100">
                      <a:solidFill>
                        <a:srgbClr val="9E402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يتم بتصغير أطوال الفئات وإعادة توزيع التكرارات حسب الفئات الجدي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مثال على المنحنى التكراري 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اعمار الاشخاص في دار المسنين</w:t>
      </w:r>
      <w:r>
        <w:rPr>
          <w:b/>
          <w:bCs/>
          <w:i/>
          <w:iCs/>
          <w:rtl w:val="true"/>
        </w:rPr>
        <w:t>:</w:t>
      </w:r>
    </w:p>
    <w:tbl>
      <w:tblPr>
        <w:tblpPr w:vertAnchor="text" w:horzAnchor="margin" w:tblpXSpec="right" w:leftFromText="180" w:rightFromText="180" w:tblpY="270"/>
        <w:bidiVisual w:val="true"/>
        <w:tblW w:w="1528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65"/>
        <w:gridCol w:w="762"/>
      </w:tblGrid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7362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CE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761365</wp:posOffset>
            </wp:positionH>
            <wp:positionV relativeFrom="paragraph">
              <wp:posOffset>175260</wp:posOffset>
            </wp:positionV>
            <wp:extent cx="3148330" cy="1300480"/>
            <wp:effectExtent l="0" t="0" r="0" b="0"/>
            <wp:wrapSquare wrapText="bothSides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b/>
          <w:b/>
          <w:bCs/>
          <w:rtl w:val="true"/>
        </w:rPr>
        <w:t>المنحنى التكراري المتجمع الصاعد</w:t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b/>
          <w:b/>
          <w:bCs/>
          <w:rtl w:val="true"/>
        </w:rPr>
        <w:t>من الجدول التكراري المتجمع الصاع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الجدول الذى يتم فيه حساب التكرارت بصورة تصاعدية  يتم انشاؤه عن طريق عمودين الاول به الحدود العليا للفئا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الثاني باسم التكرار المتجمع الصاعد وهو يستخرج من العمودين الرئيسيين فى الجدول الاصلى مع ملاحظة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ان التكرار المتجمع الصاعد يبدأ بصفر وينتهى بالمجموع الكلى للتكرارات</w:t>
      </w:r>
    </w:p>
    <w:p>
      <w:pPr>
        <w:pStyle w:val="Normal"/>
        <w:rPr/>
      </w:pPr>
      <w:r>
        <w:rPr>
          <w:rtl w:val="true"/>
        </w:rPr>
        <w:t>عدد فئاته اكبر بفئه من فئات  الجدول الاصلى</w:t>
      </w:r>
    </w:p>
    <w:p>
      <w:pPr>
        <w:pStyle w:val="Normal"/>
        <w:rPr/>
      </w:pPr>
      <w:r>
        <w:rPr>
          <w:rtl w:val="true"/>
        </w:rPr>
        <w:t>يمكن ان يشتمل هذا الجدول على اى نوع من البيانات سواء الوصفية او الكمية المتصلة أو المنفصلة</w:t>
      </w:r>
    </w:p>
    <w:tbl>
      <w:tblPr>
        <w:bidiVisual w:val="tru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787"/>
        <w:gridCol w:w="2060"/>
        <w:gridCol w:w="423"/>
        <w:gridCol w:w="1705"/>
        <w:gridCol w:w="2331"/>
      </w:tblGrid>
      <w:tr>
        <w:trPr/>
        <w:tc>
          <w:tcPr>
            <w:tcW w:w="38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جدول الاص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3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جدول التكرارى المتجمع الصاع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دد الطلا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 المتجمع الصاع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حدود العليا للفئ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0-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ESS THAN 0</w:t>
            </w:r>
          </w:p>
        </w:tc>
      </w:tr>
      <w:tr>
        <w:trPr/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-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LESS THAN 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-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LESS THAN 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0-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LESS THAN 3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LESS THAN OR EQUAL 4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من  الجدول المتجمع الصاعد والنازل من الجدول التكراري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بتمثيل هذين الجدول بيانيا نحصل على المنحنى المتجمع الصاعد والمنحنى المتجمع النازل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المنحني المتجمع الصاعد</w:t>
      </w:r>
      <w:r>
        <w:rPr>
          <w:b/>
          <w:bCs/>
          <w:i/>
          <w:iCs/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نرسم محورين متعامدين ونخصص المحور الأفقي للحدود العليا للفئات</w:t>
      </w:r>
      <w:r>
        <w:rPr>
          <w:rtl w:val="true"/>
        </w:rPr>
        <w:t xml:space="preserve">. </w:t>
      </w:r>
      <w:r>
        <w:rPr>
          <w:rtl w:val="true"/>
        </w:rPr>
        <w:t>والمحور الراسي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) . </w:t>
      </w:r>
      <w:r>
        <w:rPr>
          <w:rtl w:val="true"/>
        </w:rPr>
        <w:t>ثم نحدد النقاط على الشكل بحيث تكون الإحداثيات السينية للنقط هي الحدود العليا للفئات والإحداثيات الصادية لها هي التكرارات المتجمعة الصاعدة المناظرة لتلك الفئ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شكال المنحنيات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نحنى الطبي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تدل، المتماثل </w:t>
      </w:r>
      <w:r>
        <w:rPr>
          <w:b/>
          <w:bCs/>
          <w:rtl w:val="true"/>
        </w:rPr>
        <w:t xml:space="preserve">):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يعتبر من أهم المنحنيات التكرارية في الإحصاء و يشبه الناقوس من حيث الشكل و يمثل كثيراً من الظواهر التي تقابلنا في الحياة العملية مثل الأوزان و الأطوال وهكذ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خصائصه انه متماثل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11140" cy="1519555"/>
                <wp:effectExtent l="0" t="0" r="0" b="0"/>
                <wp:docPr id="27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11080" cy="1519560"/>
                            <a:chOff x="0" y="0"/>
                            <a:chExt cx="531108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1080" cy="15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500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1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75720" y="0"/>
                                  <a:ext cx="3675240" cy="12708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1360" y="90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0"/>
                                  <a:ext cx="50850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9360"/>
                                  <a:ext cx="3628440" cy="1256040"/>
                                </a:xfrm>
                                <a:custGeom>
                                  <a:avLst/>
                                  <a:gdLst>
                                    <a:gd name="textAreaLeft" fmla="*/ 0 w 2057040"/>
                                    <a:gd name="textAreaRight" fmla="*/ 2057400 w 2057040"/>
                                    <a:gd name="textAreaTop" fmla="*/ 0 h 712080"/>
                                    <a:gd name="textAreaBottom" fmla="*/ 712440 h 71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2" h="1092">
                                      <a:moveTo>
                                        <a:pt x="0" y="1092"/>
                                      </a:moveTo>
                                      <a:lnTo>
                                        <a:pt x="64" y="1084"/>
                                      </a:lnTo>
                                      <a:lnTo>
                                        <a:pt x="120" y="1080"/>
                                      </a:lnTo>
                                      <a:lnTo>
                                        <a:pt x="368" y="1056"/>
                                      </a:lnTo>
                                      <a:lnTo>
                                        <a:pt x="548" y="1004"/>
                                      </a:lnTo>
                                      <a:lnTo>
                                        <a:pt x="748" y="908"/>
                                      </a:lnTo>
                                      <a:lnTo>
                                        <a:pt x="866" y="826"/>
                                      </a:lnTo>
                                      <a:lnTo>
                                        <a:pt x="950" y="746"/>
                                      </a:lnTo>
                                      <a:lnTo>
                                        <a:pt x="1000" y="684"/>
                                      </a:lnTo>
                                      <a:lnTo>
                                        <a:pt x="1070" y="588"/>
                                      </a:lnTo>
                                      <a:lnTo>
                                        <a:pt x="1082" y="564"/>
                                      </a:lnTo>
                                      <a:lnTo>
                                        <a:pt x="1132" y="476"/>
                                      </a:lnTo>
                                      <a:lnTo>
                                        <a:pt x="1180" y="380"/>
                                      </a:lnTo>
                                      <a:lnTo>
                                        <a:pt x="1228" y="284"/>
                                      </a:lnTo>
                                      <a:lnTo>
                                        <a:pt x="1288" y="176"/>
                                      </a:lnTo>
                                      <a:lnTo>
                                        <a:pt x="1336" y="104"/>
                                      </a:lnTo>
                                      <a:lnTo>
                                        <a:pt x="1380" y="56"/>
                                      </a:lnTo>
                                      <a:lnTo>
                                        <a:pt x="1432" y="28"/>
                                      </a:lnTo>
                                      <a:lnTo>
                                        <a:pt x="1516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656" y="28"/>
                                      </a:lnTo>
                                      <a:lnTo>
                                        <a:pt x="1744" y="92"/>
                                      </a:lnTo>
                                      <a:lnTo>
                                        <a:pt x="1816" y="180"/>
                                      </a:lnTo>
                                      <a:lnTo>
                                        <a:pt x="1912" y="368"/>
                                      </a:lnTo>
                                      <a:lnTo>
                                        <a:pt x="1960" y="472"/>
                                      </a:lnTo>
                                      <a:lnTo>
                                        <a:pt x="2004" y="564"/>
                                      </a:lnTo>
                                      <a:lnTo>
                                        <a:pt x="2044" y="620"/>
                                      </a:lnTo>
                                      <a:lnTo>
                                        <a:pt x="2116" y="720"/>
                                      </a:lnTo>
                                      <a:lnTo>
                                        <a:pt x="2168" y="778"/>
                                      </a:lnTo>
                                      <a:lnTo>
                                        <a:pt x="2228" y="832"/>
                                      </a:lnTo>
                                      <a:lnTo>
                                        <a:pt x="2334" y="908"/>
                                      </a:lnTo>
                                      <a:lnTo>
                                        <a:pt x="2428" y="956"/>
                                      </a:lnTo>
                                      <a:lnTo>
                                        <a:pt x="2524" y="996"/>
                                      </a:lnTo>
                                      <a:lnTo>
                                        <a:pt x="2620" y="1024"/>
                                      </a:lnTo>
                                      <a:lnTo>
                                        <a:pt x="2748" y="1060"/>
                                      </a:lnTo>
                                      <a:lnTo>
                                        <a:pt x="2956" y="1080"/>
                                      </a:lnTo>
                                      <a:lnTo>
                                        <a:pt x="3092" y="1088"/>
                                      </a:lnTo>
                                      <a:lnTo>
                                        <a:pt x="0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2">
                                    <a:alpha val="60000"/>
                                  </a:schemeClr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20920" y="1118160"/>
                                <a:ext cx="29016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6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6"/>
                                      <w:rFonts w:ascii="Century" w:hAnsi="Century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9.7pt;width:418.2pt;height:119.65pt" coordorigin="0,-2394" coordsize="8364,2393">
                <v:group id="shape_0" alt="Group 10" style="position:absolute;left:0;top:-2394;width:8364;height:2393">
                  <v:group id="shape_0" alt="Group 11" style="position:absolute;left:0;top:-2394;width:8006;height:2006">
                    <v:shape id="shape_0" ID="Picture 12" stroked="f" o:allowincell="f" style="position:absolute;left:1064;top:-2394;width:5787;height:2000;mso-wrap-style:none;v-text-anchor:middle;mso-position-vertical:top" type="_x0000_t75">
                      <v:imagedata r:id="rId32" o:detectmouseclick="t"/>
                      <v:stroke color="#3465a4" weight="9360" joinstyle="miter" endcap="flat"/>
                      <w10:wrap type="square"/>
                    </v:shape>
                    <v:line id="shape_0" from="3955,-2380" to="3955,-401" ID="Line 13" stroked="t" o:allowincell="f" style="position:absolute;mso-position-vertical:top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0,-387" to="8007,-387" ID="Line 14" stroked="t" o:allowincell="f" style="position:absolute;mso-position-vertical:top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square"/>
                    </v:line>
                  </v:group>
                  <v:rect id="shape_0" ID="Rectangle 16" path="m0,0l-2147483645,0l-2147483645,-2147483646l0,-2147483646xe" stroked="f" o:allowincell="f" style="position:absolute;left:7907;top:-633;width:456;height:631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6"/>
                              <w:vertAlign w:val="baseline"/>
                              <w:position w:val="0"/>
                              <w:sz w:val="36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6"/>
                              <w:rFonts w:ascii="Century" w:hAnsi="Century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نحنى الغير متما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لتوي </w:t>
      </w:r>
      <w:r>
        <w:rPr>
          <w:b/>
          <w:bCs/>
          <w:rtl w:val="true"/>
        </w:rPr>
        <w:t xml:space="preserve">):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هو المنحنى ذو قيمة واحدة و لكن فرعية غير متماثل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من أمثلة المنحنيات الملتوية المنحنيات التكرارية التي تمثل دخول الأفراد في بعض الدول التي نجد أن غالبية أفرادها من الفقراء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منحنى موجب الالتواء</w:t>
      </w:r>
      <w:r>
        <w:rPr>
          <w:b/>
          <w:bCs/>
          <w:rtl w:val="true"/>
        </w:rPr>
        <w:tab/>
        <w:tab/>
        <w:tab/>
        <w:t xml:space="preserve">    </w:t>
      </w:r>
      <w:r>
        <w:rPr>
          <w:b/>
          <w:b/>
          <w:bCs/>
          <w:rtl w:val="true"/>
        </w:rPr>
        <w:t xml:space="preserve">منحنى سالب الالتواء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b/>
          <w:bCs/>
          <w:rtl w:val="true"/>
        </w:rPr>
        <w:t xml:space="preserve">( + )                   </w:t>
        <w:tab/>
        <w:tab/>
        <w:t xml:space="preserve">                       ( - )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80645" distL="0" distR="3936365" simplePos="0" locked="0" layoutInCell="0" allowOverlap="1" relativeHeight="31">
                <wp:simplePos x="0" y="0"/>
                <wp:positionH relativeFrom="column">
                  <wp:posOffset>3834130</wp:posOffset>
                </wp:positionH>
                <wp:positionV relativeFrom="paragraph">
                  <wp:posOffset>80645</wp:posOffset>
                </wp:positionV>
                <wp:extent cx="1602105" cy="1583690"/>
                <wp:effectExtent l="0" t="0" r="11430" b="0"/>
                <wp:wrapSquare wrapText="bothSides"/>
                <wp:docPr id="28" name="كائن 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2000" cy="1583640"/>
                            <a:chOff x="0" y="0"/>
                            <a:chExt cx="16020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158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60240"/>
                                <a:ext cx="1602000" cy="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bf01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">
                                <a:off x="0" y="0"/>
                                <a:ext cx="1601640" cy="1583640"/>
                              </a:xfrm>
                              <a:custGeom>
                                <a:avLst/>
                                <a:gdLst>
                                  <a:gd name="textAreaLeft" fmla="*/ 0 w 907920"/>
                                  <a:gd name="textAreaRight" fmla="*/ 908280 w 907920"/>
                                  <a:gd name="textAreaTop" fmla="*/ 0 h 897840"/>
                                  <a:gd name="textAreaBottom" fmla="*/ 89820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80" h="1740">
                                    <a:moveTo>
                                      <a:pt x="0" y="1650"/>
                                    </a:moveTo>
                                    <a:cubicBezTo>
                                      <a:pt x="315" y="855"/>
                                      <a:pt x="630" y="60"/>
                                      <a:pt x="900" y="30"/>
                                    </a:cubicBezTo>
                                    <a:cubicBezTo>
                                      <a:pt x="1170" y="0"/>
                                      <a:pt x="1290" y="1200"/>
                                      <a:pt x="1620" y="1470"/>
                                    </a:cubicBezTo>
                                    <a:cubicBezTo>
                                      <a:pt x="1950" y="1740"/>
                                      <a:pt x="2670" y="1620"/>
                                      <a:pt x="2880" y="1650"/>
                                    </a:cubicBezTo>
                                  </a:path>
                                </a:pathLst>
                              </a:custGeom>
                              <a:noFill/>
                              <a:ln w="22225">
                                <a:solidFill>
                                  <a:srgbClr val="bf01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0" style="position:absolute;margin-left:301.85pt;margin-top:6.35pt;width:126.1pt;height:124.7pt" coordorigin="6037,127" coordsize="2522,2494">
                <v:group id="shape_0" alt="Group 7" style="position:absolute;left:6037;top:127;width:2522;height:2494">
                  <v:line id="shape_0" from="6038,2584" to="8560,2584" ID="Line 9" stroked="t" o:allowincell="f" style="position:absolute;flip:x">
                    <v:stroke color="#bf013c" weight="2232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36525" distL="0" distR="1280795" simplePos="0" locked="0" layoutInCell="0" allowOverlap="1" relativeHeight="32">
                <wp:simplePos x="0" y="0"/>
                <wp:positionH relativeFrom="column">
                  <wp:posOffset>1176020</wp:posOffset>
                </wp:positionH>
                <wp:positionV relativeFrom="paragraph">
                  <wp:posOffset>137160</wp:posOffset>
                </wp:positionV>
                <wp:extent cx="1864995" cy="1527175"/>
                <wp:effectExtent l="0" t="0" r="11430" b="0"/>
                <wp:wrapSquare wrapText="bothSides"/>
                <wp:docPr id="29" name="كائن 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65160" cy="1527120"/>
                            <a:chOff x="0" y="0"/>
                            <a:chExt cx="1865160" cy="15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1527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488960"/>
                                <a:ext cx="1865160" cy="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bf01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">
                                <a:off x="0" y="0"/>
                                <a:ext cx="1864440" cy="1526400"/>
                              </a:xfrm>
                              <a:custGeom>
                                <a:avLst/>
                                <a:gdLst>
                                  <a:gd name="textAreaLeft" fmla="*/ 0 w 1056960"/>
                                  <a:gd name="textAreaRight" fmla="*/ 1057320 w 1056960"/>
                                  <a:gd name="textAreaTop" fmla="*/ 0 h 865440"/>
                                  <a:gd name="textAreaBottom" fmla="*/ 86580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80" h="1740">
                                    <a:moveTo>
                                      <a:pt x="2880" y="1650"/>
                                    </a:moveTo>
                                    <a:cubicBezTo>
                                      <a:pt x="2655" y="855"/>
                                      <a:pt x="2430" y="60"/>
                                      <a:pt x="2160" y="30"/>
                                    </a:cubicBezTo>
                                    <a:cubicBezTo>
                                      <a:pt x="1890" y="0"/>
                                      <a:pt x="1620" y="1200"/>
                                      <a:pt x="1260" y="1470"/>
                                    </a:cubicBezTo>
                                    <a:cubicBezTo>
                                      <a:pt x="900" y="1740"/>
                                      <a:pt x="210" y="1620"/>
                                      <a:pt x="0" y="1650"/>
                                    </a:cubicBezTo>
                                  </a:path>
                                </a:pathLst>
                              </a:custGeom>
                              <a:noFill/>
                              <a:ln w="22225">
                                <a:solidFill>
                                  <a:srgbClr val="bf01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1" style="position:absolute;margin-left:92.6pt;margin-top:10.8pt;width:146.8pt;height:120.2pt" coordorigin="1852,216" coordsize="2936,2404">
                <v:group id="shape_0" alt="Group 4" style="position:absolute;left:1852;top:216;width:2936;height:2404">
                  <v:line id="shape_0" from="1852,2561" to="4788,2561" ID="Line 6" stroked="t" o:allowincell="f" style="position:absolute;flip:xy">
                    <v:stroke color="#bf013c" weight="2232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99085</wp:posOffset>
            </wp:positionH>
            <wp:positionV relativeFrom="paragraph">
              <wp:posOffset>773430</wp:posOffset>
            </wp:positionV>
            <wp:extent cx="4882515" cy="2299970"/>
            <wp:effectExtent l="0" t="0" r="0" b="0"/>
            <wp:wrapSquare wrapText="bothSides"/>
            <wp:docPr id="3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ي هذا الجدول لدينا التكرارات لها اعلى قيمة تساوي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بالتالي فان نستخدم اعداد ال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لى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ارتفاع  وسنوضح ذلك في الرسم التالي </w:t>
      </w:r>
      <w:r>
        <w:rPr>
          <w:b/>
          <w:bCs/>
          <w:rtl w:val="true"/>
        </w:rPr>
        <w:t xml:space="preserve">: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مثال على المنحنى الصاعد والنازل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منحنى الصاعد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37155"/>
            <wp:effectExtent l="0" t="0" r="0" b="0"/>
            <wp:docPr id="3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على المنحنى الناز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321810" cy="3878580"/>
            <wp:effectExtent l="0" t="0" r="0" b="0"/>
            <wp:docPr id="3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 الساب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رة للمنحنى التكرا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251585</wp:posOffset>
            </wp:positionH>
            <wp:positionV relativeFrom="paragraph">
              <wp:posOffset>8255</wp:posOffset>
            </wp:positionV>
            <wp:extent cx="4100195" cy="1969770"/>
            <wp:effectExtent l="0" t="0" r="0" b="0"/>
            <wp:wrapSquare wrapText="bothSides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مر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 على الاشكال التالية</w:t>
      </w:r>
    </w:p>
    <w:p>
      <w:pPr>
        <w:pStyle w:val="Normal"/>
        <w:tabs>
          <w:tab w:val="clear" w:pos="720"/>
          <w:tab w:val="left" w:pos="1151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296920</wp:posOffset>
            </wp:positionH>
            <wp:positionV relativeFrom="paragraph">
              <wp:posOffset>269240</wp:posOffset>
            </wp:positionV>
            <wp:extent cx="2459990" cy="1517650"/>
            <wp:effectExtent l="0" t="0" r="0" b="0"/>
            <wp:wrapSquare wrapText="bothSides"/>
            <wp:docPr id="34" name="صورة 36" descr="C:\Users\lg\Desktop\1330-6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C:\Users\lg\Desktop\1330-664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04165</wp:posOffset>
            </wp:positionH>
            <wp:positionV relativeFrom="paragraph">
              <wp:posOffset>165735</wp:posOffset>
            </wp:positionV>
            <wp:extent cx="2940685" cy="1809750"/>
            <wp:effectExtent l="0" t="0" r="0" b="0"/>
            <wp:wrapSquare wrapText="bothSides"/>
            <wp:docPr id="35" name="صورة 37" descr="C:\Users\lg\Desktop\images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C:\Users\lg\Desktop\images22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73175</wp:posOffset>
            </wp:positionH>
            <wp:positionV relativeFrom="paragraph">
              <wp:posOffset>254000</wp:posOffset>
            </wp:positionV>
            <wp:extent cx="2978150" cy="2092325"/>
            <wp:effectExtent l="0" t="0" r="0" b="0"/>
            <wp:wrapSquare wrapText="bothSides"/>
            <wp:docPr id="36" name="صورة 38" descr="C:\Users\lg\Desktop\images (1)2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C:\Users\lg\Desktop\images (1)25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03" w:leader="none"/>
        </w:tabs>
        <w:spacing w:before="0" w:after="200"/>
        <w:rPr/>
      </w:pPr>
      <w:r>
        <w:rPr>
          <w:rtl w:val="true"/>
        </w:rPr>
        <w:tab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etaBold-Roman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701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17606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e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57d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36de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35be"/>
    <w:rPr>
      <w:color w:val="0000FF" w:themeColor="hyperlink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239d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23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57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5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5b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39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239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jmasi.com/ehsa/tablesm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gi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gif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577</Words>
  <Characters>8991</Characters>
  <CharactersWithSpaces>105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1:00Z</dcterms:created>
  <dc:creator>DESKTOP</dc:creator>
  <dc:description/>
  <dc:language>en-US</dc:language>
  <cp:lastModifiedBy>DESKTOP</cp:lastModifiedBy>
  <dcterms:modified xsi:type="dcterms:W3CDTF">2015-02-21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