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432050" cy="70993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696969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2F4F4F"/>
          <w:sz w:val="36"/>
          <w:szCs w:val="36"/>
        </w:rPr>
        <w:t>Homework 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refers to the ability of its holders to force obedience of other people to their will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Power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ccording to The Sapir-Whorf hypothesis, there is an causative link between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….…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culture and language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rtificial intelligence is the study of how to make computer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more sophisticated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2F4F4F"/>
          <w:sz w:val="36"/>
          <w:szCs w:val="36"/>
        </w:rPr>
        <w:t>Homework 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6290" cy="2062480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2F4F4F"/>
          <w:sz w:val="36"/>
          <w:szCs w:val="36"/>
        </w:rPr>
        <w:t>Homework 3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language is usually used in poetry not in scienc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Aesthetic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64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s concerned with power: the power to make decisions, to control resources, to control other people’s behavior and valu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Politic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Physical coercion is associated with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dictatorial regime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The Media can represent a powerful source in society because it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all the abo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3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43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43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0:00Z</dcterms:created>
  <dc:creator>TOSHIBA</dc:creator>
  <dc:description/>
  <dc:language>en-US</dc:language>
  <cp:lastModifiedBy>TOSHIBA</cp:lastModifiedBy>
  <dcterms:modified xsi:type="dcterms:W3CDTF">2015-02-1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