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www.ckfu.org/vb/attachment.php?attachmentid=233791&amp;d=1419692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33791&amp;d=14196929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http://www.ckfu.org/vb/attachment.php?attachmentid=233792&amp;d=14196929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33792&amp;d=141969293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7" descr="http://www.ckfu.org/vb/attachment.php?attachmentid=233793&amp;d=1419692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33793&amp;d=141969294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0" descr="http://www.ckfu.org/vb/attachment.php?attachmentid=233799&amp;d=14196929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33799&amp;d=141969295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http://www.ckfu.org/vb/attachment.php?attachmentid=233920&amp;d=14196983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33920&amp;d=14196983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8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63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63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37:00Z</dcterms:created>
  <dc:creator>pc</dc:creator>
  <dc:description/>
  <dc:language>en-US</dc:language>
  <cp:lastModifiedBy>pc</cp:lastModifiedBy>
  <dcterms:modified xsi:type="dcterms:W3CDTF">2014-12-2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