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layout11.xml" ContentType="application/vnd.openxmlformats-officedocument.drawingml.diagramLayout+xml"/>
  <Override PartName="/word/diagrams/colors10.xml" ContentType="application/vnd.openxmlformats-officedocument.drawingml.diagramColors+xml"/>
  <Override PartName="/word/diagrams/data12.xml" ContentType="application/vnd.openxmlformats-officedocument.drawingml.diagramData+xml"/>
  <Override PartName="/word/diagrams/quickStyle12.xml" ContentType="application/vnd.openxmlformats-officedocument.drawingml.diagramStyle+xml"/>
  <Override PartName="/word/diagrams/data11.xml" ContentType="application/vnd.openxmlformats-officedocument.drawingml.diagramData+xml"/>
  <Override PartName="/word/diagrams/quickStyle11.xml" ContentType="application/vnd.openxmlformats-officedocument.drawingml.diagramStyle+xml"/>
  <Override PartName="/word/diagrams/colors1.xml" ContentType="application/vnd.openxmlformats-officedocument.drawingml.diagramColors+xml"/>
  <Override PartName="/word/diagrams/layout10.xml" ContentType="application/vnd.openxmlformats-officedocument.drawingml.diagramLayout+xml"/>
  <Override PartName="/word/diagrams/drawing10.xml" ContentType="application/vnd.ms-office.drawingml.diagramDrawing+xml"/>
  <Override PartName="/word/diagrams/quickStyle10.xml" ContentType="application/vnd.openxmlformats-officedocument.drawingml.diagramStyle+xml"/>
  <Override PartName="/word/diagrams/data10.xml" ContentType="application/vnd.openxmlformats-officedocument.drawingml.diagramData+xml"/>
  <Override PartName="/word/diagrams/quickStyle1.xml" ContentType="application/vnd.openxmlformats-officedocument.drawingml.diagramStyle+xml"/>
  <Override PartName="/word/diagrams/drawing13.xml" ContentType="application/vnd.ms-office.drawingml.diagramDrawing+xml"/>
  <Override PartName="/word/diagrams/colors13.xml" ContentType="application/vnd.openxmlformats-officedocument.drawingml.diagramColors+xml"/>
  <Override PartName="/word/diagrams/drawing12.xml" ContentType="application/vnd.ms-office.drawingml.diagramDrawing+xml"/>
  <Override PartName="/word/diagrams/colors12.xml" ContentType="application/vnd.openxmlformats-officedocument.drawingml.diagramColors+xml"/>
  <Override PartName="/word/diagrams/layout13.xml" ContentType="application/vnd.openxmlformats-officedocument.drawingml.diagramLayout+xml"/>
  <Override PartName="/word/diagrams/drawing1.xml" ContentType="application/vnd.ms-office.drawingml.diagramDrawing+xml"/>
  <Override PartName="/word/diagrams/quickStyle13.xml" ContentType="application/vnd.openxmlformats-officedocument.drawingml.diagramStyle+xml"/>
  <Override PartName="/word/diagrams/data13.xml" ContentType="application/vnd.openxmlformats-officedocument.drawingml.diagramData+xml"/>
  <Override PartName="/word/diagrams/layout12.xml" ContentType="application/vnd.openxmlformats-officedocument.drawingml.diagramLayout+xml"/>
  <Override PartName="/word/diagrams/colors11.xml" ContentType="application/vnd.openxmlformats-officedocument.drawingml.diagramColors+xml"/>
  <Override PartName="/word/diagrams/data1.xml" ContentType="application/vnd.openxmlformats-officedocument.drawingml.diagramData+xml"/>
  <Override PartName="/word/diagrams/drawing11.xml" ContentType="application/vnd.ms-office.drawingml.diagramDrawing+xml"/>
  <Override PartName="/word/diagrams/layout1.xml" ContentType="application/vnd.openxmlformats-officedocument.drawingml.diagramLayout+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أولى</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صل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دخل للإدارة المالية</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نظام يستخدم بيانات يستمدها من مخرجات النظام المحاسبي وغيره من أنظمة المنظمة بالإضافة إلى بعض البيانات والمعلومات المستمدة من بيئة المنظمة الخارجية في انتاج معلومات تساعد إدارة المنظمة في عمليات التخطيط والرقابة واتخاذ القرارات   </w:t>
      </w:r>
      <w:r>
        <w:rPr>
          <w:rFonts w:ascii="Arial" w:hAnsi="Arial" w:asciiTheme="minorBidi" w:hAnsiTheme="minorBidi"/>
          <w:b/>
          <w:b/>
          <w:bCs/>
          <w:sz w:val="24"/>
          <w:sz w:val="24"/>
          <w:szCs w:val="24"/>
          <w:rtl w:val="true"/>
        </w:rPr>
        <w:drawing>
          <wp:inline distT="0" distB="0" distL="0" distR="0" wp14:anchorId="66546FD2">
            <wp:extent cx="5486400" cy="2319655"/>
            <wp:effectExtent l="76200" t="0" r="1905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bookmarkStart w:id="0" w:name="_GoBack"/>
      <w:bookmarkEnd w:id="0"/>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وجهة النظر الإدارية </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ان وظائف الإدارة الرئيسية هي التخطيط التوجيه التنسيق الرقاب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تخطيط المال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التخطيط هو التنبؤ بالمستقبل والاستعداد له</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وظيفة التخطيط المالي تهتم بالعديد من المجالات مثل</w:t>
      </w:r>
      <w:r>
        <w:rPr>
          <w:rFonts w:ascii="Arial" w:hAnsi="Arial" w:asciiTheme="minorBidi" w:hAnsiTheme="minorBidi"/>
          <w:b/>
          <w:bCs/>
          <w:sz w:val="26"/>
          <w:szCs w:val="26"/>
          <w:rtl w:val="true"/>
        </w:rPr>
        <w:t>:</w:t>
      </w:r>
    </w:p>
    <w:p>
      <w:pPr>
        <w:pStyle w:val="ListParagraph"/>
        <w:numPr>
          <w:ilvl w:val="0"/>
          <w:numId w:val="1"/>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نبؤ بالاحتياجات المالية</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فائض أو العجز خلال شهور الموازنة النقدية</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خطيط الربح ، تحديد بدائل التمويل المتاحة</w:t>
      </w:r>
    </w:p>
    <w:p>
      <w:pPr>
        <w:pStyle w:val="Normal"/>
        <w:spacing w:before="0" w:after="0"/>
        <w:ind w:left="360" w:hanging="0"/>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7940" distL="0" distR="12700" simplePos="0" locked="0" layoutInCell="0" allowOverlap="1" relativeHeight="7" wp14:anchorId="25A54F53">
                <wp:simplePos x="0" y="0"/>
                <wp:positionH relativeFrom="column">
                  <wp:posOffset>2810510</wp:posOffset>
                </wp:positionH>
                <wp:positionV relativeFrom="paragraph">
                  <wp:posOffset>5715</wp:posOffset>
                </wp:positionV>
                <wp:extent cx="3606800" cy="829310"/>
                <wp:effectExtent l="5715" t="5715" r="5715" b="5715"/>
                <wp:wrapNone/>
                <wp:docPr id="2" name="مستطيل مستدير الزوايا 1"/>
                <a:graphic xmlns:a="http://schemas.openxmlformats.org/drawingml/2006/main">
                  <a:graphicData uri="http://schemas.microsoft.com/office/word/2010/wordprocessingShape">
                    <wps:wsp>
                      <wps:cNvSpPr/>
                      <wps:spPr>
                        <a:xfrm>
                          <a:off x="0" y="0"/>
                          <a:ext cx="3606840" cy="829440"/>
                        </a:xfrm>
                        <a:prstGeom prst="roundRect">
                          <a:avLst>
                            <a:gd name="adj" fmla="val 16667"/>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14:anchorId="2AC76FBA">
                <wp:simplePos x="0" y="0"/>
                <wp:positionH relativeFrom="column">
                  <wp:posOffset>3166110</wp:posOffset>
                </wp:positionH>
                <wp:positionV relativeFrom="paragraph">
                  <wp:posOffset>73025</wp:posOffset>
                </wp:positionV>
                <wp:extent cx="3107055" cy="711200"/>
                <wp:effectExtent l="0" t="0" r="0" b="0"/>
                <wp:wrapNone/>
                <wp:docPr id="3" name="مربع نص 3"/>
                <a:graphic xmlns:a="http://schemas.openxmlformats.org/drawingml/2006/main">
                  <a:graphicData uri="http://schemas.microsoft.com/office/word/2010/wordprocessingShape">
                    <wps:wsp>
                      <wps:cNvSpPr/>
                      <wps:spPr>
                        <a:xfrm>
                          <a:off x="0" y="0"/>
                          <a:ext cx="3107160" cy="711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5"/>
                              </w:numPr>
                              <w:rPr>
                                <w:rFonts w:ascii="Arial" w:hAnsi="Arial" w:asciiTheme="minorBidi" w:hAnsiTheme="minorBidi"/>
                                <w:sz w:val="24"/>
                                <w:szCs w:val="24"/>
                              </w:rPr>
                            </w:pPr>
                            <w:r>
                              <w:rPr>
                                <w:rFonts w:ascii="Arial" w:hAnsi="Arial" w:asciiTheme="minorBidi" w:hAnsiTheme="minorBidi"/>
                                <w:color w:val="000000"/>
                                <w:sz w:val="24"/>
                                <w:sz w:val="24"/>
                                <w:szCs w:val="24"/>
                                <w:rtl w:val="true"/>
                              </w:rPr>
                              <w:t xml:space="preserve">الموازنة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هي اداة تخطيط لا تتعلق بالمستقبل</w:t>
                            </w:r>
                          </w:p>
                          <w:p>
                            <w:pPr>
                              <w:pStyle w:val="ListParagraph"/>
                              <w:numPr>
                                <w:ilvl w:val="0"/>
                                <w:numId w:val="5"/>
                              </w:numPr>
                              <w:rPr>
                                <w:rFonts w:ascii="Arial" w:hAnsi="Arial" w:asciiTheme="minorBidi" w:hAnsiTheme="minorBidi"/>
                                <w:sz w:val="24"/>
                                <w:szCs w:val="24"/>
                              </w:rPr>
                            </w:pPr>
                            <w:r>
                              <w:rPr>
                                <w:rFonts w:ascii="Arial" w:hAnsi="Arial" w:asciiTheme="minorBidi" w:hAnsiTheme="minorBidi"/>
                                <w:color w:val="000000"/>
                                <w:sz w:val="24"/>
                                <w:sz w:val="24"/>
                                <w:szCs w:val="24"/>
                                <w:rtl w:val="true"/>
                              </w:rPr>
                              <w:t xml:space="preserve">الميزانية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حدثت بالفعل وتحققت </w:t>
                            </w:r>
                          </w:p>
                          <w:p>
                            <w:pPr>
                              <w:pStyle w:val="ListParagraph"/>
                              <w:numPr>
                                <w:ilvl w:val="0"/>
                                <w:numId w:val="5"/>
                              </w:numPr>
                              <w:spacing w:before="0" w:after="200"/>
                              <w:contextualSpacing/>
                              <w:rPr>
                                <w:rFonts w:ascii="Arial" w:hAnsi="Arial" w:asciiTheme="minorBidi" w:hAnsiTheme="minorBidi"/>
                                <w:sz w:val="24"/>
                                <w:szCs w:val="24"/>
                              </w:rPr>
                            </w:pPr>
                            <w:r>
                              <w:rPr>
                                <w:rFonts w:ascii="Arial" w:hAnsi="Arial" w:asciiTheme="minorBidi" w:hAnsiTheme="minorBidi"/>
                                <w:color w:val="000000"/>
                                <w:sz w:val="24"/>
                                <w:sz w:val="24"/>
                                <w:szCs w:val="24"/>
                                <w:rtl w:val="true"/>
                              </w:rPr>
                              <w:t xml:space="preserve">التخطيط يتعلق بالموازنة </w:t>
                            </w:r>
                          </w:p>
                        </w:txbxContent>
                      </wps:txbx>
                      <wps:bodyPr anchor="t">
                        <a:prstTxWarp prst="textNoShape"/>
                        <a:noAutofit/>
                      </wps:bodyPr>
                    </wps:wsp>
                  </a:graphicData>
                </a:graphic>
              </wp:anchor>
            </w:drawing>
          </mc:Choice>
          <mc:Fallback>
            <w:pict>
              <v:rect id="shape_0" ID="مربع نص 3" path="m0,0l-2147483645,0l-2147483645,-2147483646l0,-2147483646xe" fillcolor="white" stroked="f" o:allowincell="f" style="position:absolute;margin-left:249.3pt;margin-top:5.75pt;width:244.6pt;height:55.95pt;mso-wrap-style:square;v-text-anchor:top" wp14:anchorId="2AC76FBA">
                <v:fill o:detectmouseclick="t" type="solid" color2="black"/>
                <v:stroke color="#3465a4" weight="6480" joinstyle="round" endcap="flat"/>
                <v:textbox>
                  <w:txbxContent>
                    <w:p>
                      <w:pPr>
                        <w:pStyle w:val="ListParagraph"/>
                        <w:numPr>
                          <w:ilvl w:val="0"/>
                          <w:numId w:val="5"/>
                        </w:numPr>
                        <w:rPr>
                          <w:rFonts w:ascii="Arial" w:hAnsi="Arial" w:asciiTheme="minorBidi" w:hAnsiTheme="minorBidi"/>
                          <w:sz w:val="24"/>
                          <w:szCs w:val="24"/>
                        </w:rPr>
                      </w:pPr>
                      <w:r>
                        <w:rPr>
                          <w:rFonts w:ascii="Arial" w:hAnsi="Arial" w:asciiTheme="minorBidi" w:hAnsiTheme="minorBidi"/>
                          <w:color w:val="000000"/>
                          <w:sz w:val="24"/>
                          <w:sz w:val="24"/>
                          <w:szCs w:val="24"/>
                          <w:rtl w:val="true"/>
                        </w:rPr>
                        <w:t xml:space="preserve">الموازنة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هي اداة تخطيط لا تتعلق بالمستقبل</w:t>
                      </w:r>
                    </w:p>
                    <w:p>
                      <w:pPr>
                        <w:pStyle w:val="ListParagraph"/>
                        <w:numPr>
                          <w:ilvl w:val="0"/>
                          <w:numId w:val="5"/>
                        </w:numPr>
                        <w:rPr>
                          <w:rFonts w:ascii="Arial" w:hAnsi="Arial" w:asciiTheme="minorBidi" w:hAnsiTheme="minorBidi"/>
                          <w:sz w:val="24"/>
                          <w:szCs w:val="24"/>
                        </w:rPr>
                      </w:pPr>
                      <w:r>
                        <w:rPr>
                          <w:rFonts w:ascii="Arial" w:hAnsi="Arial" w:asciiTheme="minorBidi" w:hAnsiTheme="minorBidi"/>
                          <w:color w:val="000000"/>
                          <w:sz w:val="24"/>
                          <w:sz w:val="24"/>
                          <w:szCs w:val="24"/>
                          <w:rtl w:val="true"/>
                        </w:rPr>
                        <w:t xml:space="preserve">الميزانية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حدثت بالفعل وتحققت </w:t>
                      </w:r>
                    </w:p>
                    <w:p>
                      <w:pPr>
                        <w:pStyle w:val="ListParagraph"/>
                        <w:numPr>
                          <w:ilvl w:val="0"/>
                          <w:numId w:val="5"/>
                        </w:numPr>
                        <w:spacing w:before="0" w:after="200"/>
                        <w:contextualSpacing/>
                        <w:rPr>
                          <w:rFonts w:ascii="Arial" w:hAnsi="Arial" w:asciiTheme="minorBidi" w:hAnsiTheme="minorBidi"/>
                          <w:sz w:val="24"/>
                          <w:szCs w:val="24"/>
                        </w:rPr>
                      </w:pPr>
                      <w:r>
                        <w:rPr>
                          <w:rFonts w:ascii="Arial" w:hAnsi="Arial" w:asciiTheme="minorBidi" w:hAnsiTheme="minorBidi"/>
                          <w:color w:val="000000"/>
                          <w:sz w:val="24"/>
                          <w:sz w:val="24"/>
                          <w:szCs w:val="24"/>
                          <w:rtl w:val="true"/>
                        </w:rPr>
                        <w:t xml:space="preserve">التخطيط يتعلق بالموازنة </w:t>
                      </w:r>
                    </w:p>
                  </w:txbxContent>
                </v:textbox>
                <w10:wrap type="none"/>
              </v:rect>
            </w:pict>
          </mc:Fallback>
        </mc:AlternateConten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رقابة المال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ي وظيفة رقابة تمر ب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راحل هي </w:t>
      </w:r>
      <w:r>
        <w:rPr>
          <w:rFonts w:ascii="Arial" w:hAnsi="Arial" w:asciiTheme="minorBidi" w:hAnsiTheme="minorBidi"/>
          <w:b/>
          <w:bCs/>
          <w:sz w:val="26"/>
          <w:szCs w:val="26"/>
          <w:rtl w:val="true"/>
        </w:rPr>
        <w:t>:</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معايير بالاستناد لعملية التخطيط</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قياس الأداء الفعلي</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قارنة الأداء الفعلي بالمعايير لتحديد الانحرافات وتحديد أساليب التغلب عليها</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دعم القرارات</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ن صنع القرار يمر بعدة مراحل هي</w:t>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تشخيص المشكلة</w:t>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sz w:val="26"/>
          <w:sz w:val="26"/>
          <w:szCs w:val="26"/>
          <w:rtl w:val="true"/>
        </w:rPr>
        <w:t>تحديد البدائل</w:t>
      </w:r>
    </w:p>
    <w:p>
      <w:pPr>
        <w:pStyle w:val="ListParagraph"/>
        <w:numPr>
          <w:ilvl w:val="0"/>
          <w:numId w:val="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ييم البدائل</w:t>
      </w:r>
    </w:p>
    <w:p>
      <w:pPr>
        <w:pStyle w:val="ListParagraph"/>
        <w:numPr>
          <w:ilvl w:val="0"/>
          <w:numId w:val="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تخاذ القرار</w:t>
      </w:r>
    </w:p>
    <w:p>
      <w:pPr>
        <w:pStyle w:val="Normal"/>
        <w:spacing w:before="0" w:after="0"/>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360" w:hanging="0"/>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5400" distL="0" distR="27940" simplePos="0" locked="0" layoutInCell="0" allowOverlap="1" relativeHeight="10" wp14:anchorId="7768C357">
                <wp:simplePos x="0" y="0"/>
                <wp:positionH relativeFrom="column">
                  <wp:posOffset>1236345</wp:posOffset>
                </wp:positionH>
                <wp:positionV relativeFrom="paragraph">
                  <wp:posOffset>-186055</wp:posOffset>
                </wp:positionV>
                <wp:extent cx="5248910" cy="584200"/>
                <wp:effectExtent l="6985" t="6985" r="6985" b="6985"/>
                <wp:wrapNone/>
                <wp:docPr id="5" name="مستطيل مستدير الزوايا 4"/>
                <a:graphic xmlns:a="http://schemas.openxmlformats.org/drawingml/2006/main">
                  <a:graphicData uri="http://schemas.microsoft.com/office/word/2010/wordprocessingShape">
                    <wps:wsp>
                      <wps:cNvSpPr/>
                      <wps:spPr>
                        <a:xfrm>
                          <a:off x="0" y="0"/>
                          <a:ext cx="5248800" cy="584280"/>
                        </a:xfrm>
                        <a:prstGeom prst="roundRect">
                          <a:avLst>
                            <a:gd name="adj" fmla="val 16667"/>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810" distL="0" distR="0" simplePos="0" locked="0" layoutInCell="0" allowOverlap="1" relativeHeight="11" wp14:anchorId="3A65A6D9">
                <wp:simplePos x="0" y="0"/>
                <wp:positionH relativeFrom="column">
                  <wp:posOffset>1354455</wp:posOffset>
                </wp:positionH>
                <wp:positionV relativeFrom="paragraph">
                  <wp:posOffset>-135255</wp:posOffset>
                </wp:positionV>
                <wp:extent cx="5054600" cy="490855"/>
                <wp:effectExtent l="0" t="0" r="0" b="4445"/>
                <wp:wrapNone/>
                <wp:docPr id="6" name="مربع نص 5"/>
                <a:graphic xmlns:a="http://schemas.openxmlformats.org/drawingml/2006/main">
                  <a:graphicData uri="http://schemas.microsoft.com/office/word/2010/wordprocessingShape">
                    <wps:wsp>
                      <wps:cNvSpPr/>
                      <wps:spPr>
                        <a:xfrm>
                          <a:off x="0" y="0"/>
                          <a:ext cx="5054760" cy="490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ListParagraph"/>
                              <w:numPr>
                                <w:ilvl w:val="0"/>
                                <w:numId w:val="6"/>
                              </w:numPr>
                              <w:rPr>
                                <w:color w:val="000000"/>
                              </w:rPr>
                            </w:pPr>
                            <w:r>
                              <w:rPr>
                                <w:color w:val="000000"/>
                                <w:rtl w:val="true"/>
                              </w:rPr>
                              <w:t xml:space="preserve">تشخيص المشكلة أي </w:t>
                            </w:r>
                            <w:r>
                              <w:rPr>
                                <w:color w:val="000000"/>
                                <w:rtl w:val="true"/>
                              </w:rPr>
                              <w:t xml:space="preserve">( </w:t>
                            </w:r>
                            <w:r>
                              <w:rPr>
                                <w:color w:val="000000"/>
                                <w:rtl w:val="true"/>
                              </w:rPr>
                              <w:t xml:space="preserve">تحديد نقاط الضعف </w:t>
                            </w:r>
                            <w:r>
                              <w:rPr>
                                <w:color w:val="000000"/>
                                <w:rtl w:val="true"/>
                              </w:rPr>
                              <w:t>)</w:t>
                            </w:r>
                          </w:p>
                          <w:p>
                            <w:pPr>
                              <w:pStyle w:val="ListParagraph"/>
                              <w:numPr>
                                <w:ilvl w:val="0"/>
                                <w:numId w:val="6"/>
                              </w:numPr>
                              <w:spacing w:before="0" w:after="200"/>
                              <w:contextualSpacing/>
                              <w:rPr>
                                <w:color w:val="000000"/>
                              </w:rPr>
                            </w:pPr>
                            <w:r>
                              <w:rPr>
                                <w:color w:val="000000"/>
                                <w:rtl w:val="true"/>
                              </w:rPr>
                              <w:t>س</w:t>
                            </w:r>
                            <w:r>
                              <w:rPr>
                                <w:color w:val="000000"/>
                                <w:rtl w:val="true"/>
                              </w:rPr>
                              <w:t xml:space="preserve">/ </w:t>
                            </w:r>
                            <w:r>
                              <w:rPr>
                                <w:color w:val="000000"/>
                                <w:rtl w:val="true"/>
                              </w:rPr>
                              <w:t xml:space="preserve">صنع القرار يمر بمرحلتين هما تشخيص المشكلة وبالتالي نستطيع اتخاذ القرار المناسب </w:t>
                            </w:r>
                            <w:r>
                              <w:rPr>
                                <w:color w:val="000000"/>
                                <w:rtl w:val="true"/>
                              </w:rPr>
                              <w:t xml:space="preserve">( </w:t>
                            </w:r>
                            <w:r>
                              <w:rPr>
                                <w:color w:val="000000"/>
                                <w:rtl w:val="true"/>
                              </w:rPr>
                              <w:t xml:space="preserve">خطأ </w:t>
                            </w:r>
                            <w:r>
                              <w:rPr>
                                <w:color w:val="000000"/>
                                <w:rtl w:val="true"/>
                              </w:rPr>
                              <w:t>)</w:t>
                            </w:r>
                          </w:p>
                        </w:txbxContent>
                      </wps:txbx>
                      <wps:bodyPr anchor="t">
                        <a:prstTxWarp prst="textNoShape"/>
                        <a:noAutofit/>
                      </wps:bodyPr>
                    </wps:wsp>
                  </a:graphicData>
                </a:graphic>
              </wp:anchor>
            </w:drawing>
          </mc:Choice>
          <mc:Fallback>
            <w:pict>
              <v:rect id="shape_0" ID="مربع نص 5" path="m0,0l-2147483645,0l-2147483645,-2147483646l0,-2147483646xe" fillcolor="white" stroked="f" o:allowincell="f" style="position:absolute;margin-left:106.65pt;margin-top:-10.65pt;width:397.95pt;height:38.6pt;mso-wrap-style:square;v-text-anchor:top" wp14:anchorId="3A65A6D9">
                <v:fill o:detectmouseclick="t" type="solid" color2="black"/>
                <v:stroke color="#3465a4" weight="6480" joinstyle="round" endcap="flat"/>
                <v:textbox>
                  <w:txbxContent>
                    <w:p>
                      <w:pPr>
                        <w:pStyle w:val="ListParagraph"/>
                        <w:numPr>
                          <w:ilvl w:val="0"/>
                          <w:numId w:val="6"/>
                        </w:numPr>
                        <w:rPr>
                          <w:color w:val="000000"/>
                        </w:rPr>
                      </w:pPr>
                      <w:r>
                        <w:rPr>
                          <w:color w:val="000000"/>
                          <w:rtl w:val="true"/>
                        </w:rPr>
                        <w:t xml:space="preserve">تشخيص المشكلة أي </w:t>
                      </w:r>
                      <w:r>
                        <w:rPr>
                          <w:color w:val="000000"/>
                          <w:rtl w:val="true"/>
                        </w:rPr>
                        <w:t xml:space="preserve">( </w:t>
                      </w:r>
                      <w:r>
                        <w:rPr>
                          <w:color w:val="000000"/>
                          <w:rtl w:val="true"/>
                        </w:rPr>
                        <w:t xml:space="preserve">تحديد نقاط الضعف </w:t>
                      </w:r>
                      <w:r>
                        <w:rPr>
                          <w:color w:val="000000"/>
                          <w:rtl w:val="true"/>
                        </w:rPr>
                        <w:t>)</w:t>
                      </w:r>
                    </w:p>
                    <w:p>
                      <w:pPr>
                        <w:pStyle w:val="ListParagraph"/>
                        <w:numPr>
                          <w:ilvl w:val="0"/>
                          <w:numId w:val="6"/>
                        </w:numPr>
                        <w:spacing w:before="0" w:after="200"/>
                        <w:contextualSpacing/>
                        <w:rPr>
                          <w:color w:val="000000"/>
                        </w:rPr>
                      </w:pPr>
                      <w:r>
                        <w:rPr>
                          <w:color w:val="000000"/>
                          <w:rtl w:val="true"/>
                        </w:rPr>
                        <w:t>س</w:t>
                      </w:r>
                      <w:r>
                        <w:rPr>
                          <w:color w:val="000000"/>
                          <w:rtl w:val="true"/>
                        </w:rPr>
                        <w:t xml:space="preserve">/ </w:t>
                      </w:r>
                      <w:r>
                        <w:rPr>
                          <w:color w:val="000000"/>
                          <w:rtl w:val="true"/>
                        </w:rPr>
                        <w:t xml:space="preserve">صنع القرار يمر بمرحلتين هما تشخيص المشكلة وبالتالي نستطيع اتخاذ القرار المناسب </w:t>
                      </w:r>
                      <w:r>
                        <w:rPr>
                          <w:color w:val="000000"/>
                          <w:rtl w:val="true"/>
                        </w:rPr>
                        <w:t xml:space="preserve">( </w:t>
                      </w:r>
                      <w:r>
                        <w:rPr>
                          <w:color w:val="000000"/>
                          <w:rtl w:val="true"/>
                        </w:rPr>
                        <w:t xml:space="preserve">خطأ </w:t>
                      </w:r>
                      <w:r>
                        <w:rPr>
                          <w:color w:val="000000"/>
                          <w:rtl w:val="true"/>
                        </w:rPr>
                        <w:t>)</w:t>
                      </w:r>
                    </w:p>
                  </w:txbxContent>
                </v:textbox>
                <w10:wrap type="none"/>
              </v:rect>
            </w:pict>
          </mc:Fallback>
        </mc:AlternateContent>
      </w:r>
    </w:p>
    <w:p>
      <w:pPr>
        <w:pStyle w:val="ListParagraph"/>
        <w:spacing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مثلة على القرارات التي تدعمها الإدارة المالية</w:t>
      </w:r>
    </w:p>
    <w:p>
      <w:pPr>
        <w:pStyle w:val="ListParagraph"/>
        <w:numPr>
          <w:ilvl w:val="0"/>
          <w:numId w:val="4"/>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قرارات الاستثمار في الأصول المختلفة</w:t>
      </w:r>
    </w:p>
    <w:p>
      <w:pPr>
        <w:pStyle w:val="ListParagraph"/>
        <w:numPr>
          <w:ilvl w:val="0"/>
          <w:numId w:val="4"/>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قرارات التمويل من بين البدائل التمويلية المختلفة</w:t>
      </w:r>
    </w:p>
    <w:p>
      <w:pPr>
        <w:pStyle w:val="ListParagraph"/>
        <w:numPr>
          <w:ilvl w:val="0"/>
          <w:numId w:val="4"/>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قرارات توزيع الأرباح أو احتجازها بغرض إعادة الاستثمار</w:t>
      </w:r>
    </w:p>
    <w:p>
      <w:pPr>
        <w:pStyle w:val="Normal"/>
        <w:spacing w:before="0" w:after="0"/>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360" w:hanging="0"/>
        <w:rPr>
          <w:rFonts w:ascii="Arial" w:hAnsi="Arial" w:asciiTheme="minorBidi" w:hAnsiTheme="minorBidi"/>
          <w:sz w:val="26"/>
          <w:szCs w:val="26"/>
          <w:u w:val="single"/>
        </w:rPr>
      </w:pPr>
      <w:r>
        <w:rPr>
          <w:rFonts w:ascii="Times New Roman,Bold" w:hAnsi="Times New Roman,Bold" w:cs="Times New Roman,Bold"/>
          <w:b/>
          <w:b/>
          <w:bCs/>
          <w:sz w:val="26"/>
          <w:sz w:val="26"/>
          <w:szCs w:val="26"/>
          <w:u w:val="single"/>
          <w:rtl w:val="true"/>
        </w:rPr>
        <w:t>من وجهة النظر التنفيذية</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تمويل</w:t>
      </w:r>
      <w:r>
        <w:rPr>
          <w:rFonts w:ascii="Arial" w:hAnsi="Arial" w:asciiTheme="minorBidi" w:hAnsiTheme="minorBidi"/>
          <w:sz w:val="26"/>
          <w:szCs w:val="26"/>
          <w:rtl w:val="true"/>
        </w:rPr>
        <w:t>:</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هتم بتحديد مصادر الحصول على الأموال وتكلفة كل مصدر وأثر ذلك على تكلفة هيكل التمويل</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هيكل التمويل الملائم تماشيا مع هيكل الأصول من جانب وتدني تكلفة التمويل لأدنى مستوياتها من جانب آخر</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د مصادر التمويل طويلة الأجل ومصادر التمويل قصيرة الأجل</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19050" simplePos="0" locked="0" layoutInCell="0" allowOverlap="1" relativeHeight="14" wp14:anchorId="6751B564">
                <wp:simplePos x="0" y="0"/>
                <wp:positionH relativeFrom="column">
                  <wp:posOffset>-76200</wp:posOffset>
                </wp:positionH>
                <wp:positionV relativeFrom="paragraph">
                  <wp:posOffset>72390</wp:posOffset>
                </wp:positionV>
                <wp:extent cx="6705600" cy="2438400"/>
                <wp:effectExtent l="6985" t="6985" r="6985" b="6985"/>
                <wp:wrapNone/>
                <wp:docPr id="8" name="مستطيل مستدير الزوايا 10"/>
                <a:graphic xmlns:a="http://schemas.openxmlformats.org/drawingml/2006/main">
                  <a:graphicData uri="http://schemas.microsoft.com/office/word/2010/wordprocessingShape">
                    <wps:wsp>
                      <wps:cNvSpPr/>
                      <wps:spPr>
                        <a:xfrm>
                          <a:off x="0" y="0"/>
                          <a:ext cx="6705720" cy="2438280"/>
                        </a:xfrm>
                        <a:prstGeom prst="roundRect">
                          <a:avLst>
                            <a:gd name="adj" fmla="val 16667"/>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تمويل ممكن يكون قروض او ان الشركة تطرح اسهم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سند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ديونية أي ليس لها علاقة بالإدارة ولا الربح او الخسارة انما علاقتها بالشركة تنخفض في تاريخ استحقاق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سند تأخذ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بلغ الخاص بك وتكون قد وصلت الفوائد بالإضافة إلى اصل المبلغ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تى اختار سندات او اسهم او قروض ؟</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هيكل التمويل احد وظائف الادارة المالية </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حدد مصادر التمويل اذا كانت طويلة الاجل او قصيرة الاجل واذا التكلفة عالية او منخفضة كل هذا يتم من خلال الادارة المالية تحدد كل هذه الاشياء وتحسب متوسط التكلفة، ونستطيع حسابها اذا كانت تناسب الشركة ووضعها المالي او لا يناسب </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ستثمار والتمويل من وظائف الادارة المالية </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ستثمار</w:t>
      </w:r>
      <w:r>
        <w:rPr>
          <w:rFonts w:ascii="Arial" w:hAnsi="Arial" w:asciiTheme="minorBidi" w:hAnsiTheme="minorBidi"/>
          <w:b/>
          <w:bCs/>
          <w:sz w:val="26"/>
          <w:szCs w:val="26"/>
          <w:rtl w:val="true"/>
        </w:rPr>
        <w:t>:</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يهتم باستخدام الأموال التي تحصل عليها الشركة من المصادر المختلفة استخداما أمثل ويتم ذلك من خلال </w:t>
      </w:r>
      <w:r>
        <w:rPr>
          <w:rFonts w:ascii="Arial" w:hAnsi="Arial" w:asciiTheme="minorBidi" w:hAnsiTheme="minorBidi"/>
          <w:sz w:val="26"/>
          <w:szCs w:val="26"/>
          <w:rtl w:val="true"/>
        </w:rPr>
        <w:t>:</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هيكل الاستثمارات الأمثل متمثلا بقرارات الاستثمار طويلة وقصيرة الأجل بحيث تعظم العائد على الاستثمارات من جانب</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والاحتفاظ بمخاطر عند مستويات مناسبة من جانب آخر</w:t>
      </w:r>
    </w:p>
    <w:p>
      <w:pPr>
        <w:pStyle w:val="Normal"/>
        <w:spacing w:before="0" w:after="0"/>
        <w:ind w:left="360" w:hanging="0"/>
        <w:rPr>
          <w:rFonts w:ascii="Arial" w:hAnsi="Arial" w:asciiTheme="minorBidi" w:hAnsiTheme="minorBidi"/>
          <w:sz w:val="26"/>
          <w:szCs w:val="26"/>
        </w:rPr>
      </w:pPr>
      <w:r>
        <mc:AlternateContent>
          <mc:Choice Requires="wps">
            <w:drawing>
              <wp:anchor behindDoc="0" distT="0" distB="19050" distL="0" distR="20955" simplePos="0" locked="0" layoutInCell="0" allowOverlap="1" relativeHeight="13" wp14:anchorId="17CC83F8">
                <wp:simplePos x="0" y="0"/>
                <wp:positionH relativeFrom="column">
                  <wp:posOffset>66675</wp:posOffset>
                </wp:positionH>
                <wp:positionV relativeFrom="paragraph">
                  <wp:posOffset>-635</wp:posOffset>
                </wp:positionV>
                <wp:extent cx="6417945" cy="1409700"/>
                <wp:effectExtent l="7620" t="6985" r="6350" b="6985"/>
                <wp:wrapNone/>
                <wp:docPr id="9" name="مستطيل مستدير الزوايا 9"/>
                <a:graphic xmlns:a="http://schemas.openxmlformats.org/drawingml/2006/main">
                  <a:graphicData uri="http://schemas.microsoft.com/office/word/2010/wordprocessingShape">
                    <wps:wsp>
                      <wps:cNvSpPr/>
                      <wps:spPr>
                        <a:xfrm>
                          <a:off x="0" y="0"/>
                          <a:ext cx="6418080" cy="1409760"/>
                        </a:xfrm>
                        <a:prstGeom prst="roundRect">
                          <a:avLst>
                            <a:gd name="adj" fmla="val 16667"/>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Arial" w:hAnsi="Arial" w:asciiTheme="minorBidi" w:hAnsiTheme="minorBidi"/>
          <w:sz w:val="26"/>
          <w:szCs w:val="26"/>
          <w:rtl w:val="true"/>
        </w:rPr>
        <w:t xml:space="preserve">   </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استثمار والتمويل عنصرين مرتبطين ببعضهما ، ونحصل على التمويل حتى نستثمر </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أي استثمار بعنصرين عائد ومخاطرة </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كلما زادت المخاطرة ارتفع العائد وكلما قلت المخاطرة انخفض العائد </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إدارة المالية هدفها من وجهة النظر التنفيذي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انها تسعى إلى تحقيق اكبر عائد ممكن مع اقل مستوى مخاطرة ممكنة وهذه </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هي معادلة الاستثمار </w:t>
      </w:r>
    </w:p>
    <w:p>
      <w:pPr>
        <w:pStyle w:val="Normal"/>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Normal"/>
        <w:spacing w:before="0" w:after="0"/>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توزيع العائدات</w:t>
      </w:r>
    </w:p>
    <w:p>
      <w:pPr>
        <w:pStyle w:val="ListParagraph"/>
        <w:numPr>
          <w:ilvl w:val="0"/>
          <w:numId w:val="7"/>
        </w:numPr>
        <w:spacing w:before="0" w:after="0"/>
        <w:contextualSpacing/>
        <w:rPr>
          <w:rFonts w:ascii="Times New Roman" w:hAnsi="Times New Roman" w:cs="Times New Roman"/>
          <w:sz w:val="26"/>
          <w:szCs w:val="26"/>
        </w:rPr>
      </w:pPr>
      <w:r>
        <w:rPr>
          <w:rFonts w:ascii="Times New Roman" w:hAnsi="Times New Roman" w:cs="Times New Roman"/>
          <w:sz w:val="26"/>
          <w:sz w:val="26"/>
          <w:szCs w:val="26"/>
          <w:rtl w:val="true"/>
        </w:rPr>
        <w:t>يهتم بمقدار الأرباح التي توزع بصورة عائد على المساهمين</w:t>
      </w:r>
    </w:p>
    <w:p>
      <w:pPr>
        <w:pStyle w:val="ListParagraph"/>
        <w:numPr>
          <w:ilvl w:val="0"/>
          <w:numId w:val="7"/>
        </w:numPr>
        <w:tabs>
          <w:tab w:val="clear" w:pos="720"/>
          <w:tab w:val="left" w:pos="6279" w:leader="none"/>
        </w:tabs>
        <w:spacing w:before="0" w:after="0"/>
        <w:contextualSpacing/>
        <w:rPr>
          <w:rFonts w:ascii="Times New Roman" w:hAnsi="Times New Roman" w:cs="Times New Roman"/>
          <w:sz w:val="26"/>
          <w:szCs w:val="26"/>
        </w:rPr>
      </w:pPr>
      <w:r>
        <w:rPr>
          <w:rFonts w:cs="Wingdings" w:ascii="Wingdings" w:hAnsi="Wingdings"/>
          <w:sz w:val="26"/>
          <w:szCs w:val="26"/>
        </w:rPr>
        <w:t></w:t>
      </w:r>
      <w:r>
        <w:rPr>
          <w:rFonts w:ascii="Times New Roman" w:hAnsi="Times New Roman" w:cs="Times New Roman"/>
          <w:sz w:val="26"/>
          <w:sz w:val="26"/>
          <w:szCs w:val="26"/>
          <w:rtl w:val="true"/>
        </w:rPr>
        <w:t>تهتم بمقدار الأرباح التي تحتجزها إدارة الشركة بعد موافقة الجمعية العمومية للمساهمين ويتم الاحتجاز لغرض إعادة الاستثمار وتحقيق مستويات نمو للشركة</w:t>
      </w:r>
    </w:p>
    <w:p>
      <w:pPr>
        <w:pStyle w:val="Normal"/>
        <w:tabs>
          <w:tab w:val="clear" w:pos="720"/>
          <w:tab w:val="left" w:pos="627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627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عائدات والارباح نفس بعض </w:t>
      </w:r>
    </w:p>
    <w:p>
      <w:pPr>
        <w:pStyle w:val="Normal"/>
        <w:tabs>
          <w:tab w:val="clear" w:pos="720"/>
          <w:tab w:val="left" w:pos="6279" w:leader="none"/>
        </w:tabs>
        <w:spacing w:before="0" w:after="0"/>
        <w:ind w:left="360" w:hanging="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sz w:val="26"/>
          <w:sz w:val="26"/>
          <w:szCs w:val="26"/>
          <w:u w:val="single"/>
          <w:rtl w:val="true"/>
        </w:rPr>
        <w:t>الارباح تنقسم إلى</w:t>
      </w:r>
      <w:r>
        <w:rPr>
          <w:rFonts w:ascii="Times New Roman" w:hAnsi="Times New Roman" w:cs="Times New Roman"/>
          <w:sz w:val="26"/>
          <w:sz w:val="26"/>
          <w:szCs w:val="26"/>
          <w:rtl w:val="true"/>
        </w:rPr>
        <w:t xml:space="preserve"> ارباح موزعة وارباح محتجزة </w:t>
      </w:r>
    </w:p>
    <w:p>
      <w:pPr>
        <w:pStyle w:val="Normal"/>
        <w:tabs>
          <w:tab w:val="clear" w:pos="720"/>
          <w:tab w:val="left" w:pos="6279" w:leader="none"/>
        </w:tabs>
        <w:spacing w:before="0" w:after="0"/>
        <w:ind w:left="360" w:hanging="0"/>
        <w:rPr>
          <w:rFonts w:ascii="Times New Roman" w:hAnsi="Times New Roman" w:cs="Times New Roman"/>
          <w:sz w:val="24"/>
          <w:szCs w:val="24"/>
        </w:rPr>
      </w:pP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مثال للتوضيح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لما يكون عندي </w:t>
      </w:r>
      <w:r>
        <w:rPr>
          <w:rFonts w:cs="Times New Roman" w:ascii="Times New Roman" w:hAnsi="Times New Roman"/>
          <w:sz w:val="26"/>
          <w:szCs w:val="26"/>
        </w:rPr>
        <w:t>1000000</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ريال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رباح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شركة قررت توزع </w:t>
      </w:r>
      <w:r>
        <w:rPr>
          <w:rFonts w:cs="Times New Roman" w:ascii="Times New Roman" w:hAnsi="Times New Roman"/>
          <w:sz w:val="26"/>
          <w:szCs w:val="26"/>
        </w:rPr>
        <w:t>30</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نفس الشركة قررت تحتجز </w:t>
      </w:r>
      <w:r>
        <w:rPr>
          <w:rFonts w:cs="Times New Roman" w:ascii="Times New Roman" w:hAnsi="Times New Roman"/>
          <w:sz w:val="26"/>
          <w:szCs w:val="26"/>
        </w:rPr>
        <w:t>70</w:t>
      </w:r>
      <w:r>
        <w:rPr>
          <w:rFonts w:cs="Times New Roman" w:ascii="Times New Roman" w:hAnsi="Times New Roman"/>
          <w:sz w:val="26"/>
          <w:szCs w:val="26"/>
          <w:rtl w:val="true"/>
        </w:rPr>
        <w:t>%</w:t>
      </w:r>
      <w:r>
        <w:rPr>
          <w:rFonts w:cs="Times New Roman" w:ascii="Times New Roman" w:hAnsi="Times New Roman"/>
          <w:sz w:val="24"/>
          <w:szCs w:val="24"/>
          <w:rtl w:val="true"/>
        </w:rPr>
        <w:t xml:space="preserve"> </w:t>
      </w:r>
    </w:p>
    <w:p>
      <w:pPr>
        <w:pStyle w:val="Normal"/>
        <w:tabs>
          <w:tab w:val="clear" w:pos="720"/>
          <w:tab w:val="left" w:pos="6279" w:leader="none"/>
        </w:tabs>
        <w:spacing w:before="0" w:after="0"/>
        <w:ind w:left="360" w:hanging="0"/>
        <w:rPr>
          <w:rFonts w:ascii="Times New Roman" w:hAnsi="Times New Roman" w:cs="Times New Roman"/>
          <w:sz w:val="24"/>
          <w:szCs w:val="24"/>
        </w:rPr>
      </w:pPr>
      <w:r>
        <w:rPr>
          <w:rtl w:val="true"/>
        </w:rPr>
        <w:drawing>
          <wp:inline distT="0" distB="0" distL="0" distR="0">
            <wp:extent cx="6181090" cy="2895600"/>
            <wp:effectExtent l="0" t="0" r="0" b="1905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6279"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6279" w:leader="none"/>
        </w:tabs>
        <w:spacing w:before="0" w:after="0"/>
        <w:rPr>
          <w:rFonts w:ascii="Times New Roman" w:hAnsi="Times New Roman" w:cs="Times New Roman"/>
          <w:sz w:val="24"/>
          <w:szCs w:val="24"/>
        </w:rPr>
      </w:pPr>
      <w:r>
        <w:rPr>
          <w:rtl w:val="true"/>
        </w:rPr>
        <w:drawing>
          <wp:inline distT="0" distB="0" distL="0" distR="0" wp14:anchorId="09700960">
            <wp:extent cx="5486400" cy="2387600"/>
            <wp:effectExtent l="0" t="0" r="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tabs>
          <w:tab w:val="clear" w:pos="720"/>
          <w:tab w:val="left" w:pos="6279" w:leader="none"/>
        </w:tabs>
        <w:spacing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6279" w:leader="none"/>
        </w:tabs>
        <w:spacing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6279" w:leader="none"/>
        </w:tabs>
        <w:spacing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tl w:val="true"/>
        </w:rPr>
        <w:drawing>
          <wp:inline distT="0" distB="0" distL="0" distR="0" wp14:anchorId="30409F23">
            <wp:extent cx="5486400" cy="2421255"/>
            <wp:effectExtent l="0" t="0" r="0"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rPr>
          <w:rFonts w:ascii="Times New Roman" w:hAnsi="Times New Roman" w:cs="Times New Roman"/>
          <w:sz w:val="24"/>
          <w:szCs w:val="24"/>
        </w:rPr>
      </w:pPr>
      <w:r>
        <w:rPr>
          <w:rtl w:val="true"/>
        </w:rPr>
        <w:drawing>
          <wp:inline distT="0" distB="0" distL="0" distR="0">
            <wp:extent cx="5486400" cy="2590800"/>
            <wp:effectExtent l="0" t="38100" r="0" b="5715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2799" w:leader="none"/>
        </w:tabs>
        <w:spacing w:before="0" w:after="200"/>
        <w:jc w:val="right"/>
        <w:rPr>
          <w:rFonts w:ascii="Times New Roman" w:hAnsi="Times New Roman" w:cs="Times New Roman"/>
          <w:sz w:val="28"/>
          <w:szCs w:val="28"/>
        </w:rPr>
      </w:pP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تلخيص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تآ </w:t>
      </w:r>
      <w:r>
        <w:rPr>
          <w:rFonts w:cs="Times New Roman" w:ascii="Times New Roman" w:hAnsi="Times New Roman"/>
          <w:sz w:val="28"/>
          <w:szCs w:val="28"/>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altName w:val="Bold"/>
    <w:charset w:val="01"/>
    <w:family w:val="roman"/>
    <w:pitch w:val="variable"/>
  </w:font>
  <w:font w:name="Times New Roman">
    <w:charset w:val="01"/>
    <w:family w:val="roman"/>
    <w:pitch w:val="variable"/>
  </w:font>
  <w:font w:name="Wingding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763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6318"/>
    <w:pPr>
      <w:spacing w:lineRule="auto" w:line="240" w:before="0" w:after="0"/>
    </w:pPr>
    <w:rPr>
      <w:rFonts w:ascii="Tahoma" w:hAnsi="Tahoma" w:cs="Tahoma"/>
      <w:sz w:val="16"/>
      <w:szCs w:val="16"/>
    </w:rPr>
  </w:style>
  <w:style w:type="paragraph" w:styleId="ListParagraph">
    <w:name w:val="List Paragraph"/>
    <w:basedOn w:val="Normal"/>
    <w:uiPriority w:val="34"/>
    <w:qFormat/>
    <w:rsid w:val="008f2c2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10.xml"/><Relationship Id="rId8" Type="http://schemas.openxmlformats.org/officeDocument/2006/relationships/diagramLayout" Target="diagrams/layout10.xml"/><Relationship Id="rId9" Type="http://schemas.openxmlformats.org/officeDocument/2006/relationships/diagramQuickStyle" Target="diagrams/quickStyle10.xml"/><Relationship Id="rId10" Type="http://schemas.openxmlformats.org/officeDocument/2006/relationships/diagramColors" Target="diagrams/colors10.xml"/><Relationship Id="rId11" Type="http://schemas.microsoft.com/office/2007/relationships/diagramDrawing" Target="diagrams/drawing10.xml"/><Relationship Id="rId12" Type="http://schemas.openxmlformats.org/officeDocument/2006/relationships/diagramData" Target="diagrams/data11.xml"/><Relationship Id="rId13" Type="http://schemas.openxmlformats.org/officeDocument/2006/relationships/diagramLayout" Target="diagrams/layout11.xml"/><Relationship Id="rId14" Type="http://schemas.openxmlformats.org/officeDocument/2006/relationships/diagramQuickStyle" Target="diagrams/quickStyle11.xml"/><Relationship Id="rId15" Type="http://schemas.openxmlformats.org/officeDocument/2006/relationships/diagramColors" Target="diagrams/colors11.xml"/><Relationship Id="rId16" Type="http://schemas.microsoft.com/office/2007/relationships/diagramDrawing" Target="diagrams/drawing11.xml"/><Relationship Id="rId17" Type="http://schemas.openxmlformats.org/officeDocument/2006/relationships/diagramData" Target="diagrams/data12.xml"/><Relationship Id="rId18" Type="http://schemas.openxmlformats.org/officeDocument/2006/relationships/diagramLayout" Target="diagrams/layout12.xml"/><Relationship Id="rId19" Type="http://schemas.openxmlformats.org/officeDocument/2006/relationships/diagramQuickStyle" Target="diagrams/quickStyle12.xml"/><Relationship Id="rId20" Type="http://schemas.openxmlformats.org/officeDocument/2006/relationships/diagramColors" Target="diagrams/colors12.xml"/><Relationship Id="rId21" Type="http://schemas.microsoft.com/office/2007/relationships/diagramDrawing" Target="diagrams/drawing12.xml"/><Relationship Id="rId22" Type="http://schemas.openxmlformats.org/officeDocument/2006/relationships/diagramData" Target="diagrams/data13.xml"/><Relationship Id="rId23" Type="http://schemas.openxmlformats.org/officeDocument/2006/relationships/diagramLayout" Target="diagrams/layout13.xml"/><Relationship Id="rId24" Type="http://schemas.openxmlformats.org/officeDocument/2006/relationships/diagramQuickStyle" Target="diagrams/quickStyle13.xml"/><Relationship Id="rId25" Type="http://schemas.openxmlformats.org/officeDocument/2006/relationships/diagramColors" Target="diagrams/colors13.xml"/><Relationship Id="rId26" Type="http://schemas.microsoft.com/office/2007/relationships/diagramDrawing" Target="diagrams/drawing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D5523C0-0AF4-49FB-A60D-1F71D31F8AC5}" type="doc">
      <dgm:prSet loTypeId="urn:microsoft.com/office/officeart/2005/8/layout/hierarchy1" loCatId="hierarchy" qsTypeId="urn:microsoft.com/office/officeart/2005/8/quickstyle/simple3" qsCatId="simple" csTypeId="urn:microsoft.com/office/officeart/2005/8/colors/accent0_1" csCatId="mainScheme" phldr="1"/>
      <dgm:spPr/>
      <dgm:t>
        <a:bodyPr/>
        <a:lstStyle/>
        <a:p>
          <a:pPr rtl="1"/>
          <a:endParaRPr lang="ar-SA"/>
        </a:p>
      </dgm:t>
    </dgm:pt>
    <dgm:pt modelId="{7BD442EA-B372-47E7-869A-8EECB1AE1D8C}">
      <dgm:prSet phldrT="[نص]" custT="1"/>
      <dgm:spPr/>
      <dgm:t>
        <a:bodyPr/>
        <a:lstStyle/>
        <a:p>
          <a:pPr algn="ctr" rtl="1"/>
          <a:r>
            <a:rPr lang="ar-SA" sz="1200" b="1"/>
            <a:t>وظائف الإدارة المالية </a:t>
          </a:r>
        </a:p>
      </dgm:t>
    </dgm:pt>
    <dgm:pt modelId="{770A01D6-84F0-4746-ADE1-C26311891513}" type="parTrans" cxnId="{A15D2A6F-D6E5-4D8E-8BD0-2979B05D1E4A}">
      <dgm:prSet/>
      <dgm:spPr/>
      <dgm:t>
        <a:bodyPr/>
        <a:lstStyle/>
        <a:p>
          <a:pPr algn="l" rtl="1"/>
          <a:endParaRPr lang="ar-SA"/>
        </a:p>
      </dgm:t>
    </dgm:pt>
    <dgm:pt modelId="{91D67DED-4C9D-4B95-B87A-6D87E34C06D4}" type="sibTrans" cxnId="{A15D2A6F-D6E5-4D8E-8BD0-2979B05D1E4A}">
      <dgm:prSet/>
      <dgm:spPr/>
      <dgm:t>
        <a:bodyPr/>
        <a:lstStyle/>
        <a:p>
          <a:pPr algn="l" rtl="1"/>
          <a:endParaRPr lang="ar-SA"/>
        </a:p>
      </dgm:t>
    </dgm:pt>
    <dgm:pt modelId="{03789AE7-8B6C-4BF8-931B-7F5CC9E4824B}">
      <dgm:prSet phldrT="[نص]" custT="1"/>
      <dgm:spPr/>
      <dgm:t>
        <a:bodyPr/>
        <a:lstStyle/>
        <a:p>
          <a:pPr algn="ctr" rtl="1"/>
          <a:r>
            <a:rPr lang="ar-SA" sz="1200" b="1"/>
            <a:t>من وجهة النظر الإدارية </a:t>
          </a:r>
        </a:p>
      </dgm:t>
    </dgm:pt>
    <dgm:pt modelId="{6C2C6E12-6E9C-4ADF-9351-D98659BF52EA}" type="parTrans" cxnId="{9E5C0CAC-62AD-473C-925D-56057ADA3F20}">
      <dgm:prSet/>
      <dgm:spPr/>
      <dgm:t>
        <a:bodyPr/>
        <a:lstStyle/>
        <a:p>
          <a:pPr algn="l" rtl="1"/>
          <a:endParaRPr lang="ar-SA"/>
        </a:p>
      </dgm:t>
    </dgm:pt>
    <dgm:pt modelId="{DE310A1A-84EA-4C76-9777-8970BFC882E1}" type="sibTrans" cxnId="{9E5C0CAC-62AD-473C-925D-56057ADA3F20}">
      <dgm:prSet/>
      <dgm:spPr/>
      <dgm:t>
        <a:bodyPr/>
        <a:lstStyle/>
        <a:p>
          <a:pPr algn="l" rtl="1"/>
          <a:endParaRPr lang="ar-SA"/>
        </a:p>
      </dgm:t>
    </dgm:pt>
    <dgm:pt modelId="{85901F06-A349-40D6-85CB-E8A11BB5E7F4}" type="asst">
      <dgm:prSet/>
      <dgm:spPr/>
      <dgm:t>
        <a:bodyPr/>
        <a:lstStyle/>
        <a:p>
          <a:pPr algn="ctr" rtl="1"/>
          <a:r>
            <a:rPr lang="ar-SA"/>
            <a:t>الرقابة </a:t>
          </a:r>
        </a:p>
      </dgm:t>
    </dgm:pt>
    <dgm:pt modelId="{F659DC22-09D8-4898-9B7D-BB2420B68097}" type="parTrans" cxnId="{36AC1431-56A2-4AB9-880D-590AC2C8CB9A}">
      <dgm:prSet/>
      <dgm:spPr/>
      <dgm:t>
        <a:bodyPr/>
        <a:lstStyle/>
        <a:p>
          <a:pPr algn="l" rtl="1"/>
          <a:endParaRPr lang="ar-SA"/>
        </a:p>
      </dgm:t>
    </dgm:pt>
    <dgm:pt modelId="{C01913C3-635F-45A3-AE23-245A4F0BB0CB}" type="sibTrans" cxnId="{36AC1431-56A2-4AB9-880D-590AC2C8CB9A}">
      <dgm:prSet/>
      <dgm:spPr/>
      <dgm:t>
        <a:bodyPr/>
        <a:lstStyle/>
        <a:p>
          <a:pPr algn="l" rtl="1"/>
          <a:endParaRPr lang="ar-SA"/>
        </a:p>
      </dgm:t>
    </dgm:pt>
    <dgm:pt modelId="{4C05FCEF-5D7A-4441-ADAC-8CD15AE2850E}" type="asst">
      <dgm:prSet/>
      <dgm:spPr/>
      <dgm:t>
        <a:bodyPr/>
        <a:lstStyle/>
        <a:p>
          <a:pPr algn="ctr" rtl="1"/>
          <a:r>
            <a:rPr lang="ar-SA"/>
            <a:t>التخطيط</a:t>
          </a:r>
        </a:p>
      </dgm:t>
    </dgm:pt>
    <dgm:pt modelId="{A842DFE6-C801-4CE2-B6DE-5EC3F463F001}" type="parTrans" cxnId="{AA062D98-C413-400B-880E-69705A365886}">
      <dgm:prSet/>
      <dgm:spPr/>
      <dgm:t>
        <a:bodyPr/>
        <a:lstStyle/>
        <a:p>
          <a:pPr algn="l" rtl="1"/>
          <a:endParaRPr lang="ar-SA"/>
        </a:p>
      </dgm:t>
    </dgm:pt>
    <dgm:pt modelId="{F9E1080A-1668-4A3B-B8E2-72BE5697A501}" type="sibTrans" cxnId="{AA062D98-C413-400B-880E-69705A365886}">
      <dgm:prSet/>
      <dgm:spPr/>
      <dgm:t>
        <a:bodyPr/>
        <a:lstStyle/>
        <a:p>
          <a:pPr algn="l" rtl="1"/>
          <a:endParaRPr lang="ar-SA"/>
        </a:p>
      </dgm:t>
    </dgm:pt>
    <dgm:pt modelId="{6DCFD6B0-3D24-4976-9021-C375B63CBF1E}" type="asst">
      <dgm:prSet/>
      <dgm:spPr/>
      <dgm:t>
        <a:bodyPr/>
        <a:lstStyle/>
        <a:p>
          <a:pPr algn="ctr" rtl="1"/>
          <a:r>
            <a:rPr lang="ar-SA"/>
            <a:t>صنع القرار </a:t>
          </a:r>
        </a:p>
      </dgm:t>
    </dgm:pt>
    <dgm:pt modelId="{E0272611-4C39-4B28-B9C2-6E7E4D4CCE8E}" type="parTrans" cxnId="{2F87877F-F18D-4323-AE87-2332BB9049B7}">
      <dgm:prSet/>
      <dgm:spPr/>
      <dgm:t>
        <a:bodyPr/>
        <a:lstStyle/>
        <a:p>
          <a:pPr algn="l" rtl="1"/>
          <a:endParaRPr lang="ar-SA"/>
        </a:p>
      </dgm:t>
    </dgm:pt>
    <dgm:pt modelId="{7ADBDD7D-E126-4CAB-8674-485D53B8D2B7}" type="sibTrans" cxnId="{2F87877F-F18D-4323-AE87-2332BB9049B7}">
      <dgm:prSet/>
      <dgm:spPr/>
      <dgm:t>
        <a:bodyPr/>
        <a:lstStyle/>
        <a:p>
          <a:pPr algn="l" rtl="1"/>
          <a:endParaRPr lang="ar-SA"/>
        </a:p>
      </dgm:t>
    </dgm:pt>
    <dgm:pt modelId="{19352487-1257-4455-A67B-F0122278D81A}">
      <dgm:prSet custT="1"/>
      <dgm:spPr/>
      <dgm:t>
        <a:bodyPr/>
        <a:lstStyle/>
        <a:p>
          <a:pPr algn="ctr" rtl="1"/>
          <a:r>
            <a:rPr lang="ar-SA" sz="1200" b="1"/>
            <a:t>من وجهة النظر التنفيذية </a:t>
          </a:r>
        </a:p>
      </dgm:t>
    </dgm:pt>
    <dgm:pt modelId="{2B00C991-00D7-4EDB-AE61-6F7835B3CB39}" type="parTrans" cxnId="{DFF5E3C1-6AC7-4CC5-82EC-0F3CCA7F21D5}">
      <dgm:prSet/>
      <dgm:spPr/>
      <dgm:t>
        <a:bodyPr/>
        <a:lstStyle/>
        <a:p>
          <a:pPr algn="l" rtl="1"/>
          <a:endParaRPr lang="ar-SA"/>
        </a:p>
      </dgm:t>
    </dgm:pt>
    <dgm:pt modelId="{9FEA351E-141D-403C-988F-B2F5CB787AC9}" type="sibTrans" cxnId="{DFF5E3C1-6AC7-4CC5-82EC-0F3CCA7F21D5}">
      <dgm:prSet/>
      <dgm:spPr/>
      <dgm:t>
        <a:bodyPr/>
        <a:lstStyle/>
        <a:p>
          <a:pPr algn="l" rtl="1"/>
          <a:endParaRPr lang="ar-SA"/>
        </a:p>
      </dgm:t>
    </dgm:pt>
    <dgm:pt modelId="{E48AEE71-3F49-49E1-ABC5-45D7C2E784D8}">
      <dgm:prSet/>
      <dgm:spPr/>
      <dgm:t>
        <a:bodyPr/>
        <a:lstStyle/>
        <a:p>
          <a:pPr algn="ctr" rtl="1"/>
          <a:r>
            <a:rPr lang="ar-SA"/>
            <a:t>التمويل </a:t>
          </a:r>
        </a:p>
      </dgm:t>
    </dgm:pt>
    <dgm:pt modelId="{1920214F-DD6A-4B78-9298-3C8826754A4A}" type="parTrans" cxnId="{FB662F98-5A8A-4926-8CF0-E2C528520D39}">
      <dgm:prSet/>
      <dgm:spPr/>
      <dgm:t>
        <a:bodyPr/>
        <a:lstStyle/>
        <a:p>
          <a:pPr algn="l" rtl="1"/>
          <a:endParaRPr lang="ar-SA"/>
        </a:p>
      </dgm:t>
    </dgm:pt>
    <dgm:pt modelId="{CE576997-5F66-4C1F-8406-B5D4EF131275}" type="sibTrans" cxnId="{FB662F98-5A8A-4926-8CF0-E2C528520D39}">
      <dgm:prSet/>
      <dgm:spPr/>
      <dgm:t>
        <a:bodyPr/>
        <a:lstStyle/>
        <a:p>
          <a:pPr algn="l" rtl="1"/>
          <a:endParaRPr lang="ar-SA"/>
        </a:p>
      </dgm:t>
    </dgm:pt>
    <dgm:pt modelId="{775C79B9-F3A2-4E3B-9189-C1D9BD0A68CA}">
      <dgm:prSet/>
      <dgm:spPr/>
      <dgm:t>
        <a:bodyPr/>
        <a:lstStyle/>
        <a:p>
          <a:pPr algn="ctr" rtl="1"/>
          <a:r>
            <a:rPr lang="ar-SA"/>
            <a:t>توزيع العائدات</a:t>
          </a:r>
        </a:p>
      </dgm:t>
    </dgm:pt>
    <dgm:pt modelId="{45F14FA4-C76B-4B35-ADEF-3C64878F27F3}" type="sibTrans" cxnId="{B4C6842B-E4F4-41F0-9DBB-582FBBE51902}">
      <dgm:prSet/>
      <dgm:spPr/>
      <dgm:t>
        <a:bodyPr/>
        <a:lstStyle/>
        <a:p>
          <a:pPr algn="l" rtl="1"/>
          <a:endParaRPr lang="ar-SA"/>
        </a:p>
      </dgm:t>
    </dgm:pt>
    <dgm:pt modelId="{89470C8A-3B1D-43F8-9ABC-AB5A626219CC}" type="parTrans" cxnId="{B4C6842B-E4F4-41F0-9DBB-582FBBE51902}">
      <dgm:prSet/>
      <dgm:spPr/>
      <dgm:t>
        <a:bodyPr/>
        <a:lstStyle/>
        <a:p>
          <a:pPr algn="l" rtl="1"/>
          <a:endParaRPr lang="ar-SA"/>
        </a:p>
      </dgm:t>
    </dgm:pt>
    <dgm:pt modelId="{DC673E70-998F-4DF1-B5DA-9C622B4C24CB}">
      <dgm:prSet/>
      <dgm:spPr/>
      <dgm:t>
        <a:bodyPr/>
        <a:lstStyle/>
        <a:p>
          <a:pPr algn="ctr" rtl="1"/>
          <a:r>
            <a:rPr lang="ar-SA"/>
            <a:t>الاستثمار </a:t>
          </a:r>
        </a:p>
      </dgm:t>
    </dgm:pt>
    <dgm:pt modelId="{393B900C-B353-4AB4-9528-A1C4D5860F17}" type="sibTrans" cxnId="{9DD365F4-4F42-4A14-B30F-095E29AE35A4}">
      <dgm:prSet/>
      <dgm:spPr/>
      <dgm:t>
        <a:bodyPr/>
        <a:lstStyle/>
        <a:p>
          <a:pPr algn="l" rtl="1"/>
          <a:endParaRPr lang="ar-SA"/>
        </a:p>
      </dgm:t>
    </dgm:pt>
    <dgm:pt modelId="{03A056DC-947E-4FC1-B666-FF71D648C3CC}" type="parTrans" cxnId="{9DD365F4-4F42-4A14-B30F-095E29AE35A4}">
      <dgm:prSet/>
      <dgm:spPr/>
      <dgm:t>
        <a:bodyPr/>
        <a:lstStyle/>
        <a:p>
          <a:pPr algn="l" rtl="1"/>
          <a:endParaRPr lang="ar-SA"/>
        </a:p>
      </dgm:t>
    </dgm:pt>
    <dgm:pt modelId="{FAF8F85F-2CCF-471A-A69B-C2F4DB41BBD1}" type="pres">
      <dgm:prSet presAssocID="{AD5523C0-0AF4-49FB-A60D-1F71D31F8AC5}" presName="hierChild1" presStyleCnt="0">
        <dgm:presLayoutVars>
          <dgm:chPref val="1"/>
          <dgm:dir/>
          <dgm:animOne val="branch"/>
          <dgm:animLvl val="lvl"/>
          <dgm:resizeHandles/>
        </dgm:presLayoutVars>
      </dgm:prSet>
      <dgm:spPr/>
      <dgm:t>
        <a:bodyPr/>
        <a:lstStyle/>
        <a:p>
          <a:pPr rtl="1"/>
          <a:endParaRPr lang="ar-SA"/>
        </a:p>
      </dgm:t>
    </dgm:pt>
    <dgm:pt modelId="{625739F9-BDD1-4F38-870A-45C80E6780A0}" type="pres">
      <dgm:prSet presAssocID="{7BD442EA-B372-47E7-869A-8EECB1AE1D8C}" presName="hierRoot1" presStyleCnt="0"/>
      <dgm:spPr/>
      <dgm:t>
        <a:bodyPr/>
        <a:lstStyle/>
        <a:p>
          <a:pPr rtl="1"/>
          <a:endParaRPr lang="ar-SA"/>
        </a:p>
      </dgm:t>
    </dgm:pt>
    <dgm:pt modelId="{5011C835-C707-406B-9A00-D81D4AFC30E3}" type="pres">
      <dgm:prSet presAssocID="{7BD442EA-B372-47E7-869A-8EECB1AE1D8C}" presName="composite" presStyleCnt="0"/>
      <dgm:spPr/>
      <dgm:t>
        <a:bodyPr/>
        <a:lstStyle/>
        <a:p>
          <a:pPr rtl="1"/>
          <a:endParaRPr lang="ar-SA"/>
        </a:p>
      </dgm:t>
    </dgm:pt>
    <dgm:pt modelId="{3150ED71-584F-4D31-A092-66ABEB542D89}" type="pres">
      <dgm:prSet presAssocID="{7BD442EA-B372-47E7-869A-8EECB1AE1D8C}" presName="background" presStyleLbl="node0" presStyleIdx="0" presStyleCnt="1"/>
      <dgm:spPr/>
      <dgm:t>
        <a:bodyPr/>
        <a:lstStyle/>
        <a:p>
          <a:pPr rtl="1"/>
          <a:endParaRPr lang="ar-SA"/>
        </a:p>
      </dgm:t>
    </dgm:pt>
    <dgm:pt modelId="{0FC2C47B-4B99-4625-892B-28A578866166}" type="pres">
      <dgm:prSet presAssocID="{7BD442EA-B372-47E7-869A-8EECB1AE1D8C}" presName="text" presStyleLbl="fgAcc0" presStyleIdx="0" presStyleCnt="1" custScaleX="144888" custScaleY="90909">
        <dgm:presLayoutVars>
          <dgm:chPref val="3"/>
        </dgm:presLayoutVars>
      </dgm:prSet>
      <dgm:spPr/>
      <dgm:t>
        <a:bodyPr/>
        <a:lstStyle/>
        <a:p>
          <a:pPr rtl="1"/>
          <a:endParaRPr lang="ar-SA"/>
        </a:p>
      </dgm:t>
    </dgm:pt>
    <dgm:pt modelId="{09BE93D6-B2EA-4E6B-B8A4-51ECBE9660F4}" type="pres">
      <dgm:prSet presAssocID="{7BD442EA-B372-47E7-869A-8EECB1AE1D8C}" presName="hierChild2" presStyleCnt="0"/>
      <dgm:spPr/>
      <dgm:t>
        <a:bodyPr/>
        <a:lstStyle/>
        <a:p>
          <a:pPr rtl="1"/>
          <a:endParaRPr lang="ar-SA"/>
        </a:p>
      </dgm:t>
    </dgm:pt>
    <dgm:pt modelId="{C25FF5A8-4291-4AAF-A167-E97C4710B094}" type="pres">
      <dgm:prSet presAssocID="{2B00C991-00D7-4EDB-AE61-6F7835B3CB39}" presName="Name10" presStyleLbl="parChTrans1D2" presStyleIdx="0" presStyleCnt="2"/>
      <dgm:spPr/>
      <dgm:t>
        <a:bodyPr/>
        <a:lstStyle/>
        <a:p>
          <a:pPr rtl="1"/>
          <a:endParaRPr lang="ar-SA"/>
        </a:p>
      </dgm:t>
    </dgm:pt>
    <dgm:pt modelId="{5E60AAA3-4DD1-4872-898F-C4C9750917A6}" type="pres">
      <dgm:prSet presAssocID="{19352487-1257-4455-A67B-F0122278D81A}" presName="hierRoot2" presStyleCnt="0"/>
      <dgm:spPr/>
      <dgm:t>
        <a:bodyPr/>
        <a:lstStyle/>
        <a:p>
          <a:pPr rtl="1"/>
          <a:endParaRPr lang="ar-SA"/>
        </a:p>
      </dgm:t>
    </dgm:pt>
    <dgm:pt modelId="{7E5700C0-49B8-470A-84DD-136635097591}" type="pres">
      <dgm:prSet presAssocID="{19352487-1257-4455-A67B-F0122278D81A}" presName="composite2" presStyleCnt="0"/>
      <dgm:spPr/>
      <dgm:t>
        <a:bodyPr/>
        <a:lstStyle/>
        <a:p>
          <a:pPr rtl="1"/>
          <a:endParaRPr lang="ar-SA"/>
        </a:p>
      </dgm:t>
    </dgm:pt>
    <dgm:pt modelId="{1DEF97CC-BBBB-4760-B203-344D09DF43C8}" type="pres">
      <dgm:prSet presAssocID="{19352487-1257-4455-A67B-F0122278D81A}" presName="background2" presStyleLbl="node2" presStyleIdx="0" presStyleCnt="2"/>
      <dgm:spPr/>
      <dgm:t>
        <a:bodyPr/>
        <a:lstStyle/>
        <a:p>
          <a:pPr rtl="1"/>
          <a:endParaRPr lang="ar-SA"/>
        </a:p>
      </dgm:t>
    </dgm:pt>
    <dgm:pt modelId="{A7FD3944-CBD0-4737-8B8C-66750F15D200}" type="pres">
      <dgm:prSet presAssocID="{19352487-1257-4455-A67B-F0122278D81A}" presName="text2" presStyleLbl="fgAcc2" presStyleIdx="0" presStyleCnt="2" custScaleX="163947">
        <dgm:presLayoutVars>
          <dgm:chPref val="3"/>
        </dgm:presLayoutVars>
      </dgm:prSet>
      <dgm:spPr/>
      <dgm:t>
        <a:bodyPr/>
        <a:lstStyle/>
        <a:p>
          <a:pPr rtl="1"/>
          <a:endParaRPr lang="ar-SA"/>
        </a:p>
      </dgm:t>
    </dgm:pt>
    <dgm:pt modelId="{6652D3D2-BF43-40CC-B18E-0C0DE6EF7F92}" type="pres">
      <dgm:prSet presAssocID="{19352487-1257-4455-A67B-F0122278D81A}" presName="hierChild3" presStyleCnt="0"/>
      <dgm:spPr/>
      <dgm:t>
        <a:bodyPr/>
        <a:lstStyle/>
        <a:p>
          <a:pPr rtl="1"/>
          <a:endParaRPr lang="ar-SA"/>
        </a:p>
      </dgm:t>
    </dgm:pt>
    <dgm:pt modelId="{41E39D94-0777-49DA-BD8F-90226DFFEDF0}" type="pres">
      <dgm:prSet presAssocID="{89470C8A-3B1D-43F8-9ABC-AB5A626219CC}" presName="Name17" presStyleLbl="parChTrans1D3" presStyleIdx="0" presStyleCnt="6"/>
      <dgm:spPr/>
      <dgm:t>
        <a:bodyPr/>
        <a:lstStyle/>
        <a:p>
          <a:pPr rtl="1"/>
          <a:endParaRPr lang="ar-SA"/>
        </a:p>
      </dgm:t>
    </dgm:pt>
    <dgm:pt modelId="{E0D74A0C-AC28-4795-836B-892AAF446C8A}" type="pres">
      <dgm:prSet presAssocID="{775C79B9-F3A2-4E3B-9189-C1D9BD0A68CA}" presName="hierRoot3" presStyleCnt="0"/>
      <dgm:spPr/>
      <dgm:t>
        <a:bodyPr/>
        <a:lstStyle/>
        <a:p>
          <a:pPr rtl="1"/>
          <a:endParaRPr lang="ar-SA"/>
        </a:p>
      </dgm:t>
    </dgm:pt>
    <dgm:pt modelId="{4E6EA038-9012-4950-8E7B-2A8FEAD115D3}" type="pres">
      <dgm:prSet presAssocID="{775C79B9-F3A2-4E3B-9189-C1D9BD0A68CA}" presName="composite3" presStyleCnt="0"/>
      <dgm:spPr/>
      <dgm:t>
        <a:bodyPr/>
        <a:lstStyle/>
        <a:p>
          <a:pPr rtl="1"/>
          <a:endParaRPr lang="ar-SA"/>
        </a:p>
      </dgm:t>
    </dgm:pt>
    <dgm:pt modelId="{D9AA4E28-1856-4BA9-8362-873BCB7A7E67}" type="pres">
      <dgm:prSet presAssocID="{775C79B9-F3A2-4E3B-9189-C1D9BD0A68CA}" presName="background3" presStyleLbl="node3" presStyleIdx="0" presStyleCnt="3"/>
      <dgm:spPr/>
      <dgm:t>
        <a:bodyPr/>
        <a:lstStyle/>
        <a:p>
          <a:pPr rtl="1"/>
          <a:endParaRPr lang="ar-SA"/>
        </a:p>
      </dgm:t>
    </dgm:pt>
    <dgm:pt modelId="{0E9A5125-52D9-4AF7-8EF3-DB52191C268A}" type="pres">
      <dgm:prSet presAssocID="{775C79B9-F3A2-4E3B-9189-C1D9BD0A68CA}" presName="text3" presStyleLbl="fgAcc3" presStyleIdx="0" presStyleCnt="6">
        <dgm:presLayoutVars>
          <dgm:chPref val="3"/>
        </dgm:presLayoutVars>
      </dgm:prSet>
      <dgm:spPr/>
      <dgm:t>
        <a:bodyPr/>
        <a:lstStyle/>
        <a:p>
          <a:pPr rtl="1"/>
          <a:endParaRPr lang="ar-SA"/>
        </a:p>
      </dgm:t>
    </dgm:pt>
    <dgm:pt modelId="{1CDD86E8-6CBC-4875-9CCD-3639C7C0F056}" type="pres">
      <dgm:prSet presAssocID="{775C79B9-F3A2-4E3B-9189-C1D9BD0A68CA}" presName="hierChild4" presStyleCnt="0"/>
      <dgm:spPr/>
      <dgm:t>
        <a:bodyPr/>
        <a:lstStyle/>
        <a:p>
          <a:pPr rtl="1"/>
          <a:endParaRPr lang="ar-SA"/>
        </a:p>
      </dgm:t>
    </dgm:pt>
    <dgm:pt modelId="{113928D8-C02C-4220-9940-759458DE8E74}" type="pres">
      <dgm:prSet presAssocID="{1920214F-DD6A-4B78-9298-3C8826754A4A}" presName="Name17" presStyleLbl="parChTrans1D3" presStyleIdx="1" presStyleCnt="6"/>
      <dgm:spPr/>
      <dgm:t>
        <a:bodyPr/>
        <a:lstStyle/>
        <a:p>
          <a:pPr rtl="1"/>
          <a:endParaRPr lang="ar-SA"/>
        </a:p>
      </dgm:t>
    </dgm:pt>
    <dgm:pt modelId="{1E085821-8A99-4EE7-A23C-2B6407739C60}" type="pres">
      <dgm:prSet presAssocID="{E48AEE71-3F49-49E1-ABC5-45D7C2E784D8}" presName="hierRoot3" presStyleCnt="0"/>
      <dgm:spPr/>
      <dgm:t>
        <a:bodyPr/>
        <a:lstStyle/>
        <a:p>
          <a:pPr rtl="1"/>
          <a:endParaRPr lang="ar-SA"/>
        </a:p>
      </dgm:t>
    </dgm:pt>
    <dgm:pt modelId="{53F2251C-82E3-4A35-9C0D-709650ABDA27}" type="pres">
      <dgm:prSet presAssocID="{E48AEE71-3F49-49E1-ABC5-45D7C2E784D8}" presName="composite3" presStyleCnt="0"/>
      <dgm:spPr/>
      <dgm:t>
        <a:bodyPr/>
        <a:lstStyle/>
        <a:p>
          <a:pPr rtl="1"/>
          <a:endParaRPr lang="ar-SA"/>
        </a:p>
      </dgm:t>
    </dgm:pt>
    <dgm:pt modelId="{6636B114-497D-4A16-BDDF-85AEE1A6F0CA}" type="pres">
      <dgm:prSet presAssocID="{E48AEE71-3F49-49E1-ABC5-45D7C2E784D8}" presName="background3" presStyleLbl="node3" presStyleIdx="1" presStyleCnt="3"/>
      <dgm:spPr/>
      <dgm:t>
        <a:bodyPr/>
        <a:lstStyle/>
        <a:p>
          <a:pPr rtl="1"/>
          <a:endParaRPr lang="ar-SA"/>
        </a:p>
      </dgm:t>
    </dgm:pt>
    <dgm:pt modelId="{DD2553C7-2422-48DF-9985-8F505F51861A}" type="pres">
      <dgm:prSet presAssocID="{E48AEE71-3F49-49E1-ABC5-45D7C2E784D8}" presName="text3" presStyleLbl="fgAcc3" presStyleIdx="1" presStyleCnt="6">
        <dgm:presLayoutVars>
          <dgm:chPref val="3"/>
        </dgm:presLayoutVars>
      </dgm:prSet>
      <dgm:spPr/>
      <dgm:t>
        <a:bodyPr/>
        <a:lstStyle/>
        <a:p>
          <a:pPr rtl="1"/>
          <a:endParaRPr lang="ar-SA"/>
        </a:p>
      </dgm:t>
    </dgm:pt>
    <dgm:pt modelId="{32958010-B92A-4394-89D4-56B68FCF7999}" type="pres">
      <dgm:prSet presAssocID="{E48AEE71-3F49-49E1-ABC5-45D7C2E784D8}" presName="hierChild4" presStyleCnt="0"/>
      <dgm:spPr/>
      <dgm:t>
        <a:bodyPr/>
        <a:lstStyle/>
        <a:p>
          <a:pPr rtl="1"/>
          <a:endParaRPr lang="ar-SA"/>
        </a:p>
      </dgm:t>
    </dgm:pt>
    <dgm:pt modelId="{F5A53020-F2C9-437B-B112-7F4C572123ED}" type="pres">
      <dgm:prSet presAssocID="{03A056DC-947E-4FC1-B666-FF71D648C3CC}" presName="Name17" presStyleLbl="parChTrans1D3" presStyleIdx="2" presStyleCnt="6"/>
      <dgm:spPr/>
      <dgm:t>
        <a:bodyPr/>
        <a:lstStyle/>
        <a:p>
          <a:pPr rtl="1"/>
          <a:endParaRPr lang="ar-SA"/>
        </a:p>
      </dgm:t>
    </dgm:pt>
    <dgm:pt modelId="{267F4384-46F9-499E-A504-3F3A2996F43D}" type="pres">
      <dgm:prSet presAssocID="{DC673E70-998F-4DF1-B5DA-9C622B4C24CB}" presName="hierRoot3" presStyleCnt="0"/>
      <dgm:spPr/>
      <dgm:t>
        <a:bodyPr/>
        <a:lstStyle/>
        <a:p>
          <a:pPr rtl="1"/>
          <a:endParaRPr lang="ar-SA"/>
        </a:p>
      </dgm:t>
    </dgm:pt>
    <dgm:pt modelId="{BACBB8E7-C1EE-46E4-A00B-4CE0252B04B4}" type="pres">
      <dgm:prSet presAssocID="{DC673E70-998F-4DF1-B5DA-9C622B4C24CB}" presName="composite3" presStyleCnt="0"/>
      <dgm:spPr/>
      <dgm:t>
        <a:bodyPr/>
        <a:lstStyle/>
        <a:p>
          <a:pPr rtl="1"/>
          <a:endParaRPr lang="ar-SA"/>
        </a:p>
      </dgm:t>
    </dgm:pt>
    <dgm:pt modelId="{96870E8C-5113-4F1B-A574-843F7ED5A418}" type="pres">
      <dgm:prSet presAssocID="{DC673E70-998F-4DF1-B5DA-9C622B4C24CB}" presName="background3" presStyleLbl="node3" presStyleIdx="2" presStyleCnt="3"/>
      <dgm:spPr/>
      <dgm:t>
        <a:bodyPr/>
        <a:lstStyle/>
        <a:p>
          <a:pPr rtl="1"/>
          <a:endParaRPr lang="ar-SA"/>
        </a:p>
      </dgm:t>
    </dgm:pt>
    <dgm:pt modelId="{73749A69-81BC-490A-A216-CA4CB480B311}" type="pres">
      <dgm:prSet presAssocID="{DC673E70-998F-4DF1-B5DA-9C622B4C24CB}" presName="text3" presStyleLbl="fgAcc3" presStyleIdx="2" presStyleCnt="6">
        <dgm:presLayoutVars>
          <dgm:chPref val="3"/>
        </dgm:presLayoutVars>
      </dgm:prSet>
      <dgm:spPr/>
      <dgm:t>
        <a:bodyPr/>
        <a:lstStyle/>
        <a:p>
          <a:pPr rtl="1"/>
          <a:endParaRPr lang="ar-SA"/>
        </a:p>
      </dgm:t>
    </dgm:pt>
    <dgm:pt modelId="{ACC82103-1559-4244-AEC5-D631F741D6E5}" type="pres">
      <dgm:prSet presAssocID="{DC673E70-998F-4DF1-B5DA-9C622B4C24CB}" presName="hierChild4" presStyleCnt="0"/>
      <dgm:spPr/>
      <dgm:t>
        <a:bodyPr/>
        <a:lstStyle/>
        <a:p>
          <a:pPr rtl="1"/>
          <a:endParaRPr lang="ar-SA"/>
        </a:p>
      </dgm:t>
    </dgm:pt>
    <dgm:pt modelId="{4CEB63A9-25E0-4DF0-9AB4-3B22FA857FDA}" type="pres">
      <dgm:prSet presAssocID="{6C2C6E12-6E9C-4ADF-9351-D98659BF52EA}" presName="Name10" presStyleLbl="parChTrans1D2" presStyleIdx="1" presStyleCnt="2"/>
      <dgm:spPr/>
      <dgm:t>
        <a:bodyPr/>
        <a:lstStyle/>
        <a:p>
          <a:pPr rtl="1"/>
          <a:endParaRPr lang="ar-SA"/>
        </a:p>
      </dgm:t>
    </dgm:pt>
    <dgm:pt modelId="{4C85A214-2016-458F-9AEC-7E951B5AB12E}" type="pres">
      <dgm:prSet presAssocID="{03789AE7-8B6C-4BF8-931B-7F5CC9E4824B}" presName="hierRoot2" presStyleCnt="0"/>
      <dgm:spPr/>
      <dgm:t>
        <a:bodyPr/>
        <a:lstStyle/>
        <a:p>
          <a:pPr rtl="1"/>
          <a:endParaRPr lang="ar-SA"/>
        </a:p>
      </dgm:t>
    </dgm:pt>
    <dgm:pt modelId="{257CE32A-6B7B-45F1-8D39-ECEACA40E15C}" type="pres">
      <dgm:prSet presAssocID="{03789AE7-8B6C-4BF8-931B-7F5CC9E4824B}" presName="composite2" presStyleCnt="0"/>
      <dgm:spPr/>
      <dgm:t>
        <a:bodyPr/>
        <a:lstStyle/>
        <a:p>
          <a:pPr rtl="1"/>
          <a:endParaRPr lang="ar-SA"/>
        </a:p>
      </dgm:t>
    </dgm:pt>
    <dgm:pt modelId="{8B77278F-4438-4610-96C9-D857A8114284}" type="pres">
      <dgm:prSet presAssocID="{03789AE7-8B6C-4BF8-931B-7F5CC9E4824B}" presName="background2" presStyleLbl="node2" presStyleIdx="1" presStyleCnt="2"/>
      <dgm:spPr/>
      <dgm:t>
        <a:bodyPr/>
        <a:lstStyle/>
        <a:p>
          <a:pPr rtl="1"/>
          <a:endParaRPr lang="ar-SA"/>
        </a:p>
      </dgm:t>
    </dgm:pt>
    <dgm:pt modelId="{F6A879AE-9792-474E-A8B4-F885230223FF}" type="pres">
      <dgm:prSet presAssocID="{03789AE7-8B6C-4BF8-931B-7F5CC9E4824B}" presName="text2" presStyleLbl="fgAcc2" presStyleIdx="1" presStyleCnt="2" custScaleX="181570" custLinFactNeighborX="-2230">
        <dgm:presLayoutVars>
          <dgm:chPref val="3"/>
        </dgm:presLayoutVars>
      </dgm:prSet>
      <dgm:spPr/>
      <dgm:t>
        <a:bodyPr/>
        <a:lstStyle/>
        <a:p>
          <a:pPr rtl="1"/>
          <a:endParaRPr lang="ar-SA"/>
        </a:p>
      </dgm:t>
    </dgm:pt>
    <dgm:pt modelId="{F7CEDE83-AAA6-416F-8729-2420465E5EE8}" type="pres">
      <dgm:prSet presAssocID="{03789AE7-8B6C-4BF8-931B-7F5CC9E4824B}" presName="hierChild3" presStyleCnt="0"/>
      <dgm:spPr/>
      <dgm:t>
        <a:bodyPr/>
        <a:lstStyle/>
        <a:p>
          <a:pPr rtl="1"/>
          <a:endParaRPr lang="ar-SA"/>
        </a:p>
      </dgm:t>
    </dgm:pt>
    <dgm:pt modelId="{0F0561F7-ADF2-4BD7-B313-87CDDDD1CAFA}" type="pres">
      <dgm:prSet presAssocID="{E0272611-4C39-4B28-B9C2-6E7E4D4CCE8E}" presName="Name17" presStyleLbl="parChTrans1D3" presStyleIdx="3" presStyleCnt="6"/>
      <dgm:spPr/>
      <dgm:t>
        <a:bodyPr/>
        <a:lstStyle/>
        <a:p>
          <a:pPr rtl="1"/>
          <a:endParaRPr lang="ar-SA"/>
        </a:p>
      </dgm:t>
    </dgm:pt>
    <dgm:pt modelId="{4FB56D44-68A8-4488-BA05-FF5108B6A61B}" type="pres">
      <dgm:prSet presAssocID="{6DCFD6B0-3D24-4976-9021-C375B63CBF1E}" presName="hierRoot3" presStyleCnt="0"/>
      <dgm:spPr/>
      <dgm:t>
        <a:bodyPr/>
        <a:lstStyle/>
        <a:p>
          <a:pPr rtl="1"/>
          <a:endParaRPr lang="ar-SA"/>
        </a:p>
      </dgm:t>
    </dgm:pt>
    <dgm:pt modelId="{47CBA472-2A84-49E3-9B52-ED9A3D538D08}" type="pres">
      <dgm:prSet presAssocID="{6DCFD6B0-3D24-4976-9021-C375B63CBF1E}" presName="composite3" presStyleCnt="0"/>
      <dgm:spPr/>
      <dgm:t>
        <a:bodyPr/>
        <a:lstStyle/>
        <a:p>
          <a:pPr rtl="1"/>
          <a:endParaRPr lang="ar-SA"/>
        </a:p>
      </dgm:t>
    </dgm:pt>
    <dgm:pt modelId="{DAB1AC7F-DB18-46C6-887F-D05C44881AAD}" type="pres">
      <dgm:prSet presAssocID="{6DCFD6B0-3D24-4976-9021-C375B63CBF1E}" presName="background3" presStyleLbl="asst2" presStyleIdx="0" presStyleCnt="3"/>
      <dgm:spPr/>
      <dgm:t>
        <a:bodyPr/>
        <a:lstStyle/>
        <a:p>
          <a:pPr rtl="1"/>
          <a:endParaRPr lang="ar-SA"/>
        </a:p>
      </dgm:t>
    </dgm:pt>
    <dgm:pt modelId="{D8CDE77E-BF7D-4A96-A601-431AA51DA642}" type="pres">
      <dgm:prSet presAssocID="{6DCFD6B0-3D24-4976-9021-C375B63CBF1E}" presName="text3" presStyleLbl="fgAcc3" presStyleIdx="3" presStyleCnt="6">
        <dgm:presLayoutVars>
          <dgm:chPref val="3"/>
        </dgm:presLayoutVars>
      </dgm:prSet>
      <dgm:spPr/>
      <dgm:t>
        <a:bodyPr/>
        <a:lstStyle/>
        <a:p>
          <a:pPr rtl="1"/>
          <a:endParaRPr lang="ar-SA"/>
        </a:p>
      </dgm:t>
    </dgm:pt>
    <dgm:pt modelId="{436778BE-25FD-4592-BE59-62F4ABC5788D}" type="pres">
      <dgm:prSet presAssocID="{6DCFD6B0-3D24-4976-9021-C375B63CBF1E}" presName="hierChild4" presStyleCnt="0"/>
      <dgm:spPr/>
      <dgm:t>
        <a:bodyPr/>
        <a:lstStyle/>
        <a:p>
          <a:pPr rtl="1"/>
          <a:endParaRPr lang="ar-SA"/>
        </a:p>
      </dgm:t>
    </dgm:pt>
    <dgm:pt modelId="{33C17319-D6D7-4C5D-9747-68E34E6E016C}" type="pres">
      <dgm:prSet presAssocID="{A842DFE6-C801-4CE2-B6DE-5EC3F463F001}" presName="Name17" presStyleLbl="parChTrans1D3" presStyleIdx="4" presStyleCnt="6"/>
      <dgm:spPr/>
      <dgm:t>
        <a:bodyPr/>
        <a:lstStyle/>
        <a:p>
          <a:pPr rtl="1"/>
          <a:endParaRPr lang="ar-SA"/>
        </a:p>
      </dgm:t>
    </dgm:pt>
    <dgm:pt modelId="{651AB53B-4178-45CC-AB6F-9C48B95F745B}" type="pres">
      <dgm:prSet presAssocID="{4C05FCEF-5D7A-4441-ADAC-8CD15AE2850E}" presName="hierRoot3" presStyleCnt="0"/>
      <dgm:spPr/>
      <dgm:t>
        <a:bodyPr/>
        <a:lstStyle/>
        <a:p>
          <a:pPr rtl="1"/>
          <a:endParaRPr lang="ar-SA"/>
        </a:p>
      </dgm:t>
    </dgm:pt>
    <dgm:pt modelId="{A30E755D-D772-4C77-95C0-0B433D94C064}" type="pres">
      <dgm:prSet presAssocID="{4C05FCEF-5D7A-4441-ADAC-8CD15AE2850E}" presName="composite3" presStyleCnt="0"/>
      <dgm:spPr/>
      <dgm:t>
        <a:bodyPr/>
        <a:lstStyle/>
        <a:p>
          <a:pPr rtl="1"/>
          <a:endParaRPr lang="ar-SA"/>
        </a:p>
      </dgm:t>
    </dgm:pt>
    <dgm:pt modelId="{F3585A63-34FD-4470-B82F-CB10B6E34747}" type="pres">
      <dgm:prSet presAssocID="{4C05FCEF-5D7A-4441-ADAC-8CD15AE2850E}" presName="background3" presStyleLbl="asst2" presStyleIdx="1" presStyleCnt="3"/>
      <dgm:spPr/>
      <dgm:t>
        <a:bodyPr/>
        <a:lstStyle/>
        <a:p>
          <a:pPr rtl="1"/>
          <a:endParaRPr lang="ar-SA"/>
        </a:p>
      </dgm:t>
    </dgm:pt>
    <dgm:pt modelId="{0E96AD93-EF40-49A8-BD9B-B7E9EFC65517}" type="pres">
      <dgm:prSet presAssocID="{4C05FCEF-5D7A-4441-ADAC-8CD15AE2850E}" presName="text3" presStyleLbl="fgAcc3" presStyleIdx="4" presStyleCnt="6">
        <dgm:presLayoutVars>
          <dgm:chPref val="3"/>
        </dgm:presLayoutVars>
      </dgm:prSet>
      <dgm:spPr/>
      <dgm:t>
        <a:bodyPr/>
        <a:lstStyle/>
        <a:p>
          <a:pPr rtl="1"/>
          <a:endParaRPr lang="ar-SA"/>
        </a:p>
      </dgm:t>
    </dgm:pt>
    <dgm:pt modelId="{E69E1761-883B-42C1-B976-526B8841584E}" type="pres">
      <dgm:prSet presAssocID="{4C05FCEF-5D7A-4441-ADAC-8CD15AE2850E}" presName="hierChild4" presStyleCnt="0"/>
      <dgm:spPr/>
      <dgm:t>
        <a:bodyPr/>
        <a:lstStyle/>
        <a:p>
          <a:pPr rtl="1"/>
          <a:endParaRPr lang="ar-SA"/>
        </a:p>
      </dgm:t>
    </dgm:pt>
    <dgm:pt modelId="{19781E48-E3F5-482D-ACE8-7C33CC02F2F9}" type="pres">
      <dgm:prSet presAssocID="{F659DC22-09D8-4898-9B7D-BB2420B68097}" presName="Name17" presStyleLbl="parChTrans1D3" presStyleIdx="5" presStyleCnt="6"/>
      <dgm:spPr/>
      <dgm:t>
        <a:bodyPr/>
        <a:lstStyle/>
        <a:p>
          <a:pPr rtl="1"/>
          <a:endParaRPr lang="ar-SA"/>
        </a:p>
      </dgm:t>
    </dgm:pt>
    <dgm:pt modelId="{6E483471-2065-4127-B31C-7DD5AF10A3AF}" type="pres">
      <dgm:prSet presAssocID="{85901F06-A349-40D6-85CB-E8A11BB5E7F4}" presName="hierRoot3" presStyleCnt="0"/>
      <dgm:spPr/>
      <dgm:t>
        <a:bodyPr/>
        <a:lstStyle/>
        <a:p>
          <a:pPr rtl="1"/>
          <a:endParaRPr lang="ar-SA"/>
        </a:p>
      </dgm:t>
    </dgm:pt>
    <dgm:pt modelId="{94C2C02C-B3F3-4394-AD3B-0A85F077FFC0}" type="pres">
      <dgm:prSet presAssocID="{85901F06-A349-40D6-85CB-E8A11BB5E7F4}" presName="composite3" presStyleCnt="0"/>
      <dgm:spPr/>
      <dgm:t>
        <a:bodyPr/>
        <a:lstStyle/>
        <a:p>
          <a:pPr rtl="1"/>
          <a:endParaRPr lang="ar-SA"/>
        </a:p>
      </dgm:t>
    </dgm:pt>
    <dgm:pt modelId="{9C175628-7406-47EB-9603-2AD18F2EFD6D}" type="pres">
      <dgm:prSet presAssocID="{85901F06-A349-40D6-85CB-E8A11BB5E7F4}" presName="background3" presStyleLbl="asst2" presStyleIdx="2" presStyleCnt="3"/>
      <dgm:spPr/>
      <dgm:t>
        <a:bodyPr/>
        <a:lstStyle/>
        <a:p>
          <a:pPr rtl="1"/>
          <a:endParaRPr lang="ar-SA"/>
        </a:p>
      </dgm:t>
    </dgm:pt>
    <dgm:pt modelId="{4C861651-1B5A-492C-BCF1-C1738FF2FE9A}" type="pres">
      <dgm:prSet presAssocID="{85901F06-A349-40D6-85CB-E8A11BB5E7F4}" presName="text3" presStyleLbl="fgAcc3" presStyleIdx="5" presStyleCnt="6">
        <dgm:presLayoutVars>
          <dgm:chPref val="3"/>
        </dgm:presLayoutVars>
      </dgm:prSet>
      <dgm:spPr/>
      <dgm:t>
        <a:bodyPr/>
        <a:lstStyle/>
        <a:p>
          <a:pPr rtl="1"/>
          <a:endParaRPr lang="ar-SA"/>
        </a:p>
      </dgm:t>
    </dgm:pt>
    <dgm:pt modelId="{721246F3-73B3-41B6-A0F3-66D9F0B30365}" type="pres">
      <dgm:prSet presAssocID="{85901F06-A349-40D6-85CB-E8A11BB5E7F4}" presName="hierChild4" presStyleCnt="0"/>
      <dgm:spPr/>
      <dgm:t>
        <a:bodyPr/>
        <a:lstStyle/>
        <a:p>
          <a:pPr rtl="1"/>
          <a:endParaRPr lang="ar-SA"/>
        </a:p>
      </dgm:t>
    </dgm:pt>
  </dgm:ptLst>
  <dgm:cxnLst>
    <dgm:cxn modelId="{9E5C0CAC-62AD-473C-925D-56057ADA3F20}" srcId="{7BD442EA-B372-47E7-869A-8EECB1AE1D8C}" destId="{03789AE7-8B6C-4BF8-931B-7F5CC9E4824B}" srcOrd="1" destOrd="0" parTransId="{6C2C6E12-6E9C-4ADF-9351-D98659BF52EA}" sibTransId="{DE310A1A-84EA-4C76-9777-8970BFC882E1}"/>
    <dgm:cxn modelId="{6C65E403-96FE-4C77-8D24-FB633AF8CF1A}" type="presOf" srcId="{19352487-1257-4455-A67B-F0122278D81A}" destId="{A7FD3944-CBD0-4737-8B8C-66750F15D200}" srcOrd="0" destOrd="0" presId="urn:microsoft.com/office/officeart/2005/8/layout/hierarchy1"/>
    <dgm:cxn modelId="{167475B3-7A11-4144-AACA-B77CA5C93CD1}" type="presOf" srcId="{F659DC22-09D8-4898-9B7D-BB2420B68097}" destId="{19781E48-E3F5-482D-ACE8-7C33CC02F2F9}" srcOrd="0" destOrd="0" presId="urn:microsoft.com/office/officeart/2005/8/layout/hierarchy1"/>
    <dgm:cxn modelId="{B2939349-1D83-4D5A-BC44-A38377920047}" type="presOf" srcId="{03A056DC-947E-4FC1-B666-FF71D648C3CC}" destId="{F5A53020-F2C9-437B-B112-7F4C572123ED}" srcOrd="0" destOrd="0" presId="urn:microsoft.com/office/officeart/2005/8/layout/hierarchy1"/>
    <dgm:cxn modelId="{9DD365F4-4F42-4A14-B30F-095E29AE35A4}" srcId="{19352487-1257-4455-A67B-F0122278D81A}" destId="{DC673E70-998F-4DF1-B5DA-9C622B4C24CB}" srcOrd="2" destOrd="0" parTransId="{03A056DC-947E-4FC1-B666-FF71D648C3CC}" sibTransId="{393B900C-B353-4AB4-9528-A1C4D5860F17}"/>
    <dgm:cxn modelId="{6AAA371C-69B7-4D0B-9C7E-7CBA4616F60F}" type="presOf" srcId="{1920214F-DD6A-4B78-9298-3C8826754A4A}" destId="{113928D8-C02C-4220-9940-759458DE8E74}" srcOrd="0" destOrd="0" presId="urn:microsoft.com/office/officeart/2005/8/layout/hierarchy1"/>
    <dgm:cxn modelId="{36AC1431-56A2-4AB9-880D-590AC2C8CB9A}" srcId="{03789AE7-8B6C-4BF8-931B-7F5CC9E4824B}" destId="{85901F06-A349-40D6-85CB-E8A11BB5E7F4}" srcOrd="2" destOrd="0" parTransId="{F659DC22-09D8-4898-9B7D-BB2420B68097}" sibTransId="{C01913C3-635F-45A3-AE23-245A4F0BB0CB}"/>
    <dgm:cxn modelId="{2F87877F-F18D-4323-AE87-2332BB9049B7}" srcId="{03789AE7-8B6C-4BF8-931B-7F5CC9E4824B}" destId="{6DCFD6B0-3D24-4976-9021-C375B63CBF1E}" srcOrd="0" destOrd="0" parTransId="{E0272611-4C39-4B28-B9C2-6E7E4D4CCE8E}" sibTransId="{7ADBDD7D-E126-4CAB-8674-485D53B8D2B7}"/>
    <dgm:cxn modelId="{81540735-887F-47E6-B175-4C0D8A98B941}" type="presOf" srcId="{03789AE7-8B6C-4BF8-931B-7F5CC9E4824B}" destId="{F6A879AE-9792-474E-A8B4-F885230223FF}" srcOrd="0" destOrd="0" presId="urn:microsoft.com/office/officeart/2005/8/layout/hierarchy1"/>
    <dgm:cxn modelId="{AD5C9707-3E92-47C8-9ABE-26353ECDF46A}" type="presOf" srcId="{A842DFE6-C801-4CE2-B6DE-5EC3F463F001}" destId="{33C17319-D6D7-4C5D-9747-68E34E6E016C}" srcOrd="0" destOrd="0" presId="urn:microsoft.com/office/officeart/2005/8/layout/hierarchy1"/>
    <dgm:cxn modelId="{376A78DC-CCDB-4D89-B6E1-0166195F2B64}" type="presOf" srcId="{7BD442EA-B372-47E7-869A-8EECB1AE1D8C}" destId="{0FC2C47B-4B99-4625-892B-28A578866166}" srcOrd="0" destOrd="0" presId="urn:microsoft.com/office/officeart/2005/8/layout/hierarchy1"/>
    <dgm:cxn modelId="{58B2D0D1-AE92-44A2-845E-8C985787F40A}" type="presOf" srcId="{2B00C991-00D7-4EDB-AE61-6F7835B3CB39}" destId="{C25FF5A8-4291-4AAF-A167-E97C4710B094}" srcOrd="0" destOrd="0" presId="urn:microsoft.com/office/officeart/2005/8/layout/hierarchy1"/>
    <dgm:cxn modelId="{31968EA9-1719-44E4-939F-20E1AE19D1F5}" type="presOf" srcId="{775C79B9-F3A2-4E3B-9189-C1D9BD0A68CA}" destId="{0E9A5125-52D9-4AF7-8EF3-DB52191C268A}" srcOrd="0" destOrd="0" presId="urn:microsoft.com/office/officeart/2005/8/layout/hierarchy1"/>
    <dgm:cxn modelId="{B4C6842B-E4F4-41F0-9DBB-582FBBE51902}" srcId="{19352487-1257-4455-A67B-F0122278D81A}" destId="{775C79B9-F3A2-4E3B-9189-C1D9BD0A68CA}" srcOrd="0" destOrd="0" parTransId="{89470C8A-3B1D-43F8-9ABC-AB5A626219CC}" sibTransId="{45F14FA4-C76B-4B35-ADEF-3C64878F27F3}"/>
    <dgm:cxn modelId="{A1AC9731-4969-4001-873B-2BA439BBE240}" type="presOf" srcId="{89470C8A-3B1D-43F8-9ABC-AB5A626219CC}" destId="{41E39D94-0777-49DA-BD8F-90226DFFEDF0}" srcOrd="0" destOrd="0" presId="urn:microsoft.com/office/officeart/2005/8/layout/hierarchy1"/>
    <dgm:cxn modelId="{FB662F98-5A8A-4926-8CF0-E2C528520D39}" srcId="{19352487-1257-4455-A67B-F0122278D81A}" destId="{E48AEE71-3F49-49E1-ABC5-45D7C2E784D8}" srcOrd="1" destOrd="0" parTransId="{1920214F-DD6A-4B78-9298-3C8826754A4A}" sibTransId="{CE576997-5F66-4C1F-8406-B5D4EF131275}"/>
    <dgm:cxn modelId="{DFF5E3C1-6AC7-4CC5-82EC-0F3CCA7F21D5}" srcId="{7BD442EA-B372-47E7-869A-8EECB1AE1D8C}" destId="{19352487-1257-4455-A67B-F0122278D81A}" srcOrd="0" destOrd="0" parTransId="{2B00C991-00D7-4EDB-AE61-6F7835B3CB39}" sibTransId="{9FEA351E-141D-403C-988F-B2F5CB787AC9}"/>
    <dgm:cxn modelId="{D25DCF60-C7D3-4B6B-86B3-0AF65DBB1B97}" type="presOf" srcId="{6DCFD6B0-3D24-4976-9021-C375B63CBF1E}" destId="{D8CDE77E-BF7D-4A96-A601-431AA51DA642}" srcOrd="0" destOrd="0" presId="urn:microsoft.com/office/officeart/2005/8/layout/hierarchy1"/>
    <dgm:cxn modelId="{8C199033-9D9C-4701-976D-704537E0B6B4}" type="presOf" srcId="{4C05FCEF-5D7A-4441-ADAC-8CD15AE2850E}" destId="{0E96AD93-EF40-49A8-BD9B-B7E9EFC65517}" srcOrd="0" destOrd="0" presId="urn:microsoft.com/office/officeart/2005/8/layout/hierarchy1"/>
    <dgm:cxn modelId="{FEB7D418-ED6F-4D42-A302-471B0B7483FE}" type="presOf" srcId="{E0272611-4C39-4B28-B9C2-6E7E4D4CCE8E}" destId="{0F0561F7-ADF2-4BD7-B313-87CDDDD1CAFA}" srcOrd="0" destOrd="0" presId="urn:microsoft.com/office/officeart/2005/8/layout/hierarchy1"/>
    <dgm:cxn modelId="{5FE0E92F-1603-4FB7-B722-183A9615F1E7}" type="presOf" srcId="{DC673E70-998F-4DF1-B5DA-9C622B4C24CB}" destId="{73749A69-81BC-490A-A216-CA4CB480B311}" srcOrd="0" destOrd="0" presId="urn:microsoft.com/office/officeart/2005/8/layout/hierarchy1"/>
    <dgm:cxn modelId="{F9AF8AF1-3AD8-48C2-B010-2005BC5A008C}" type="presOf" srcId="{85901F06-A349-40D6-85CB-E8A11BB5E7F4}" destId="{4C861651-1B5A-492C-BCF1-C1738FF2FE9A}" srcOrd="0" destOrd="0" presId="urn:microsoft.com/office/officeart/2005/8/layout/hierarchy1"/>
    <dgm:cxn modelId="{AA062D98-C413-400B-880E-69705A365886}" srcId="{03789AE7-8B6C-4BF8-931B-7F5CC9E4824B}" destId="{4C05FCEF-5D7A-4441-ADAC-8CD15AE2850E}" srcOrd="1" destOrd="0" parTransId="{A842DFE6-C801-4CE2-B6DE-5EC3F463F001}" sibTransId="{F9E1080A-1668-4A3B-B8E2-72BE5697A501}"/>
    <dgm:cxn modelId="{A15D2A6F-D6E5-4D8E-8BD0-2979B05D1E4A}" srcId="{AD5523C0-0AF4-49FB-A60D-1F71D31F8AC5}" destId="{7BD442EA-B372-47E7-869A-8EECB1AE1D8C}" srcOrd="0" destOrd="0" parTransId="{770A01D6-84F0-4746-ADE1-C26311891513}" sibTransId="{91D67DED-4C9D-4B95-B87A-6D87E34C06D4}"/>
    <dgm:cxn modelId="{09F72B22-068B-435E-BDD4-15CD06C3F2A7}" type="presOf" srcId="{E48AEE71-3F49-49E1-ABC5-45D7C2E784D8}" destId="{DD2553C7-2422-48DF-9985-8F505F51861A}" srcOrd="0" destOrd="0" presId="urn:microsoft.com/office/officeart/2005/8/layout/hierarchy1"/>
    <dgm:cxn modelId="{ECE62401-5D72-42C6-8FD2-892294BAFF35}" type="presOf" srcId="{6C2C6E12-6E9C-4ADF-9351-D98659BF52EA}" destId="{4CEB63A9-25E0-4DF0-9AB4-3B22FA857FDA}" srcOrd="0" destOrd="0" presId="urn:microsoft.com/office/officeart/2005/8/layout/hierarchy1"/>
    <dgm:cxn modelId="{CBDA249A-2182-486A-8F10-E941D533B26F}" type="presOf" srcId="{AD5523C0-0AF4-49FB-A60D-1F71D31F8AC5}" destId="{FAF8F85F-2CCF-471A-A69B-C2F4DB41BBD1}" srcOrd="0" destOrd="0" presId="urn:microsoft.com/office/officeart/2005/8/layout/hierarchy1"/>
    <dgm:cxn modelId="{BAC9A2FE-EDF8-4AC2-8BA8-91B9FC09CE89}" type="presParOf" srcId="{FAF8F85F-2CCF-471A-A69B-C2F4DB41BBD1}" destId="{625739F9-BDD1-4F38-870A-45C80E6780A0}" srcOrd="0" destOrd="0" presId="urn:microsoft.com/office/officeart/2005/8/layout/hierarchy1"/>
    <dgm:cxn modelId="{557E40A3-264D-4DCD-BAFA-61DB7767FD30}" type="presParOf" srcId="{625739F9-BDD1-4F38-870A-45C80E6780A0}" destId="{5011C835-C707-406B-9A00-D81D4AFC30E3}" srcOrd="0" destOrd="0" presId="urn:microsoft.com/office/officeart/2005/8/layout/hierarchy1"/>
    <dgm:cxn modelId="{ECB16C22-489E-489A-8FB3-A9D164A0B72F}" type="presParOf" srcId="{5011C835-C707-406B-9A00-D81D4AFC30E3}" destId="{3150ED71-584F-4D31-A092-66ABEB542D89}" srcOrd="0" destOrd="0" presId="urn:microsoft.com/office/officeart/2005/8/layout/hierarchy1"/>
    <dgm:cxn modelId="{C3CE7E35-9FD5-4E53-815F-0737C9B05E0D}" type="presParOf" srcId="{5011C835-C707-406B-9A00-D81D4AFC30E3}" destId="{0FC2C47B-4B99-4625-892B-28A578866166}" srcOrd="1" destOrd="0" presId="urn:microsoft.com/office/officeart/2005/8/layout/hierarchy1"/>
    <dgm:cxn modelId="{AA9F3CC3-AAE5-4C98-9D0B-B1BA675ED08E}" type="presParOf" srcId="{625739F9-BDD1-4F38-870A-45C80E6780A0}" destId="{09BE93D6-B2EA-4E6B-B8A4-51ECBE9660F4}" srcOrd="1" destOrd="0" presId="urn:microsoft.com/office/officeart/2005/8/layout/hierarchy1"/>
    <dgm:cxn modelId="{CC860B76-90BE-4D6D-AE54-14D6D9F9D3DC}" type="presParOf" srcId="{09BE93D6-B2EA-4E6B-B8A4-51ECBE9660F4}" destId="{C25FF5A8-4291-4AAF-A167-E97C4710B094}" srcOrd="0" destOrd="0" presId="urn:microsoft.com/office/officeart/2005/8/layout/hierarchy1"/>
    <dgm:cxn modelId="{FA8CDBD8-B138-478A-A985-EF79F94C1A95}" type="presParOf" srcId="{09BE93D6-B2EA-4E6B-B8A4-51ECBE9660F4}" destId="{5E60AAA3-4DD1-4872-898F-C4C9750917A6}" srcOrd="1" destOrd="0" presId="urn:microsoft.com/office/officeart/2005/8/layout/hierarchy1"/>
    <dgm:cxn modelId="{B1A94A7D-6ABF-41F7-816F-6F7360DBFC8E}" type="presParOf" srcId="{5E60AAA3-4DD1-4872-898F-C4C9750917A6}" destId="{7E5700C0-49B8-470A-84DD-136635097591}" srcOrd="0" destOrd="0" presId="urn:microsoft.com/office/officeart/2005/8/layout/hierarchy1"/>
    <dgm:cxn modelId="{8E0F301A-7DC7-4683-8991-A151B0CC0206}" type="presParOf" srcId="{7E5700C0-49B8-470A-84DD-136635097591}" destId="{1DEF97CC-BBBB-4760-B203-344D09DF43C8}" srcOrd="0" destOrd="0" presId="urn:microsoft.com/office/officeart/2005/8/layout/hierarchy1"/>
    <dgm:cxn modelId="{7914B1FD-2E77-474F-B46D-1AE2E14B3C54}" type="presParOf" srcId="{7E5700C0-49B8-470A-84DD-136635097591}" destId="{A7FD3944-CBD0-4737-8B8C-66750F15D200}" srcOrd="1" destOrd="0" presId="urn:microsoft.com/office/officeart/2005/8/layout/hierarchy1"/>
    <dgm:cxn modelId="{FFFC9B51-32D1-4F8A-95F5-ABDE22F89957}" type="presParOf" srcId="{5E60AAA3-4DD1-4872-898F-C4C9750917A6}" destId="{6652D3D2-BF43-40CC-B18E-0C0DE6EF7F92}" srcOrd="1" destOrd="0" presId="urn:microsoft.com/office/officeart/2005/8/layout/hierarchy1"/>
    <dgm:cxn modelId="{3DD9FC14-898B-4593-A4B8-87EBC9D71864}" type="presParOf" srcId="{6652D3D2-BF43-40CC-B18E-0C0DE6EF7F92}" destId="{41E39D94-0777-49DA-BD8F-90226DFFEDF0}" srcOrd="0" destOrd="0" presId="urn:microsoft.com/office/officeart/2005/8/layout/hierarchy1"/>
    <dgm:cxn modelId="{D4917667-2A47-4EF6-A104-95A3E6ABCEDE}" type="presParOf" srcId="{6652D3D2-BF43-40CC-B18E-0C0DE6EF7F92}" destId="{E0D74A0C-AC28-4795-836B-892AAF446C8A}" srcOrd="1" destOrd="0" presId="urn:microsoft.com/office/officeart/2005/8/layout/hierarchy1"/>
    <dgm:cxn modelId="{29B5DF01-A628-46E8-831C-3D2D611AE88D}" type="presParOf" srcId="{E0D74A0C-AC28-4795-836B-892AAF446C8A}" destId="{4E6EA038-9012-4950-8E7B-2A8FEAD115D3}" srcOrd="0" destOrd="0" presId="urn:microsoft.com/office/officeart/2005/8/layout/hierarchy1"/>
    <dgm:cxn modelId="{B424C5BA-1B0D-4865-80E0-4284499CAE80}" type="presParOf" srcId="{4E6EA038-9012-4950-8E7B-2A8FEAD115D3}" destId="{D9AA4E28-1856-4BA9-8362-873BCB7A7E67}" srcOrd="0" destOrd="0" presId="urn:microsoft.com/office/officeart/2005/8/layout/hierarchy1"/>
    <dgm:cxn modelId="{F0262793-9650-4B2E-9AF0-3F4DDEEE933E}" type="presParOf" srcId="{4E6EA038-9012-4950-8E7B-2A8FEAD115D3}" destId="{0E9A5125-52D9-4AF7-8EF3-DB52191C268A}" srcOrd="1" destOrd="0" presId="urn:microsoft.com/office/officeart/2005/8/layout/hierarchy1"/>
    <dgm:cxn modelId="{08D1248E-8D94-4AD4-AD1C-A3E4CC18BBC5}" type="presParOf" srcId="{E0D74A0C-AC28-4795-836B-892AAF446C8A}" destId="{1CDD86E8-6CBC-4875-9CCD-3639C7C0F056}" srcOrd="1" destOrd="0" presId="urn:microsoft.com/office/officeart/2005/8/layout/hierarchy1"/>
    <dgm:cxn modelId="{6027F2DF-65B8-4D25-AB17-F48DFD0D32C9}" type="presParOf" srcId="{6652D3D2-BF43-40CC-B18E-0C0DE6EF7F92}" destId="{113928D8-C02C-4220-9940-759458DE8E74}" srcOrd="2" destOrd="0" presId="urn:microsoft.com/office/officeart/2005/8/layout/hierarchy1"/>
    <dgm:cxn modelId="{41313474-D802-46A2-914F-FB172C3CCC68}" type="presParOf" srcId="{6652D3D2-BF43-40CC-B18E-0C0DE6EF7F92}" destId="{1E085821-8A99-4EE7-A23C-2B6407739C60}" srcOrd="3" destOrd="0" presId="urn:microsoft.com/office/officeart/2005/8/layout/hierarchy1"/>
    <dgm:cxn modelId="{FCA023E9-F792-4464-81B1-709D5BC1E340}" type="presParOf" srcId="{1E085821-8A99-4EE7-A23C-2B6407739C60}" destId="{53F2251C-82E3-4A35-9C0D-709650ABDA27}" srcOrd="0" destOrd="0" presId="urn:microsoft.com/office/officeart/2005/8/layout/hierarchy1"/>
    <dgm:cxn modelId="{FB61677B-65F2-4333-A021-70A4C17508C3}" type="presParOf" srcId="{53F2251C-82E3-4A35-9C0D-709650ABDA27}" destId="{6636B114-497D-4A16-BDDF-85AEE1A6F0CA}" srcOrd="0" destOrd="0" presId="urn:microsoft.com/office/officeart/2005/8/layout/hierarchy1"/>
    <dgm:cxn modelId="{2A5E5C3B-FB55-4E37-BE60-2E0DB21E114E}" type="presParOf" srcId="{53F2251C-82E3-4A35-9C0D-709650ABDA27}" destId="{DD2553C7-2422-48DF-9985-8F505F51861A}" srcOrd="1" destOrd="0" presId="urn:microsoft.com/office/officeart/2005/8/layout/hierarchy1"/>
    <dgm:cxn modelId="{A258F1F6-86B0-42AA-B81D-69C5958DF61F}" type="presParOf" srcId="{1E085821-8A99-4EE7-A23C-2B6407739C60}" destId="{32958010-B92A-4394-89D4-56B68FCF7999}" srcOrd="1" destOrd="0" presId="urn:microsoft.com/office/officeart/2005/8/layout/hierarchy1"/>
    <dgm:cxn modelId="{BE27CC60-094C-4D88-9497-64A2CCB26A40}" type="presParOf" srcId="{6652D3D2-BF43-40CC-B18E-0C0DE6EF7F92}" destId="{F5A53020-F2C9-437B-B112-7F4C572123ED}" srcOrd="4" destOrd="0" presId="urn:microsoft.com/office/officeart/2005/8/layout/hierarchy1"/>
    <dgm:cxn modelId="{D6630DA3-5E8C-46A3-A160-0D20F3EFFF98}" type="presParOf" srcId="{6652D3D2-BF43-40CC-B18E-0C0DE6EF7F92}" destId="{267F4384-46F9-499E-A504-3F3A2996F43D}" srcOrd="5" destOrd="0" presId="urn:microsoft.com/office/officeart/2005/8/layout/hierarchy1"/>
    <dgm:cxn modelId="{551BDF57-C512-400F-A977-5B7DBAAC1CC7}" type="presParOf" srcId="{267F4384-46F9-499E-A504-3F3A2996F43D}" destId="{BACBB8E7-C1EE-46E4-A00B-4CE0252B04B4}" srcOrd="0" destOrd="0" presId="urn:microsoft.com/office/officeart/2005/8/layout/hierarchy1"/>
    <dgm:cxn modelId="{D9C3D22C-CE56-435F-B41A-965A08716093}" type="presParOf" srcId="{BACBB8E7-C1EE-46E4-A00B-4CE0252B04B4}" destId="{96870E8C-5113-4F1B-A574-843F7ED5A418}" srcOrd="0" destOrd="0" presId="urn:microsoft.com/office/officeart/2005/8/layout/hierarchy1"/>
    <dgm:cxn modelId="{17B36C78-622B-49B6-AE95-F05D5FD28485}" type="presParOf" srcId="{BACBB8E7-C1EE-46E4-A00B-4CE0252B04B4}" destId="{73749A69-81BC-490A-A216-CA4CB480B311}" srcOrd="1" destOrd="0" presId="urn:microsoft.com/office/officeart/2005/8/layout/hierarchy1"/>
    <dgm:cxn modelId="{51D94B43-9EDE-4560-9D4E-9396E051AF62}" type="presParOf" srcId="{267F4384-46F9-499E-A504-3F3A2996F43D}" destId="{ACC82103-1559-4244-AEC5-D631F741D6E5}" srcOrd="1" destOrd="0" presId="urn:microsoft.com/office/officeart/2005/8/layout/hierarchy1"/>
    <dgm:cxn modelId="{580DAAEC-CC87-48E2-881D-EEEE017185CC}" type="presParOf" srcId="{09BE93D6-B2EA-4E6B-B8A4-51ECBE9660F4}" destId="{4CEB63A9-25E0-4DF0-9AB4-3B22FA857FDA}" srcOrd="2" destOrd="0" presId="urn:microsoft.com/office/officeart/2005/8/layout/hierarchy1"/>
    <dgm:cxn modelId="{5799DF3E-9E3C-4CA7-9628-F3F5B0758613}" type="presParOf" srcId="{09BE93D6-B2EA-4E6B-B8A4-51ECBE9660F4}" destId="{4C85A214-2016-458F-9AEC-7E951B5AB12E}" srcOrd="3" destOrd="0" presId="urn:microsoft.com/office/officeart/2005/8/layout/hierarchy1"/>
    <dgm:cxn modelId="{C3E523F4-8181-4E41-9FD5-58008A119CF6}" type="presParOf" srcId="{4C85A214-2016-458F-9AEC-7E951B5AB12E}" destId="{257CE32A-6B7B-45F1-8D39-ECEACA40E15C}" srcOrd="0" destOrd="0" presId="urn:microsoft.com/office/officeart/2005/8/layout/hierarchy1"/>
    <dgm:cxn modelId="{0296A018-5FB9-4888-8DFE-3B96AED642A9}" type="presParOf" srcId="{257CE32A-6B7B-45F1-8D39-ECEACA40E15C}" destId="{8B77278F-4438-4610-96C9-D857A8114284}" srcOrd="0" destOrd="0" presId="urn:microsoft.com/office/officeart/2005/8/layout/hierarchy1"/>
    <dgm:cxn modelId="{43159D07-0235-40A9-8860-0A01FBF9997C}" type="presParOf" srcId="{257CE32A-6B7B-45F1-8D39-ECEACA40E15C}" destId="{F6A879AE-9792-474E-A8B4-F885230223FF}" srcOrd="1" destOrd="0" presId="urn:microsoft.com/office/officeart/2005/8/layout/hierarchy1"/>
    <dgm:cxn modelId="{F05AB960-20E2-4B96-AB71-065B436638F0}" type="presParOf" srcId="{4C85A214-2016-458F-9AEC-7E951B5AB12E}" destId="{F7CEDE83-AAA6-416F-8729-2420465E5EE8}" srcOrd="1" destOrd="0" presId="urn:microsoft.com/office/officeart/2005/8/layout/hierarchy1"/>
    <dgm:cxn modelId="{EA7D5883-B309-465F-AE3E-51B7890E8998}" type="presParOf" srcId="{F7CEDE83-AAA6-416F-8729-2420465E5EE8}" destId="{0F0561F7-ADF2-4BD7-B313-87CDDDD1CAFA}" srcOrd="0" destOrd="0" presId="urn:microsoft.com/office/officeart/2005/8/layout/hierarchy1"/>
    <dgm:cxn modelId="{FA7197C2-24D4-445D-92D7-C671323A40B0}" type="presParOf" srcId="{F7CEDE83-AAA6-416F-8729-2420465E5EE8}" destId="{4FB56D44-68A8-4488-BA05-FF5108B6A61B}" srcOrd="1" destOrd="0" presId="urn:microsoft.com/office/officeart/2005/8/layout/hierarchy1"/>
    <dgm:cxn modelId="{21C6288F-0128-4AF9-A9B9-91F2FA179D68}" type="presParOf" srcId="{4FB56D44-68A8-4488-BA05-FF5108B6A61B}" destId="{47CBA472-2A84-49E3-9B52-ED9A3D538D08}" srcOrd="0" destOrd="0" presId="urn:microsoft.com/office/officeart/2005/8/layout/hierarchy1"/>
    <dgm:cxn modelId="{008808BD-2384-469A-B504-F0FE45FD0096}" type="presParOf" srcId="{47CBA472-2A84-49E3-9B52-ED9A3D538D08}" destId="{DAB1AC7F-DB18-46C6-887F-D05C44881AAD}" srcOrd="0" destOrd="0" presId="urn:microsoft.com/office/officeart/2005/8/layout/hierarchy1"/>
    <dgm:cxn modelId="{BCB5487D-DA64-4DCB-B6CC-8DA9516144DA}" type="presParOf" srcId="{47CBA472-2A84-49E3-9B52-ED9A3D538D08}" destId="{D8CDE77E-BF7D-4A96-A601-431AA51DA642}" srcOrd="1" destOrd="0" presId="urn:microsoft.com/office/officeart/2005/8/layout/hierarchy1"/>
    <dgm:cxn modelId="{D301435D-719B-4C15-AA91-11125743ACC6}" type="presParOf" srcId="{4FB56D44-68A8-4488-BA05-FF5108B6A61B}" destId="{436778BE-25FD-4592-BE59-62F4ABC5788D}" srcOrd="1" destOrd="0" presId="urn:microsoft.com/office/officeart/2005/8/layout/hierarchy1"/>
    <dgm:cxn modelId="{1D27A33B-80E6-4DF7-80BA-B549EB8D2884}" type="presParOf" srcId="{F7CEDE83-AAA6-416F-8729-2420465E5EE8}" destId="{33C17319-D6D7-4C5D-9747-68E34E6E016C}" srcOrd="2" destOrd="0" presId="urn:microsoft.com/office/officeart/2005/8/layout/hierarchy1"/>
    <dgm:cxn modelId="{E9EE2F4C-FD56-420C-B744-2645FBCFCCE7}" type="presParOf" srcId="{F7CEDE83-AAA6-416F-8729-2420465E5EE8}" destId="{651AB53B-4178-45CC-AB6F-9C48B95F745B}" srcOrd="3" destOrd="0" presId="urn:microsoft.com/office/officeart/2005/8/layout/hierarchy1"/>
    <dgm:cxn modelId="{F152B71F-7A53-4FD2-BD06-F42BEDCB14AF}" type="presParOf" srcId="{651AB53B-4178-45CC-AB6F-9C48B95F745B}" destId="{A30E755D-D772-4C77-95C0-0B433D94C064}" srcOrd="0" destOrd="0" presId="urn:microsoft.com/office/officeart/2005/8/layout/hierarchy1"/>
    <dgm:cxn modelId="{8942551A-64FC-4049-A970-1F6A948C3354}" type="presParOf" srcId="{A30E755D-D772-4C77-95C0-0B433D94C064}" destId="{F3585A63-34FD-4470-B82F-CB10B6E34747}" srcOrd="0" destOrd="0" presId="urn:microsoft.com/office/officeart/2005/8/layout/hierarchy1"/>
    <dgm:cxn modelId="{AF9B4EDB-96CA-41C8-9A1F-242C47F643A1}" type="presParOf" srcId="{A30E755D-D772-4C77-95C0-0B433D94C064}" destId="{0E96AD93-EF40-49A8-BD9B-B7E9EFC65517}" srcOrd="1" destOrd="0" presId="urn:microsoft.com/office/officeart/2005/8/layout/hierarchy1"/>
    <dgm:cxn modelId="{DAFF2544-FF28-4841-9714-B76698D7765A}" type="presParOf" srcId="{651AB53B-4178-45CC-AB6F-9C48B95F745B}" destId="{E69E1761-883B-42C1-B976-526B8841584E}" srcOrd="1" destOrd="0" presId="urn:microsoft.com/office/officeart/2005/8/layout/hierarchy1"/>
    <dgm:cxn modelId="{816BC53F-103D-48A9-A260-C640BB73F6D2}" type="presParOf" srcId="{F7CEDE83-AAA6-416F-8729-2420465E5EE8}" destId="{19781E48-E3F5-482D-ACE8-7C33CC02F2F9}" srcOrd="4" destOrd="0" presId="urn:microsoft.com/office/officeart/2005/8/layout/hierarchy1"/>
    <dgm:cxn modelId="{151A41BD-80B2-4273-9916-9A0A0FD8C164}" type="presParOf" srcId="{F7CEDE83-AAA6-416F-8729-2420465E5EE8}" destId="{6E483471-2065-4127-B31C-7DD5AF10A3AF}" srcOrd="5" destOrd="0" presId="urn:microsoft.com/office/officeart/2005/8/layout/hierarchy1"/>
    <dgm:cxn modelId="{DFD65429-D695-4F2B-9DDC-1694B7353799}" type="presParOf" srcId="{6E483471-2065-4127-B31C-7DD5AF10A3AF}" destId="{94C2C02C-B3F3-4394-AD3B-0A85F077FFC0}" srcOrd="0" destOrd="0" presId="urn:microsoft.com/office/officeart/2005/8/layout/hierarchy1"/>
    <dgm:cxn modelId="{D3C75FBD-1E03-4FE5-B809-0748F3D61DEB}" type="presParOf" srcId="{94C2C02C-B3F3-4394-AD3B-0A85F077FFC0}" destId="{9C175628-7406-47EB-9603-2AD18F2EFD6D}" srcOrd="0" destOrd="0" presId="urn:microsoft.com/office/officeart/2005/8/layout/hierarchy1"/>
    <dgm:cxn modelId="{FB19D612-347C-4CA6-962C-24C54DA1FDE7}" type="presParOf" srcId="{94C2C02C-B3F3-4394-AD3B-0A85F077FFC0}" destId="{4C861651-1B5A-492C-BCF1-C1738FF2FE9A}" srcOrd="1" destOrd="0" presId="urn:microsoft.com/office/officeart/2005/8/layout/hierarchy1"/>
    <dgm:cxn modelId="{57CE842C-A7BE-4432-9C95-BD1F0C9B3FA1}" type="presParOf" srcId="{6E483471-2065-4127-B31C-7DD5AF10A3AF}" destId="{721246F3-73B3-41B6-A0F3-66D9F0B30365}" srcOrd="1" destOrd="0" presId="urn:microsoft.com/office/officeart/2005/8/layout/hierarchy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10.xml><?xml version="1.0" encoding="utf-8"?>
<dgm:dataModel xmlns:dgm="http://schemas.openxmlformats.org/drawingml/2006/diagram" xmlns:a="http://schemas.openxmlformats.org/drawingml/2006/main">
  <dgm:ptLst>
    <dgm:pt modelId="{51381DC6-982C-4620-A822-DA9396797501}" type="doc">
      <dgm:prSet loTypeId="urn:microsoft.com/office/officeart/2005/8/layout/hierarchy6" loCatId="hierarchy" qsTypeId="urn:microsoft.com/office/officeart/2005/8/quickstyle/simple1" qsCatId="simple" csTypeId="urn:microsoft.com/office/officeart/2005/8/colors/accent0_1" csCatId="mainScheme" phldr="1"/>
      <dgm:spPr/>
      <dgm:t>
        <a:bodyPr/>
        <a:lstStyle/>
        <a:p>
          <a:pPr rtl="1"/>
          <a:endParaRPr lang="ar-SA"/>
        </a:p>
      </dgm:t>
    </dgm:pt>
    <dgm:pt modelId="{E20613EF-DB93-4073-AF2C-018E971C37F7}">
      <dgm:prSet phldrT="[نص]" custT="1"/>
      <dgm:spPr>
        <a:ln w="12700"/>
      </dgm:spPr>
      <dgm:t>
        <a:bodyPr/>
        <a:lstStyle/>
        <a:p>
          <a:pPr rtl="1"/>
          <a:r>
            <a:rPr lang="ar-SA" sz="1200" b="1"/>
            <a:t>الارباح </a:t>
          </a:r>
          <a:endParaRPr lang="ar-SA" sz="500" b="1"/>
        </a:p>
      </dgm:t>
    </dgm:pt>
    <dgm:pt modelId="{75F239B8-5CFA-41E6-B273-241B4C4863B5}" type="parTrans" cxnId="{E0E554DF-E7D2-4079-B06F-13B9E4771E62}">
      <dgm:prSet/>
      <dgm:spPr/>
      <dgm:t>
        <a:bodyPr/>
        <a:lstStyle/>
        <a:p>
          <a:pPr rtl="1"/>
          <a:endParaRPr lang="ar-SA"/>
        </a:p>
      </dgm:t>
    </dgm:pt>
    <dgm:pt modelId="{4459D840-F721-4AD6-AAA1-20507C5B414C}" type="sibTrans" cxnId="{E0E554DF-E7D2-4079-B06F-13B9E4771E62}">
      <dgm:prSet/>
      <dgm:spPr/>
      <dgm:t>
        <a:bodyPr/>
        <a:lstStyle/>
        <a:p>
          <a:pPr rtl="1"/>
          <a:endParaRPr lang="ar-SA"/>
        </a:p>
      </dgm:t>
    </dgm:pt>
    <dgm:pt modelId="{252F8253-444E-48E5-AC6B-1304BB29FD0E}">
      <dgm:prSet phldrT="[نص]" custT="1"/>
      <dgm:spPr>
        <a:ln w="12700"/>
      </dgm:spPr>
      <dgm:t>
        <a:bodyPr/>
        <a:lstStyle/>
        <a:p>
          <a:pPr rtl="1"/>
          <a:r>
            <a:rPr lang="ar-SA" sz="1200"/>
            <a:t>700.000</a:t>
          </a:r>
        </a:p>
        <a:p>
          <a:pPr rtl="1"/>
          <a:r>
            <a:rPr lang="ar-SA" sz="1200"/>
            <a:t> ارباح محتجزة </a:t>
          </a:r>
        </a:p>
      </dgm:t>
    </dgm:pt>
    <dgm:pt modelId="{4B66CF32-8E7C-4F27-9292-C0545F3FFD91}" type="parTrans" cxnId="{D5DFA003-EED3-4CD4-BAE2-B4040F761CC6}">
      <dgm:prSet/>
      <dgm:spPr/>
      <dgm:t>
        <a:bodyPr/>
        <a:lstStyle/>
        <a:p>
          <a:pPr rtl="1"/>
          <a:endParaRPr lang="ar-SA"/>
        </a:p>
      </dgm:t>
    </dgm:pt>
    <dgm:pt modelId="{E57519F1-84D9-4BFC-AD45-2E6BEC8CCE8F}" type="sibTrans" cxnId="{D5DFA003-EED3-4CD4-BAE2-B4040F761CC6}">
      <dgm:prSet/>
      <dgm:spPr/>
      <dgm:t>
        <a:bodyPr/>
        <a:lstStyle/>
        <a:p>
          <a:pPr rtl="1"/>
          <a:endParaRPr lang="ar-SA"/>
        </a:p>
      </dgm:t>
    </dgm:pt>
    <dgm:pt modelId="{59608BAB-A4BE-44B1-B8A0-24E6F77F4871}">
      <dgm:prSet phldrT="[نص]" custT="1"/>
      <dgm:spPr>
        <a:ln w="12700"/>
      </dgm:spPr>
      <dgm:t>
        <a:bodyPr/>
        <a:lstStyle/>
        <a:p>
          <a:pPr rtl="1"/>
          <a:r>
            <a:rPr lang="ar-SA" sz="1200"/>
            <a:t>300.000 </a:t>
          </a:r>
        </a:p>
        <a:p>
          <a:pPr rtl="1"/>
          <a:r>
            <a:rPr lang="ar-SA" sz="1200"/>
            <a:t>ارباح موزعة </a:t>
          </a:r>
        </a:p>
      </dgm:t>
    </dgm:pt>
    <dgm:pt modelId="{E9EF6628-8B9F-443F-843B-975FEA24D648}" type="parTrans" cxnId="{F900F72B-6115-4118-832D-4A7544F4A15E}">
      <dgm:prSet/>
      <dgm:spPr/>
      <dgm:t>
        <a:bodyPr/>
        <a:lstStyle/>
        <a:p>
          <a:pPr rtl="1"/>
          <a:endParaRPr lang="ar-SA"/>
        </a:p>
      </dgm:t>
    </dgm:pt>
    <dgm:pt modelId="{0FBEC694-5C9E-4BAF-8898-81BD0867D4D3}" type="sibTrans" cxnId="{F900F72B-6115-4118-832D-4A7544F4A15E}">
      <dgm:prSet/>
      <dgm:spPr/>
      <dgm:t>
        <a:bodyPr/>
        <a:lstStyle/>
        <a:p>
          <a:pPr rtl="1"/>
          <a:endParaRPr lang="ar-SA"/>
        </a:p>
      </dgm:t>
    </dgm:pt>
    <dgm:pt modelId="{B66E6479-9D33-4EE1-B096-C5D9071A9E63}">
      <dgm:prSet custT="1"/>
      <dgm:spPr>
        <a:ln w="12700"/>
      </dgm:spPr>
      <dgm:t>
        <a:bodyPr/>
        <a:lstStyle/>
        <a:p>
          <a:pPr rtl="1"/>
          <a:r>
            <a:rPr lang="ar-SA" sz="1200"/>
            <a:t>على المساهمين ( المللاك ) </a:t>
          </a:r>
        </a:p>
      </dgm:t>
    </dgm:pt>
    <dgm:pt modelId="{70B18DFB-0754-4506-A6DE-CFE9CDAC2B19}" type="parTrans" cxnId="{5710D4A2-B539-4C6A-A285-28315A8D2253}">
      <dgm:prSet/>
      <dgm:spPr/>
      <dgm:t>
        <a:bodyPr/>
        <a:lstStyle/>
        <a:p>
          <a:pPr rtl="1"/>
          <a:endParaRPr lang="ar-SA"/>
        </a:p>
      </dgm:t>
    </dgm:pt>
    <dgm:pt modelId="{ABEADEF5-FF0D-421F-A9E3-CC3093313D9C}" type="sibTrans" cxnId="{5710D4A2-B539-4C6A-A285-28315A8D2253}">
      <dgm:prSet/>
      <dgm:spPr/>
      <dgm:t>
        <a:bodyPr/>
        <a:lstStyle/>
        <a:p>
          <a:pPr rtl="1"/>
          <a:endParaRPr lang="ar-SA"/>
        </a:p>
      </dgm:t>
    </dgm:pt>
    <dgm:pt modelId="{91820B76-3CFA-4D54-8CD2-7D81ACA99E00}">
      <dgm:prSet custT="1"/>
      <dgm:spPr>
        <a:ln w="12700"/>
      </dgm:spPr>
      <dgm:t>
        <a:bodyPr/>
        <a:lstStyle/>
        <a:p>
          <a:pPr rtl="1"/>
          <a:r>
            <a:rPr lang="ar-SA" sz="1200"/>
            <a:t>سبب حجز الشركة لها :</a:t>
          </a:r>
        </a:p>
        <a:p>
          <a:pPr rtl="1"/>
          <a:r>
            <a:rPr lang="ar-SA" sz="1200"/>
            <a:t>1- تستغل في اعادة الاستثمار مرة اخرى ( حيث انه يعتبر تمويل إلى تكلفة )</a:t>
          </a:r>
        </a:p>
        <a:p>
          <a:pPr rtl="1"/>
          <a:r>
            <a:rPr lang="ar-SA" sz="1200"/>
            <a:t>2- تستخدم كإحتياطات مالية </a:t>
          </a:r>
        </a:p>
      </dgm:t>
    </dgm:pt>
    <dgm:pt modelId="{57839AEB-69EE-48F2-8353-B7ACC2CFD5FE}" type="parTrans" cxnId="{D98D3376-5EB2-4C73-A52A-00703AA773C7}">
      <dgm:prSet/>
      <dgm:spPr/>
      <dgm:t>
        <a:bodyPr/>
        <a:lstStyle/>
        <a:p>
          <a:pPr rtl="1"/>
          <a:endParaRPr lang="ar-SA"/>
        </a:p>
      </dgm:t>
    </dgm:pt>
    <dgm:pt modelId="{46928E7A-D47F-4313-A9A9-BA8122A34EBE}" type="sibTrans" cxnId="{D98D3376-5EB2-4C73-A52A-00703AA773C7}">
      <dgm:prSet/>
      <dgm:spPr/>
      <dgm:t>
        <a:bodyPr/>
        <a:lstStyle/>
        <a:p>
          <a:pPr rtl="1"/>
          <a:endParaRPr lang="ar-SA"/>
        </a:p>
      </dgm:t>
    </dgm:pt>
    <dgm:pt modelId="{481137AC-7C62-42D8-979E-0BEFAA601459}" type="pres">
      <dgm:prSet presAssocID="{51381DC6-982C-4620-A822-DA9396797501}" presName="mainComposite" presStyleCnt="0">
        <dgm:presLayoutVars>
          <dgm:chPref val="1"/>
          <dgm:dir/>
          <dgm:animOne val="branch"/>
          <dgm:animLvl val="lvl"/>
          <dgm:resizeHandles val="exact"/>
        </dgm:presLayoutVars>
      </dgm:prSet>
      <dgm:spPr/>
      <dgm:t>
        <a:bodyPr/>
        <a:lstStyle/>
        <a:p>
          <a:pPr rtl="1"/>
          <a:endParaRPr lang="ar-SA"/>
        </a:p>
      </dgm:t>
    </dgm:pt>
    <dgm:pt modelId="{DA5AD32D-701F-4881-B1DD-0AF996C56A80}" type="pres">
      <dgm:prSet presAssocID="{51381DC6-982C-4620-A822-DA9396797501}" presName="hierFlow" presStyleCnt="0"/>
      <dgm:spPr/>
    </dgm:pt>
    <dgm:pt modelId="{7540CFAB-D0E3-4047-902B-889132C7C47F}" type="pres">
      <dgm:prSet presAssocID="{51381DC6-982C-4620-A822-DA9396797501}" presName="hierChild1" presStyleCnt="0">
        <dgm:presLayoutVars>
          <dgm:chPref val="1"/>
          <dgm:animOne val="branch"/>
          <dgm:animLvl val="lvl"/>
        </dgm:presLayoutVars>
      </dgm:prSet>
      <dgm:spPr/>
    </dgm:pt>
    <dgm:pt modelId="{5A550DE1-CCDC-49DC-82E1-EB4CE052B561}" type="pres">
      <dgm:prSet presAssocID="{E20613EF-DB93-4073-AF2C-018E971C37F7}" presName="Name14" presStyleCnt="0"/>
      <dgm:spPr/>
    </dgm:pt>
    <dgm:pt modelId="{EEE6F5F5-D87D-437A-ACEC-818BE151313C}" type="pres">
      <dgm:prSet presAssocID="{E20613EF-DB93-4073-AF2C-018E971C37F7}" presName="level1Shape" presStyleLbl="node0" presStyleIdx="0" presStyleCnt="1" custScaleX="110270" custScaleY="83226">
        <dgm:presLayoutVars>
          <dgm:chPref val="3"/>
        </dgm:presLayoutVars>
      </dgm:prSet>
      <dgm:spPr/>
      <dgm:t>
        <a:bodyPr/>
        <a:lstStyle/>
        <a:p>
          <a:pPr rtl="1"/>
          <a:endParaRPr lang="ar-SA"/>
        </a:p>
      </dgm:t>
    </dgm:pt>
    <dgm:pt modelId="{2F19646A-1185-4015-B384-2059BA7EECE5}" type="pres">
      <dgm:prSet presAssocID="{E20613EF-DB93-4073-AF2C-018E971C37F7}" presName="hierChild2" presStyleCnt="0"/>
      <dgm:spPr/>
    </dgm:pt>
    <dgm:pt modelId="{C7C96CC1-1F31-47A6-B52B-F7C98F940DF0}" type="pres">
      <dgm:prSet presAssocID="{4B66CF32-8E7C-4F27-9292-C0545F3FFD91}" presName="Name19" presStyleLbl="parChTrans1D2" presStyleIdx="0" presStyleCnt="2"/>
      <dgm:spPr/>
      <dgm:t>
        <a:bodyPr/>
        <a:lstStyle/>
        <a:p>
          <a:pPr rtl="1"/>
          <a:endParaRPr lang="ar-SA"/>
        </a:p>
      </dgm:t>
    </dgm:pt>
    <dgm:pt modelId="{5742BD98-3B05-46D8-BAE7-8DAB894A3620}" type="pres">
      <dgm:prSet presAssocID="{252F8253-444E-48E5-AC6B-1304BB29FD0E}" presName="Name21" presStyleCnt="0"/>
      <dgm:spPr/>
    </dgm:pt>
    <dgm:pt modelId="{3D71D0EF-DB3A-4858-9A95-7DF4A6E2D5F8}" type="pres">
      <dgm:prSet presAssocID="{252F8253-444E-48E5-AC6B-1304BB29FD0E}" presName="level2Shape" presStyleLbl="node2" presStyleIdx="0" presStyleCnt="2" custScaleX="110270" custScaleY="117829"/>
      <dgm:spPr/>
      <dgm:t>
        <a:bodyPr/>
        <a:lstStyle/>
        <a:p>
          <a:pPr rtl="1"/>
          <a:endParaRPr lang="ar-SA"/>
        </a:p>
      </dgm:t>
    </dgm:pt>
    <dgm:pt modelId="{567EEFEC-6D8D-41B8-94A8-FA238302524E}" type="pres">
      <dgm:prSet presAssocID="{252F8253-444E-48E5-AC6B-1304BB29FD0E}" presName="hierChild3" presStyleCnt="0"/>
      <dgm:spPr/>
    </dgm:pt>
    <dgm:pt modelId="{87FD091D-0C88-4DD1-B549-69ADFA9D139A}" type="pres">
      <dgm:prSet presAssocID="{57839AEB-69EE-48F2-8353-B7ACC2CFD5FE}" presName="Name19" presStyleLbl="parChTrans1D3" presStyleIdx="0" presStyleCnt="2"/>
      <dgm:spPr/>
      <dgm:t>
        <a:bodyPr/>
        <a:lstStyle/>
        <a:p>
          <a:pPr rtl="1"/>
          <a:endParaRPr lang="ar-SA"/>
        </a:p>
      </dgm:t>
    </dgm:pt>
    <dgm:pt modelId="{6C216415-1423-43C0-BAE4-7FBEA3920EE6}" type="pres">
      <dgm:prSet presAssocID="{91820B76-3CFA-4D54-8CD2-7D81ACA99E00}" presName="Name21" presStyleCnt="0"/>
      <dgm:spPr/>
    </dgm:pt>
    <dgm:pt modelId="{5F7DE8FC-4E19-4F03-B710-976E7ACE211F}" type="pres">
      <dgm:prSet presAssocID="{91820B76-3CFA-4D54-8CD2-7D81ACA99E00}" presName="level2Shape" presStyleLbl="node3" presStyleIdx="0" presStyleCnt="2" custScaleX="238192" custScaleY="174600" custLinFactNeighborX="926" custLinFactNeighborY="57"/>
      <dgm:spPr/>
      <dgm:t>
        <a:bodyPr/>
        <a:lstStyle/>
        <a:p>
          <a:pPr rtl="1"/>
          <a:endParaRPr lang="ar-SA"/>
        </a:p>
      </dgm:t>
    </dgm:pt>
    <dgm:pt modelId="{B0875884-B8F5-4FA5-87A5-F72CC05694B4}" type="pres">
      <dgm:prSet presAssocID="{91820B76-3CFA-4D54-8CD2-7D81ACA99E00}" presName="hierChild3" presStyleCnt="0"/>
      <dgm:spPr/>
    </dgm:pt>
    <dgm:pt modelId="{4CA84F24-0CA7-4206-968D-53AB3AA5E7B4}" type="pres">
      <dgm:prSet presAssocID="{E9EF6628-8B9F-443F-843B-975FEA24D648}" presName="Name19" presStyleLbl="parChTrans1D2" presStyleIdx="1" presStyleCnt="2"/>
      <dgm:spPr/>
      <dgm:t>
        <a:bodyPr/>
        <a:lstStyle/>
        <a:p>
          <a:pPr rtl="1"/>
          <a:endParaRPr lang="ar-SA"/>
        </a:p>
      </dgm:t>
    </dgm:pt>
    <dgm:pt modelId="{50DDF4B0-CCDD-47FE-B04C-E2DFB729B442}" type="pres">
      <dgm:prSet presAssocID="{59608BAB-A4BE-44B1-B8A0-24E6F77F4871}" presName="Name21" presStyleCnt="0"/>
      <dgm:spPr/>
    </dgm:pt>
    <dgm:pt modelId="{9B0AACAC-E6E5-4447-B17A-D37BF430608E}" type="pres">
      <dgm:prSet presAssocID="{59608BAB-A4BE-44B1-B8A0-24E6F77F4871}" presName="level2Shape" presStyleLbl="node2" presStyleIdx="1" presStyleCnt="2" custScaleX="110270" custScaleY="117829"/>
      <dgm:spPr/>
      <dgm:t>
        <a:bodyPr/>
        <a:lstStyle/>
        <a:p>
          <a:pPr rtl="1"/>
          <a:endParaRPr lang="ar-SA"/>
        </a:p>
      </dgm:t>
    </dgm:pt>
    <dgm:pt modelId="{E2BC9D71-D1A2-4AFF-A8EE-1EF5857FCF9D}" type="pres">
      <dgm:prSet presAssocID="{59608BAB-A4BE-44B1-B8A0-24E6F77F4871}" presName="hierChild3" presStyleCnt="0"/>
      <dgm:spPr/>
    </dgm:pt>
    <dgm:pt modelId="{F8F52AB1-B808-41B1-9A0C-89C776BEA847}" type="pres">
      <dgm:prSet presAssocID="{70B18DFB-0754-4506-A6DE-CFE9CDAC2B19}" presName="Name19" presStyleLbl="parChTrans1D3" presStyleIdx="1" presStyleCnt="2"/>
      <dgm:spPr/>
      <dgm:t>
        <a:bodyPr/>
        <a:lstStyle/>
        <a:p>
          <a:pPr rtl="1"/>
          <a:endParaRPr lang="ar-SA"/>
        </a:p>
      </dgm:t>
    </dgm:pt>
    <dgm:pt modelId="{A399BBD6-E66D-4A9A-9E3D-EA58575062AA}" type="pres">
      <dgm:prSet presAssocID="{B66E6479-9D33-4EE1-B096-C5D9071A9E63}" presName="Name21" presStyleCnt="0"/>
      <dgm:spPr/>
    </dgm:pt>
    <dgm:pt modelId="{A85BE242-22E0-4384-BC8B-5F2CEFC0A6E7}" type="pres">
      <dgm:prSet presAssocID="{B66E6479-9D33-4EE1-B096-C5D9071A9E63}" presName="level2Shape" presStyleLbl="node3" presStyleIdx="1" presStyleCnt="2" custScaleX="155937" custScaleY="111636"/>
      <dgm:spPr/>
      <dgm:t>
        <a:bodyPr/>
        <a:lstStyle/>
        <a:p>
          <a:pPr rtl="1"/>
          <a:endParaRPr lang="ar-SA"/>
        </a:p>
      </dgm:t>
    </dgm:pt>
    <dgm:pt modelId="{EC12FD14-548D-4079-A502-7FAC4E67FC06}" type="pres">
      <dgm:prSet presAssocID="{B66E6479-9D33-4EE1-B096-C5D9071A9E63}" presName="hierChild3" presStyleCnt="0"/>
      <dgm:spPr/>
    </dgm:pt>
    <dgm:pt modelId="{3806FF91-869A-4F82-989B-B5C26A8F1A9E}" type="pres">
      <dgm:prSet presAssocID="{51381DC6-982C-4620-A822-DA9396797501}" presName="bgShapesFlow" presStyleCnt="0"/>
      <dgm:spPr/>
    </dgm:pt>
  </dgm:ptLst>
  <dgm:cxnLst>
    <dgm:cxn modelId="{D98D3376-5EB2-4C73-A52A-00703AA773C7}" srcId="{252F8253-444E-48E5-AC6B-1304BB29FD0E}" destId="{91820B76-3CFA-4D54-8CD2-7D81ACA99E00}" srcOrd="0" destOrd="0" parTransId="{57839AEB-69EE-48F2-8353-B7ACC2CFD5FE}" sibTransId="{46928E7A-D47F-4313-A9A9-BA8122A34EBE}"/>
    <dgm:cxn modelId="{C5C463DD-E318-4CBE-A24D-28E5C32F7A71}" type="presOf" srcId="{E9EF6628-8B9F-443F-843B-975FEA24D648}" destId="{4CA84F24-0CA7-4206-968D-53AB3AA5E7B4}" srcOrd="0" destOrd="0" presId="urn:microsoft.com/office/officeart/2005/8/layout/hierarchy6"/>
    <dgm:cxn modelId="{09D47B7A-1136-4708-A5D3-9E3684CB3075}" type="presOf" srcId="{B66E6479-9D33-4EE1-B096-C5D9071A9E63}" destId="{A85BE242-22E0-4384-BC8B-5F2CEFC0A6E7}" srcOrd="0" destOrd="0" presId="urn:microsoft.com/office/officeart/2005/8/layout/hierarchy6"/>
    <dgm:cxn modelId="{F900F72B-6115-4118-832D-4A7544F4A15E}" srcId="{E20613EF-DB93-4073-AF2C-018E971C37F7}" destId="{59608BAB-A4BE-44B1-B8A0-24E6F77F4871}" srcOrd="1" destOrd="0" parTransId="{E9EF6628-8B9F-443F-843B-975FEA24D648}" sibTransId="{0FBEC694-5C9E-4BAF-8898-81BD0867D4D3}"/>
    <dgm:cxn modelId="{5710D4A2-B539-4C6A-A285-28315A8D2253}" srcId="{59608BAB-A4BE-44B1-B8A0-24E6F77F4871}" destId="{B66E6479-9D33-4EE1-B096-C5D9071A9E63}" srcOrd="0" destOrd="0" parTransId="{70B18DFB-0754-4506-A6DE-CFE9CDAC2B19}" sibTransId="{ABEADEF5-FF0D-421F-A9E3-CC3093313D9C}"/>
    <dgm:cxn modelId="{040CCEC4-86E3-4164-97B4-571B1576EEC0}" type="presOf" srcId="{51381DC6-982C-4620-A822-DA9396797501}" destId="{481137AC-7C62-42D8-979E-0BEFAA601459}" srcOrd="0" destOrd="0" presId="urn:microsoft.com/office/officeart/2005/8/layout/hierarchy6"/>
    <dgm:cxn modelId="{AA895F75-EBF5-4D52-941A-9666FC1CD595}" type="presOf" srcId="{252F8253-444E-48E5-AC6B-1304BB29FD0E}" destId="{3D71D0EF-DB3A-4858-9A95-7DF4A6E2D5F8}" srcOrd="0" destOrd="0" presId="urn:microsoft.com/office/officeart/2005/8/layout/hierarchy6"/>
    <dgm:cxn modelId="{86606E45-D715-4204-915E-413328075B59}" type="presOf" srcId="{E20613EF-DB93-4073-AF2C-018E971C37F7}" destId="{EEE6F5F5-D87D-437A-ACEC-818BE151313C}" srcOrd="0" destOrd="0" presId="urn:microsoft.com/office/officeart/2005/8/layout/hierarchy6"/>
    <dgm:cxn modelId="{8EAC7107-694E-4480-8402-FD42D266E3D4}" type="presOf" srcId="{57839AEB-69EE-48F2-8353-B7ACC2CFD5FE}" destId="{87FD091D-0C88-4DD1-B549-69ADFA9D139A}" srcOrd="0" destOrd="0" presId="urn:microsoft.com/office/officeart/2005/8/layout/hierarchy6"/>
    <dgm:cxn modelId="{2EEB22FB-E07D-4777-84A6-49BB01001C85}" type="presOf" srcId="{91820B76-3CFA-4D54-8CD2-7D81ACA99E00}" destId="{5F7DE8FC-4E19-4F03-B710-976E7ACE211F}" srcOrd="0" destOrd="0" presId="urn:microsoft.com/office/officeart/2005/8/layout/hierarchy6"/>
    <dgm:cxn modelId="{D5DFA003-EED3-4CD4-BAE2-B4040F761CC6}" srcId="{E20613EF-DB93-4073-AF2C-018E971C37F7}" destId="{252F8253-444E-48E5-AC6B-1304BB29FD0E}" srcOrd="0" destOrd="0" parTransId="{4B66CF32-8E7C-4F27-9292-C0545F3FFD91}" sibTransId="{E57519F1-84D9-4BFC-AD45-2E6BEC8CCE8F}"/>
    <dgm:cxn modelId="{6A26893C-2454-4A4B-A527-35A84C258210}" type="presOf" srcId="{4B66CF32-8E7C-4F27-9292-C0545F3FFD91}" destId="{C7C96CC1-1F31-47A6-B52B-F7C98F940DF0}" srcOrd="0" destOrd="0" presId="urn:microsoft.com/office/officeart/2005/8/layout/hierarchy6"/>
    <dgm:cxn modelId="{3882DC13-F920-4A3C-A10D-8E42E43FB809}" type="presOf" srcId="{59608BAB-A4BE-44B1-B8A0-24E6F77F4871}" destId="{9B0AACAC-E6E5-4447-B17A-D37BF430608E}" srcOrd="0" destOrd="0" presId="urn:microsoft.com/office/officeart/2005/8/layout/hierarchy6"/>
    <dgm:cxn modelId="{E0E554DF-E7D2-4079-B06F-13B9E4771E62}" srcId="{51381DC6-982C-4620-A822-DA9396797501}" destId="{E20613EF-DB93-4073-AF2C-018E971C37F7}" srcOrd="0" destOrd="0" parTransId="{75F239B8-5CFA-41E6-B273-241B4C4863B5}" sibTransId="{4459D840-F721-4AD6-AAA1-20507C5B414C}"/>
    <dgm:cxn modelId="{4000E745-F879-43B2-9034-AD0B09BDD8AC}" type="presOf" srcId="{70B18DFB-0754-4506-A6DE-CFE9CDAC2B19}" destId="{F8F52AB1-B808-41B1-9A0C-89C776BEA847}" srcOrd="0" destOrd="0" presId="urn:microsoft.com/office/officeart/2005/8/layout/hierarchy6"/>
    <dgm:cxn modelId="{1676F97D-BB6C-49FF-B499-F7108B88E8C3}" type="presParOf" srcId="{481137AC-7C62-42D8-979E-0BEFAA601459}" destId="{DA5AD32D-701F-4881-B1DD-0AF996C56A80}" srcOrd="0" destOrd="0" presId="urn:microsoft.com/office/officeart/2005/8/layout/hierarchy6"/>
    <dgm:cxn modelId="{1B1BCBD4-05BB-4A70-BA32-39A79B861648}" type="presParOf" srcId="{DA5AD32D-701F-4881-B1DD-0AF996C56A80}" destId="{7540CFAB-D0E3-4047-902B-889132C7C47F}" srcOrd="0" destOrd="0" presId="urn:microsoft.com/office/officeart/2005/8/layout/hierarchy6"/>
    <dgm:cxn modelId="{09F17E34-4893-4B0F-A0E5-09AA377F2CC2}" type="presParOf" srcId="{7540CFAB-D0E3-4047-902B-889132C7C47F}" destId="{5A550DE1-CCDC-49DC-82E1-EB4CE052B561}" srcOrd="0" destOrd="0" presId="urn:microsoft.com/office/officeart/2005/8/layout/hierarchy6"/>
    <dgm:cxn modelId="{BEB4B1F2-5C55-4B5A-A426-61F70F278165}" type="presParOf" srcId="{5A550DE1-CCDC-49DC-82E1-EB4CE052B561}" destId="{EEE6F5F5-D87D-437A-ACEC-818BE151313C}" srcOrd="0" destOrd="0" presId="urn:microsoft.com/office/officeart/2005/8/layout/hierarchy6"/>
    <dgm:cxn modelId="{C1D9EB08-77F8-4B55-A48F-5E19C901DD6C}" type="presParOf" srcId="{5A550DE1-CCDC-49DC-82E1-EB4CE052B561}" destId="{2F19646A-1185-4015-B384-2059BA7EECE5}" srcOrd="1" destOrd="0" presId="urn:microsoft.com/office/officeart/2005/8/layout/hierarchy6"/>
    <dgm:cxn modelId="{3140BEF8-7C8C-4072-B883-25DBA89DB661}" type="presParOf" srcId="{2F19646A-1185-4015-B384-2059BA7EECE5}" destId="{C7C96CC1-1F31-47A6-B52B-F7C98F940DF0}" srcOrd="0" destOrd="0" presId="urn:microsoft.com/office/officeart/2005/8/layout/hierarchy6"/>
    <dgm:cxn modelId="{35E74439-630B-4F09-9D31-872E4024A0FB}" type="presParOf" srcId="{2F19646A-1185-4015-B384-2059BA7EECE5}" destId="{5742BD98-3B05-46D8-BAE7-8DAB894A3620}" srcOrd="1" destOrd="0" presId="urn:microsoft.com/office/officeart/2005/8/layout/hierarchy6"/>
    <dgm:cxn modelId="{58C44057-5854-4F41-AE6F-48CBB6B3FDB8}" type="presParOf" srcId="{5742BD98-3B05-46D8-BAE7-8DAB894A3620}" destId="{3D71D0EF-DB3A-4858-9A95-7DF4A6E2D5F8}" srcOrd="0" destOrd="0" presId="urn:microsoft.com/office/officeart/2005/8/layout/hierarchy6"/>
    <dgm:cxn modelId="{C7F68729-1E5C-4F26-A7D3-65B25A811F16}" type="presParOf" srcId="{5742BD98-3B05-46D8-BAE7-8DAB894A3620}" destId="{567EEFEC-6D8D-41B8-94A8-FA238302524E}" srcOrd="1" destOrd="0" presId="urn:microsoft.com/office/officeart/2005/8/layout/hierarchy6"/>
    <dgm:cxn modelId="{C9A86C4B-5E88-46FA-9372-83BCAEA2E847}" type="presParOf" srcId="{567EEFEC-6D8D-41B8-94A8-FA238302524E}" destId="{87FD091D-0C88-4DD1-B549-69ADFA9D139A}" srcOrd="0" destOrd="0" presId="urn:microsoft.com/office/officeart/2005/8/layout/hierarchy6"/>
    <dgm:cxn modelId="{3C0DAC29-6836-43C8-8B2C-D8F5C8C6A5C5}" type="presParOf" srcId="{567EEFEC-6D8D-41B8-94A8-FA238302524E}" destId="{6C216415-1423-43C0-BAE4-7FBEA3920EE6}" srcOrd="1" destOrd="0" presId="urn:microsoft.com/office/officeart/2005/8/layout/hierarchy6"/>
    <dgm:cxn modelId="{45D238B3-097C-425E-91DB-D8B2CEA234FD}" type="presParOf" srcId="{6C216415-1423-43C0-BAE4-7FBEA3920EE6}" destId="{5F7DE8FC-4E19-4F03-B710-976E7ACE211F}" srcOrd="0" destOrd="0" presId="urn:microsoft.com/office/officeart/2005/8/layout/hierarchy6"/>
    <dgm:cxn modelId="{A77B3994-4745-40DE-A368-AAFF41AE7ED9}" type="presParOf" srcId="{6C216415-1423-43C0-BAE4-7FBEA3920EE6}" destId="{B0875884-B8F5-4FA5-87A5-F72CC05694B4}" srcOrd="1" destOrd="0" presId="urn:microsoft.com/office/officeart/2005/8/layout/hierarchy6"/>
    <dgm:cxn modelId="{055A5BE4-C6D0-47AF-B00A-D024F7DA65D3}" type="presParOf" srcId="{2F19646A-1185-4015-B384-2059BA7EECE5}" destId="{4CA84F24-0CA7-4206-968D-53AB3AA5E7B4}" srcOrd="2" destOrd="0" presId="urn:microsoft.com/office/officeart/2005/8/layout/hierarchy6"/>
    <dgm:cxn modelId="{39A58E78-2C0F-4D3A-88F0-AD709EF9FF34}" type="presParOf" srcId="{2F19646A-1185-4015-B384-2059BA7EECE5}" destId="{50DDF4B0-CCDD-47FE-B04C-E2DFB729B442}" srcOrd="3" destOrd="0" presId="urn:microsoft.com/office/officeart/2005/8/layout/hierarchy6"/>
    <dgm:cxn modelId="{9646060D-FDF9-435E-B069-8EC52C20F384}" type="presParOf" srcId="{50DDF4B0-CCDD-47FE-B04C-E2DFB729B442}" destId="{9B0AACAC-E6E5-4447-B17A-D37BF430608E}" srcOrd="0" destOrd="0" presId="urn:microsoft.com/office/officeart/2005/8/layout/hierarchy6"/>
    <dgm:cxn modelId="{392EC049-0941-4B3C-BD3E-F2065DC42C11}" type="presParOf" srcId="{50DDF4B0-CCDD-47FE-B04C-E2DFB729B442}" destId="{E2BC9D71-D1A2-4AFF-A8EE-1EF5857FCF9D}" srcOrd="1" destOrd="0" presId="urn:microsoft.com/office/officeart/2005/8/layout/hierarchy6"/>
    <dgm:cxn modelId="{EEE5DFF4-559C-4B90-9C7F-3E5E98A05119}" type="presParOf" srcId="{E2BC9D71-D1A2-4AFF-A8EE-1EF5857FCF9D}" destId="{F8F52AB1-B808-41B1-9A0C-89C776BEA847}" srcOrd="0" destOrd="0" presId="urn:microsoft.com/office/officeart/2005/8/layout/hierarchy6"/>
    <dgm:cxn modelId="{13282FEF-5A5F-40AF-AFC1-7AE5631776E6}" type="presParOf" srcId="{E2BC9D71-D1A2-4AFF-A8EE-1EF5857FCF9D}" destId="{A399BBD6-E66D-4A9A-9E3D-EA58575062AA}" srcOrd="1" destOrd="0" presId="urn:microsoft.com/office/officeart/2005/8/layout/hierarchy6"/>
    <dgm:cxn modelId="{9A6443C2-C458-44F5-891A-1353C97C6CF2}" type="presParOf" srcId="{A399BBD6-E66D-4A9A-9E3D-EA58575062AA}" destId="{A85BE242-22E0-4384-BC8B-5F2CEFC0A6E7}" srcOrd="0" destOrd="0" presId="urn:microsoft.com/office/officeart/2005/8/layout/hierarchy6"/>
    <dgm:cxn modelId="{0B859198-F70C-47E2-98B9-A0A55FB61D36}" type="presParOf" srcId="{A399BBD6-E66D-4A9A-9E3D-EA58575062AA}" destId="{EC12FD14-548D-4079-A502-7FAC4E67FC06}" srcOrd="1" destOrd="0" presId="urn:microsoft.com/office/officeart/2005/8/layout/hierarchy6"/>
    <dgm:cxn modelId="{BB1E59A6-7D01-4105-A900-32D65A4B1ECA}" type="presParOf" srcId="{481137AC-7C62-42D8-979E-0BEFAA601459}" destId="{3806FF91-869A-4F82-989B-B5C26A8F1A9E}" srcOrd="1" destOrd="0" presId="urn:microsoft.com/office/officeart/2005/8/layout/hierarchy6"/>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F67A180E-1C02-4CEC-82A8-B09638620697}" type="doc">
      <dgm:prSet loTypeId="urn:microsoft.com/office/officeart/2005/8/layout/cycle3" loCatId="cycle" qsTypeId="urn:microsoft.com/office/officeart/2005/8/quickstyle/simple1" qsCatId="simple" csTypeId="urn:microsoft.com/office/officeart/2005/8/colors/accent0_1" csCatId="mainScheme" phldr="1"/>
      <dgm:spPr/>
      <dgm:t>
        <a:bodyPr/>
        <a:lstStyle/>
        <a:p>
          <a:pPr rtl="1"/>
          <a:endParaRPr lang="ar-SA"/>
        </a:p>
      </dgm:t>
    </dgm:pt>
    <dgm:pt modelId="{E313CAD0-C6AE-4615-BE63-8DC9B2D0B379}">
      <dgm:prSet phldrT="[نص]" custT="1"/>
      <dgm:spPr>
        <a:ln w="12700"/>
      </dgm:spPr>
      <dgm:t>
        <a:bodyPr/>
        <a:lstStyle/>
        <a:p>
          <a:pPr rtl="1"/>
          <a:r>
            <a:rPr lang="ar-SA" sz="1400" b="1"/>
            <a:t>مكونات نظام الإدارة المالية </a:t>
          </a:r>
        </a:p>
      </dgm:t>
    </dgm:pt>
    <dgm:pt modelId="{2A7A0F3A-4192-4740-8F92-E4EFB647E4CB}" type="parTrans" cxnId="{40E6A92A-3265-4B9B-AB1C-E7524A7079A1}">
      <dgm:prSet/>
      <dgm:spPr/>
      <dgm:t>
        <a:bodyPr/>
        <a:lstStyle/>
        <a:p>
          <a:pPr rtl="1"/>
          <a:endParaRPr lang="ar-SA"/>
        </a:p>
      </dgm:t>
    </dgm:pt>
    <dgm:pt modelId="{3D079358-E869-4A7B-A655-BDB13661ECD8}" type="sibTrans" cxnId="{40E6A92A-3265-4B9B-AB1C-E7524A7079A1}">
      <dgm:prSet/>
      <dgm:spPr/>
      <dgm:t>
        <a:bodyPr/>
        <a:lstStyle/>
        <a:p>
          <a:pPr rtl="1"/>
          <a:endParaRPr lang="ar-SA"/>
        </a:p>
      </dgm:t>
    </dgm:pt>
    <dgm:pt modelId="{6AC207DE-B7A0-40A6-8052-99166F5240FB}">
      <dgm:prSet phldrT="[نص]"/>
      <dgm:spPr>
        <a:ln w="12700"/>
      </dgm:spPr>
      <dgm:t>
        <a:bodyPr/>
        <a:lstStyle/>
        <a:p>
          <a:pPr rtl="1"/>
          <a:r>
            <a:rPr lang="ar-SA" b="1"/>
            <a:t>مدخلات</a:t>
          </a:r>
        </a:p>
      </dgm:t>
    </dgm:pt>
    <dgm:pt modelId="{4AF39754-2AF8-46AF-9167-5E05F137CF4D}" type="parTrans" cxnId="{2B68B380-A95A-42A9-80CA-359DE56C8928}">
      <dgm:prSet/>
      <dgm:spPr/>
      <dgm:t>
        <a:bodyPr/>
        <a:lstStyle/>
        <a:p>
          <a:pPr rtl="1"/>
          <a:endParaRPr lang="ar-SA"/>
        </a:p>
      </dgm:t>
    </dgm:pt>
    <dgm:pt modelId="{50773410-2A1F-4F95-8718-EF12755A5A24}" type="sibTrans" cxnId="{2B68B380-A95A-42A9-80CA-359DE56C8928}">
      <dgm:prSet/>
      <dgm:spPr/>
      <dgm:t>
        <a:bodyPr/>
        <a:lstStyle/>
        <a:p>
          <a:pPr rtl="1"/>
          <a:endParaRPr lang="ar-SA"/>
        </a:p>
      </dgm:t>
    </dgm:pt>
    <dgm:pt modelId="{45FC458B-46F8-4B2F-9D61-1DD7C9336BB0}">
      <dgm:prSet phldrT="[نص]"/>
      <dgm:spPr>
        <a:ln w="12700"/>
      </dgm:spPr>
      <dgm:t>
        <a:bodyPr/>
        <a:lstStyle/>
        <a:p>
          <a:pPr rtl="1"/>
          <a:r>
            <a:rPr lang="ar-SA" b="1"/>
            <a:t>مخرجات</a:t>
          </a:r>
        </a:p>
      </dgm:t>
    </dgm:pt>
    <dgm:pt modelId="{DF8A277E-3E22-4411-B985-62F9524F455E}" type="parTrans" cxnId="{D5DCFF8A-D35B-4F9D-B15C-90E97F3C5604}">
      <dgm:prSet/>
      <dgm:spPr/>
      <dgm:t>
        <a:bodyPr/>
        <a:lstStyle/>
        <a:p>
          <a:pPr rtl="1"/>
          <a:endParaRPr lang="ar-SA"/>
        </a:p>
      </dgm:t>
    </dgm:pt>
    <dgm:pt modelId="{114E7B1F-826C-412D-B98B-24FFB09F7790}" type="sibTrans" cxnId="{D5DCFF8A-D35B-4F9D-B15C-90E97F3C5604}">
      <dgm:prSet/>
      <dgm:spPr/>
      <dgm:t>
        <a:bodyPr/>
        <a:lstStyle/>
        <a:p>
          <a:pPr rtl="1"/>
          <a:endParaRPr lang="ar-SA"/>
        </a:p>
      </dgm:t>
    </dgm:pt>
    <dgm:pt modelId="{2AE2694D-183C-4754-ACB5-467ADA2CED16}">
      <dgm:prSet phldrT="[نص]"/>
      <dgm:spPr>
        <a:ln w="12700"/>
      </dgm:spPr>
      <dgm:t>
        <a:bodyPr/>
        <a:lstStyle/>
        <a:p>
          <a:pPr rtl="1"/>
          <a:r>
            <a:rPr lang="ar-SA" b="1"/>
            <a:t>تغذية مرتدة </a:t>
          </a:r>
        </a:p>
      </dgm:t>
    </dgm:pt>
    <dgm:pt modelId="{3B2C42E0-7933-40A7-A8E4-B6AEA58046FC}" type="parTrans" cxnId="{846AB6E9-5CCF-432E-A43A-8B0B6307BDEE}">
      <dgm:prSet/>
      <dgm:spPr/>
      <dgm:t>
        <a:bodyPr/>
        <a:lstStyle/>
        <a:p>
          <a:pPr rtl="1"/>
          <a:endParaRPr lang="ar-SA"/>
        </a:p>
      </dgm:t>
    </dgm:pt>
    <dgm:pt modelId="{B98ABA46-AAA0-458D-A6A1-566620F97FF4}" type="sibTrans" cxnId="{846AB6E9-5CCF-432E-A43A-8B0B6307BDEE}">
      <dgm:prSet/>
      <dgm:spPr/>
      <dgm:t>
        <a:bodyPr/>
        <a:lstStyle/>
        <a:p>
          <a:pPr rtl="1"/>
          <a:endParaRPr lang="ar-SA"/>
        </a:p>
      </dgm:t>
    </dgm:pt>
    <dgm:pt modelId="{A345C974-014E-43ED-9F5E-2A7E3344CB05}">
      <dgm:prSet phldrT="[نص]"/>
      <dgm:spPr>
        <a:ln w="12700"/>
      </dgm:spPr>
      <dgm:t>
        <a:bodyPr/>
        <a:lstStyle/>
        <a:p>
          <a:pPr rtl="1"/>
          <a:r>
            <a:rPr lang="ar-SA" b="1"/>
            <a:t>عمليات النظام</a:t>
          </a:r>
        </a:p>
      </dgm:t>
    </dgm:pt>
    <dgm:pt modelId="{B1C45EA0-F437-47C8-BBED-69480F85A26C}" type="parTrans" cxnId="{8C9CA4F4-92B7-4966-99EF-8CEC395B5F26}">
      <dgm:prSet/>
      <dgm:spPr/>
      <dgm:t>
        <a:bodyPr/>
        <a:lstStyle/>
        <a:p>
          <a:pPr rtl="1"/>
          <a:endParaRPr lang="ar-SA"/>
        </a:p>
      </dgm:t>
    </dgm:pt>
    <dgm:pt modelId="{DDD6B40E-F13A-4AB2-BB03-C4169812E03E}" type="sibTrans" cxnId="{8C9CA4F4-92B7-4966-99EF-8CEC395B5F26}">
      <dgm:prSet/>
      <dgm:spPr/>
      <dgm:t>
        <a:bodyPr/>
        <a:lstStyle/>
        <a:p>
          <a:pPr rtl="1"/>
          <a:endParaRPr lang="ar-SA"/>
        </a:p>
      </dgm:t>
    </dgm:pt>
    <dgm:pt modelId="{315DF406-F72C-437B-9C40-840BCF5D388B}" type="pres">
      <dgm:prSet presAssocID="{F67A180E-1C02-4CEC-82A8-B09638620697}" presName="Name0" presStyleCnt="0">
        <dgm:presLayoutVars>
          <dgm:dir/>
          <dgm:resizeHandles val="exact"/>
        </dgm:presLayoutVars>
      </dgm:prSet>
      <dgm:spPr/>
      <dgm:t>
        <a:bodyPr/>
        <a:lstStyle/>
        <a:p>
          <a:pPr rtl="1"/>
          <a:endParaRPr lang="ar-SA"/>
        </a:p>
      </dgm:t>
    </dgm:pt>
    <dgm:pt modelId="{68309750-BDBD-4AED-A27B-B75D47F2AA6F}" type="pres">
      <dgm:prSet presAssocID="{F67A180E-1C02-4CEC-82A8-B09638620697}" presName="cycle" presStyleCnt="0"/>
      <dgm:spPr/>
    </dgm:pt>
    <dgm:pt modelId="{10BBE92C-3BD4-43E3-80FB-635504C343C8}" type="pres">
      <dgm:prSet presAssocID="{E313CAD0-C6AE-4615-BE63-8DC9B2D0B379}" presName="nodeFirstNode" presStyleLbl="node1" presStyleIdx="0" presStyleCnt="5" custScaleX="136015" custScaleY="90909">
        <dgm:presLayoutVars>
          <dgm:bulletEnabled val="1"/>
        </dgm:presLayoutVars>
      </dgm:prSet>
      <dgm:spPr/>
      <dgm:t>
        <a:bodyPr/>
        <a:lstStyle/>
        <a:p>
          <a:pPr rtl="1"/>
          <a:endParaRPr lang="ar-SA"/>
        </a:p>
      </dgm:t>
    </dgm:pt>
    <dgm:pt modelId="{F03EE99B-0391-4C72-93B3-25FDB088F0B7}" type="pres">
      <dgm:prSet presAssocID="{3D079358-E869-4A7B-A655-BDB13661ECD8}" presName="sibTransFirstNode" presStyleLbl="bgShp" presStyleIdx="0" presStyleCnt="1"/>
      <dgm:spPr/>
      <dgm:t>
        <a:bodyPr/>
        <a:lstStyle/>
        <a:p>
          <a:pPr rtl="1"/>
          <a:endParaRPr lang="ar-SA"/>
        </a:p>
      </dgm:t>
    </dgm:pt>
    <dgm:pt modelId="{D9CF7F9F-6E4A-4EE3-BF2F-E27DDA32D022}" type="pres">
      <dgm:prSet presAssocID="{6AC207DE-B7A0-40A6-8052-99166F5240FB}" presName="nodeFollowingNodes" presStyleLbl="node1" presStyleIdx="1" presStyleCnt="5" custScaleX="68302" custScaleY="68302">
        <dgm:presLayoutVars>
          <dgm:bulletEnabled val="1"/>
        </dgm:presLayoutVars>
      </dgm:prSet>
      <dgm:spPr/>
      <dgm:t>
        <a:bodyPr/>
        <a:lstStyle/>
        <a:p>
          <a:pPr rtl="1"/>
          <a:endParaRPr lang="ar-SA"/>
        </a:p>
      </dgm:t>
    </dgm:pt>
    <dgm:pt modelId="{21390794-69A3-43F7-97C2-13C772801D77}" type="pres">
      <dgm:prSet presAssocID="{45FC458B-46F8-4B2F-9D61-1DD7C9336BB0}" presName="nodeFollowingNodes" presStyleLbl="node1" presStyleIdx="2" presStyleCnt="5" custScaleX="68302" custScaleY="68302">
        <dgm:presLayoutVars>
          <dgm:bulletEnabled val="1"/>
        </dgm:presLayoutVars>
      </dgm:prSet>
      <dgm:spPr/>
      <dgm:t>
        <a:bodyPr/>
        <a:lstStyle/>
        <a:p>
          <a:pPr rtl="1"/>
          <a:endParaRPr lang="ar-SA"/>
        </a:p>
      </dgm:t>
    </dgm:pt>
    <dgm:pt modelId="{2D82E47C-4D00-42EC-866F-702459434558}" type="pres">
      <dgm:prSet presAssocID="{2AE2694D-183C-4754-ACB5-467ADA2CED16}" presName="nodeFollowingNodes" presStyleLbl="node1" presStyleIdx="3" presStyleCnt="5" custScaleX="68302" custScaleY="68302" custRadScaleRad="100460" custRadScaleInc="599">
        <dgm:presLayoutVars>
          <dgm:bulletEnabled val="1"/>
        </dgm:presLayoutVars>
      </dgm:prSet>
      <dgm:spPr/>
      <dgm:t>
        <a:bodyPr/>
        <a:lstStyle/>
        <a:p>
          <a:pPr rtl="1"/>
          <a:endParaRPr lang="ar-SA"/>
        </a:p>
      </dgm:t>
    </dgm:pt>
    <dgm:pt modelId="{F723BA3A-D754-42AC-858D-70741224403E}" type="pres">
      <dgm:prSet presAssocID="{A345C974-014E-43ED-9F5E-2A7E3344CB05}" presName="nodeFollowingNodes" presStyleLbl="node1" presStyleIdx="4" presStyleCnt="5" custScaleX="62093" custScaleY="62093">
        <dgm:presLayoutVars>
          <dgm:bulletEnabled val="1"/>
        </dgm:presLayoutVars>
      </dgm:prSet>
      <dgm:spPr/>
      <dgm:t>
        <a:bodyPr/>
        <a:lstStyle/>
        <a:p>
          <a:pPr rtl="1"/>
          <a:endParaRPr lang="ar-SA"/>
        </a:p>
      </dgm:t>
    </dgm:pt>
  </dgm:ptLst>
  <dgm:cxnLst>
    <dgm:cxn modelId="{846AB6E9-5CCF-432E-A43A-8B0B6307BDEE}" srcId="{F67A180E-1C02-4CEC-82A8-B09638620697}" destId="{2AE2694D-183C-4754-ACB5-467ADA2CED16}" srcOrd="3" destOrd="0" parTransId="{3B2C42E0-7933-40A7-A8E4-B6AEA58046FC}" sibTransId="{B98ABA46-AAA0-458D-A6A1-566620F97FF4}"/>
    <dgm:cxn modelId="{8C9CA4F4-92B7-4966-99EF-8CEC395B5F26}" srcId="{F67A180E-1C02-4CEC-82A8-B09638620697}" destId="{A345C974-014E-43ED-9F5E-2A7E3344CB05}" srcOrd="4" destOrd="0" parTransId="{B1C45EA0-F437-47C8-BBED-69480F85A26C}" sibTransId="{DDD6B40E-F13A-4AB2-BB03-C4169812E03E}"/>
    <dgm:cxn modelId="{90719269-6B89-4133-8D72-168D64B965BB}" type="presOf" srcId="{2AE2694D-183C-4754-ACB5-467ADA2CED16}" destId="{2D82E47C-4D00-42EC-866F-702459434558}" srcOrd="0" destOrd="0" presId="urn:microsoft.com/office/officeart/2005/8/layout/cycle3"/>
    <dgm:cxn modelId="{37B33F53-FAA1-4085-B23F-5BF10D0C50A0}" type="presOf" srcId="{A345C974-014E-43ED-9F5E-2A7E3344CB05}" destId="{F723BA3A-D754-42AC-858D-70741224403E}" srcOrd="0" destOrd="0" presId="urn:microsoft.com/office/officeart/2005/8/layout/cycle3"/>
    <dgm:cxn modelId="{D5DCFF8A-D35B-4F9D-B15C-90E97F3C5604}" srcId="{F67A180E-1C02-4CEC-82A8-B09638620697}" destId="{45FC458B-46F8-4B2F-9D61-1DD7C9336BB0}" srcOrd="2" destOrd="0" parTransId="{DF8A277E-3E22-4411-B985-62F9524F455E}" sibTransId="{114E7B1F-826C-412D-B98B-24FFB09F7790}"/>
    <dgm:cxn modelId="{1C9D435F-52EB-448C-9BC7-F8925A709DE2}" type="presOf" srcId="{F67A180E-1C02-4CEC-82A8-B09638620697}" destId="{315DF406-F72C-437B-9C40-840BCF5D388B}" srcOrd="0" destOrd="0" presId="urn:microsoft.com/office/officeart/2005/8/layout/cycle3"/>
    <dgm:cxn modelId="{4D268946-3637-468D-AA57-350F96D57E03}" type="presOf" srcId="{45FC458B-46F8-4B2F-9D61-1DD7C9336BB0}" destId="{21390794-69A3-43F7-97C2-13C772801D77}" srcOrd="0" destOrd="0" presId="urn:microsoft.com/office/officeart/2005/8/layout/cycle3"/>
    <dgm:cxn modelId="{40E6A92A-3265-4B9B-AB1C-E7524A7079A1}" srcId="{F67A180E-1C02-4CEC-82A8-B09638620697}" destId="{E313CAD0-C6AE-4615-BE63-8DC9B2D0B379}" srcOrd="0" destOrd="0" parTransId="{2A7A0F3A-4192-4740-8F92-E4EFB647E4CB}" sibTransId="{3D079358-E869-4A7B-A655-BDB13661ECD8}"/>
    <dgm:cxn modelId="{FB2F9DEF-5FE4-4B49-B854-23AB63BBB471}" type="presOf" srcId="{3D079358-E869-4A7B-A655-BDB13661ECD8}" destId="{F03EE99B-0391-4C72-93B3-25FDB088F0B7}" srcOrd="0" destOrd="0" presId="urn:microsoft.com/office/officeart/2005/8/layout/cycle3"/>
    <dgm:cxn modelId="{5D4BAAB7-2750-4FBC-9853-BF6D0A4881FF}" type="presOf" srcId="{6AC207DE-B7A0-40A6-8052-99166F5240FB}" destId="{D9CF7F9F-6E4A-4EE3-BF2F-E27DDA32D022}" srcOrd="0" destOrd="0" presId="urn:microsoft.com/office/officeart/2005/8/layout/cycle3"/>
    <dgm:cxn modelId="{2B68B380-A95A-42A9-80CA-359DE56C8928}" srcId="{F67A180E-1C02-4CEC-82A8-B09638620697}" destId="{6AC207DE-B7A0-40A6-8052-99166F5240FB}" srcOrd="1" destOrd="0" parTransId="{4AF39754-2AF8-46AF-9167-5E05F137CF4D}" sibTransId="{50773410-2A1F-4F95-8718-EF12755A5A24}"/>
    <dgm:cxn modelId="{49773A90-1720-493C-9C88-39B97F995226}" type="presOf" srcId="{E313CAD0-C6AE-4615-BE63-8DC9B2D0B379}" destId="{10BBE92C-3BD4-43E3-80FB-635504C343C8}" srcOrd="0" destOrd="0" presId="urn:microsoft.com/office/officeart/2005/8/layout/cycle3"/>
    <dgm:cxn modelId="{359721B6-0E7E-46EC-A573-217815530DEC}" type="presParOf" srcId="{315DF406-F72C-437B-9C40-840BCF5D388B}" destId="{68309750-BDBD-4AED-A27B-B75D47F2AA6F}" srcOrd="0" destOrd="0" presId="urn:microsoft.com/office/officeart/2005/8/layout/cycle3"/>
    <dgm:cxn modelId="{DE41202E-A49E-48B6-9DED-A5A0C8B25D03}" type="presParOf" srcId="{68309750-BDBD-4AED-A27B-B75D47F2AA6F}" destId="{10BBE92C-3BD4-43E3-80FB-635504C343C8}" srcOrd="0" destOrd="0" presId="urn:microsoft.com/office/officeart/2005/8/layout/cycle3"/>
    <dgm:cxn modelId="{A76EFFAD-6F12-4D66-866E-DE10FBB05AB6}" type="presParOf" srcId="{68309750-BDBD-4AED-A27B-B75D47F2AA6F}" destId="{F03EE99B-0391-4C72-93B3-25FDB088F0B7}" srcOrd="1" destOrd="0" presId="urn:microsoft.com/office/officeart/2005/8/layout/cycle3"/>
    <dgm:cxn modelId="{37590983-986A-49E6-ADB6-4B9D294885B5}" type="presParOf" srcId="{68309750-BDBD-4AED-A27B-B75D47F2AA6F}" destId="{D9CF7F9F-6E4A-4EE3-BF2F-E27DDA32D022}" srcOrd="2" destOrd="0" presId="urn:microsoft.com/office/officeart/2005/8/layout/cycle3"/>
    <dgm:cxn modelId="{EAA73D37-18B1-4277-9340-4C01A57A1A0C}" type="presParOf" srcId="{68309750-BDBD-4AED-A27B-B75D47F2AA6F}" destId="{21390794-69A3-43F7-97C2-13C772801D77}" srcOrd="3" destOrd="0" presId="urn:microsoft.com/office/officeart/2005/8/layout/cycle3"/>
    <dgm:cxn modelId="{BCB36C97-9FD8-432A-A6D9-11B7548DC384}" type="presParOf" srcId="{68309750-BDBD-4AED-A27B-B75D47F2AA6F}" destId="{2D82E47C-4D00-42EC-866F-702459434558}" srcOrd="4" destOrd="0" presId="urn:microsoft.com/office/officeart/2005/8/layout/cycle3"/>
    <dgm:cxn modelId="{ED0C21C1-3341-424D-850C-C82C30E3AFE0}" type="presParOf" srcId="{68309750-BDBD-4AED-A27B-B75D47F2AA6F}" destId="{F723BA3A-D754-42AC-858D-70741224403E}" srcOrd="5" destOrd="0" presId="urn:microsoft.com/office/officeart/2005/8/layout/cycle3"/>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B9217117-BADE-4690-93F1-5CFA0494076C}" type="doc">
      <dgm:prSet loTypeId="urn:microsoft.com/office/officeart/2005/8/layout/radial4" loCatId="relationship" qsTypeId="urn:microsoft.com/office/officeart/2005/8/quickstyle/simple1" qsCatId="simple" csTypeId="urn:microsoft.com/office/officeart/2005/8/colors/accent0_1" csCatId="mainScheme" phldr="1"/>
      <dgm:spPr/>
      <dgm:t>
        <a:bodyPr/>
        <a:lstStyle/>
        <a:p>
          <a:pPr rtl="1"/>
          <a:endParaRPr lang="ar-SA"/>
        </a:p>
      </dgm:t>
    </dgm:pt>
    <dgm:pt modelId="{473FECB0-E20C-4F90-B6CE-8D047078BD93}">
      <dgm:prSet phldrT="[نص]" custT="1"/>
      <dgm:spPr>
        <a:ln w="12700"/>
      </dgm:spPr>
      <dgm:t>
        <a:bodyPr/>
        <a:lstStyle/>
        <a:p>
          <a:pPr rtl="1"/>
          <a:r>
            <a:rPr lang="ar-SA" sz="1600" b="1"/>
            <a:t>المدخلات </a:t>
          </a:r>
          <a:endParaRPr lang="ar-SA" sz="1900" b="1"/>
        </a:p>
      </dgm:t>
    </dgm:pt>
    <dgm:pt modelId="{9FAD4BCF-2D02-472A-87E5-B930F5E99A68}" type="parTrans" cxnId="{EC4B8D83-2846-4301-9891-998564686D0F}">
      <dgm:prSet/>
      <dgm:spPr/>
      <dgm:t>
        <a:bodyPr/>
        <a:lstStyle/>
        <a:p>
          <a:pPr rtl="1"/>
          <a:endParaRPr lang="ar-SA"/>
        </a:p>
      </dgm:t>
    </dgm:pt>
    <dgm:pt modelId="{6F5964BA-62E0-45B7-9F85-F28ECF5940D3}" type="sibTrans" cxnId="{EC4B8D83-2846-4301-9891-998564686D0F}">
      <dgm:prSet/>
      <dgm:spPr/>
      <dgm:t>
        <a:bodyPr/>
        <a:lstStyle/>
        <a:p>
          <a:pPr rtl="1"/>
          <a:endParaRPr lang="ar-SA"/>
        </a:p>
      </dgm:t>
    </dgm:pt>
    <dgm:pt modelId="{40D4ED08-B282-46F8-B360-37E3A7DBFA68}">
      <dgm:prSet phldrT="[نص]"/>
      <dgm:spPr>
        <a:ln w="12700"/>
      </dgm:spPr>
      <dgm:t>
        <a:bodyPr/>
        <a:lstStyle/>
        <a:p>
          <a:pPr rtl="1"/>
          <a:r>
            <a:rPr lang="ar-SA"/>
            <a:t>ترجمة احتياجات إدارات</a:t>
          </a:r>
        </a:p>
        <a:p>
          <a:pPr rtl="1"/>
          <a:r>
            <a:rPr lang="ar-SA"/>
            <a:t>المنظمة إلى الاحتياجات المالية</a:t>
          </a:r>
        </a:p>
      </dgm:t>
    </dgm:pt>
    <dgm:pt modelId="{CBB8DCA3-81CD-4358-9F71-2C1FBB0CAADD}" type="parTrans" cxnId="{D4FC1395-F045-4685-A4A3-1944FB5C45E0}">
      <dgm:prSet/>
      <dgm:spPr/>
      <dgm:t>
        <a:bodyPr/>
        <a:lstStyle/>
        <a:p>
          <a:pPr rtl="1"/>
          <a:endParaRPr lang="ar-SA"/>
        </a:p>
      </dgm:t>
    </dgm:pt>
    <dgm:pt modelId="{7B82F9D2-ABBE-43F3-A747-96659CDDB208}" type="sibTrans" cxnId="{D4FC1395-F045-4685-A4A3-1944FB5C45E0}">
      <dgm:prSet/>
      <dgm:spPr/>
      <dgm:t>
        <a:bodyPr/>
        <a:lstStyle/>
        <a:p>
          <a:pPr rtl="1"/>
          <a:endParaRPr lang="ar-SA"/>
        </a:p>
      </dgm:t>
    </dgm:pt>
    <dgm:pt modelId="{62CD59EF-D7A5-40C8-9B29-DE744087D8BC}">
      <dgm:prSet phldrT="[نص]"/>
      <dgm:spPr>
        <a:ln w="12700"/>
      </dgm:spPr>
      <dgm:t>
        <a:bodyPr/>
        <a:lstStyle/>
        <a:p>
          <a:pPr rtl="1"/>
          <a:r>
            <a:rPr lang="ar-SA"/>
            <a:t>اسعار الفائدة السائدة في السوق</a:t>
          </a:r>
        </a:p>
        <a:p>
          <a:pPr rtl="1"/>
          <a:r>
            <a:rPr lang="ar-SA"/>
            <a:t>والتغيرات التي تطرأ على الأسعار</a:t>
          </a:r>
        </a:p>
      </dgm:t>
    </dgm:pt>
    <dgm:pt modelId="{C32902C0-C6DB-4A97-BC3E-240D9A6229F6}" type="parTrans" cxnId="{7B205361-616C-416F-A6FA-AE5D7556107C}">
      <dgm:prSet/>
      <dgm:spPr/>
      <dgm:t>
        <a:bodyPr/>
        <a:lstStyle/>
        <a:p>
          <a:pPr rtl="1"/>
          <a:endParaRPr lang="ar-SA"/>
        </a:p>
      </dgm:t>
    </dgm:pt>
    <dgm:pt modelId="{61953C3D-CA60-4287-AFFC-BC015294FEB9}" type="sibTrans" cxnId="{7B205361-616C-416F-A6FA-AE5D7556107C}">
      <dgm:prSet/>
      <dgm:spPr/>
      <dgm:t>
        <a:bodyPr/>
        <a:lstStyle/>
        <a:p>
          <a:pPr rtl="1"/>
          <a:endParaRPr lang="ar-SA"/>
        </a:p>
      </dgm:t>
    </dgm:pt>
    <dgm:pt modelId="{95309D5E-7ADC-4F38-94DC-0CD2D92FF6D6}">
      <dgm:prSet phldrT="[نص]"/>
      <dgm:spPr>
        <a:ln w="12700"/>
      </dgm:spPr>
      <dgm:t>
        <a:bodyPr/>
        <a:lstStyle/>
        <a:p>
          <a:pPr rtl="1"/>
          <a:r>
            <a:rPr lang="ar-SA"/>
            <a:t>مخرجات النظام المحاسبي المتمثلة</a:t>
          </a:r>
        </a:p>
        <a:p>
          <a:pPr rtl="1"/>
          <a:r>
            <a:rPr lang="ar-SA"/>
            <a:t>بقائمة الدخل وقائمة المركز المالي</a:t>
          </a:r>
        </a:p>
      </dgm:t>
    </dgm:pt>
    <dgm:pt modelId="{ABCCC519-1E48-4897-A382-49ADB32E93D3}" type="parTrans" cxnId="{1B4620B9-6E6C-4902-A677-6E16EB9919D1}">
      <dgm:prSet/>
      <dgm:spPr/>
      <dgm:t>
        <a:bodyPr/>
        <a:lstStyle/>
        <a:p>
          <a:pPr rtl="1"/>
          <a:endParaRPr lang="ar-SA"/>
        </a:p>
      </dgm:t>
    </dgm:pt>
    <dgm:pt modelId="{CB92DA00-57A9-43FA-8232-52436F77F608}" type="sibTrans" cxnId="{1B4620B9-6E6C-4902-A677-6E16EB9919D1}">
      <dgm:prSet/>
      <dgm:spPr/>
      <dgm:t>
        <a:bodyPr/>
        <a:lstStyle/>
        <a:p>
          <a:pPr rtl="1"/>
          <a:endParaRPr lang="ar-SA"/>
        </a:p>
      </dgm:t>
    </dgm:pt>
    <dgm:pt modelId="{D853E04F-BC92-4B9A-9D70-0CD1ECAFB61F}" type="pres">
      <dgm:prSet presAssocID="{B9217117-BADE-4690-93F1-5CFA0494076C}" presName="cycle" presStyleCnt="0">
        <dgm:presLayoutVars>
          <dgm:chMax val="1"/>
          <dgm:dir/>
          <dgm:animLvl val="ctr"/>
          <dgm:resizeHandles val="exact"/>
        </dgm:presLayoutVars>
      </dgm:prSet>
      <dgm:spPr/>
      <dgm:t>
        <a:bodyPr/>
        <a:lstStyle/>
        <a:p>
          <a:pPr rtl="1"/>
          <a:endParaRPr lang="ar-SA"/>
        </a:p>
      </dgm:t>
    </dgm:pt>
    <dgm:pt modelId="{7CF1932B-7993-47C2-9D2B-395A1E344AA2}" type="pres">
      <dgm:prSet presAssocID="{473FECB0-E20C-4F90-B6CE-8D047078BD93}" presName="centerShape" presStyleLbl="node0" presStyleIdx="0" presStyleCnt="1" custLinFactNeighborX="303" custLinFactNeighborY="13"/>
      <dgm:spPr/>
      <dgm:t>
        <a:bodyPr/>
        <a:lstStyle/>
        <a:p>
          <a:pPr rtl="1"/>
          <a:endParaRPr lang="ar-SA"/>
        </a:p>
      </dgm:t>
    </dgm:pt>
    <dgm:pt modelId="{D8D271AE-3B77-4ED1-BF9A-45BBC08CFFF3}" type="pres">
      <dgm:prSet presAssocID="{CBB8DCA3-81CD-4358-9F71-2C1FBB0CAADD}" presName="parTrans" presStyleLbl="bgSibTrans2D1" presStyleIdx="0" presStyleCnt="3"/>
      <dgm:spPr/>
      <dgm:t>
        <a:bodyPr/>
        <a:lstStyle/>
        <a:p>
          <a:pPr rtl="1"/>
          <a:endParaRPr lang="ar-SA"/>
        </a:p>
      </dgm:t>
    </dgm:pt>
    <dgm:pt modelId="{FFCD5989-F5A5-4091-AC41-24FAFD45B233}" type="pres">
      <dgm:prSet presAssocID="{40D4ED08-B282-46F8-B360-37E3A7DBFA68}" presName="node" presStyleLbl="node1" presStyleIdx="0" presStyleCnt="3">
        <dgm:presLayoutVars>
          <dgm:bulletEnabled val="1"/>
        </dgm:presLayoutVars>
      </dgm:prSet>
      <dgm:spPr/>
      <dgm:t>
        <a:bodyPr/>
        <a:lstStyle/>
        <a:p>
          <a:pPr rtl="1"/>
          <a:endParaRPr lang="ar-SA"/>
        </a:p>
      </dgm:t>
    </dgm:pt>
    <dgm:pt modelId="{E7791612-9389-4481-8108-C6664E61FE89}" type="pres">
      <dgm:prSet presAssocID="{C32902C0-C6DB-4A97-BC3E-240D9A6229F6}" presName="parTrans" presStyleLbl="bgSibTrans2D1" presStyleIdx="1" presStyleCnt="3"/>
      <dgm:spPr/>
      <dgm:t>
        <a:bodyPr/>
        <a:lstStyle/>
        <a:p>
          <a:pPr rtl="1"/>
          <a:endParaRPr lang="ar-SA"/>
        </a:p>
      </dgm:t>
    </dgm:pt>
    <dgm:pt modelId="{A9B912B9-E2B4-4C10-8655-EAB25888A186}" type="pres">
      <dgm:prSet presAssocID="{62CD59EF-D7A5-40C8-9B29-DE744087D8BC}" presName="node" presStyleLbl="node1" presStyleIdx="1" presStyleCnt="3" custScaleY="87965">
        <dgm:presLayoutVars>
          <dgm:bulletEnabled val="1"/>
        </dgm:presLayoutVars>
      </dgm:prSet>
      <dgm:spPr/>
      <dgm:t>
        <a:bodyPr/>
        <a:lstStyle/>
        <a:p>
          <a:pPr rtl="1"/>
          <a:endParaRPr lang="ar-SA"/>
        </a:p>
      </dgm:t>
    </dgm:pt>
    <dgm:pt modelId="{B87130EA-DF18-4BCC-8932-14FCC1F4551A}" type="pres">
      <dgm:prSet presAssocID="{ABCCC519-1E48-4897-A382-49ADB32E93D3}" presName="parTrans" presStyleLbl="bgSibTrans2D1" presStyleIdx="2" presStyleCnt="3"/>
      <dgm:spPr/>
      <dgm:t>
        <a:bodyPr/>
        <a:lstStyle/>
        <a:p>
          <a:pPr rtl="1"/>
          <a:endParaRPr lang="ar-SA"/>
        </a:p>
      </dgm:t>
    </dgm:pt>
    <dgm:pt modelId="{E7F35C7F-FA22-44CE-9A86-9748E5772E42}" type="pres">
      <dgm:prSet presAssocID="{95309D5E-7ADC-4F38-94DC-0CD2D92FF6D6}" presName="node" presStyleLbl="node1" presStyleIdx="2" presStyleCnt="3">
        <dgm:presLayoutVars>
          <dgm:bulletEnabled val="1"/>
        </dgm:presLayoutVars>
      </dgm:prSet>
      <dgm:spPr/>
      <dgm:t>
        <a:bodyPr/>
        <a:lstStyle/>
        <a:p>
          <a:pPr rtl="1"/>
          <a:endParaRPr lang="ar-SA"/>
        </a:p>
      </dgm:t>
    </dgm:pt>
  </dgm:ptLst>
  <dgm:cxnLst>
    <dgm:cxn modelId="{0F65459F-B649-4367-99D9-940AB0CEA97C}" type="presOf" srcId="{95309D5E-7ADC-4F38-94DC-0CD2D92FF6D6}" destId="{E7F35C7F-FA22-44CE-9A86-9748E5772E42}" srcOrd="0" destOrd="0" presId="urn:microsoft.com/office/officeart/2005/8/layout/radial4"/>
    <dgm:cxn modelId="{9D69E8B7-EAE6-4355-B8FF-E3052C8B6DE4}" type="presOf" srcId="{62CD59EF-D7A5-40C8-9B29-DE744087D8BC}" destId="{A9B912B9-E2B4-4C10-8655-EAB25888A186}" srcOrd="0" destOrd="0" presId="urn:microsoft.com/office/officeart/2005/8/layout/radial4"/>
    <dgm:cxn modelId="{DD06D080-E7F4-4755-8A93-55026599CE80}" type="presOf" srcId="{ABCCC519-1E48-4897-A382-49ADB32E93D3}" destId="{B87130EA-DF18-4BCC-8932-14FCC1F4551A}" srcOrd="0" destOrd="0" presId="urn:microsoft.com/office/officeart/2005/8/layout/radial4"/>
    <dgm:cxn modelId="{D4FC1395-F045-4685-A4A3-1944FB5C45E0}" srcId="{473FECB0-E20C-4F90-B6CE-8D047078BD93}" destId="{40D4ED08-B282-46F8-B360-37E3A7DBFA68}" srcOrd="0" destOrd="0" parTransId="{CBB8DCA3-81CD-4358-9F71-2C1FBB0CAADD}" sibTransId="{7B82F9D2-ABBE-43F3-A747-96659CDDB208}"/>
    <dgm:cxn modelId="{7B205361-616C-416F-A6FA-AE5D7556107C}" srcId="{473FECB0-E20C-4F90-B6CE-8D047078BD93}" destId="{62CD59EF-D7A5-40C8-9B29-DE744087D8BC}" srcOrd="1" destOrd="0" parTransId="{C32902C0-C6DB-4A97-BC3E-240D9A6229F6}" sibTransId="{61953C3D-CA60-4287-AFFC-BC015294FEB9}"/>
    <dgm:cxn modelId="{5E3DD6CB-806D-476B-ACB4-0C2C25B713BC}" type="presOf" srcId="{473FECB0-E20C-4F90-B6CE-8D047078BD93}" destId="{7CF1932B-7993-47C2-9D2B-395A1E344AA2}" srcOrd="0" destOrd="0" presId="urn:microsoft.com/office/officeart/2005/8/layout/radial4"/>
    <dgm:cxn modelId="{EC4B8D83-2846-4301-9891-998564686D0F}" srcId="{B9217117-BADE-4690-93F1-5CFA0494076C}" destId="{473FECB0-E20C-4F90-B6CE-8D047078BD93}" srcOrd="0" destOrd="0" parTransId="{9FAD4BCF-2D02-472A-87E5-B930F5E99A68}" sibTransId="{6F5964BA-62E0-45B7-9F85-F28ECF5940D3}"/>
    <dgm:cxn modelId="{385B943D-BA6E-4097-AD0C-385EF44958C2}" type="presOf" srcId="{CBB8DCA3-81CD-4358-9F71-2C1FBB0CAADD}" destId="{D8D271AE-3B77-4ED1-BF9A-45BBC08CFFF3}" srcOrd="0" destOrd="0" presId="urn:microsoft.com/office/officeart/2005/8/layout/radial4"/>
    <dgm:cxn modelId="{516ABE06-1CA7-464D-BB28-89052C54BCAE}" type="presOf" srcId="{C32902C0-C6DB-4A97-BC3E-240D9A6229F6}" destId="{E7791612-9389-4481-8108-C6664E61FE89}" srcOrd="0" destOrd="0" presId="urn:microsoft.com/office/officeart/2005/8/layout/radial4"/>
    <dgm:cxn modelId="{3D25C90B-3F66-4292-B0A4-5304A69153FE}" type="presOf" srcId="{B9217117-BADE-4690-93F1-5CFA0494076C}" destId="{D853E04F-BC92-4B9A-9D70-0CD1ECAFB61F}" srcOrd="0" destOrd="0" presId="urn:microsoft.com/office/officeart/2005/8/layout/radial4"/>
    <dgm:cxn modelId="{1B4620B9-6E6C-4902-A677-6E16EB9919D1}" srcId="{473FECB0-E20C-4F90-B6CE-8D047078BD93}" destId="{95309D5E-7ADC-4F38-94DC-0CD2D92FF6D6}" srcOrd="2" destOrd="0" parTransId="{ABCCC519-1E48-4897-A382-49ADB32E93D3}" sibTransId="{CB92DA00-57A9-43FA-8232-52436F77F608}"/>
    <dgm:cxn modelId="{5A258C94-ECF4-481C-B4D3-8BDD3CF9E828}" type="presOf" srcId="{40D4ED08-B282-46F8-B360-37E3A7DBFA68}" destId="{FFCD5989-F5A5-4091-AC41-24FAFD45B233}" srcOrd="0" destOrd="0" presId="urn:microsoft.com/office/officeart/2005/8/layout/radial4"/>
    <dgm:cxn modelId="{7FA5B3AB-6E20-43BF-966D-7BC41F226C7A}" type="presParOf" srcId="{D853E04F-BC92-4B9A-9D70-0CD1ECAFB61F}" destId="{7CF1932B-7993-47C2-9D2B-395A1E344AA2}" srcOrd="0" destOrd="0" presId="urn:microsoft.com/office/officeart/2005/8/layout/radial4"/>
    <dgm:cxn modelId="{D9635504-0154-43F7-AFF7-EADA4CE8FEA4}" type="presParOf" srcId="{D853E04F-BC92-4B9A-9D70-0CD1ECAFB61F}" destId="{D8D271AE-3B77-4ED1-BF9A-45BBC08CFFF3}" srcOrd="1" destOrd="0" presId="urn:microsoft.com/office/officeart/2005/8/layout/radial4"/>
    <dgm:cxn modelId="{ECAE5D9C-0039-4320-BF1B-61FB288E00F5}" type="presParOf" srcId="{D853E04F-BC92-4B9A-9D70-0CD1ECAFB61F}" destId="{FFCD5989-F5A5-4091-AC41-24FAFD45B233}" srcOrd="2" destOrd="0" presId="urn:microsoft.com/office/officeart/2005/8/layout/radial4"/>
    <dgm:cxn modelId="{53751AFE-35A6-40F3-B685-A97A9FBB5F86}" type="presParOf" srcId="{D853E04F-BC92-4B9A-9D70-0CD1ECAFB61F}" destId="{E7791612-9389-4481-8108-C6664E61FE89}" srcOrd="3" destOrd="0" presId="urn:microsoft.com/office/officeart/2005/8/layout/radial4"/>
    <dgm:cxn modelId="{1DF55354-7D34-4211-B261-C02FC85A6DE7}" type="presParOf" srcId="{D853E04F-BC92-4B9A-9D70-0CD1ECAFB61F}" destId="{A9B912B9-E2B4-4C10-8655-EAB25888A186}" srcOrd="4" destOrd="0" presId="urn:microsoft.com/office/officeart/2005/8/layout/radial4"/>
    <dgm:cxn modelId="{6500C199-48D7-4554-ACC2-4FCD43CCD448}" type="presParOf" srcId="{D853E04F-BC92-4B9A-9D70-0CD1ECAFB61F}" destId="{B87130EA-DF18-4BCC-8932-14FCC1F4551A}" srcOrd="5" destOrd="0" presId="urn:microsoft.com/office/officeart/2005/8/layout/radial4"/>
    <dgm:cxn modelId="{32C48E72-2C27-42E9-8D0A-4B817D2A15BB}" type="presParOf" srcId="{D853E04F-BC92-4B9A-9D70-0CD1ECAFB61F}" destId="{E7F35C7F-FA22-44CE-9A86-9748E5772E42}" srcOrd="6" destOrd="0" presId="urn:microsoft.com/office/officeart/2005/8/layout/radial4"/>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C5D133B8-C68F-450A-8618-45B0CC67C4DC}" type="doc">
      <dgm:prSet loTypeId="urn:microsoft.com/office/officeart/2005/8/layout/radial4" loCatId="relationship" qsTypeId="urn:microsoft.com/office/officeart/2005/8/quickstyle/simple1" qsCatId="simple" csTypeId="urn:microsoft.com/office/officeart/2005/8/colors/accent0_1" csCatId="mainScheme" phldr="1"/>
      <dgm:spPr/>
      <dgm:t>
        <a:bodyPr/>
        <a:lstStyle/>
        <a:p>
          <a:pPr rtl="1"/>
          <a:endParaRPr lang="ar-SA"/>
        </a:p>
      </dgm:t>
    </dgm:pt>
    <dgm:pt modelId="{D23C3A81-F99C-43BA-BBCB-BE66ECA84917}">
      <dgm:prSet phldrT="[نص]"/>
      <dgm:spPr>
        <a:ln w="12700"/>
      </dgm:spPr>
      <dgm:t>
        <a:bodyPr/>
        <a:lstStyle/>
        <a:p>
          <a:pPr rtl="1"/>
          <a:r>
            <a:rPr lang="ar-SA" b="1"/>
            <a:t>المخرجات</a:t>
          </a:r>
        </a:p>
        <a:p>
          <a:pPr rtl="1"/>
          <a:r>
            <a:rPr lang="ar-SA" b="1"/>
            <a:t>عبارة عن معلومات تساعد</a:t>
          </a:r>
        </a:p>
        <a:p>
          <a:pPr rtl="1"/>
          <a:r>
            <a:rPr lang="ar-SA" b="1"/>
            <a:t>الإدارة في التخطيط</a:t>
          </a:r>
        </a:p>
        <a:p>
          <a:pPr rtl="1"/>
          <a:r>
            <a:rPr lang="ar-SA" b="1"/>
            <a:t>والرقابة ودعم القرارات</a:t>
          </a:r>
        </a:p>
      </dgm:t>
    </dgm:pt>
    <dgm:pt modelId="{946EE70E-50D9-466B-9C9D-8482595A7071}" type="parTrans" cxnId="{A0AF52F6-50A7-40F7-94FF-33D7D3C8302B}">
      <dgm:prSet/>
      <dgm:spPr/>
      <dgm:t>
        <a:bodyPr/>
        <a:lstStyle/>
        <a:p>
          <a:pPr rtl="1"/>
          <a:endParaRPr lang="ar-SA"/>
        </a:p>
      </dgm:t>
    </dgm:pt>
    <dgm:pt modelId="{20503A34-FB6E-4D21-B65B-EA4D7B0150BB}" type="sibTrans" cxnId="{A0AF52F6-50A7-40F7-94FF-33D7D3C8302B}">
      <dgm:prSet/>
      <dgm:spPr/>
      <dgm:t>
        <a:bodyPr/>
        <a:lstStyle/>
        <a:p>
          <a:pPr rtl="1"/>
          <a:endParaRPr lang="ar-SA"/>
        </a:p>
      </dgm:t>
    </dgm:pt>
    <dgm:pt modelId="{77BB4A46-3F90-403D-B01E-13A65BE7A908}">
      <dgm:prSet phldrT="[نص]" custT="1"/>
      <dgm:spPr>
        <a:ln w="12700"/>
      </dgm:spPr>
      <dgm:t>
        <a:bodyPr/>
        <a:lstStyle/>
        <a:p>
          <a:pPr rtl="1"/>
          <a:r>
            <a:rPr lang="ar-SA" sz="1200"/>
            <a:t>أساليب تقييم المقترحات الاستثمارية</a:t>
          </a:r>
        </a:p>
        <a:p>
          <a:pPr rtl="1"/>
          <a:r>
            <a:rPr lang="ar-SA" sz="1200"/>
            <a:t>تساعد في اختيار المقترحات</a:t>
          </a:r>
        </a:p>
        <a:p>
          <a:pPr rtl="1"/>
          <a:r>
            <a:rPr lang="ar-SA" sz="1200"/>
            <a:t>الاستثمارية التي تعظم قيمة الشركة</a:t>
          </a:r>
        </a:p>
      </dgm:t>
    </dgm:pt>
    <dgm:pt modelId="{90ADD881-7CED-4DCE-9EA2-91A590B8DA67}" type="parTrans" cxnId="{10F06837-88CE-4372-B4C1-8D623EC08594}">
      <dgm:prSet/>
      <dgm:spPr/>
      <dgm:t>
        <a:bodyPr/>
        <a:lstStyle/>
        <a:p>
          <a:pPr rtl="1"/>
          <a:endParaRPr lang="ar-SA"/>
        </a:p>
      </dgm:t>
    </dgm:pt>
    <dgm:pt modelId="{35F6587C-2D5B-4F11-85AE-CB3E2E9657FF}" type="sibTrans" cxnId="{10F06837-88CE-4372-B4C1-8D623EC08594}">
      <dgm:prSet/>
      <dgm:spPr/>
      <dgm:t>
        <a:bodyPr/>
        <a:lstStyle/>
        <a:p>
          <a:pPr rtl="1"/>
          <a:endParaRPr lang="ar-SA"/>
        </a:p>
      </dgm:t>
    </dgm:pt>
    <dgm:pt modelId="{77FCA8FE-F2D2-4178-8944-9B2F69DF7579}">
      <dgm:prSet phldrT="[نص]" custT="1"/>
      <dgm:spPr>
        <a:ln w="12700"/>
      </dgm:spPr>
      <dgm:t>
        <a:bodyPr/>
        <a:lstStyle/>
        <a:p>
          <a:pPr rtl="1"/>
          <a:r>
            <a:rPr lang="ar-SA" sz="1200"/>
            <a:t>التحليل المالي يساعد في رقابة أبعاد</a:t>
          </a:r>
        </a:p>
        <a:p>
          <a:pPr rtl="1"/>
          <a:r>
            <a:rPr lang="ar-SA" sz="1200"/>
            <a:t>الأداء المختلفة</a:t>
          </a:r>
        </a:p>
      </dgm:t>
    </dgm:pt>
    <dgm:pt modelId="{FAEB8455-B59A-483E-803D-5BE526D50BD4}" type="parTrans" cxnId="{E4BC6353-12D5-446F-9081-6630AB764B0F}">
      <dgm:prSet/>
      <dgm:spPr/>
      <dgm:t>
        <a:bodyPr/>
        <a:lstStyle/>
        <a:p>
          <a:pPr rtl="1"/>
          <a:endParaRPr lang="ar-SA"/>
        </a:p>
      </dgm:t>
    </dgm:pt>
    <dgm:pt modelId="{63D8D476-3159-45FA-B1EB-C8BCD7A6A8CE}" type="sibTrans" cxnId="{E4BC6353-12D5-446F-9081-6630AB764B0F}">
      <dgm:prSet/>
      <dgm:spPr/>
      <dgm:t>
        <a:bodyPr/>
        <a:lstStyle/>
        <a:p>
          <a:pPr rtl="1"/>
          <a:endParaRPr lang="ar-SA"/>
        </a:p>
      </dgm:t>
    </dgm:pt>
    <dgm:pt modelId="{4FB09940-8E7B-4740-9136-E1E161833CAC}">
      <dgm:prSet phldrT="[نص]" custT="1"/>
      <dgm:spPr>
        <a:ln w="12700"/>
      </dgm:spPr>
      <dgm:t>
        <a:bodyPr/>
        <a:lstStyle/>
        <a:p>
          <a:pPr rtl="1"/>
          <a:r>
            <a:rPr lang="ar-SA" sz="1200"/>
            <a:t>اسلوب تحليل التعادل يساعد الإدارة</a:t>
          </a:r>
        </a:p>
        <a:p>
          <a:pPr rtl="1"/>
          <a:r>
            <a:rPr lang="ar-SA" sz="1200"/>
            <a:t>في تخطيط الربح</a:t>
          </a:r>
        </a:p>
      </dgm:t>
    </dgm:pt>
    <dgm:pt modelId="{DB525EDB-3071-4562-AC9E-F34262C52CCB}" type="parTrans" cxnId="{16AC1AEB-9E37-4B14-BC96-5E1D895E8758}">
      <dgm:prSet/>
      <dgm:spPr/>
      <dgm:t>
        <a:bodyPr/>
        <a:lstStyle/>
        <a:p>
          <a:pPr rtl="1"/>
          <a:endParaRPr lang="ar-SA"/>
        </a:p>
      </dgm:t>
    </dgm:pt>
    <dgm:pt modelId="{2F2D5C7A-6B81-48B9-AB04-7B161FE9DAEC}" type="sibTrans" cxnId="{16AC1AEB-9E37-4B14-BC96-5E1D895E8758}">
      <dgm:prSet/>
      <dgm:spPr/>
      <dgm:t>
        <a:bodyPr/>
        <a:lstStyle/>
        <a:p>
          <a:pPr rtl="1"/>
          <a:endParaRPr lang="ar-SA"/>
        </a:p>
      </dgm:t>
    </dgm:pt>
    <dgm:pt modelId="{CFA61EFB-C65E-4E2E-808A-7229AE7FFC88}" type="pres">
      <dgm:prSet presAssocID="{C5D133B8-C68F-450A-8618-45B0CC67C4DC}" presName="cycle" presStyleCnt="0">
        <dgm:presLayoutVars>
          <dgm:chMax val="1"/>
          <dgm:dir/>
          <dgm:animLvl val="ctr"/>
          <dgm:resizeHandles val="exact"/>
        </dgm:presLayoutVars>
      </dgm:prSet>
      <dgm:spPr/>
      <dgm:t>
        <a:bodyPr/>
        <a:lstStyle/>
        <a:p>
          <a:pPr rtl="1"/>
          <a:endParaRPr lang="ar-SA"/>
        </a:p>
      </dgm:t>
    </dgm:pt>
    <dgm:pt modelId="{A6F43B62-AE83-4D41-9D3B-483DF1CFADCA}" type="pres">
      <dgm:prSet presAssocID="{D23C3A81-F99C-43BA-BBCB-BE66ECA84917}" presName="centerShape" presStyleLbl="node0" presStyleIdx="0" presStyleCnt="1" custScaleX="120652" custScaleY="115249"/>
      <dgm:spPr/>
      <dgm:t>
        <a:bodyPr/>
        <a:lstStyle/>
        <a:p>
          <a:pPr rtl="1"/>
          <a:endParaRPr lang="ar-SA"/>
        </a:p>
      </dgm:t>
    </dgm:pt>
    <dgm:pt modelId="{1631A003-3B61-4C70-A514-F82D54D1484D}" type="pres">
      <dgm:prSet presAssocID="{90ADD881-7CED-4DCE-9EA2-91A590B8DA67}" presName="parTrans" presStyleLbl="bgSibTrans2D1" presStyleIdx="0" presStyleCnt="3"/>
      <dgm:spPr/>
      <dgm:t>
        <a:bodyPr/>
        <a:lstStyle/>
        <a:p>
          <a:pPr rtl="1"/>
          <a:endParaRPr lang="ar-SA"/>
        </a:p>
      </dgm:t>
    </dgm:pt>
    <dgm:pt modelId="{8AFCCFBC-556E-4632-B34B-A13C4B3DF56E}" type="pres">
      <dgm:prSet presAssocID="{77BB4A46-3F90-403D-B01E-13A65BE7A908}" presName="node" presStyleLbl="node1" presStyleIdx="0" presStyleCnt="3" custScaleX="131935" custScaleY="125145" custRadScaleRad="126016" custRadScaleInc="-3503">
        <dgm:presLayoutVars>
          <dgm:bulletEnabled val="1"/>
        </dgm:presLayoutVars>
      </dgm:prSet>
      <dgm:spPr/>
      <dgm:t>
        <a:bodyPr/>
        <a:lstStyle/>
        <a:p>
          <a:pPr rtl="1"/>
          <a:endParaRPr lang="ar-SA"/>
        </a:p>
      </dgm:t>
    </dgm:pt>
    <dgm:pt modelId="{D82BBCE1-429D-4B60-8B27-BC5B44EC8E29}" type="pres">
      <dgm:prSet presAssocID="{FAEB8455-B59A-483E-803D-5BE526D50BD4}" presName="parTrans" presStyleLbl="bgSibTrans2D1" presStyleIdx="1" presStyleCnt="3"/>
      <dgm:spPr/>
      <dgm:t>
        <a:bodyPr/>
        <a:lstStyle/>
        <a:p>
          <a:pPr rtl="1"/>
          <a:endParaRPr lang="ar-SA"/>
        </a:p>
      </dgm:t>
    </dgm:pt>
    <dgm:pt modelId="{EFF8A427-FA96-4D8C-8A18-CE193C4F33E5}" type="pres">
      <dgm:prSet presAssocID="{77FCA8FE-F2D2-4178-8944-9B2F69DF7579}" presName="node" presStyleLbl="node1" presStyleIdx="1" presStyleCnt="3">
        <dgm:presLayoutVars>
          <dgm:bulletEnabled val="1"/>
        </dgm:presLayoutVars>
      </dgm:prSet>
      <dgm:spPr/>
      <dgm:t>
        <a:bodyPr/>
        <a:lstStyle/>
        <a:p>
          <a:pPr rtl="1"/>
          <a:endParaRPr lang="ar-SA"/>
        </a:p>
      </dgm:t>
    </dgm:pt>
    <dgm:pt modelId="{E82B4E02-3001-4FAD-85FE-468656E799C8}" type="pres">
      <dgm:prSet presAssocID="{DB525EDB-3071-4562-AC9E-F34262C52CCB}" presName="parTrans" presStyleLbl="bgSibTrans2D1" presStyleIdx="2" presStyleCnt="3"/>
      <dgm:spPr/>
      <dgm:t>
        <a:bodyPr/>
        <a:lstStyle/>
        <a:p>
          <a:pPr rtl="1"/>
          <a:endParaRPr lang="ar-SA"/>
        </a:p>
      </dgm:t>
    </dgm:pt>
    <dgm:pt modelId="{1F460072-4613-4CF1-8225-FDEF74C20CDB}" type="pres">
      <dgm:prSet presAssocID="{4FB09940-8E7B-4740-9136-E1E161833CAC}" presName="node" presStyleLbl="node1" presStyleIdx="2" presStyleCnt="3" custRadScaleRad="106528" custRadScaleInc="-747">
        <dgm:presLayoutVars>
          <dgm:bulletEnabled val="1"/>
        </dgm:presLayoutVars>
      </dgm:prSet>
      <dgm:spPr/>
      <dgm:t>
        <a:bodyPr/>
        <a:lstStyle/>
        <a:p>
          <a:pPr rtl="1"/>
          <a:endParaRPr lang="ar-SA"/>
        </a:p>
      </dgm:t>
    </dgm:pt>
  </dgm:ptLst>
  <dgm:cxnLst>
    <dgm:cxn modelId="{16AC1AEB-9E37-4B14-BC96-5E1D895E8758}" srcId="{D23C3A81-F99C-43BA-BBCB-BE66ECA84917}" destId="{4FB09940-8E7B-4740-9136-E1E161833CAC}" srcOrd="2" destOrd="0" parTransId="{DB525EDB-3071-4562-AC9E-F34262C52CCB}" sibTransId="{2F2D5C7A-6B81-48B9-AB04-7B161FE9DAEC}"/>
    <dgm:cxn modelId="{E4BC6353-12D5-446F-9081-6630AB764B0F}" srcId="{D23C3A81-F99C-43BA-BBCB-BE66ECA84917}" destId="{77FCA8FE-F2D2-4178-8944-9B2F69DF7579}" srcOrd="1" destOrd="0" parTransId="{FAEB8455-B59A-483E-803D-5BE526D50BD4}" sibTransId="{63D8D476-3159-45FA-B1EB-C8BCD7A6A8CE}"/>
    <dgm:cxn modelId="{A8755D9E-83EE-4F25-BA85-DDC42D78652A}" type="presOf" srcId="{DB525EDB-3071-4562-AC9E-F34262C52CCB}" destId="{E82B4E02-3001-4FAD-85FE-468656E799C8}" srcOrd="0" destOrd="0" presId="urn:microsoft.com/office/officeart/2005/8/layout/radial4"/>
    <dgm:cxn modelId="{6FFC4A40-A6B4-45EA-9904-8F93C8BC532A}" type="presOf" srcId="{C5D133B8-C68F-450A-8618-45B0CC67C4DC}" destId="{CFA61EFB-C65E-4E2E-808A-7229AE7FFC88}" srcOrd="0" destOrd="0" presId="urn:microsoft.com/office/officeart/2005/8/layout/radial4"/>
    <dgm:cxn modelId="{B0AC4FB5-0046-409D-9931-2856A3A29EA1}" type="presOf" srcId="{FAEB8455-B59A-483E-803D-5BE526D50BD4}" destId="{D82BBCE1-429D-4B60-8B27-BC5B44EC8E29}" srcOrd="0" destOrd="0" presId="urn:microsoft.com/office/officeart/2005/8/layout/radial4"/>
    <dgm:cxn modelId="{5F5105C7-83F8-41FD-B8EF-0BA7F34C7CEF}" type="presOf" srcId="{90ADD881-7CED-4DCE-9EA2-91A590B8DA67}" destId="{1631A003-3B61-4C70-A514-F82D54D1484D}" srcOrd="0" destOrd="0" presId="urn:microsoft.com/office/officeart/2005/8/layout/radial4"/>
    <dgm:cxn modelId="{A41DC8E3-FB03-430D-8657-942DE52A68FA}" type="presOf" srcId="{77BB4A46-3F90-403D-B01E-13A65BE7A908}" destId="{8AFCCFBC-556E-4632-B34B-A13C4B3DF56E}" srcOrd="0" destOrd="0" presId="urn:microsoft.com/office/officeart/2005/8/layout/radial4"/>
    <dgm:cxn modelId="{4DAF4C85-D2AE-4F9F-8544-8825E33255C6}" type="presOf" srcId="{4FB09940-8E7B-4740-9136-E1E161833CAC}" destId="{1F460072-4613-4CF1-8225-FDEF74C20CDB}" srcOrd="0" destOrd="0" presId="urn:microsoft.com/office/officeart/2005/8/layout/radial4"/>
    <dgm:cxn modelId="{CC007A35-C18D-4E2B-BFA2-A1BB481C878F}" type="presOf" srcId="{D23C3A81-F99C-43BA-BBCB-BE66ECA84917}" destId="{A6F43B62-AE83-4D41-9D3B-483DF1CFADCA}" srcOrd="0" destOrd="0" presId="urn:microsoft.com/office/officeart/2005/8/layout/radial4"/>
    <dgm:cxn modelId="{A0AF52F6-50A7-40F7-94FF-33D7D3C8302B}" srcId="{C5D133B8-C68F-450A-8618-45B0CC67C4DC}" destId="{D23C3A81-F99C-43BA-BBCB-BE66ECA84917}" srcOrd="0" destOrd="0" parTransId="{946EE70E-50D9-466B-9C9D-8482595A7071}" sibTransId="{20503A34-FB6E-4D21-B65B-EA4D7B0150BB}"/>
    <dgm:cxn modelId="{3307AA51-872D-4A91-8A13-BD375898C661}" type="presOf" srcId="{77FCA8FE-F2D2-4178-8944-9B2F69DF7579}" destId="{EFF8A427-FA96-4D8C-8A18-CE193C4F33E5}" srcOrd="0" destOrd="0" presId="urn:microsoft.com/office/officeart/2005/8/layout/radial4"/>
    <dgm:cxn modelId="{10F06837-88CE-4372-B4C1-8D623EC08594}" srcId="{D23C3A81-F99C-43BA-BBCB-BE66ECA84917}" destId="{77BB4A46-3F90-403D-B01E-13A65BE7A908}" srcOrd="0" destOrd="0" parTransId="{90ADD881-7CED-4DCE-9EA2-91A590B8DA67}" sibTransId="{35F6587C-2D5B-4F11-85AE-CB3E2E9657FF}"/>
    <dgm:cxn modelId="{F4A42E44-FA9D-4932-9AE9-B1DBE11AEFC0}" type="presParOf" srcId="{CFA61EFB-C65E-4E2E-808A-7229AE7FFC88}" destId="{A6F43B62-AE83-4D41-9D3B-483DF1CFADCA}" srcOrd="0" destOrd="0" presId="urn:microsoft.com/office/officeart/2005/8/layout/radial4"/>
    <dgm:cxn modelId="{F3A32157-598E-4E5C-9423-00A7BBD0E867}" type="presParOf" srcId="{CFA61EFB-C65E-4E2E-808A-7229AE7FFC88}" destId="{1631A003-3B61-4C70-A514-F82D54D1484D}" srcOrd="1" destOrd="0" presId="urn:microsoft.com/office/officeart/2005/8/layout/radial4"/>
    <dgm:cxn modelId="{19478431-6BC1-4E9F-B12C-8A1EE7D38B01}" type="presParOf" srcId="{CFA61EFB-C65E-4E2E-808A-7229AE7FFC88}" destId="{8AFCCFBC-556E-4632-B34B-A13C4B3DF56E}" srcOrd="2" destOrd="0" presId="urn:microsoft.com/office/officeart/2005/8/layout/radial4"/>
    <dgm:cxn modelId="{69E7AC09-F0F4-4F7C-ADC3-6391E24FA7DC}" type="presParOf" srcId="{CFA61EFB-C65E-4E2E-808A-7229AE7FFC88}" destId="{D82BBCE1-429D-4B60-8B27-BC5B44EC8E29}" srcOrd="3" destOrd="0" presId="urn:microsoft.com/office/officeart/2005/8/layout/radial4"/>
    <dgm:cxn modelId="{61D38C1C-08FD-43AC-AEC6-93A7F2484EC8}" type="presParOf" srcId="{CFA61EFB-C65E-4E2E-808A-7229AE7FFC88}" destId="{EFF8A427-FA96-4D8C-8A18-CE193C4F33E5}" srcOrd="4" destOrd="0" presId="urn:microsoft.com/office/officeart/2005/8/layout/radial4"/>
    <dgm:cxn modelId="{D2930739-4BE6-44A9-ADF1-5E905ADE0218}" type="presParOf" srcId="{CFA61EFB-C65E-4E2E-808A-7229AE7FFC88}" destId="{E82B4E02-3001-4FAD-85FE-468656E799C8}" srcOrd="5" destOrd="0" presId="urn:microsoft.com/office/officeart/2005/8/layout/radial4"/>
    <dgm:cxn modelId="{55BA58D6-FF3B-47D7-B617-B259DA7DFDC0}" type="presParOf" srcId="{CFA61EFB-C65E-4E2E-808A-7229AE7FFC88}" destId="{1F460072-4613-4CF1-8225-FDEF74C20CDB}" srcOrd="6" destOrd="0" presId="urn:microsoft.com/office/officeart/2005/8/layout/radial4"/>
  </dgm:cxnLst>
  <dgm:bg/>
  <dgm:whole>
    <a:ln w="12700"/>
  </dgm:whole>
  <dgm:extLst>
    <a:ext uri="http://schemas.microsoft.com/office/drawing/2008/diagram">
      <dsp:dataModelExt xmlns:dsp="http://schemas.microsoft.com/office/drawing/2008/diagram" relId="rId2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9781E48-E3F5-482D-ACE8-7C33CC02F2F9}">
      <dsp:nvSpPr>
        <dsp:cNvPr id="0" name=""/>
        <dsp:cNvSpPr/>
      </dsp:nvSpPr>
      <dsp:spPr>
        <a:xfrm>
          <a:off x="4076432" y="1339060"/>
          <a:ext cx="945177" cy="220879"/>
        </a:xfrm>
        <a:custGeom>
          <a:avLst/>
          <a:gdLst/>
          <a:ahLst/>
          <a:cxnLst/>
          <a:rect l="0" t="0" r="0" b="0"/>
          <a:pathLst>
            <a:path>
              <a:moveTo>
                <a:pt x="0" y="0"/>
              </a:moveTo>
              <a:lnTo>
                <a:pt x="0" y="150522"/>
              </a:lnTo>
              <a:lnTo>
                <a:pt x="945177" y="150522"/>
              </a:lnTo>
              <a:lnTo>
                <a:pt x="945177" y="22087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3C17319-D6D7-4C5D-9747-68E34E6E016C}">
      <dsp:nvSpPr>
        <dsp:cNvPr id="0" name=""/>
        <dsp:cNvSpPr/>
      </dsp:nvSpPr>
      <dsp:spPr>
        <a:xfrm>
          <a:off x="4030712" y="1339060"/>
          <a:ext cx="91440" cy="220879"/>
        </a:xfrm>
        <a:custGeom>
          <a:avLst/>
          <a:gdLst/>
          <a:ahLst/>
          <a:cxnLst/>
          <a:rect l="0" t="0" r="0" b="0"/>
          <a:pathLst>
            <a:path>
              <a:moveTo>
                <a:pt x="45720" y="0"/>
              </a:moveTo>
              <a:lnTo>
                <a:pt x="45720" y="150522"/>
              </a:lnTo>
              <a:lnTo>
                <a:pt x="62656" y="150522"/>
              </a:lnTo>
              <a:lnTo>
                <a:pt x="62656" y="22087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F0561F7-ADF2-4BD7-B313-87CDDDD1CAFA}">
      <dsp:nvSpPr>
        <dsp:cNvPr id="0" name=""/>
        <dsp:cNvSpPr/>
      </dsp:nvSpPr>
      <dsp:spPr>
        <a:xfrm>
          <a:off x="3165127" y="1339060"/>
          <a:ext cx="911304" cy="220879"/>
        </a:xfrm>
        <a:custGeom>
          <a:avLst/>
          <a:gdLst/>
          <a:ahLst/>
          <a:cxnLst/>
          <a:rect l="0" t="0" r="0" b="0"/>
          <a:pathLst>
            <a:path>
              <a:moveTo>
                <a:pt x="911304" y="0"/>
              </a:moveTo>
              <a:lnTo>
                <a:pt x="911304" y="150522"/>
              </a:lnTo>
              <a:lnTo>
                <a:pt x="0" y="150522"/>
              </a:lnTo>
              <a:lnTo>
                <a:pt x="0" y="22087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CEB63A9-25E0-4DF0-9AB4-3B22FA857FDA}">
      <dsp:nvSpPr>
        <dsp:cNvPr id="0" name=""/>
        <dsp:cNvSpPr/>
      </dsp:nvSpPr>
      <dsp:spPr>
        <a:xfrm>
          <a:off x="2734467" y="635918"/>
          <a:ext cx="1341964" cy="220879"/>
        </a:xfrm>
        <a:custGeom>
          <a:avLst/>
          <a:gdLst/>
          <a:ahLst/>
          <a:cxnLst/>
          <a:rect l="0" t="0" r="0" b="0"/>
          <a:pathLst>
            <a:path>
              <a:moveTo>
                <a:pt x="0" y="0"/>
              </a:moveTo>
              <a:lnTo>
                <a:pt x="0" y="150522"/>
              </a:lnTo>
              <a:lnTo>
                <a:pt x="1341964" y="150522"/>
              </a:lnTo>
              <a:lnTo>
                <a:pt x="1341964" y="220879"/>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5A53020-F2C9-437B-B112-7F4C572123ED}">
      <dsp:nvSpPr>
        <dsp:cNvPr id="0" name=""/>
        <dsp:cNvSpPr/>
      </dsp:nvSpPr>
      <dsp:spPr>
        <a:xfrm>
          <a:off x="1308645" y="1339060"/>
          <a:ext cx="928241" cy="220879"/>
        </a:xfrm>
        <a:custGeom>
          <a:avLst/>
          <a:gdLst/>
          <a:ahLst/>
          <a:cxnLst/>
          <a:rect l="0" t="0" r="0" b="0"/>
          <a:pathLst>
            <a:path>
              <a:moveTo>
                <a:pt x="0" y="0"/>
              </a:moveTo>
              <a:lnTo>
                <a:pt x="0" y="150522"/>
              </a:lnTo>
              <a:lnTo>
                <a:pt x="928241" y="150522"/>
              </a:lnTo>
              <a:lnTo>
                <a:pt x="928241" y="22087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13928D8-C02C-4220-9940-759458DE8E74}">
      <dsp:nvSpPr>
        <dsp:cNvPr id="0" name=""/>
        <dsp:cNvSpPr/>
      </dsp:nvSpPr>
      <dsp:spPr>
        <a:xfrm>
          <a:off x="1262925" y="1339060"/>
          <a:ext cx="91440" cy="220879"/>
        </a:xfrm>
        <a:custGeom>
          <a:avLst/>
          <a:gdLst/>
          <a:ahLst/>
          <a:cxnLst/>
          <a:rect l="0" t="0" r="0" b="0"/>
          <a:pathLst>
            <a:path>
              <a:moveTo>
                <a:pt x="45720" y="0"/>
              </a:moveTo>
              <a:lnTo>
                <a:pt x="45720" y="22087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1E39D94-0777-49DA-BD8F-90226DFFEDF0}">
      <dsp:nvSpPr>
        <dsp:cNvPr id="0" name=""/>
        <dsp:cNvSpPr/>
      </dsp:nvSpPr>
      <dsp:spPr>
        <a:xfrm>
          <a:off x="380404" y="1339060"/>
          <a:ext cx="928241" cy="220879"/>
        </a:xfrm>
        <a:custGeom>
          <a:avLst/>
          <a:gdLst/>
          <a:ahLst/>
          <a:cxnLst/>
          <a:rect l="0" t="0" r="0" b="0"/>
          <a:pathLst>
            <a:path>
              <a:moveTo>
                <a:pt x="928241" y="0"/>
              </a:moveTo>
              <a:lnTo>
                <a:pt x="928241" y="150522"/>
              </a:lnTo>
              <a:lnTo>
                <a:pt x="0" y="150522"/>
              </a:lnTo>
              <a:lnTo>
                <a:pt x="0" y="22087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25FF5A8-4291-4AAF-A167-E97C4710B094}">
      <dsp:nvSpPr>
        <dsp:cNvPr id="0" name=""/>
        <dsp:cNvSpPr/>
      </dsp:nvSpPr>
      <dsp:spPr>
        <a:xfrm>
          <a:off x="1308645" y="635918"/>
          <a:ext cx="1425821" cy="220879"/>
        </a:xfrm>
        <a:custGeom>
          <a:avLst/>
          <a:gdLst/>
          <a:ahLst/>
          <a:cxnLst/>
          <a:rect l="0" t="0" r="0" b="0"/>
          <a:pathLst>
            <a:path>
              <a:moveTo>
                <a:pt x="1425821" y="0"/>
              </a:moveTo>
              <a:lnTo>
                <a:pt x="1425821" y="150522"/>
              </a:lnTo>
              <a:lnTo>
                <a:pt x="0" y="150522"/>
              </a:lnTo>
              <a:lnTo>
                <a:pt x="0" y="220879"/>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150ED71-584F-4D31-A092-66ABEB542D89}">
      <dsp:nvSpPr>
        <dsp:cNvPr id="0" name=""/>
        <dsp:cNvSpPr/>
      </dsp:nvSpPr>
      <dsp:spPr>
        <a:xfrm>
          <a:off x="2184277" y="197497"/>
          <a:ext cx="1100380" cy="438420"/>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0FC2C47B-4B99-4625-892B-28A578866166}">
      <dsp:nvSpPr>
        <dsp:cNvPr id="0" name=""/>
        <dsp:cNvSpPr/>
      </dsp:nvSpPr>
      <dsp:spPr>
        <a:xfrm>
          <a:off x="2268662" y="277663"/>
          <a:ext cx="1100380" cy="438420"/>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وظائف الإدارة المالية </a:t>
          </a:r>
        </a:p>
      </dsp:txBody>
      <dsp:txXfrm>
        <a:off x="2281503" y="290504"/>
        <a:ext cx="1074698" cy="412738"/>
      </dsp:txXfrm>
    </dsp:sp>
    <dsp:sp modelId="{1DEF97CC-BBBB-4760-B203-344D09DF43C8}">
      <dsp:nvSpPr>
        <dsp:cNvPr id="0" name=""/>
        <dsp:cNvSpPr/>
      </dsp:nvSpPr>
      <dsp:spPr>
        <a:xfrm>
          <a:off x="686081" y="856797"/>
          <a:ext cx="1245128" cy="48226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A7FD3944-CBD0-4737-8B8C-66750F15D200}">
      <dsp:nvSpPr>
        <dsp:cNvPr id="0" name=""/>
        <dsp:cNvSpPr/>
      </dsp:nvSpPr>
      <dsp:spPr>
        <a:xfrm>
          <a:off x="770467" y="936963"/>
          <a:ext cx="1245128" cy="482263"/>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من وجهة النظر التنفيذية </a:t>
          </a:r>
        </a:p>
      </dsp:txBody>
      <dsp:txXfrm>
        <a:off x="784592" y="951088"/>
        <a:ext cx="1216878" cy="454013"/>
      </dsp:txXfrm>
    </dsp:sp>
    <dsp:sp modelId="{D9AA4E28-1856-4BA9-8362-873BCB7A7E67}">
      <dsp:nvSpPr>
        <dsp:cNvPr id="0" name=""/>
        <dsp:cNvSpPr/>
      </dsp:nvSpPr>
      <dsp:spPr>
        <a:xfrm>
          <a:off x="669" y="1559939"/>
          <a:ext cx="759469" cy="48226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0E9A5125-52D9-4AF7-8EF3-DB52191C268A}">
      <dsp:nvSpPr>
        <dsp:cNvPr id="0" name=""/>
        <dsp:cNvSpPr/>
      </dsp:nvSpPr>
      <dsp:spPr>
        <a:xfrm>
          <a:off x="85055" y="1640106"/>
          <a:ext cx="759469" cy="482263"/>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توزيع العائدات</a:t>
          </a:r>
        </a:p>
      </dsp:txBody>
      <dsp:txXfrm>
        <a:off x="99180" y="1654231"/>
        <a:ext cx="731219" cy="454013"/>
      </dsp:txXfrm>
    </dsp:sp>
    <dsp:sp modelId="{6636B114-497D-4A16-BDDF-85AEE1A6F0CA}">
      <dsp:nvSpPr>
        <dsp:cNvPr id="0" name=""/>
        <dsp:cNvSpPr/>
      </dsp:nvSpPr>
      <dsp:spPr>
        <a:xfrm>
          <a:off x="928910" y="1559939"/>
          <a:ext cx="759469" cy="48226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DD2553C7-2422-48DF-9985-8F505F51861A}">
      <dsp:nvSpPr>
        <dsp:cNvPr id="0" name=""/>
        <dsp:cNvSpPr/>
      </dsp:nvSpPr>
      <dsp:spPr>
        <a:xfrm>
          <a:off x="1013296" y="1640106"/>
          <a:ext cx="759469" cy="482263"/>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التمويل </a:t>
          </a:r>
        </a:p>
      </dsp:txBody>
      <dsp:txXfrm>
        <a:off x="1027421" y="1654231"/>
        <a:ext cx="731219" cy="454013"/>
      </dsp:txXfrm>
    </dsp:sp>
    <dsp:sp modelId="{96870E8C-5113-4F1B-A574-843F7ED5A418}">
      <dsp:nvSpPr>
        <dsp:cNvPr id="0" name=""/>
        <dsp:cNvSpPr/>
      </dsp:nvSpPr>
      <dsp:spPr>
        <a:xfrm>
          <a:off x="1857151" y="1559939"/>
          <a:ext cx="759469" cy="48226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73749A69-81BC-490A-A216-CA4CB480B311}">
      <dsp:nvSpPr>
        <dsp:cNvPr id="0" name=""/>
        <dsp:cNvSpPr/>
      </dsp:nvSpPr>
      <dsp:spPr>
        <a:xfrm>
          <a:off x="1941537" y="1640106"/>
          <a:ext cx="759469" cy="482263"/>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الاستثمار </a:t>
          </a:r>
        </a:p>
      </dsp:txBody>
      <dsp:txXfrm>
        <a:off x="1955662" y="1654231"/>
        <a:ext cx="731219" cy="454013"/>
      </dsp:txXfrm>
    </dsp:sp>
    <dsp:sp modelId="{8B77278F-4438-4610-96C9-D857A8114284}">
      <dsp:nvSpPr>
        <dsp:cNvPr id="0" name=""/>
        <dsp:cNvSpPr/>
      </dsp:nvSpPr>
      <dsp:spPr>
        <a:xfrm>
          <a:off x="3386947" y="856797"/>
          <a:ext cx="1378969" cy="48226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F6A879AE-9792-474E-A8B4-F885230223FF}">
      <dsp:nvSpPr>
        <dsp:cNvPr id="0" name=""/>
        <dsp:cNvSpPr/>
      </dsp:nvSpPr>
      <dsp:spPr>
        <a:xfrm>
          <a:off x="3471333" y="936963"/>
          <a:ext cx="1378969" cy="482263"/>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من وجهة النظر الإدارية </a:t>
          </a:r>
        </a:p>
      </dsp:txBody>
      <dsp:txXfrm>
        <a:off x="3485458" y="951088"/>
        <a:ext cx="1350719" cy="454013"/>
      </dsp:txXfrm>
    </dsp:sp>
    <dsp:sp modelId="{DAB1AC7F-DB18-46C6-887F-D05C44881AAD}">
      <dsp:nvSpPr>
        <dsp:cNvPr id="0" name=""/>
        <dsp:cNvSpPr/>
      </dsp:nvSpPr>
      <dsp:spPr>
        <a:xfrm>
          <a:off x="2785392" y="1559939"/>
          <a:ext cx="759469" cy="48226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D8CDE77E-BF7D-4A96-A601-431AA51DA642}">
      <dsp:nvSpPr>
        <dsp:cNvPr id="0" name=""/>
        <dsp:cNvSpPr/>
      </dsp:nvSpPr>
      <dsp:spPr>
        <a:xfrm>
          <a:off x="2869778" y="1640106"/>
          <a:ext cx="759469" cy="482263"/>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صنع القرار </a:t>
          </a:r>
        </a:p>
      </dsp:txBody>
      <dsp:txXfrm>
        <a:off x="2883903" y="1654231"/>
        <a:ext cx="731219" cy="454013"/>
      </dsp:txXfrm>
    </dsp:sp>
    <dsp:sp modelId="{F3585A63-34FD-4470-B82F-CB10B6E34747}">
      <dsp:nvSpPr>
        <dsp:cNvPr id="0" name=""/>
        <dsp:cNvSpPr/>
      </dsp:nvSpPr>
      <dsp:spPr>
        <a:xfrm>
          <a:off x="3713633" y="1559939"/>
          <a:ext cx="759469" cy="48226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0E96AD93-EF40-49A8-BD9B-B7E9EFC65517}">
      <dsp:nvSpPr>
        <dsp:cNvPr id="0" name=""/>
        <dsp:cNvSpPr/>
      </dsp:nvSpPr>
      <dsp:spPr>
        <a:xfrm>
          <a:off x="3798019" y="1640106"/>
          <a:ext cx="759469" cy="482263"/>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التخطيط</a:t>
          </a:r>
        </a:p>
      </dsp:txBody>
      <dsp:txXfrm>
        <a:off x="3812144" y="1654231"/>
        <a:ext cx="731219" cy="454013"/>
      </dsp:txXfrm>
    </dsp:sp>
    <dsp:sp modelId="{9C175628-7406-47EB-9603-2AD18F2EFD6D}">
      <dsp:nvSpPr>
        <dsp:cNvPr id="0" name=""/>
        <dsp:cNvSpPr/>
      </dsp:nvSpPr>
      <dsp:spPr>
        <a:xfrm>
          <a:off x="4641874" y="1559939"/>
          <a:ext cx="759469" cy="48226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4C861651-1B5A-492C-BCF1-C1738FF2FE9A}">
      <dsp:nvSpPr>
        <dsp:cNvPr id="0" name=""/>
        <dsp:cNvSpPr/>
      </dsp:nvSpPr>
      <dsp:spPr>
        <a:xfrm>
          <a:off x="4726260" y="1640106"/>
          <a:ext cx="759469" cy="482263"/>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t>الرقابة </a:t>
          </a:r>
        </a:p>
      </dsp:txBody>
      <dsp:txXfrm>
        <a:off x="4740385" y="1654231"/>
        <a:ext cx="731219" cy="454013"/>
      </dsp:txXfrm>
    </dsp:sp>
  </dsp:spTree>
</dsp:drawing>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EE6F5F5-D87D-437A-ACEC-818BE151313C}">
      <dsp:nvSpPr>
        <dsp:cNvPr id="0" name=""/>
        <dsp:cNvSpPr/>
      </dsp:nvSpPr>
      <dsp:spPr>
        <a:xfrm>
          <a:off x="2761806" y="4453"/>
          <a:ext cx="1047883" cy="527258"/>
        </a:xfrm>
        <a:prstGeom prst="roundRect">
          <a:avLst>
            <a:gd name="adj" fmla="val 10000"/>
          </a:avLst>
        </a:prstGeom>
        <a:solidFill>
          <a:schemeClr val="lt1">
            <a:hueOff val="0"/>
            <a:satOff val="0"/>
            <a:lumOff val="0"/>
            <a:alphaOff val="0"/>
          </a:schemeClr>
        </a:solidFill>
        <a:ln w="1270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الارباح </a:t>
          </a:r>
          <a:endParaRPr lang="ar-SA" sz="500" b="1" kern="1200"/>
        </a:p>
      </dsp:txBody>
      <dsp:txXfrm>
        <a:off x="2777249" y="19896"/>
        <a:ext cx="1016997" cy="496372"/>
      </dsp:txXfrm>
    </dsp:sp>
    <dsp:sp modelId="{C7C96CC1-1F31-47A6-B52B-F7C98F940DF0}">
      <dsp:nvSpPr>
        <dsp:cNvPr id="0" name=""/>
        <dsp:cNvSpPr/>
      </dsp:nvSpPr>
      <dsp:spPr>
        <a:xfrm>
          <a:off x="2206863" y="531712"/>
          <a:ext cx="1078884" cy="253410"/>
        </a:xfrm>
        <a:custGeom>
          <a:avLst/>
          <a:gdLst/>
          <a:ahLst/>
          <a:cxnLst/>
          <a:rect l="0" t="0" r="0" b="0"/>
          <a:pathLst>
            <a:path>
              <a:moveTo>
                <a:pt x="1078884" y="0"/>
              </a:moveTo>
              <a:lnTo>
                <a:pt x="1078884" y="126705"/>
              </a:lnTo>
              <a:lnTo>
                <a:pt x="0" y="126705"/>
              </a:lnTo>
              <a:lnTo>
                <a:pt x="0" y="25341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D71D0EF-DB3A-4858-9A95-7DF4A6E2D5F8}">
      <dsp:nvSpPr>
        <dsp:cNvPr id="0" name=""/>
        <dsp:cNvSpPr/>
      </dsp:nvSpPr>
      <dsp:spPr>
        <a:xfrm>
          <a:off x="1682921" y="785122"/>
          <a:ext cx="1047883" cy="746477"/>
        </a:xfrm>
        <a:prstGeom prst="roundRect">
          <a:avLst>
            <a:gd name="adj" fmla="val 10000"/>
          </a:avLst>
        </a:prstGeom>
        <a:solidFill>
          <a:schemeClr val="lt1">
            <a:hueOff val="0"/>
            <a:satOff val="0"/>
            <a:lumOff val="0"/>
            <a:alphaOff val="0"/>
          </a:schemeClr>
        </a:solidFill>
        <a:ln w="1270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700.000</a:t>
          </a:r>
        </a:p>
        <a:p>
          <a:pPr lvl="0" algn="ctr" defTabSz="533400" rtl="1">
            <a:lnSpc>
              <a:spcPct val="90000"/>
            </a:lnSpc>
            <a:spcBef>
              <a:spcPct val="0"/>
            </a:spcBef>
            <a:spcAft>
              <a:spcPct val="35000"/>
            </a:spcAft>
          </a:pPr>
          <a:r>
            <a:rPr lang="ar-SA" sz="1200" kern="1200"/>
            <a:t> ارباح محتجزة </a:t>
          </a:r>
        </a:p>
      </dsp:txBody>
      <dsp:txXfrm>
        <a:off x="1704785" y="806986"/>
        <a:ext cx="1004155" cy="702749"/>
      </dsp:txXfrm>
    </dsp:sp>
    <dsp:sp modelId="{87FD091D-0C88-4DD1-B549-69ADFA9D139A}">
      <dsp:nvSpPr>
        <dsp:cNvPr id="0" name=""/>
        <dsp:cNvSpPr/>
      </dsp:nvSpPr>
      <dsp:spPr>
        <a:xfrm>
          <a:off x="2161143" y="1531599"/>
          <a:ext cx="91440" cy="253771"/>
        </a:xfrm>
        <a:custGeom>
          <a:avLst/>
          <a:gdLst/>
          <a:ahLst/>
          <a:cxnLst/>
          <a:rect l="0" t="0" r="0" b="0"/>
          <a:pathLst>
            <a:path>
              <a:moveTo>
                <a:pt x="45720" y="0"/>
              </a:moveTo>
              <a:lnTo>
                <a:pt x="45720" y="126885"/>
              </a:lnTo>
              <a:lnTo>
                <a:pt x="54519" y="126885"/>
              </a:lnTo>
              <a:lnTo>
                <a:pt x="54519" y="253771"/>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F7DE8FC-4E19-4F03-B710-976E7ACE211F}">
      <dsp:nvSpPr>
        <dsp:cNvPr id="0" name=""/>
        <dsp:cNvSpPr/>
      </dsp:nvSpPr>
      <dsp:spPr>
        <a:xfrm>
          <a:off x="1083907" y="1785371"/>
          <a:ext cx="2263511" cy="1106136"/>
        </a:xfrm>
        <a:prstGeom prst="roundRect">
          <a:avLst>
            <a:gd name="adj" fmla="val 10000"/>
          </a:avLst>
        </a:prstGeom>
        <a:solidFill>
          <a:schemeClr val="lt1">
            <a:hueOff val="0"/>
            <a:satOff val="0"/>
            <a:lumOff val="0"/>
            <a:alphaOff val="0"/>
          </a:schemeClr>
        </a:solidFill>
        <a:ln w="1270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سبب حجز الشركة لها :</a:t>
          </a:r>
        </a:p>
        <a:p>
          <a:pPr lvl="0" algn="ctr" defTabSz="533400" rtl="1">
            <a:lnSpc>
              <a:spcPct val="90000"/>
            </a:lnSpc>
            <a:spcBef>
              <a:spcPct val="0"/>
            </a:spcBef>
            <a:spcAft>
              <a:spcPct val="35000"/>
            </a:spcAft>
          </a:pPr>
          <a:r>
            <a:rPr lang="ar-SA" sz="1200" kern="1200"/>
            <a:t>1- تستغل في اعادة الاستثمار مرة اخرى ( حيث انه يعتبر تمويل إلى تكلفة )</a:t>
          </a:r>
        </a:p>
        <a:p>
          <a:pPr lvl="0" algn="ctr" defTabSz="533400" rtl="1">
            <a:lnSpc>
              <a:spcPct val="90000"/>
            </a:lnSpc>
            <a:spcBef>
              <a:spcPct val="0"/>
            </a:spcBef>
            <a:spcAft>
              <a:spcPct val="35000"/>
            </a:spcAft>
          </a:pPr>
          <a:r>
            <a:rPr lang="ar-SA" sz="1200" kern="1200"/>
            <a:t>2- تستخدم كإحتياطات مالية </a:t>
          </a:r>
        </a:p>
      </dsp:txBody>
      <dsp:txXfrm>
        <a:off x="1116305" y="1817769"/>
        <a:ext cx="2198715" cy="1041340"/>
      </dsp:txXfrm>
    </dsp:sp>
    <dsp:sp modelId="{4CA84F24-0CA7-4206-968D-53AB3AA5E7B4}">
      <dsp:nvSpPr>
        <dsp:cNvPr id="0" name=""/>
        <dsp:cNvSpPr/>
      </dsp:nvSpPr>
      <dsp:spPr>
        <a:xfrm>
          <a:off x="3285748" y="531712"/>
          <a:ext cx="1078884" cy="253410"/>
        </a:xfrm>
        <a:custGeom>
          <a:avLst/>
          <a:gdLst/>
          <a:ahLst/>
          <a:cxnLst/>
          <a:rect l="0" t="0" r="0" b="0"/>
          <a:pathLst>
            <a:path>
              <a:moveTo>
                <a:pt x="0" y="0"/>
              </a:moveTo>
              <a:lnTo>
                <a:pt x="0" y="126705"/>
              </a:lnTo>
              <a:lnTo>
                <a:pt x="1078884" y="126705"/>
              </a:lnTo>
              <a:lnTo>
                <a:pt x="1078884" y="25341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B0AACAC-E6E5-4447-B17A-D37BF430608E}">
      <dsp:nvSpPr>
        <dsp:cNvPr id="0" name=""/>
        <dsp:cNvSpPr/>
      </dsp:nvSpPr>
      <dsp:spPr>
        <a:xfrm>
          <a:off x="3840690" y="785122"/>
          <a:ext cx="1047883" cy="746477"/>
        </a:xfrm>
        <a:prstGeom prst="roundRect">
          <a:avLst>
            <a:gd name="adj" fmla="val 10000"/>
          </a:avLst>
        </a:prstGeom>
        <a:solidFill>
          <a:schemeClr val="lt1">
            <a:hueOff val="0"/>
            <a:satOff val="0"/>
            <a:lumOff val="0"/>
            <a:alphaOff val="0"/>
          </a:schemeClr>
        </a:solidFill>
        <a:ln w="1270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300.000 </a:t>
          </a:r>
        </a:p>
        <a:p>
          <a:pPr lvl="0" algn="ctr" defTabSz="533400" rtl="1">
            <a:lnSpc>
              <a:spcPct val="90000"/>
            </a:lnSpc>
            <a:spcBef>
              <a:spcPct val="0"/>
            </a:spcBef>
            <a:spcAft>
              <a:spcPct val="35000"/>
            </a:spcAft>
          </a:pPr>
          <a:r>
            <a:rPr lang="ar-SA" sz="1200" kern="1200"/>
            <a:t>ارباح موزعة </a:t>
          </a:r>
        </a:p>
      </dsp:txBody>
      <dsp:txXfrm>
        <a:off x="3862554" y="806986"/>
        <a:ext cx="1004155" cy="702749"/>
      </dsp:txXfrm>
    </dsp:sp>
    <dsp:sp modelId="{F8F52AB1-B808-41B1-9A0C-89C776BEA847}">
      <dsp:nvSpPr>
        <dsp:cNvPr id="0" name=""/>
        <dsp:cNvSpPr/>
      </dsp:nvSpPr>
      <dsp:spPr>
        <a:xfrm>
          <a:off x="4318912" y="1531599"/>
          <a:ext cx="91440" cy="253410"/>
        </a:xfrm>
        <a:custGeom>
          <a:avLst/>
          <a:gdLst/>
          <a:ahLst/>
          <a:cxnLst/>
          <a:rect l="0" t="0" r="0" b="0"/>
          <a:pathLst>
            <a:path>
              <a:moveTo>
                <a:pt x="45720" y="0"/>
              </a:moveTo>
              <a:lnTo>
                <a:pt x="45720" y="253410"/>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85BE242-22E0-4384-BC8B-5F2CEFC0A6E7}">
      <dsp:nvSpPr>
        <dsp:cNvPr id="0" name=""/>
        <dsp:cNvSpPr/>
      </dsp:nvSpPr>
      <dsp:spPr>
        <a:xfrm>
          <a:off x="3623706" y="1785009"/>
          <a:ext cx="1481851" cy="707242"/>
        </a:xfrm>
        <a:prstGeom prst="roundRect">
          <a:avLst>
            <a:gd name="adj" fmla="val 10000"/>
          </a:avLst>
        </a:prstGeom>
        <a:solidFill>
          <a:schemeClr val="lt1">
            <a:hueOff val="0"/>
            <a:satOff val="0"/>
            <a:lumOff val="0"/>
            <a:alphaOff val="0"/>
          </a:schemeClr>
        </a:solidFill>
        <a:ln w="1270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t>على المساهمين ( المللاك ) </a:t>
          </a:r>
        </a:p>
      </dsp:txBody>
      <dsp:txXfrm>
        <a:off x="3644420" y="1805723"/>
        <a:ext cx="1440423" cy="665814"/>
      </dsp:txXfrm>
    </dsp:sp>
  </dsp:spTree>
</dsp:drawing>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03EE99B-0391-4C72-93B3-25FDB088F0B7}">
      <dsp:nvSpPr>
        <dsp:cNvPr id="0" name=""/>
        <dsp:cNvSpPr/>
      </dsp:nvSpPr>
      <dsp:spPr>
        <a:xfrm>
          <a:off x="1533052" y="-133044"/>
          <a:ext cx="2386487" cy="2386487"/>
        </a:xfrm>
        <a:prstGeom prst="circularArrow">
          <a:avLst>
            <a:gd name="adj1" fmla="val 5544"/>
            <a:gd name="adj2" fmla="val 330680"/>
            <a:gd name="adj3" fmla="val 12964494"/>
            <a:gd name="adj4" fmla="val 17902093"/>
            <a:gd name="adj5" fmla="val 5757"/>
          </a:avLst>
        </a:prstGeom>
        <a:solidFill>
          <a:schemeClr val="dk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10BBE92C-3BD4-43E3-80FB-635504C343C8}">
      <dsp:nvSpPr>
        <dsp:cNvPr id="0" name=""/>
        <dsp:cNvSpPr/>
      </dsp:nvSpPr>
      <dsp:spPr>
        <a:xfrm>
          <a:off x="1985711" y="56567"/>
          <a:ext cx="1481169" cy="494988"/>
        </a:xfrm>
        <a:prstGeom prst="roundRect">
          <a:avLst/>
        </a:prstGeom>
        <a:solidFill>
          <a:schemeClr val="lt1">
            <a:hueOff val="0"/>
            <a:satOff val="0"/>
            <a:lumOff val="0"/>
            <a:alphaOff val="0"/>
          </a:schemeClr>
        </a:solidFill>
        <a:ln w="1270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مكونات نظام الإدارة المالية </a:t>
          </a:r>
        </a:p>
      </dsp:txBody>
      <dsp:txXfrm>
        <a:off x="2009874" y="80730"/>
        <a:ext cx="1432843" cy="446662"/>
      </dsp:txXfrm>
    </dsp:sp>
    <dsp:sp modelId="{D9CF7F9F-6E4A-4EE3-BF2F-E27DDA32D022}">
      <dsp:nvSpPr>
        <dsp:cNvPr id="0" name=""/>
        <dsp:cNvSpPr/>
      </dsp:nvSpPr>
      <dsp:spPr>
        <a:xfrm>
          <a:off x="3322283" y="821321"/>
          <a:ext cx="743791" cy="371895"/>
        </a:xfrm>
        <a:prstGeom prst="roundRect">
          <a:avLst/>
        </a:prstGeom>
        <a:solidFill>
          <a:schemeClr val="lt1">
            <a:hueOff val="0"/>
            <a:satOff val="0"/>
            <a:lumOff val="0"/>
            <a:alphaOff val="0"/>
          </a:schemeClr>
        </a:solidFill>
        <a:ln w="1270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a:t>مدخلات</a:t>
          </a:r>
        </a:p>
      </dsp:txBody>
      <dsp:txXfrm>
        <a:off x="3340437" y="839475"/>
        <a:ext cx="707483" cy="335587"/>
      </dsp:txXfrm>
    </dsp:sp>
    <dsp:sp modelId="{21390794-69A3-43F7-97C2-13C772801D77}">
      <dsp:nvSpPr>
        <dsp:cNvPr id="0" name=""/>
        <dsp:cNvSpPr/>
      </dsp:nvSpPr>
      <dsp:spPr>
        <a:xfrm>
          <a:off x="2952584" y="1959136"/>
          <a:ext cx="743791" cy="371895"/>
        </a:xfrm>
        <a:prstGeom prst="roundRect">
          <a:avLst/>
        </a:prstGeom>
        <a:solidFill>
          <a:schemeClr val="lt1">
            <a:hueOff val="0"/>
            <a:satOff val="0"/>
            <a:lumOff val="0"/>
            <a:alphaOff val="0"/>
          </a:schemeClr>
        </a:solidFill>
        <a:ln w="1270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a:t>مخرجات</a:t>
          </a:r>
        </a:p>
      </dsp:txBody>
      <dsp:txXfrm>
        <a:off x="2970738" y="1977290"/>
        <a:ext cx="707483" cy="335587"/>
      </dsp:txXfrm>
    </dsp:sp>
    <dsp:sp modelId="{2D82E47C-4D00-42EC-866F-702459434558}">
      <dsp:nvSpPr>
        <dsp:cNvPr id="0" name=""/>
        <dsp:cNvSpPr/>
      </dsp:nvSpPr>
      <dsp:spPr>
        <a:xfrm>
          <a:off x="1748287" y="1959137"/>
          <a:ext cx="743791" cy="371895"/>
        </a:xfrm>
        <a:prstGeom prst="roundRect">
          <a:avLst/>
        </a:prstGeom>
        <a:solidFill>
          <a:schemeClr val="lt1">
            <a:hueOff val="0"/>
            <a:satOff val="0"/>
            <a:lumOff val="0"/>
            <a:alphaOff val="0"/>
          </a:schemeClr>
        </a:solidFill>
        <a:ln w="1270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a:t>تغذية مرتدة </a:t>
          </a:r>
        </a:p>
      </dsp:txBody>
      <dsp:txXfrm>
        <a:off x="1766441" y="1977291"/>
        <a:ext cx="707483" cy="335587"/>
      </dsp:txXfrm>
    </dsp:sp>
    <dsp:sp modelId="{F723BA3A-D754-42AC-858D-70741224403E}">
      <dsp:nvSpPr>
        <dsp:cNvPr id="0" name=""/>
        <dsp:cNvSpPr/>
      </dsp:nvSpPr>
      <dsp:spPr>
        <a:xfrm>
          <a:off x="1420324" y="838225"/>
          <a:ext cx="676177" cy="338088"/>
        </a:xfrm>
        <a:prstGeom prst="roundRect">
          <a:avLst/>
        </a:prstGeom>
        <a:solidFill>
          <a:schemeClr val="lt1">
            <a:hueOff val="0"/>
            <a:satOff val="0"/>
            <a:lumOff val="0"/>
            <a:alphaOff val="0"/>
          </a:schemeClr>
        </a:solidFill>
        <a:ln w="1270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a:t>عمليات النظام</a:t>
          </a:r>
        </a:p>
      </dsp:txBody>
      <dsp:txXfrm>
        <a:off x="1436828" y="854729"/>
        <a:ext cx="643169" cy="305080"/>
      </dsp:txXfrm>
    </dsp:sp>
  </dsp:spTree>
</dsp:drawing>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CF1932B-7993-47C2-9D2B-395A1E344AA2}">
      <dsp:nvSpPr>
        <dsp:cNvPr id="0" name=""/>
        <dsp:cNvSpPr/>
      </dsp:nvSpPr>
      <dsp:spPr>
        <a:xfrm>
          <a:off x="2199372" y="1291106"/>
          <a:ext cx="1105209" cy="1105209"/>
        </a:xfrm>
        <a:prstGeom prst="ellipse">
          <a:avLst/>
        </a:prstGeom>
        <a:solidFill>
          <a:schemeClr val="lt1">
            <a:hueOff val="0"/>
            <a:satOff val="0"/>
            <a:lumOff val="0"/>
            <a:alphaOff val="0"/>
          </a:schemeClr>
        </a:solidFill>
        <a:ln w="1270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a:t>المدخلات </a:t>
          </a:r>
          <a:endParaRPr lang="ar-SA" sz="1900" b="1" kern="1200"/>
        </a:p>
      </dsp:txBody>
      <dsp:txXfrm>
        <a:off x="2361226" y="1452960"/>
        <a:ext cx="781501" cy="781501"/>
      </dsp:txXfrm>
    </dsp:sp>
    <dsp:sp modelId="{D8D271AE-3B77-4ED1-BF9A-45BBC08CFFF3}">
      <dsp:nvSpPr>
        <dsp:cNvPr id="0" name=""/>
        <dsp:cNvSpPr/>
      </dsp:nvSpPr>
      <dsp:spPr>
        <a:xfrm rot="12888840">
          <a:off x="1480378" y="1098729"/>
          <a:ext cx="853506" cy="314984"/>
        </a:xfrm>
        <a:prstGeom prst="lef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FCD5989-F5A5-4091-AC41-24FAFD45B233}">
      <dsp:nvSpPr>
        <dsp:cNvPr id="0" name=""/>
        <dsp:cNvSpPr/>
      </dsp:nvSpPr>
      <dsp:spPr>
        <a:xfrm>
          <a:off x="1031788" y="592602"/>
          <a:ext cx="1049949" cy="839959"/>
        </a:xfrm>
        <a:prstGeom prst="roundRect">
          <a:avLst>
            <a:gd name="adj" fmla="val 10000"/>
          </a:avLst>
        </a:prstGeom>
        <a:solidFill>
          <a:schemeClr val="lt1">
            <a:hueOff val="0"/>
            <a:satOff val="0"/>
            <a:lumOff val="0"/>
            <a:alphaOff val="0"/>
          </a:schemeClr>
        </a:solidFill>
        <a:ln w="1270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lvl="0" algn="ctr" defTabSz="488950" rtl="1">
            <a:lnSpc>
              <a:spcPct val="90000"/>
            </a:lnSpc>
            <a:spcBef>
              <a:spcPct val="0"/>
            </a:spcBef>
            <a:spcAft>
              <a:spcPct val="35000"/>
            </a:spcAft>
          </a:pPr>
          <a:r>
            <a:rPr lang="ar-SA" sz="1100" kern="1200"/>
            <a:t>ترجمة احتياجات إدارات</a:t>
          </a:r>
        </a:p>
        <a:p>
          <a:pPr lvl="0" algn="ctr" defTabSz="488950" rtl="1">
            <a:lnSpc>
              <a:spcPct val="90000"/>
            </a:lnSpc>
            <a:spcBef>
              <a:spcPct val="0"/>
            </a:spcBef>
            <a:spcAft>
              <a:spcPct val="35000"/>
            </a:spcAft>
          </a:pPr>
          <a:r>
            <a:rPr lang="ar-SA" sz="1100" kern="1200"/>
            <a:t>المنظمة إلى الاحتياجات المالية</a:t>
          </a:r>
        </a:p>
      </dsp:txBody>
      <dsp:txXfrm>
        <a:off x="1056390" y="617204"/>
        <a:ext cx="1000745" cy="790755"/>
      </dsp:txXfrm>
    </dsp:sp>
    <dsp:sp modelId="{E7791612-9389-4481-8108-C6664E61FE89}">
      <dsp:nvSpPr>
        <dsp:cNvPr id="0" name=""/>
        <dsp:cNvSpPr/>
      </dsp:nvSpPr>
      <dsp:spPr>
        <a:xfrm rot="16179173">
          <a:off x="2322324" y="660902"/>
          <a:ext cx="846881" cy="314984"/>
        </a:xfrm>
        <a:prstGeom prst="lef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9B912B9-E2B4-4C10-8655-EAB25888A186}">
      <dsp:nvSpPr>
        <dsp:cNvPr id="0" name=""/>
        <dsp:cNvSpPr/>
      </dsp:nvSpPr>
      <dsp:spPr>
        <a:xfrm>
          <a:off x="2218225" y="25526"/>
          <a:ext cx="1049949" cy="738870"/>
        </a:xfrm>
        <a:prstGeom prst="roundRect">
          <a:avLst>
            <a:gd name="adj" fmla="val 10000"/>
          </a:avLst>
        </a:prstGeom>
        <a:solidFill>
          <a:schemeClr val="lt1">
            <a:hueOff val="0"/>
            <a:satOff val="0"/>
            <a:lumOff val="0"/>
            <a:alphaOff val="0"/>
          </a:schemeClr>
        </a:solidFill>
        <a:ln w="1270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lvl="0" algn="ctr" defTabSz="488950" rtl="1">
            <a:lnSpc>
              <a:spcPct val="90000"/>
            </a:lnSpc>
            <a:spcBef>
              <a:spcPct val="0"/>
            </a:spcBef>
            <a:spcAft>
              <a:spcPct val="35000"/>
            </a:spcAft>
          </a:pPr>
          <a:r>
            <a:rPr lang="ar-SA" sz="1100" kern="1200"/>
            <a:t>اسعار الفائدة السائدة في السوق</a:t>
          </a:r>
        </a:p>
        <a:p>
          <a:pPr lvl="0" algn="ctr" defTabSz="488950" rtl="1">
            <a:lnSpc>
              <a:spcPct val="90000"/>
            </a:lnSpc>
            <a:spcBef>
              <a:spcPct val="0"/>
            </a:spcBef>
            <a:spcAft>
              <a:spcPct val="35000"/>
            </a:spcAft>
          </a:pPr>
          <a:r>
            <a:rPr lang="ar-SA" sz="1100" kern="1200"/>
            <a:t>والتغيرات التي تطرأ على الأسعار</a:t>
          </a:r>
        </a:p>
      </dsp:txBody>
      <dsp:txXfrm>
        <a:off x="2239866" y="47167"/>
        <a:ext cx="1006667" cy="695588"/>
      </dsp:txXfrm>
    </dsp:sp>
    <dsp:sp modelId="{B87130EA-DF18-4BCC-8932-14FCC1F4551A}">
      <dsp:nvSpPr>
        <dsp:cNvPr id="0" name=""/>
        <dsp:cNvSpPr/>
      </dsp:nvSpPr>
      <dsp:spPr>
        <a:xfrm rot="19487257">
          <a:off x="3166561" y="1097242"/>
          <a:ext cx="839919" cy="314984"/>
        </a:xfrm>
        <a:prstGeom prst="lef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7F35C7F-FA22-44CE-9A86-9748E5772E42}">
      <dsp:nvSpPr>
        <dsp:cNvPr id="0" name=""/>
        <dsp:cNvSpPr/>
      </dsp:nvSpPr>
      <dsp:spPr>
        <a:xfrm>
          <a:off x="3404662" y="592602"/>
          <a:ext cx="1049949" cy="839959"/>
        </a:xfrm>
        <a:prstGeom prst="roundRect">
          <a:avLst>
            <a:gd name="adj" fmla="val 10000"/>
          </a:avLst>
        </a:prstGeom>
        <a:solidFill>
          <a:schemeClr val="lt1">
            <a:hueOff val="0"/>
            <a:satOff val="0"/>
            <a:lumOff val="0"/>
            <a:alphaOff val="0"/>
          </a:schemeClr>
        </a:solidFill>
        <a:ln w="1270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lvl="0" algn="ctr" defTabSz="488950" rtl="1">
            <a:lnSpc>
              <a:spcPct val="90000"/>
            </a:lnSpc>
            <a:spcBef>
              <a:spcPct val="0"/>
            </a:spcBef>
            <a:spcAft>
              <a:spcPct val="35000"/>
            </a:spcAft>
          </a:pPr>
          <a:r>
            <a:rPr lang="ar-SA" sz="1100" kern="1200"/>
            <a:t>مخرجات النظام المحاسبي المتمثلة</a:t>
          </a:r>
        </a:p>
        <a:p>
          <a:pPr lvl="0" algn="ctr" defTabSz="488950" rtl="1">
            <a:lnSpc>
              <a:spcPct val="90000"/>
            </a:lnSpc>
            <a:spcBef>
              <a:spcPct val="0"/>
            </a:spcBef>
            <a:spcAft>
              <a:spcPct val="35000"/>
            </a:spcAft>
          </a:pPr>
          <a:r>
            <a:rPr lang="ar-SA" sz="1100" kern="1200"/>
            <a:t>بقائمة الدخل وقائمة المركز المالي</a:t>
          </a:r>
        </a:p>
      </dsp:txBody>
      <dsp:txXfrm>
        <a:off x="3429264" y="617204"/>
        <a:ext cx="1000745" cy="790755"/>
      </dsp:txXfrm>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6F43B62-AE83-4D41-9D3B-483DF1CFADCA}">
      <dsp:nvSpPr>
        <dsp:cNvPr id="0" name=""/>
        <dsp:cNvSpPr/>
      </dsp:nvSpPr>
      <dsp:spPr>
        <a:xfrm>
          <a:off x="2119859" y="1272945"/>
          <a:ext cx="1425961" cy="1362104"/>
        </a:xfrm>
        <a:prstGeom prst="ellipse">
          <a:avLst/>
        </a:prstGeom>
        <a:solidFill>
          <a:schemeClr val="lt1">
            <a:hueOff val="0"/>
            <a:satOff val="0"/>
            <a:lumOff val="0"/>
            <a:alphaOff val="0"/>
          </a:schemeClr>
        </a:solidFill>
        <a:ln w="1270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b="1" kern="1200"/>
            <a:t>المخرجات</a:t>
          </a:r>
        </a:p>
        <a:p>
          <a:pPr lvl="0" algn="ctr" defTabSz="444500" rtl="1">
            <a:lnSpc>
              <a:spcPct val="90000"/>
            </a:lnSpc>
            <a:spcBef>
              <a:spcPct val="0"/>
            </a:spcBef>
            <a:spcAft>
              <a:spcPct val="35000"/>
            </a:spcAft>
          </a:pPr>
          <a:r>
            <a:rPr lang="ar-SA" sz="1000" b="1" kern="1200"/>
            <a:t>عبارة عن معلومات تساعد</a:t>
          </a:r>
        </a:p>
        <a:p>
          <a:pPr lvl="0" algn="ctr" defTabSz="444500" rtl="1">
            <a:lnSpc>
              <a:spcPct val="90000"/>
            </a:lnSpc>
            <a:spcBef>
              <a:spcPct val="0"/>
            </a:spcBef>
            <a:spcAft>
              <a:spcPct val="35000"/>
            </a:spcAft>
          </a:pPr>
          <a:r>
            <a:rPr lang="ar-SA" sz="1000" b="1" kern="1200"/>
            <a:t>الإدارة في التخطيط</a:t>
          </a:r>
        </a:p>
        <a:p>
          <a:pPr lvl="0" algn="ctr" defTabSz="444500" rtl="1">
            <a:lnSpc>
              <a:spcPct val="90000"/>
            </a:lnSpc>
            <a:spcBef>
              <a:spcPct val="0"/>
            </a:spcBef>
            <a:spcAft>
              <a:spcPct val="35000"/>
            </a:spcAft>
          </a:pPr>
          <a:r>
            <a:rPr lang="ar-SA" sz="1000" b="1" kern="1200"/>
            <a:t>والرقابة ودعم القرارات</a:t>
          </a:r>
        </a:p>
      </dsp:txBody>
      <dsp:txXfrm>
        <a:off x="2328686" y="1472421"/>
        <a:ext cx="1008307" cy="963152"/>
      </dsp:txXfrm>
    </dsp:sp>
    <dsp:sp modelId="{1631A003-3B61-4C70-A514-F82D54D1484D}">
      <dsp:nvSpPr>
        <dsp:cNvPr id="0" name=""/>
        <dsp:cNvSpPr/>
      </dsp:nvSpPr>
      <dsp:spPr>
        <a:xfrm rot="12773892">
          <a:off x="1099093" y="1045825"/>
          <a:ext cx="1180360" cy="336835"/>
        </a:xfrm>
        <a:prstGeom prst="lef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AFCCFBC-556E-4632-B34B-A13C4B3DF56E}">
      <dsp:nvSpPr>
        <dsp:cNvPr id="0" name=""/>
        <dsp:cNvSpPr/>
      </dsp:nvSpPr>
      <dsp:spPr>
        <a:xfrm>
          <a:off x="453063" y="331643"/>
          <a:ext cx="1481347" cy="1124088"/>
        </a:xfrm>
        <a:prstGeom prst="roundRect">
          <a:avLst>
            <a:gd name="adj" fmla="val 10000"/>
          </a:avLst>
        </a:prstGeom>
        <a:solidFill>
          <a:schemeClr val="lt1">
            <a:hueOff val="0"/>
            <a:satOff val="0"/>
            <a:lumOff val="0"/>
            <a:alphaOff val="0"/>
          </a:schemeClr>
        </a:solidFill>
        <a:ln w="1270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533400" rtl="1">
            <a:lnSpc>
              <a:spcPct val="90000"/>
            </a:lnSpc>
            <a:spcBef>
              <a:spcPct val="0"/>
            </a:spcBef>
            <a:spcAft>
              <a:spcPct val="35000"/>
            </a:spcAft>
          </a:pPr>
          <a:r>
            <a:rPr lang="ar-SA" sz="1200" kern="1200"/>
            <a:t>أساليب تقييم المقترحات الاستثمارية</a:t>
          </a:r>
        </a:p>
        <a:p>
          <a:pPr lvl="0" algn="ctr" defTabSz="533400" rtl="1">
            <a:lnSpc>
              <a:spcPct val="90000"/>
            </a:lnSpc>
            <a:spcBef>
              <a:spcPct val="0"/>
            </a:spcBef>
            <a:spcAft>
              <a:spcPct val="35000"/>
            </a:spcAft>
          </a:pPr>
          <a:r>
            <a:rPr lang="ar-SA" sz="1200" kern="1200"/>
            <a:t>تساعد في اختيار المقترحات</a:t>
          </a:r>
        </a:p>
        <a:p>
          <a:pPr lvl="0" algn="ctr" defTabSz="533400" rtl="1">
            <a:lnSpc>
              <a:spcPct val="90000"/>
            </a:lnSpc>
            <a:spcBef>
              <a:spcPct val="0"/>
            </a:spcBef>
            <a:spcAft>
              <a:spcPct val="35000"/>
            </a:spcAft>
          </a:pPr>
          <a:r>
            <a:rPr lang="ar-SA" sz="1200" kern="1200"/>
            <a:t>الاستثمارية التي تعظم قيمة الشركة</a:t>
          </a:r>
        </a:p>
      </dsp:txBody>
      <dsp:txXfrm>
        <a:off x="485986" y="364566"/>
        <a:ext cx="1415501" cy="1058242"/>
      </dsp:txXfrm>
    </dsp:sp>
    <dsp:sp modelId="{D82BBCE1-429D-4B60-8B27-BC5B44EC8E29}">
      <dsp:nvSpPr>
        <dsp:cNvPr id="0" name=""/>
        <dsp:cNvSpPr/>
      </dsp:nvSpPr>
      <dsp:spPr>
        <a:xfrm rot="16200000">
          <a:off x="2422671" y="646614"/>
          <a:ext cx="820337" cy="336835"/>
        </a:xfrm>
        <a:prstGeom prst="lef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FF8A427-FA96-4D8C-8A18-CE193C4F33E5}">
      <dsp:nvSpPr>
        <dsp:cNvPr id="0" name=""/>
        <dsp:cNvSpPr/>
      </dsp:nvSpPr>
      <dsp:spPr>
        <a:xfrm>
          <a:off x="2271447" y="-44250"/>
          <a:ext cx="1122785" cy="898228"/>
        </a:xfrm>
        <a:prstGeom prst="roundRect">
          <a:avLst>
            <a:gd name="adj" fmla="val 10000"/>
          </a:avLst>
        </a:prstGeom>
        <a:solidFill>
          <a:schemeClr val="lt1">
            <a:hueOff val="0"/>
            <a:satOff val="0"/>
            <a:lumOff val="0"/>
            <a:alphaOff val="0"/>
          </a:schemeClr>
        </a:solidFill>
        <a:ln w="1270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533400" rtl="1">
            <a:lnSpc>
              <a:spcPct val="90000"/>
            </a:lnSpc>
            <a:spcBef>
              <a:spcPct val="0"/>
            </a:spcBef>
            <a:spcAft>
              <a:spcPct val="35000"/>
            </a:spcAft>
          </a:pPr>
          <a:r>
            <a:rPr lang="ar-SA" sz="1200" kern="1200"/>
            <a:t>التحليل المالي يساعد في رقابة أبعاد</a:t>
          </a:r>
        </a:p>
        <a:p>
          <a:pPr lvl="0" algn="ctr" defTabSz="533400" rtl="1">
            <a:lnSpc>
              <a:spcPct val="90000"/>
            </a:lnSpc>
            <a:spcBef>
              <a:spcPct val="0"/>
            </a:spcBef>
            <a:spcAft>
              <a:spcPct val="35000"/>
            </a:spcAft>
          </a:pPr>
          <a:r>
            <a:rPr lang="ar-SA" sz="1200" kern="1200"/>
            <a:t>الأداء المختلفة</a:t>
          </a:r>
        </a:p>
      </dsp:txBody>
      <dsp:txXfrm>
        <a:off x="2297755" y="-17942"/>
        <a:ext cx="1070169" cy="845612"/>
      </dsp:txXfrm>
    </dsp:sp>
    <dsp:sp modelId="{E82B4E02-3001-4FAD-85FE-468656E799C8}">
      <dsp:nvSpPr>
        <dsp:cNvPr id="0" name=""/>
        <dsp:cNvSpPr/>
      </dsp:nvSpPr>
      <dsp:spPr>
        <a:xfrm rot="19473108">
          <a:off x="3363935" y="1088409"/>
          <a:ext cx="896348" cy="336835"/>
        </a:xfrm>
        <a:prstGeom prst="lef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F460072-4613-4CF1-8225-FDEF74C20CDB}">
      <dsp:nvSpPr>
        <dsp:cNvPr id="0" name=""/>
        <dsp:cNvSpPr/>
      </dsp:nvSpPr>
      <dsp:spPr>
        <a:xfrm>
          <a:off x="3615817" y="547786"/>
          <a:ext cx="1122785" cy="898228"/>
        </a:xfrm>
        <a:prstGeom prst="roundRect">
          <a:avLst>
            <a:gd name="adj" fmla="val 10000"/>
          </a:avLst>
        </a:prstGeom>
        <a:solidFill>
          <a:schemeClr val="lt1">
            <a:hueOff val="0"/>
            <a:satOff val="0"/>
            <a:lumOff val="0"/>
            <a:alphaOff val="0"/>
          </a:schemeClr>
        </a:solidFill>
        <a:ln w="1270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533400" rtl="1">
            <a:lnSpc>
              <a:spcPct val="90000"/>
            </a:lnSpc>
            <a:spcBef>
              <a:spcPct val="0"/>
            </a:spcBef>
            <a:spcAft>
              <a:spcPct val="35000"/>
            </a:spcAft>
          </a:pPr>
          <a:r>
            <a:rPr lang="ar-SA" sz="1200" kern="1200"/>
            <a:t>اسلوب تحليل التعادل يساعد الإدارة</a:t>
          </a:r>
        </a:p>
        <a:p>
          <a:pPr lvl="0" algn="ctr" defTabSz="533400" rtl="1">
            <a:lnSpc>
              <a:spcPct val="90000"/>
            </a:lnSpc>
            <a:spcBef>
              <a:spcPct val="0"/>
            </a:spcBef>
            <a:spcAft>
              <a:spcPct val="35000"/>
            </a:spcAft>
          </a:pPr>
          <a:r>
            <a:rPr lang="ar-SA" sz="1200" kern="1200"/>
            <a:t>في تخطيط الربح</a:t>
          </a:r>
        </a:p>
      </dsp:txBody>
      <dsp:txXfrm>
        <a:off x="3642125" y="574094"/>
        <a:ext cx="1070169" cy="845612"/>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10.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11.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12.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Pages>
  <Words>457</Words>
  <Characters>2607</Characters>
  <CharactersWithSpaces>30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35:00Z</dcterms:created>
  <dc:creator>acer</dc:creator>
  <dc:description/>
  <dc:language>en-US</dc:language>
  <cp:lastModifiedBy>acer</cp:lastModifiedBy>
  <cp:lastPrinted>2015-02-21T19:05:00Z</cp:lastPrinted>
  <dcterms:modified xsi:type="dcterms:W3CDTF">2015-02-21T19: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