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colors8.xml" ContentType="application/vnd.openxmlformats-officedocument.drawingml.diagramColors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بسم الله الرحمن الرحيم</w:t>
      </w:r>
      <w:r>
        <w:rPr>
          <w:b/>
          <w:b/>
          <w:bCs/>
          <w:color w:val="FFC000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2353945" cy="1472565"/>
            <wp:effectExtent l="0" t="0" r="0" b="0"/>
            <wp:docPr id="1" name="Picture 10" descr="شعار جامعة الدمام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شعار جامعة الدمام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56"/>
          <w:szCs w:val="56"/>
        </w:rPr>
      </w:pPr>
      <w:r>
        <w:rPr>
          <w:b/>
          <w:b/>
          <w:bCs/>
          <w:color w:val="D99594" w:themeColor="accent2" w:themeTint="99"/>
          <w:sz w:val="56"/>
          <w:sz w:val="56"/>
          <w:szCs w:val="56"/>
          <w:rtl w:val="true"/>
        </w:rPr>
        <w:t xml:space="preserve">ملخص مبادئ الإدارة </w:t>
      </w:r>
      <w:r>
        <w:rPr>
          <w:b/>
          <w:bCs/>
          <w:color w:val="D99594" w:themeColor="accent2" w:themeTint="99"/>
          <w:sz w:val="56"/>
          <w:szCs w:val="56"/>
          <w:rtl w:val="true"/>
        </w:rPr>
        <w:t xml:space="preserve">.. </w:t>
      </w:r>
      <w:r>
        <w:rPr>
          <w:b/>
          <w:b/>
          <w:bCs/>
          <w:color w:val="D99594" w:themeColor="accent2" w:themeTint="99"/>
          <w:sz w:val="56"/>
          <w:sz w:val="56"/>
          <w:szCs w:val="56"/>
          <w:rtl w:val="true"/>
        </w:rPr>
        <w:t>مستوى ثاني</w:t>
      </w:r>
      <w:r>
        <w:rPr>
          <w:b/>
          <w:b/>
          <w:bCs/>
          <w:color w:val="D99594" w:themeColor="accent2" w:themeTint="99"/>
          <w:sz w:val="56"/>
          <w:sz w:val="56"/>
          <w:szCs w:val="56"/>
        </w:rPr>
        <w:t xml:space="preserve"> </w:t>
      </w:r>
      <w:r>
        <w:rPr>
          <w:b/>
          <w:bCs/>
          <w:color w:val="D99594" w:themeColor="accent2" w:themeTint="99"/>
          <w:sz w:val="56"/>
          <w:szCs w:val="56"/>
        </w:rPr>
        <w:t>..</w:t>
      </w:r>
    </w:p>
    <w:p>
      <w:pPr>
        <w:pStyle w:val="Normal"/>
        <w:jc w:val="center"/>
        <w:rPr>
          <w:b/>
          <w:b/>
          <w:bCs/>
          <w:color w:val="E5B8B7" w:themeColor="accent2" w:themeTint="66"/>
          <w:sz w:val="32"/>
          <w:szCs w:val="32"/>
        </w:rPr>
      </w:pPr>
      <w:r>
        <w:rPr>
          <w:b/>
          <w:b/>
          <w:bCs/>
          <w:color w:val="E5B8B7" w:themeColor="accent2" w:themeTint="66"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color w:val="A6A6A6" w:themeColor="background1" w:themeShade="a6"/>
        </w:rPr>
      </w:pPr>
      <w:r>
        <w:rPr>
          <w:b/>
          <w:b/>
          <w:bCs/>
          <w:color w:val="A6A6A6" w:themeColor="background1" w:themeShade="a6"/>
          <w:rtl w:val="true"/>
        </w:rPr>
        <w:t xml:space="preserve">د </w:t>
      </w:r>
      <w:r>
        <w:rPr>
          <w:b/>
          <w:bCs/>
          <w:color w:val="A6A6A6" w:themeColor="background1" w:themeShade="a6"/>
          <w:rtl w:val="true"/>
        </w:rPr>
        <w:t xml:space="preserve">. </w:t>
      </w:r>
      <w:r>
        <w:rPr>
          <w:b/>
          <w:b/>
          <w:bCs/>
          <w:color w:val="A6A6A6" w:themeColor="background1" w:themeShade="a6"/>
          <w:rtl w:val="true"/>
        </w:rPr>
        <w:t>سامي الباحسين</w:t>
      </w:r>
      <w:r>
        <w:rPr>
          <w:b/>
          <w:b/>
          <w:bCs/>
          <w:color w:val="A6A6A6" w:themeColor="background1" w:themeShade="a6"/>
        </w:rPr>
        <w:t xml:space="preserve"> </w:t>
      </w:r>
      <w:r>
        <w:rPr>
          <w:b/>
          <w:bCs/>
          <w:color w:val="A6A6A6" w:themeColor="background1" w:themeShade="a6"/>
        </w:rPr>
        <w:t>.</w:t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124460</wp:posOffset>
                </wp:positionV>
                <wp:extent cx="3812540" cy="635"/>
                <wp:effectExtent l="635" t="1270" r="635" b="635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e5b8b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stroked="t" o:allowincell="f" style="position:absolute;margin-left:110.1pt;margin-top:9.8pt;width:300.15pt;height:0pt;mso-wrap-style:none;v-text-anchor:middle" type="_x0000_t32">
                <v:fill o:detectmouseclick="t" on="false"/>
                <v:stroke color="#e5b8b7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22555</wp:posOffset>
                </wp:positionV>
                <wp:extent cx="3509645" cy="83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3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5B8B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م إنا نسألك فهم النبيين ، وحفظ المرسلين ، والملائكة المقربين ،         اللهم اجعل ألسنتنا عامرة بذكرك ، وقلوبنا بخشيتك ،                   وأسرارنا بطاعتك ، إنك على كل شيء 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B8B7" strokeweight="1pt" style="position:absolute;rotation:-0;width:276.35pt;height:65.9pt;mso-wrap-distance-left:9pt;mso-wrap-distance-right:9pt;mso-wrap-distance-top:0pt;mso-wrap-distance-bottom:0pt;margin-top:9.65pt;mso-position-vertical-relative:text;margin-left:118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م إنا نسألك فهم النبيين ، وحفظ المرسلين ، والملائكة المقربين ،         اللهم اجعل ألسنتنا عامرة بذكرك ، وقلوبنا بخشيتك ،                   وأسرارنا بطاعتك ، إنك على كل شيء قدير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إعداد 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تعب محمد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E36C0A" w:themeColor="accent6" w:themeShade="b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E36C0A" w:themeColor="accent6" w:themeShade="bf"/>
          <w:sz w:val="36"/>
          <w:sz w:val="36"/>
          <w:szCs w:val="36"/>
          <w:u w:val="single"/>
          <w:rtl w:val="true"/>
        </w:rPr>
        <w:t xml:space="preserve">المحاضرة الثانية </w:t>
      </w:r>
      <w:r>
        <w:rPr>
          <w:b/>
          <w:bCs/>
          <w:i/>
          <w:iCs/>
          <w:color w:val="E36C0A" w:themeColor="accent6" w:themeShade="bf"/>
          <w:sz w:val="36"/>
          <w:szCs w:val="36"/>
          <w:u w:val="single"/>
          <w:rtl w:val="true"/>
        </w:rPr>
        <w:t xml:space="preserve">... ( </w:t>
      </w:r>
      <w:r>
        <w:rPr>
          <w:b/>
          <w:b/>
          <w:bCs/>
          <w:i/>
          <w:i/>
          <w:iCs/>
          <w:color w:val="E36C0A" w:themeColor="accent6" w:themeShade="bf"/>
          <w:sz w:val="36"/>
          <w:sz w:val="36"/>
          <w:szCs w:val="36"/>
          <w:u w:val="single"/>
          <w:rtl w:val="true"/>
        </w:rPr>
        <w:t xml:space="preserve">مفهوم الادارة و مجالاتها </w:t>
      </w:r>
      <w:r>
        <w:rPr>
          <w:b/>
          <w:bCs/>
          <w:i/>
          <w:iCs/>
          <w:color w:val="E36C0A" w:themeColor="accent6" w:themeShade="bf"/>
          <w:sz w:val="36"/>
          <w:szCs w:val="36"/>
          <w:u w:val="single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مفهوم الادارة</w:t>
      </w:r>
      <w:r>
        <w:rPr>
          <w:color w:val="00B0F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ادارة مشتقة من فع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دا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تعني تقديم خدمات للآخرين و تقديم العون ل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 بهذا المعنى فان من يعمل بالإدارة يقوم بخدمة الاخرين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ويمكننا تعريفها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ظيفة تنفيذ الأعمال عن طريق الآخرين باستخدام التخطيط والتنظيم والتوجيه والرقاب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لك من أجل تحقيق أهداف المنظمة بكفاءة وفعالية ، مع مراعات المؤثرات الداخلية والخارج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عناصر تعريف الإدارة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 أساس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 w:val="36"/>
          <w:szCs w:val="36"/>
          <w:rtl w:val="true"/>
        </w:rPr>
        <w:t>الادارة نشاط متخصص يتطلب معارف ومهارات حتى يمكن اداء هذه الوظيفة على الوجه المطلو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  <w:rtl w:val="true"/>
        </w:rPr>
        <w:t>ترتبط الإدارة بإنجاز الأعمال في أي نوع من المنظمات ، ويتوقف النجاح على طرق ممارسة الإدارة وليس على نوع المنظ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 w:val="36"/>
          <w:szCs w:val="36"/>
          <w:rtl w:val="true"/>
        </w:rPr>
        <w:t>يتوقف نجاح الإدارة على العنصر البشري فيها ، فهي تقتضي وجود مجموعة من الناس يقومون بتنفيذ الأعم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 w:val="36"/>
          <w:szCs w:val="36"/>
          <w:rtl w:val="true"/>
        </w:rPr>
        <w:t xml:space="preserve">تستلزم الادارة القيام بعدة وظائف تتمثل في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التخطيط – التنظيم – التوجيه – الرقابة – التنسيق – اعداد التقارير – الموازنات 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 w:val="36"/>
          <w:szCs w:val="36"/>
          <w:rtl w:val="true"/>
        </w:rPr>
        <w:t>لا تعمل الإدارة في فراغ وإنما تسعى لتحقيق أهداف محددة تعد بمثابة الدليل الموجه لنشاط الإدا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) </w:t>
      </w:r>
      <w:r>
        <w:rPr>
          <w:sz w:val="36"/>
          <w:sz w:val="36"/>
          <w:szCs w:val="36"/>
          <w:rtl w:val="true"/>
        </w:rPr>
        <w:t xml:space="preserve">تعد الفعالية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عمل الشيء الصحيح 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 xml:space="preserve">والكفاءة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عمل الأشياء بطريقة صحيحة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من أهم معاير الحكم على الأهداف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 w:val="36"/>
          <w:szCs w:val="36"/>
          <w:rtl w:val="true"/>
        </w:rPr>
        <w:t xml:space="preserve">تعد عملية اتخاذ القرارات مسألة أساسية في كافة المنظمات الإدارية العامة منها والخاصة على حد سواء فعن طريقها يتم رسم الإجراءات ، وتخصيص الإمكانات والموارد ، فعملية اتخاذ القرارات هي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لب الإدارة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8) </w:t>
      </w:r>
      <w:r>
        <w:rPr>
          <w:sz w:val="36"/>
          <w:sz w:val="36"/>
          <w:szCs w:val="36"/>
          <w:rtl w:val="true"/>
        </w:rPr>
        <w:t>الإدارة ليست شيئًا ساكنا ، بل هي عملية ديناميكية متحركة تؤثر في البيئة المحيطة بها وتتأثر بها ، وتعد المرونة من خصائص الإدارة الناجح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مدير</w:t>
      </w:r>
      <w:r>
        <w:rPr>
          <w:color w:val="00B0F0"/>
          <w:sz w:val="36"/>
          <w:sz w:val="36"/>
          <w:szCs w:val="36"/>
        </w:rPr>
        <w:t xml:space="preserve"> </w:t>
      </w:r>
      <w:r>
        <w:rPr>
          <w:color w:val="00B0F0"/>
          <w:sz w:val="36"/>
          <w:szCs w:val="36"/>
        </w:rPr>
        <w:t xml:space="preserve">: 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الشخص الذي يوجه الأفراد نحو إنجاز عمل ما ، ولاتقتصر مهمة المدير على إصدار الأوامر وإرغام الآخرين على أداء العمل ، بل يرتقي دوره ليكون دورًا تنسيقيا لعمل الآخرين بطريقة تنجز العمل المطلو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يمكن أن يُطلق لفظ المدير على أكثر من شخص في مستويات إدارية متعددة </w:t>
      </w:r>
      <w:r>
        <w:rPr>
          <w:sz w:val="36"/>
          <w:szCs w:val="36"/>
          <w:rtl w:val="true"/>
        </w:rPr>
        <w:t xml:space="preserve">: ( </w:t>
      </w:r>
      <w:r>
        <w:rPr>
          <w:color w:val="C0504D" w:themeColor="accent2"/>
          <w:sz w:val="36"/>
          <w:sz w:val="36"/>
          <w:szCs w:val="36"/>
          <w:highlight w:val="yellow"/>
          <w:rtl w:val="true"/>
        </w:rPr>
        <w:t>عليا – وسطى – تشغ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المنظ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ListParagraph"/>
        <w:ind w:left="144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المدير لا يقوم بإداء الأعمال بنفسه ، ولكنه يقوم بتوجيه الآخرين نحو انجاز عمل ما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مستويات الإدارية</w:t>
      </w:r>
      <w:r>
        <w:rPr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 xml:space="preserve">: </w:t>
      </w:r>
    </w:p>
    <w:p>
      <w:pPr>
        <w:pStyle w:val="Normal"/>
        <w:spacing w:lineRule="auto" w:line="240"/>
        <w:ind w:left="10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ضمن كافة مشروعات الأعم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يا كان شكلها القانون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ستويات إدارية متدرجة</w:t>
      </w:r>
      <w:r>
        <w:rPr>
          <w:sz w:val="36"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891665" cy="1521460"/>
            <wp:effectExtent l="19050" t="0" r="13364" b="2275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-200025</wp:posOffset>
                </wp:positionV>
                <wp:extent cx="3768725" cy="483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عليا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هي السلطة الأعلى المسؤولة عن القرارات الاستراتيجية والرئيسية في المنظمة وتختص بكافة الأنشطة طويلة الأج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38.05pt;mso-wrap-distance-left:9pt;mso-wrap-distance-right:9pt;mso-wrap-distance-top:0pt;mso-wrap-distance-bottom:0pt;margin-top:-15.75pt;mso-position-vertical-relative:text;margin-left:1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عليا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هي السلطة الأعلى المسؤولة عن القرارات الاستراتيجية والرئيسية في المنظمة وتختص بكافة الأنشطة طويلة الأجل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68630</wp:posOffset>
                </wp:positionV>
                <wp:extent cx="3357245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وسطى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تختص بوضع الخطط متوسطة المدى ونقل الأوامر والتوجيهات من المستوى الاعلى الى المستوى الأدن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5pt;height:33.3pt;mso-wrap-distance-left:9pt;mso-wrap-distance-right:9pt;mso-wrap-distance-top:0pt;mso-wrap-distance-bottom:0pt;margin-top:36.9pt;mso-position-vertical-relative:text;margin-left:21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وسطى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تختص بوضع الخطط متوسطة المدى ونقل الأوامر والتوجيهات من المستوى الاعلى الى المستوى الأدنى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32430</wp:posOffset>
                </wp:positionH>
                <wp:positionV relativeFrom="paragraph">
                  <wp:posOffset>999490</wp:posOffset>
                </wp:positionV>
                <wp:extent cx="3002280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3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دنيا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ادارة الإشرافية على التنفيذ المباشر للعمل وهي تضع الخطط التفصيلية وتتابع آدا العاملين وتوجه جهوده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4.4pt;mso-wrap-distance-left:9pt;mso-wrap-distance-right:9pt;mso-wrap-distance-top:0pt;mso-wrap-distance-bottom:0pt;margin-top:78.7pt;mso-position-vertical-relative:text;margin-left:23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دنيا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ادارة الإشرافية على التنفيذ المباشر للعمل وهي تضع الخطط التفصيلية وتتابع آدا العاملين وتوجه جهودهم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همية الإدارة</w:t>
      </w:r>
      <w:r>
        <w:rPr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: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د الادارة أهم الوسائل التي يستثمرها الأفراد والمنشآت والدول من أجل تحقيق أسباب الرخاء  والأمن والتقد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: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)- </w:t>
      </w:r>
      <w:r>
        <w:rPr>
          <w:sz w:val="36"/>
          <w:sz w:val="36"/>
          <w:szCs w:val="36"/>
          <w:rtl w:val="true"/>
        </w:rPr>
        <w:t>الادارة هي وسيلة المجتمع في تحقيق أهدافه وطموح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)- </w:t>
      </w:r>
      <w:r>
        <w:rPr>
          <w:sz w:val="36"/>
          <w:sz w:val="36"/>
          <w:szCs w:val="36"/>
          <w:rtl w:val="true"/>
        </w:rPr>
        <w:t>ازدياد عدد المنشئات الادارية وكبر حج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)- </w:t>
      </w:r>
      <w:r>
        <w:rPr>
          <w:sz w:val="36"/>
          <w:sz w:val="36"/>
          <w:szCs w:val="36"/>
          <w:rtl w:val="true"/>
        </w:rPr>
        <w:t>أهمية العامل الانساني في نجاح المنشآ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)- </w:t>
      </w:r>
      <w:r>
        <w:rPr>
          <w:sz w:val="36"/>
          <w:sz w:val="36"/>
          <w:szCs w:val="36"/>
          <w:rtl w:val="true"/>
        </w:rPr>
        <w:t>تساهم الادارة في تحديد أولويات حاجات افراد المجتم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)- </w:t>
      </w:r>
      <w:r>
        <w:rPr>
          <w:sz w:val="36"/>
          <w:sz w:val="36"/>
          <w:szCs w:val="36"/>
          <w:rtl w:val="true"/>
        </w:rPr>
        <w:t>ضرورة مسايرة التغيرات الاجتماعية والاقتصادية والتق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)- </w:t>
      </w:r>
      <w:r>
        <w:rPr>
          <w:sz w:val="36"/>
          <w:sz w:val="36"/>
          <w:szCs w:val="36"/>
          <w:rtl w:val="true"/>
        </w:rPr>
        <w:t>الفصل بين الادارة والملكية في منظمات الأعم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7)- </w:t>
      </w:r>
      <w:r>
        <w:rPr>
          <w:sz w:val="36"/>
          <w:sz w:val="36"/>
          <w:szCs w:val="36"/>
          <w:rtl w:val="true"/>
        </w:rPr>
        <w:t>الندرة النسبية المتزايدة في الموار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8)- </w:t>
      </w:r>
      <w:r>
        <w:rPr>
          <w:sz w:val="36"/>
          <w:sz w:val="36"/>
          <w:szCs w:val="36"/>
          <w:rtl w:val="true"/>
        </w:rPr>
        <w:t>اتجاهات العولمة وظهور المنظمات الكو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9)- </w:t>
      </w:r>
      <w:r>
        <w:rPr>
          <w:sz w:val="36"/>
          <w:sz w:val="36"/>
          <w:szCs w:val="36"/>
          <w:rtl w:val="true"/>
        </w:rPr>
        <w:t>المنافسة الحادة والشديدة في الأسواق العام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0)-  </w:t>
      </w:r>
      <w:r>
        <w:rPr>
          <w:sz w:val="36"/>
          <w:sz w:val="36"/>
          <w:szCs w:val="36"/>
          <w:rtl w:val="true"/>
        </w:rPr>
        <w:t>رغبة الأفراد في التميز والارتقاء وتحسين مستويات المعيش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  <w:tab/>
        <w:tab/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هل الإدارة علم أم فن </w:t>
      </w:r>
      <w:r>
        <w:rPr>
          <w:b/>
          <w:bCs/>
          <w:color w:val="4F81BD" w:themeColor="accent1"/>
          <w:sz w:val="36"/>
          <w:szCs w:val="36"/>
          <w:rtl w:val="true"/>
        </w:rPr>
        <w:t>..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؟</w:t>
      </w:r>
      <w:r>
        <w:rPr>
          <w:b/>
          <w:bCs/>
          <w:color w:val="4F81BD" w:themeColor="accent1"/>
          <w:sz w:val="36"/>
          <w:szCs w:val="36"/>
        </w:rPr>
        <w:t>!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 هذا السؤال من أكثر الأسالة شيوعا وقدما بين الدارسين في مجال الادارة ، وهناك فريقان في هذا الصدد</w:t>
      </w:r>
      <w:r>
        <w:rPr>
          <w:sz w:val="36"/>
          <w:szCs w:val="36"/>
        </w:rPr>
        <w:t>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ى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الادارة </w:t>
      </w:r>
      <w:r>
        <w:rPr>
          <w:sz w:val="36"/>
          <w:sz w:val="36"/>
          <w:szCs w:val="36"/>
          <w:highlight w:val="yellow"/>
          <w:u w:val="single"/>
          <w:rtl w:val="true"/>
        </w:rPr>
        <w:t>علم راس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 تتضمنه من نظريات علمية ومبادئ رئيسية ، فضلا عن تضمنها لعدد من فروع المعرفة والتخصصات الفرع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رى الفريق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الادارة </w:t>
      </w:r>
      <w:r>
        <w:rPr>
          <w:sz w:val="36"/>
          <w:sz w:val="36"/>
          <w:szCs w:val="36"/>
          <w:highlight w:val="yellow"/>
          <w:u w:val="single"/>
          <w:rtl w:val="true"/>
        </w:rPr>
        <w:t>فن وليست علم</w:t>
      </w:r>
      <w:r>
        <w:rPr>
          <w:sz w:val="36"/>
          <w:sz w:val="36"/>
          <w:szCs w:val="36"/>
          <w:rtl w:val="true"/>
        </w:rPr>
        <w:t xml:space="preserve"> ، حيث أن النجاح في تطبيق مبادئ الأدارة يعتمد بالدرجة الأولى على خصائص الأشخا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مكننا القول أن الاداري الناجح يحتاج إلى</w:t>
      </w:r>
      <w:r>
        <w:rPr>
          <w:sz w:val="36"/>
          <w:sz w:val="36"/>
          <w:szCs w:val="36"/>
          <w:highlight w:val="yellow"/>
          <w:u w:val="single"/>
          <w:rtl w:val="true"/>
        </w:rPr>
        <w:t>الجمع بين علمية الإدارة وفنه</w:t>
      </w:r>
      <w:r>
        <w:rPr>
          <w:sz w:val="36"/>
          <w:sz w:val="36"/>
          <w:szCs w:val="36"/>
          <w:rtl w:val="true"/>
        </w:rPr>
        <w:t xml:space="preserve"> في تطبيقها من أجل تحقيق إنجاز إداري أفض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350" w:leader="none"/>
          <w:tab w:val="left" w:pos="5235" w:leader="none"/>
        </w:tabs>
        <w:jc w:val="righ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س</w:t>
      </w:r>
      <w:r>
        <w:rPr>
          <w:b/>
          <w:bCs/>
          <w:color w:val="00B0F0"/>
          <w:sz w:val="36"/>
          <w:szCs w:val="36"/>
          <w:rtl w:val="true"/>
        </w:rPr>
        <w:t xml:space="preserve">:-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 هي المهارات و المعارف التي يحتاجها المدير لكي يشغل موقعا اداريا؟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معارف الرئيسية </w:t>
      </w:r>
      <w:r>
        <w:rPr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عارف متعلقة بنوع النشاط الذي تقوم به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عارف متعلقة بالوظيف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عارف متعلقة بالعمل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مهارات الاساسية </w:t>
      </w:r>
      <w:r>
        <w:rPr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هارات فن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هارات انسان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هارات ادراكية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4BACC6" w:themeColor="accent5"/>
          <w:sz w:val="36"/>
          <w:szCs w:val="36"/>
        </w:rPr>
      </w:pPr>
      <w:r>
        <w:rPr>
          <w:b/>
          <w:b/>
          <w:bCs/>
          <w:color w:val="4BACC6" w:themeColor="accent5"/>
          <w:sz w:val="36"/>
          <w:sz w:val="36"/>
          <w:szCs w:val="36"/>
          <w:rtl w:val="true"/>
        </w:rPr>
        <w:t>مجالات الادارة</w:t>
      </w:r>
      <w:r>
        <w:rPr>
          <w:b/>
          <w:bCs/>
          <w:color w:val="4BACC6" w:themeColor="accent5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قطاع العام او الحكومي </w:t>
      </w:r>
      <w:r>
        <w:rPr>
          <w:color w:val="C0504D" w:themeColor="accent2"/>
          <w:sz w:val="36"/>
          <w:szCs w:val="36"/>
          <w:rtl w:val="true"/>
        </w:rPr>
        <w:t xml:space="preserve">( 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الادارة العامة </w:t>
      </w:r>
      <w:r>
        <w:rPr>
          <w:color w:val="C0504D" w:themeColor="accent2"/>
          <w:sz w:val="36"/>
          <w:szCs w:val="36"/>
          <w:rtl w:val="true"/>
        </w:rPr>
        <w:t>)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طاع يسعى الى المحافظة على النظام و تحقيق الامن و العدالة و توفير وسائل التنمية و الرفاهية لأفراد المجتم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وزارات الحكومية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قطاع الخاص </w:t>
      </w:r>
      <w:r>
        <w:rPr>
          <w:color w:val="C0504D" w:themeColor="accent2"/>
          <w:sz w:val="36"/>
          <w:szCs w:val="36"/>
          <w:rtl w:val="true"/>
        </w:rPr>
        <w:t xml:space="preserve">( </w:t>
      </w:r>
      <w:r>
        <w:rPr>
          <w:color w:val="C0504D" w:themeColor="accent2"/>
          <w:sz w:val="36"/>
          <w:sz w:val="36"/>
          <w:szCs w:val="36"/>
          <w:rtl w:val="true"/>
        </w:rPr>
        <w:t>ادارة الاعمال</w:t>
      </w:r>
      <w:r>
        <w:rPr>
          <w:color w:val="C0504D" w:themeColor="accent2"/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 xml:space="preserve">قطاع يسعى من وراء أنشطته التجارية و الصناعية و الزراعية و التعليمية و الطبية و غيرها الى تحقيق الربح في المقام الاو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نوك و شركة البناء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قطاع المنشآت غير هادف للربح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قطاعات الاجتماعية الخيرية و التطوعية على مستوى المجتمعات التي تهدف من وراء انشطتها الى التعامل مع قضايا خاص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معية سرطان الثد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معية يتي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قطاع الاقليمي او الدو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طاع يسعى الى دراسة قضايا تمس النطاق الاقليمي او الدولي و ليس مجمعا بعين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هيئة الامم المتح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ظمة المؤتمر الا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جلس التعاون الخليج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785" w:hanging="0"/>
        <w:jc w:val="right"/>
        <w:rPr>
          <w:b/>
          <w:b/>
          <w:bCs/>
          <w:color w:val="4BACC6" w:themeColor="accent5"/>
          <w:sz w:val="36"/>
          <w:szCs w:val="36"/>
        </w:rPr>
      </w:pPr>
      <w:r>
        <w:rPr>
          <w:b/>
          <w:b/>
          <w:bCs/>
          <w:color w:val="4BACC6" w:themeColor="accent5"/>
          <w:sz w:val="36"/>
          <w:sz w:val="36"/>
          <w:szCs w:val="36"/>
          <w:rtl w:val="true"/>
        </w:rPr>
        <w:t xml:space="preserve">صفات مشروعات الاعمال </w:t>
      </w:r>
      <w:r>
        <w:rPr>
          <w:b/>
          <w:bCs/>
          <w:color w:val="4BACC6" w:themeColor="accent5"/>
          <w:sz w:val="36"/>
          <w:szCs w:val="36"/>
          <w:rtl w:val="true"/>
        </w:rPr>
        <w:t xml:space="preserve">( </w:t>
      </w:r>
      <w:r>
        <w:rPr>
          <w:b/>
          <w:b/>
          <w:bCs/>
          <w:color w:val="4BACC6" w:themeColor="accent5"/>
          <w:sz w:val="36"/>
          <w:sz w:val="36"/>
          <w:szCs w:val="36"/>
          <w:rtl w:val="true"/>
        </w:rPr>
        <w:t>مشروع تجاري</w:t>
      </w:r>
      <w:r>
        <w:rPr>
          <w:b/>
          <w:bCs/>
          <w:color w:val="4BACC6" w:themeColor="accent5"/>
          <w:sz w:val="36"/>
          <w:szCs w:val="36"/>
          <w:rtl w:val="true"/>
        </w:rPr>
        <w:t>)</w:t>
      </w:r>
      <w:r>
        <w:rPr>
          <w:b/>
          <w:bCs/>
          <w:color w:val="4BACC6" w:themeColor="accent5"/>
          <w:sz w:val="36"/>
          <w:szCs w:val="36"/>
        </w:rPr>
        <w:t>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ن يقدم شيئا نافعا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ن يهدف الى تحقيق الربح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ن يمثل نشاطا اقتصاديا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ن يكون منظما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ن يكون القائمون علية افرادا و ليسوا حكوم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hanging="0"/>
        <w:jc w:val="left"/>
        <w:rPr>
          <w:b/>
          <w:b/>
          <w:bCs/>
          <w:color w:val="4BACC6" w:themeColor="accent5"/>
          <w:sz w:val="36"/>
          <w:szCs w:val="36"/>
        </w:rPr>
      </w:pPr>
      <w:r>
        <w:rPr>
          <w:b/>
          <w:b/>
          <w:bCs/>
          <w:color w:val="4BACC6" w:themeColor="accent5"/>
          <w:sz w:val="36"/>
          <w:sz w:val="36"/>
          <w:szCs w:val="36"/>
          <w:rtl w:val="true"/>
        </w:rPr>
        <w:t xml:space="preserve">عناصر الادارة </w:t>
      </w:r>
      <w:r>
        <w:rPr>
          <w:b/>
          <w:bCs/>
          <w:color w:val="4BACC6" w:themeColor="accent5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360"/>
        <w:jc w:val="left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منشأة</w:t>
      </w:r>
      <w:r>
        <w:rPr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ثل الجهاز الاداري يقوم بتحقيق اهداف معينة يؤديها للمجتمع سواء كانت هذه الاهداف خدمات كالتعليم او الصحة او كان الهدف منتجات مثل المواد الغذائية او البترول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وظائف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 منظمة تتضمن عدد من الوظائفالتي تعكس اهداف هذه المنظم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مهام</w:t>
      </w:r>
      <w:r>
        <w:rPr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ركة النشاط او الوظائف في أي منظمة و التي تعمل على تحقيق الاهداف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موارد</w:t>
      </w:r>
      <w:r>
        <w:rPr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بد من اتاحة الموارد لتحقيق الاهداف و تنقسم هذه الموارد 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highlight w:val="yellow"/>
          <w:rtl w:val="true"/>
        </w:rPr>
        <w:t>موارد بشرية – موارد مادية – ادوات متعلقة بالمعلومات التي يترتب عليها اتخاذ القرارات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عناصر العملية الادارية ادارة </w:t>
      </w:r>
      <w:r>
        <w:rPr>
          <w:b/>
          <w:bCs/>
          <w:color w:val="00B0F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خطيط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نظيم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وجيه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نسيق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رقابة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>لابد من توافر جميع العناصر لكي تنجح العملية الادارية</w:t>
      </w:r>
    </w:p>
    <w:p>
      <w:pPr>
        <w:pStyle w:val="ListParagraph"/>
        <w:bidi w:val="1"/>
        <w:ind w:left="360" w:hanging="0"/>
        <w:jc w:val="left"/>
        <w:rPr>
          <w:color w:val="FF0000"/>
          <w:sz w:val="36"/>
          <w:szCs w:val="36"/>
          <w:highlight w:val="yellow"/>
        </w:rPr>
      </w:pPr>
      <w:r>
        <w:rPr>
          <w:b/>
          <w:b/>
          <w:bCs/>
          <w:color w:val="4BACC6" w:themeColor="accent5"/>
          <w:sz w:val="36"/>
          <w:sz w:val="36"/>
          <w:szCs w:val="36"/>
          <w:rtl w:val="true"/>
        </w:rPr>
        <w:t>وظائف المنشأة</w:t>
      </w:r>
      <w:r>
        <w:rPr>
          <w:b/>
          <w:bCs/>
          <w:color w:val="4BACC6" w:themeColor="accent5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دارة الموارد البشرية – ادارة التنسيق – ادارة الانتاج – الادارة المالية– ادارة نظم المعلومات الادارية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.</w:t>
      </w:r>
    </w:p>
    <w:p>
      <w:pPr>
        <w:pStyle w:val="ListParagraph"/>
        <w:ind w:left="1080" w:hanging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ListParagraph"/>
        <w:ind w:left="1080" w:hanging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ListParagraph"/>
        <w:ind w:left="1080" w:hanging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ListParagraph"/>
        <w:ind w:left="1080" w:hanging="0"/>
        <w:jc w:val="right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</w:rPr>
      </w:r>
    </w:p>
    <w:p>
      <w:pPr>
        <w:pStyle w:val="ListParagraph"/>
        <w:ind w:left="1440" w:hanging="0"/>
        <w:rPr>
          <w:rFonts w:eastAsia="Calibri" w:cs="Times New Roman,Bold" w:eastAsiaTheme="minorHAnsi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Times New Roman,Bold" w:hAnsi="Times New Roman,Bold" w:eastAsia="Calibri" w:cs="Times New Roman,Bold" w:eastAsiaTheme="minorHAnsi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محاضرة الثالثة </w:t>
      </w:r>
      <w:r>
        <w:rPr>
          <w:rFonts w:eastAsia="Calibri" w:cs="Times New Roman,Bold" w:ascii="Times New Roman,Bold" w:hAnsi="Times New Roman,Bold" w:eastAsiaTheme="minorHAnsi"/>
          <w:b/>
          <w:bCs/>
          <w:color w:val="E36C0A" w:themeColor="accent6" w:themeShade="bf"/>
          <w:sz w:val="36"/>
          <w:szCs w:val="36"/>
          <w:rtl w:val="true"/>
        </w:rPr>
        <w:t xml:space="preserve">.. ( </w:t>
      </w:r>
      <w:r>
        <w:rPr>
          <w:rFonts w:ascii="Times New Roman,Bold" w:hAnsi="Times New Roman,Bold" w:eastAsia="Calibri" w:cs="Times New Roman,Bold" w:eastAsiaTheme="minorHAnsi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تطور التاريخي للفكر الاداري </w:t>
      </w:r>
      <w:r>
        <w:rPr>
          <w:rFonts w:eastAsia="Calibri" w:cs="Times New Roman,Bold" w:ascii="Times New Roman,Bold" w:hAnsi="Times New Roman,Bold" w:eastAsiaTheme="minorHAnsi"/>
          <w:b/>
          <w:bCs/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ListParagraph"/>
        <w:ind w:left="1440" w:hanging="0"/>
        <w:rPr>
          <w:rFonts w:eastAsia="Calibri" w:cs="Times New Roman,Bold" w:eastAsiaTheme="minorHAnsi"/>
          <w:b/>
          <w:b/>
          <w:bCs/>
          <w:color w:val="E36C0A" w:themeColor="accent6" w:themeShade="bf"/>
          <w:sz w:val="36"/>
          <w:szCs w:val="36"/>
        </w:rPr>
      </w:pPr>
      <w:r>
        <w:rPr>
          <w:rFonts w:eastAsia="Calibri" w:cs="Times New Roman,Bold" w:eastAsiaTheme="minorHAnsi"/>
          <w:b/>
          <w:bCs/>
          <w:color w:val="E36C0A" w:themeColor="accent6" w:themeShade="bf"/>
          <w:sz w:val="36"/>
          <w:szCs w:val="36"/>
        </w:rPr>
      </w:r>
    </w:p>
    <w:p>
      <w:pPr>
        <w:pStyle w:val="ListParagraph"/>
        <w:ind w:left="1440" w:hanging="0"/>
        <w:jc w:val="right"/>
        <w:rPr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ادارة </w:t>
      </w:r>
      <w:r>
        <w:rPr>
          <w:sz w:val="36"/>
          <w:sz w:val="36"/>
          <w:szCs w:val="36"/>
          <w:rtl w:val="true"/>
        </w:rPr>
        <w:t xml:space="preserve">نشاط لازم للجماعة الإنسانية منذ نشأتها و كانت محل اهتمام الحضارات القديمة ك الاغريقية و الصرية و الصينية و كذلك اهمية دورها بالحضارة الاسلامية التي استندت الى الكتاب و السنة و ايضا دورها حاليا في الحضارة الاوربية و الامريك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نتناول فيما يلي تلك المدارس</w:t>
      </w:r>
      <w:r>
        <w:rPr>
          <w:sz w:val="36"/>
          <w:szCs w:val="36"/>
        </w:rPr>
        <w:t>:-</w:t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ولا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درسة الكلاسيكي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قليدية – العلمية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</w:rPr>
        <w:t>:</w:t>
      </w:r>
    </w:p>
    <w:p>
      <w:pPr>
        <w:pStyle w:val="ListParagraph"/>
        <w:ind w:left="144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ثل هذه المرحلة الاولى من تطور الفكر الاداري الحديث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 التي ترى ضرورة معاملة الانسان ى انه يشبه الالة حيث يتم تحفيزه بالمكاسب المادي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الماني ماكس ويبر هو من بدأ بتحليل هذه القيم</w:t>
      </w:r>
      <w:r>
        <w:rPr>
          <w:sz w:val="36"/>
          <w:szCs w:val="36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/>
          <w:sz w:val="36"/>
          <w:szCs w:val="36"/>
        </w:rPr>
      </w:pP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تنظيم البيروقراطي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اكسفيب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>ويمكننا تلخيص السمات الأساسية لنموذج فيبر البيروقراطي في</w:t>
      </w: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يؤدي تقسيم العمل إلى استخدام جميع الخبرات في المنظمة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يجب اتباع مبدأ التدرج الهرمي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ضرورة وجود نظام لضبط نشاط المنظمة والعاملين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إداري الناجح هو من يدير جهازه بطريقة رسمية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يجب حماية العاملين من الفصل التعسفي أو العشوائي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نظيم البيروقراطي قادر على تحقيق أعلى درجات الكفاءة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>حركة الإدارة العلمية</w:t>
      </w: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dotDotDash" w:color="FF0000"/>
          <w:rtl w:val="true"/>
        </w:rPr>
        <w:t>هنري فايول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الرائد الأول لعلم الإدارة الحديثة – قسم أوجه النشاط في المنشأة إلى ستة أنواع  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فني – التجاري – التمويلي –التأمين– المحاسبي– الإداري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،كما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rtl w:val="true"/>
        </w:rPr>
        <w:t>صاغ</w:t>
      </w:r>
      <w:r>
        <w:rPr>
          <w:rFonts w:ascii="Arial" w:hAnsi="Arial" w:asciiTheme="minorBidi" w:hAnsiTheme="minorBidi"/>
          <w:sz w:val="36"/>
          <w:szCs w:val="36"/>
          <w:highlight w:val="yellow"/>
        </w:rPr>
        <w:t>14</w:t>
      </w:r>
      <w:r>
        <w:rPr>
          <w:rFonts w:ascii="Arial" w:hAnsi="Arial" w:asciiTheme="minorBidi" w:hAnsiTheme="minorBidi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rtl w:val="true"/>
        </w:rPr>
        <w:t>مبدأ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للإدارة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سيم العمل – السلطة والمسئولية – النظام –وحدة القيادة– وحدة التوجيه– مكافأة العاملين – سيادة المصلحة العامة–المركزية – التسلسل الهرمي – التدري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إنصاف– ثبات العاملين–المبادرة– روح الجماعة</w:t>
      </w:r>
      <w:r>
        <w:rPr>
          <w:rFonts w:ascii="Arial" w:hAnsi="Arial" w:asciiTheme="minorBidi" w:hAnsiTheme="minorBidi"/>
          <w:sz w:val="36"/>
          <w:szCs w:val="36"/>
          <w:rtl w:val="true"/>
        </w:rPr>
        <w:t>(.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>فردريك تايلور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  <w:sz w:val="36"/>
          <w:szCs w:val="36"/>
        </w:rPr>
      </w:pP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هتم بتوزيع العمل في مراحله المختلفة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  <w:sz w:val="36"/>
          <w:szCs w:val="36"/>
        </w:rPr>
      </w:pP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هتم بضبط الحركة والزمن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  <w:sz w:val="36"/>
          <w:szCs w:val="36"/>
        </w:rPr>
      </w:pP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كما عني بتدريب كل عامل على ما خصص له من عمل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  <w:sz w:val="36"/>
          <w:szCs w:val="36"/>
        </w:rPr>
      </w:pP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واهتم بنوع العامل وعلاقته بالمشرف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>الانتقادات الموجهة للمدرسة الكلاسيكية</w:t>
      </w: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  <w:sz w:val="36"/>
          <w:szCs w:val="36"/>
        </w:rPr>
      </w:pP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تجاهلها للنواحي الاجتماعية والسيكولوجية لسلوك الانسان في المنظمات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highlight w:val="yellow"/>
          <w:rtl w:val="true"/>
        </w:rPr>
        <w:t>وقدبنيت على ثلاثة افتراضات وهمية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highlight w:val="yellow"/>
          <w:rtl w:val="true"/>
        </w:rPr>
        <w:t>،هي</w:t>
      </w:r>
      <w:r>
        <w:rPr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ن الإنسان حيوان يفكر بطريقة عقلانية ،ويهتم بتحقيق المكاسب الاقتصادية إلى أقصى درجة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تجاوب الفرد مع المحفزات الاقتصادي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تماثل الأفراد مع الآلات ، ومن ثم يمكن معاملتهم بطريقة نمطي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درسة العلاقات الانسان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ظهرت كرد فعل يعارض المدرسة الكلاسيكية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القيمة البارزة في هذه المدرسة تتمثل في اهتمامها بالناس،ونظرتها للإنسان باعتبار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هم عناصر الإدارة،ونظرت إلى العمل باعتباره نشاطا اجتماعيا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ما اهتمت بالروح المعنوية للعاملين، ودرجة الانسجام القائم بينهم،كذالك الحوافز والرضا الوظيفي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قامت هذه المدرسة على ثلاث نظريات 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دراسات الهاوثورن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[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ون مايو </w:t>
      </w:r>
      <w:r>
        <w:rPr>
          <w:rFonts w:ascii="Arial" w:hAnsi="Arial" w:asciiTheme="minorBidi" w:hAnsiTheme="minorBidi"/>
          <w:sz w:val="36"/>
          <w:szCs w:val="36"/>
          <w:rtl w:val="true"/>
        </w:rPr>
        <w:t>] .</w:t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</w:rPr>
        <w:t xml:space="preserve">)-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 xml:space="preserve">2)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ظرية الحاجات البشرية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[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أبراهام ماسلو </w:t>
      </w:r>
      <w:r>
        <w:rPr>
          <w:rFonts w:ascii="Arial" w:hAnsi="Arial" w:asciiTheme="minorBidi" w:hAnsiTheme="minorBidi"/>
          <w:sz w:val="36"/>
          <w:szCs w:val="36"/>
          <w:rtl w:val="true"/>
        </w:rPr>
        <w:t>]</w:t>
      </w:r>
      <w:r>
        <w:rPr>
          <w:rFonts w:ascii="Arial" w:hAnsi="Arial" w:asciiTheme="minorBidi" w:hAnsiTheme="minorBidi"/>
          <w:sz w:val="36"/>
          <w:szCs w:val="36"/>
        </w:rPr>
        <w:t xml:space="preserve"> .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 xml:space="preserve">. [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وجلاس ماكريجور</w:t>
      </w:r>
      <w:r>
        <w:rPr>
          <w:rFonts w:ascii="Arial" w:hAnsi="Arial" w:asciiTheme="minorBidi" w:hAnsiTheme="minorBidi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sz w:val="36"/>
          <w:szCs w:val="36"/>
        </w:rPr>
        <w:t>] . (X)</w:t>
      </w:r>
      <w:r>
        <w:rPr>
          <w:rFonts w:ascii="Arial" w:hAnsi="Arial" w:asciiTheme="minorBidi" w:hAnsiTheme="minorBidi"/>
          <w:sz w:val="36"/>
          <w:sz w:val="36"/>
          <w:szCs w:val="36"/>
        </w:rPr>
        <w:t>،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نظرية</w:t>
      </w:r>
      <w:r>
        <w:rPr>
          <w:rFonts w:ascii="Arial" w:hAnsi="Arial" w:asciiTheme="minorBidi" w:hAnsiTheme="minorBidi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sz w:val="36"/>
          <w:szCs w:val="36"/>
        </w:rPr>
        <w:t xml:space="preserve">(Y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نظرية</w:t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</w:rPr>
        <w:t>)-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36"/>
          <w:sz w:val="36"/>
          <w:szCs w:val="36"/>
          <w:rtl w:val="true"/>
        </w:rPr>
        <w:t>تجارب الهاوثورن–ألتون مايو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C0504D" w:themeColor="accent2"/>
          <w:sz w:val="36"/>
          <w:szCs w:val="36"/>
        </w:rPr>
        <w:t>1932-1927</w:t>
      </w:r>
      <w:r>
        <w:rPr>
          <w:rFonts w:ascii="Arial" w:hAnsi="Arial" w:asciiTheme="minorBidi" w:hAnsiTheme="minorBidi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36"/>
          <w:sz w:val="36"/>
          <w:szCs w:val="36"/>
          <w:rtl w:val="true"/>
        </w:rPr>
        <w:t>مصنع الهاوثورن– ويسترن إليكتريك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جموعة تجارب هدفت إلى معرفة العلاقة بين ظروف العمل المادية وإنتاجية العمال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92D050"/>
          <w:sz w:val="36"/>
          <w:sz w:val="36"/>
          <w:szCs w:val="36"/>
          <w:rtl w:val="true"/>
        </w:rPr>
        <w:t>التجربةالأولى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ختبار العلاقة بين كثافة الإضاءة وتأثيرها على إنتاجية العاملين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92D050"/>
          <w:sz w:val="36"/>
          <w:sz w:val="36"/>
          <w:szCs w:val="36"/>
          <w:rtl w:val="true"/>
        </w:rPr>
        <w:t>التجربة الثانية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ختبار أثر الراحة ومدتها وطول ساعات العمل على إنتاجية العاملين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92D050"/>
          <w:sz w:val="36"/>
          <w:sz w:val="36"/>
          <w:szCs w:val="36"/>
          <w:rtl w:val="true"/>
        </w:rPr>
        <w:t>التجربة الثالثة</w:t>
      </w:r>
      <w:r>
        <w:rPr>
          <w:rFonts w:ascii="Arial" w:hAnsi="Arial" w:asciiTheme="minorBidi" w:hAnsiTheme="minorBidi"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92D050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ختبار أثر طريقة دفع الأجور والحافز المادي على الكفاية الانتاجي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نتائج تجارب الهاوثورن 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قابلات شخصية استهدفت دراسة اتجاهات ومشاعر العاملين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عامل ليس أداة طبيعة في يد الإدارة تحركه كيفما شاءت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ؤثر الجماعة التي ينتمي إليها العامل على جوانب عديدة من سلوكه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اقة العامل بالمنظمة ليست اقتصادية فقط ومعنوياته مهمة للغاية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قيمة البارزة في هذه المدرسة تتمثل باهتمامها بالناس ونظرتها للانسان باعتباره اهم عناصر الاداره ونظرت الي العمل اعتباره نشاطا اجتماعيا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ما اهتمت بالروح المعنويه للعاملين ودرجه الانسجام القائم بينهم وكذا الحوافز والرضاء الوظيفي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نظرية إبراهام ماسلو– نظرية الحاجات </w:t>
      </w:r>
      <w:r>
        <w:rPr>
          <w:rFonts w:ascii="Arial" w:hAnsi="Arial" w:asciiTheme="minorBidi" w:hAnsiTheme="minorBidi"/>
          <w:b/>
          <w:bCs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C0504D" w:themeColor="accent2"/>
          <w:sz w:val="36"/>
          <w:szCs w:val="36"/>
        </w:rPr>
      </w:pPr>
      <w:r>
        <w:rPr>
          <w:rFonts w:asciiTheme="minorBidi" w:hAnsiTheme="minorBidi" w:ascii="Arial" w:hAnsi="Arial"/>
          <w:color w:val="C0504D" w:themeColor="accen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C0504D" w:themeColor="accent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00600" cy="2962275"/>
            <wp:effectExtent l="76200" t="0" r="3810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bidi w:val="1"/>
        <w:spacing w:before="0" w:after="0"/>
        <w:contextualSpacing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نظرية دوجلاس ماكريجور </w:t>
      </w:r>
      <w:r>
        <w:rPr>
          <w:rFonts w:ascii="Arial" w:hAnsi="Arial" w:asciiTheme="minorBidi" w:hAnsiTheme="minorBidi"/>
          <w:b/>
          <w:bCs/>
          <w:color w:val="C0504D" w:themeColor="accent2"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color w:val="C0504D" w:themeColor="accent2"/>
          <w:sz w:val="36"/>
          <w:szCs w:val="36"/>
        </w:rPr>
      </w:pPr>
      <w:r>
        <w:rPr>
          <w:rFonts w:asciiTheme="minorBidi" w:hAnsiTheme="minorBidi" w:ascii="Arial" w:hAnsi="Arial"/>
          <w:color w:val="C0504D" w:themeColor="accent2"/>
          <w:sz w:val="36"/>
          <w:szCs w:val="36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اهتمت هذه المدرسة بضرورة رفع المستوى التعليمي للعاملين ، وأكدت على طرق اتخاذ القرارات الجماعية ، والإدارة بالمشاركة ، وتدريب المديرين ليصبحوا قادة فرق عمل ، كما أدخلت أساليب تحفيز جديدة إلى بيئة العمل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تعد نظريتا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Cs w:val="36"/>
        </w:rPr>
        <w:t>x  , y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 أهم الإضافات التي قدمها دوجلاس وهما تعكسان أنظمة القيم الإدارية التي يتبناها المديرون وفقًا للنظرية التي يقتنعون به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قد حاول كثير من المديرين تبني نظرية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Cs w:val="36"/>
        </w:rPr>
        <w:t>Y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، إلا أنهم لم يستطيعوا المضي قدما فيها بسبب التشويش والارتباك الحادثين في العمل نتيجة الحرية الزائدة في العم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نظرية 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</w:rPr>
        <w:t>X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  <w:rtl w:val="true"/>
        </w:rPr>
        <w:t xml:space="preserve"> :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ضع دوجلاس ماكريجور نظريته الأولى 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Cs w:val="36"/>
        </w:rPr>
        <w:t>X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، وهي تنظر نظرة سلبية للعاملين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طالب الإدارة أن تعاملهم على أساس هذه النظر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أسس نظرية 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</w:rPr>
        <w:t>X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  <w:rtl w:val="true"/>
        </w:rPr>
        <w:t xml:space="preserve"> : 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دى الإنسان العادي كراهية فطرية للعمل ولذا يحاول تجنبه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كره الإنسان العادي المسؤولية ولذا يحتاج التوجيه من رئيسه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إنسان العادي خامل وغير طموح ويسعى فقط للأمن والاستقرار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فتقد الإنسان العادي المبادأة ولا يسعى لاتخاذ موقف المخاطرة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B0F0"/>
          <w:sz w:val="36"/>
          <w:szCs w:val="36"/>
        </w:rPr>
      </w:pPr>
      <w:r>
        <w:rPr>
          <w:rFonts w:asciiTheme="minorBidi" w:hAnsiTheme="minorBidi" w:ascii="Arial" w:hAnsi="Arial"/>
          <w:color w:val="00B0F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>كيفية معاملة الأفراد طبقا للنظرية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B0F0"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000000"/>
          <w:sz w:val="36"/>
          <w:szCs w:val="36"/>
        </w:rPr>
      </w:pPr>
      <w:r>
        <w:rPr>
          <w:rFonts w:ascii="Arial" w:hAnsi="Arial" w:eastAsia="Arial Unicode MS" w:asciiTheme="minorBidi" w:hAnsiTheme="minorBidi"/>
          <w:color w:val="000000"/>
          <w:sz w:val="36"/>
          <w:sz w:val="36"/>
          <w:szCs w:val="36"/>
          <w:rtl w:val="true"/>
        </w:rPr>
        <w:t>يجب أن يجبروا على العمل،ويجب أن يراقبوا و يوجهوا و يهددوا بالعقاب من أجل الحصول على الإنتاج اللازم لتحقيق الأهداف</w:t>
      </w:r>
      <w:r>
        <w:rPr>
          <w:rFonts w:ascii="Arial" w:hAnsi="Arial" w:eastAsia="Arial Unicode MS" w:asciiTheme="minorBidi" w:hAnsiTheme="minorBidi"/>
          <w:color w:val="000000"/>
          <w:sz w:val="36"/>
          <w:sz w:val="36"/>
          <w:szCs w:val="36"/>
        </w:rPr>
        <w:t xml:space="preserve"> </w:t>
      </w:r>
      <w:r>
        <w:rPr>
          <w:rFonts w:eastAsia="Arial Unicode MS" w:ascii="Arial" w:hAnsi="Arial" w:asciiTheme="minorBidi" w:hAnsiTheme="minorBidi"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000000"/>
          <w:sz w:val="36"/>
          <w:szCs w:val="36"/>
        </w:rPr>
      </w:pPr>
      <w:r>
        <w:rPr>
          <w:rFonts w:eastAsia="Arial Unicode MS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000000"/>
          <w:sz w:val="36"/>
          <w:szCs w:val="36"/>
        </w:rPr>
      </w:pPr>
      <w:r>
        <w:rPr>
          <w:rFonts w:eastAsia="Arial Unicode MS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000000"/>
          <w:sz w:val="36"/>
          <w:szCs w:val="36"/>
        </w:rPr>
      </w:pPr>
      <w:r>
        <w:rPr>
          <w:rFonts w:eastAsia="Arial Unicode MS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 w:val="36"/>
          <w:szCs w:val="36"/>
          <w:highlight w:val="yellow"/>
          <w:rtl w:val="true"/>
        </w:rPr>
        <w:t>هل نجحت هذه النظرية ؟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رأى دوجلاس فيما بعد أن أساليب العمل   المبنية عليها فشلت في حفز الأفراد لتحقيق الهدف المطلوب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ما أتضح له أن نتائج البحوث عن الدراسات السلوكية لا تؤيد المعتقدات السابقة عن الإنسان والطبيعة الإنسانية وعن دور الإدار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لذلك حاول أن يضع نظرية أخرى تعكس الأولى تتضمن نظرية إيجابية عن العاملين وهي نظرية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Cs w:val="36"/>
        </w:rPr>
        <w:t>Y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B0F0"/>
          <w:sz w:val="36"/>
          <w:szCs w:val="36"/>
        </w:rPr>
      </w:pPr>
      <w:r>
        <w:rPr>
          <w:rFonts w:asciiTheme="minorBidi" w:hAnsiTheme="minorBidi" w:ascii="Arial" w:hAnsi="Arial"/>
          <w:color w:val="00B0F0"/>
          <w:sz w:val="36"/>
          <w:szCs w:val="36"/>
          <w:rtl w:val="true"/>
        </w:rPr>
      </w:r>
    </w:p>
    <w:p>
      <w:pPr>
        <w:pStyle w:val="Normal"/>
        <w:ind w:left="1440" w:hanging="0"/>
        <w:jc w:val="right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: Y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B0F0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sz w:val="36"/>
          <w:szCs w:val="36"/>
        </w:rPr>
      </w:pPr>
      <w:r>
        <w:rPr>
          <w:rFonts w:ascii="Arial" w:hAnsi="Arial" w:eastAsia="Arial Unicode MS" w:asciiTheme="minorBidi" w:hAnsiTheme="minorBidi"/>
          <w:sz w:val="36"/>
          <w:sz w:val="36"/>
          <w:szCs w:val="36"/>
          <w:rtl w:val="true"/>
        </w:rPr>
        <w:t xml:space="preserve">يحب الإنسان بطبيعته العمل كما يحب الراحة والانسجام طالما توفرت له الظروف المناسبة لذلك </w:t>
      </w:r>
      <w:r>
        <w:rPr>
          <w:rFonts w:eastAsia="Arial Unicode MS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sz w:val="36"/>
          <w:szCs w:val="36"/>
        </w:rPr>
      </w:pPr>
      <w:r>
        <w:rPr>
          <w:rFonts w:ascii="Arial" w:hAnsi="Arial" w:eastAsia="Arial Unicode MS" w:asciiTheme="minorBidi" w:hAnsiTheme="minorBidi"/>
          <w:sz w:val="36"/>
          <w:sz w:val="36"/>
          <w:szCs w:val="36"/>
          <w:rtl w:val="true"/>
        </w:rPr>
        <w:t xml:space="preserve">يسعى الفرد تحت الظروف الاجتماعية والاقتصادية الملائمة بمحض إرادته </w:t>
      </w:r>
      <w:r>
        <w:rPr>
          <w:rFonts w:eastAsia="Arial Unicode MS"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6"/>
          <w:sz w:val="36"/>
          <w:szCs w:val="36"/>
          <w:rtl w:val="true"/>
        </w:rPr>
        <w:t xml:space="preserve">للعمل </w:t>
      </w:r>
      <w:r>
        <w:rPr>
          <w:rFonts w:eastAsia="Arial Unicode MS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  <w:sz w:val="36"/>
          <w:szCs w:val="36"/>
        </w:rPr>
      </w:pPr>
      <w:r>
        <w:rPr>
          <w:rFonts w:ascii="Arial" w:hAnsi="Arial" w:eastAsia="Arial Unicode MS" w:asciiTheme="minorBidi" w:hAnsiTheme="minorBidi"/>
          <w:sz w:val="36"/>
          <w:sz w:val="36"/>
          <w:szCs w:val="36"/>
          <w:rtl w:val="true"/>
        </w:rPr>
        <w:t xml:space="preserve">يتعلم الإنسان تحمل المسؤولية – تحت الظروف المناسبة –بل ويسعى إليها </w:t>
      </w:r>
      <w:r>
        <w:rPr>
          <w:rFonts w:eastAsia="Arial Unicode MS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sz w:val="36"/>
          <w:szCs w:val="36"/>
        </w:rPr>
      </w:pPr>
      <w:r>
        <w:rPr>
          <w:rFonts w:ascii="Arial" w:hAnsi="Arial" w:eastAsia="Arial Unicode MS" w:asciiTheme="minorBidi" w:hAnsiTheme="minorBidi"/>
          <w:sz w:val="36"/>
          <w:sz w:val="36"/>
          <w:szCs w:val="36"/>
          <w:rtl w:val="true"/>
        </w:rPr>
        <w:t xml:space="preserve">الإنسان طموح بطبيعته ولذا يكرر تصرفاته التي ينتج عنها إشباع رغباته،وتؤمن لها لأمن والاستقرار </w:t>
      </w:r>
      <w:r>
        <w:rPr>
          <w:rFonts w:eastAsia="Arial Unicode MS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sz w:val="36"/>
          <w:szCs w:val="36"/>
        </w:rPr>
      </w:pPr>
      <w:r>
        <w:rPr>
          <w:rFonts w:ascii="Arial" w:hAnsi="Arial" w:eastAsia="Arial Unicode MS" w:asciiTheme="minorBidi" w:hAnsiTheme="minorBidi"/>
          <w:sz w:val="36"/>
          <w:sz w:val="36"/>
          <w:szCs w:val="36"/>
          <w:rtl w:val="true"/>
        </w:rPr>
        <w:t xml:space="preserve">الإنسان قادر على استخدام الفكر والخيال في  حل المشاكل التنظيمية إذا ما أعطي الفرصة لذلك </w:t>
      </w:r>
      <w:r>
        <w:rPr>
          <w:rFonts w:eastAsia="Arial Unicode MS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sz w:val="36"/>
          <w:szCs w:val="36"/>
        </w:rPr>
      </w:pPr>
      <w:r>
        <w:rPr>
          <w:rFonts w:ascii="Arial" w:hAnsi="Arial" w:eastAsia="Arial Unicode MS" w:asciiTheme="minorBidi" w:hAnsiTheme="minorBidi"/>
          <w:sz w:val="36"/>
          <w:sz w:val="36"/>
          <w:szCs w:val="36"/>
          <w:rtl w:val="true"/>
        </w:rPr>
        <w:t>وإذا أعطي الفرد الفرصة فإنه يكون قادراً على الإبداع والابتكار وركوب المخاطر</w:t>
      </w:r>
      <w:r>
        <w:rPr>
          <w:rFonts w:eastAsia="Arial Unicode MS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color w:val="000000"/>
          <w:sz w:val="36"/>
          <w:szCs w:val="36"/>
        </w:rPr>
      </w:pPr>
      <w:r>
        <w:rPr>
          <w:rFonts w:ascii="Arial" w:hAnsi="Arial" w:eastAsia="Arial Unicode MS" w:asciiTheme="minorBidi" w:hAnsiTheme="minorBidi"/>
          <w:color w:val="000000"/>
          <w:sz w:val="36"/>
          <w:sz w:val="36"/>
          <w:szCs w:val="36"/>
          <w:rtl w:val="true"/>
        </w:rPr>
        <w:t>والعقاب ليس هو الوسيلة الوحيدة لدفع الأفراد للعمل</w:t>
      </w:r>
      <w:r>
        <w:rPr>
          <w:rFonts w:eastAsia="Arial Unicode MS" w:ascii="Arial" w:hAnsi="Arial" w:asciiTheme="minorBidi" w:hAnsiTheme="minorBid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color w:val="000000"/>
          <w:sz w:val="36"/>
          <w:szCs w:val="36"/>
        </w:rPr>
      </w:pPr>
      <w:r>
        <w:rPr>
          <w:rFonts w:eastAsia="Arial Unicode MS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الفرق بين النظريتين </w:t>
      </w:r>
      <w:r>
        <w:rPr>
          <w:rFonts w:eastAsia="Arial Unicode MS" w:ascii="Arial" w:hAnsi="Arial" w:asciiTheme="minorBidi" w:hAnsiTheme="minorBidi"/>
          <w:b/>
          <w:bCs/>
          <w:color w:val="00B0F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تبع المديرون الذين يؤمنون بنظرية</w:t>
      </w:r>
      <w:r>
        <w:rPr>
          <w:rFonts w:ascii="Arial" w:hAnsi="Arial" w:asciiTheme="minorBidi" w:hAnsiTheme="minorBidi"/>
          <w:i/>
          <w:iCs/>
          <w:sz w:val="36"/>
          <w:szCs w:val="36"/>
        </w:rPr>
        <w:t>X</w:t>
      </w:r>
      <w:r>
        <w:rPr>
          <w:rFonts w:ascii="Arial" w:hAnsi="Arial" w:asciiTheme="minorBidi" w:hAnsiTheme="minorBidi"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درسة الكلاسيكية، ويعاملون الإنسان كالآلة</w:t>
      </w:r>
      <w:r>
        <w:rPr>
          <w:rFonts w:ascii="Arial" w:hAnsi="Arial" w:asciiTheme="minorBidi" w:hAnsiTheme="minorBidi"/>
          <w:i/>
          <w:i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Cs w:val="36"/>
          <w:rtl w:val="true"/>
        </w:rPr>
        <w:tab/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كن المديرين الذين يؤمنون بنظرية </w:t>
      </w:r>
      <w:r>
        <w:rPr>
          <w:rFonts w:ascii="Arial" w:hAnsi="Arial" w:asciiTheme="minorBidi" w:hAnsiTheme="minorBidi"/>
          <w:sz w:val="36"/>
          <w:szCs w:val="36"/>
        </w:rPr>
        <w:t>Y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فإنهم يتبعون المدرسة السلوكية</w:t>
      </w:r>
      <w:r>
        <w:rPr>
          <w:rFonts w:ascii="Arial" w:hAnsi="Arial" w:asciiTheme="minorBidi" w:hAnsiTheme="minorBidi"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الانتقادات للمدرسة الانسانية </w:t>
      </w:r>
      <w:r>
        <w:rPr>
          <w:rFonts w:ascii="Arial" w:hAnsi="Arial" w:asciiTheme="minorBidi" w:hAnsiTheme="minorBidi"/>
          <w:b/>
          <w:bCs/>
          <w:color w:val="00B0F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وصلت إلى العديد من التعميمات اعتماداً على عدد محدود من البحوث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أنها تركز اهتمامها على العوامل والمتغيرات الداخلية لبيئة العمل ،وتهمل البيئة الخارجي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نظر للعمل باعتباره عنصرا ثابتا لا يتغير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من ثم فقد تعرضت هذه النظرية للنقد بسبب طرق البحث التي اعتمدت عليها هذه المدرسة في الوصول لنتائجها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لثا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درسة التجريب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رت هذة المدرسة نتيجة للانتقادات التي واجهتها المدرسة الانسان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هذه المدرسة على الممارسة العملية اكثر من الجانب النظري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رز روادها وليام نيو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تر دركر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F0"/>
          <w:sz w:val="36"/>
          <w:szCs w:val="36"/>
        </w:rPr>
      </w:pPr>
      <w:bookmarkStart w:id="0" w:name="_GoBack"/>
      <w:bookmarkEnd w:id="0"/>
      <w:r>
        <w:rPr>
          <w:b/>
          <w:b/>
          <w:bCs/>
          <w:color w:val="00B0F0"/>
          <w:sz w:val="36"/>
          <w:sz w:val="36"/>
          <w:szCs w:val="36"/>
          <w:rtl w:val="true"/>
        </w:rPr>
        <w:t>مبادئ المدرسة الادارة المنظمات</w:t>
      </w:r>
      <w:r>
        <w:rPr>
          <w:b/>
          <w:bCs/>
          <w:color w:val="00B0F0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يد المسؤوليات و الواجبات لكل المديرين وتحديد مهام لكل ادارة او قس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ضييق عدد المرؤوسين للرئيس من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أكيد على وجود درجة كبيرة من التفويض مع وجود  ضوابط رقاب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jc w:val="left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هذا الاتجاه لم يجد قبولا كبيرا حتى من بعض رواده اللذين انتقدواهذه المبادئ و اعتبروها من الحكم و الامثال العامة اكثر من كونها مبادئ ادارة عملية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sz w:val="20"/>
          <w:szCs w:val="20"/>
        </w:rPr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977808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14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95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595c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e595c"/>
    <w:rPr>
      <w:rFonts w:eastAsia="" w:eastAsiaTheme="minorEastAsia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1e595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59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1e59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2"/>
    <w:uiPriority w:val="99"/>
    <w:unhideWhenUsed/>
    <w:rsid w:val="001e595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4.xml"/><Relationship Id="rId4" Type="http://schemas.openxmlformats.org/officeDocument/2006/relationships/diagramLayout" Target="diagrams/layout4.xml"/><Relationship Id="rId5" Type="http://schemas.openxmlformats.org/officeDocument/2006/relationships/diagramQuickStyle" Target="diagrams/quickStyle4.xml"/><Relationship Id="rId6" Type="http://schemas.openxmlformats.org/officeDocument/2006/relationships/diagramColors" Target="diagrams/colors4.xml"/><Relationship Id="rId7" Type="http://schemas.openxmlformats.org/officeDocument/2006/relationships/diagramData" Target="diagrams/data8.xml"/><Relationship Id="rId8" Type="http://schemas.openxmlformats.org/officeDocument/2006/relationships/diagramLayout" Target="diagrams/layout8.xml"/><Relationship Id="rId9" Type="http://schemas.openxmlformats.org/officeDocument/2006/relationships/diagramQuickStyle" Target="diagrams/quickStyle8.xml"/><Relationship Id="rId10" Type="http://schemas.openxmlformats.org/officeDocument/2006/relationships/diagramColors" Target="diagrams/colors8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6_3">
  <dgm:title val=""/>
  <dgm:desc val=""/>
  <dgm:catLst>
    <dgm:cat type="accent6" pri="11300"/>
  </dgm:catLst>
  <dgm:styleLbl name="node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6">
        <a:shade val="80000"/>
      </a:schemeClr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6">
        <a:shade val="80000"/>
      </a:schemeClr>
      <a:schemeClr val="accent6">
        <a:tint val="7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/>
    <dgm:txEffectClrLst/>
  </dgm:styleLbl>
  <dgm:styleLbl name="lnNode1">
    <dgm:fillClrLst>
      <a:schemeClr val="accent6">
        <a:shade val="80000"/>
      </a:schemeClr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6">
        <a:shade val="80000"/>
        <a:alpha val="50000"/>
      </a:schemeClr>
      <a:schemeClr val="accent6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/>
    <dgm:txEffectClrLst/>
  </dgm:styleLbl>
  <dgm:styleLbl name="fg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9000"/>
      </a:schemeClr>
    </dgm:fillClrLst>
    <dgm:linClrLst meth="repeat">
      <a:schemeClr val="accent6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80000"/>
      </a:schemeClr>
    </dgm:fillClrLst>
    <dgm:linClrLst meth="repeat">
      <a:schemeClr val="accent6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D9487B7E-C16D-4AE5-9B62-C8D5B19EDCFB}" type="doc">
      <dgm:prSet loTypeId="urn:microsoft.com/office/officeart/2005/8/layout/pyramid1" loCatId="pyramid" qsTypeId="urn:microsoft.com/office/officeart/2005/8/quickstyle/simple1" qsCatId="simple" csTypeId="urn:microsoft.com/office/officeart/2005/8/colors/accent6_3" csCatId="accent6" phldr="1"/>
      <dgm:spPr/>
    </dgm:pt>
    <dgm:pt modelId="{74B5664E-1C86-49C8-8C6E-13EF56968D69}">
      <dgm:prSet phldrT="[Text]" custT="1"/>
      <dgm:spPr/>
      <dgm:t>
        <a:bodyPr/>
        <a:lstStyle/>
        <a:p>
          <a:endParaRPr lang="ar-SA" sz="1400"/>
        </a:p>
        <a:p>
          <a:r>
            <a:rPr lang="ar-SA" sz="1400"/>
            <a:t>العليا</a:t>
          </a:r>
          <a:endParaRPr lang="en-US" sz="1400"/>
        </a:p>
      </dgm:t>
    </dgm:pt>
    <dgm:pt modelId="{DFB842E1-7D36-410E-878F-46EDAC7F5F62}" type="parTrans" cxnId="{27B64DDA-81C2-408A-B0F2-436B830344CD}">
      <dgm:prSet/>
      <dgm:spPr/>
      <dgm:t>
        <a:bodyPr/>
        <a:lstStyle/>
        <a:p>
          <a:endParaRPr lang="en-US"/>
        </a:p>
      </dgm:t>
    </dgm:pt>
    <dgm:pt modelId="{52EEE8B6-1BE7-4C03-B994-DFAD8C3CD001}" type="sibTrans" cxnId="{27B64DDA-81C2-408A-B0F2-436B830344CD}">
      <dgm:prSet/>
      <dgm:spPr/>
      <dgm:t>
        <a:bodyPr/>
        <a:lstStyle/>
        <a:p>
          <a:endParaRPr lang="en-US"/>
        </a:p>
      </dgm:t>
    </dgm:pt>
    <dgm:pt modelId="{CF7CB40D-1539-4499-BE3E-119F2ECB649A}">
      <dgm:prSet phldrT="[Text]" custT="1"/>
      <dgm:spPr/>
      <dgm:t>
        <a:bodyPr/>
        <a:lstStyle/>
        <a:p>
          <a:r>
            <a:rPr lang="ar-SA" sz="1600"/>
            <a:t>الوسطى</a:t>
          </a:r>
          <a:endParaRPr lang="en-US" sz="1600"/>
        </a:p>
      </dgm:t>
    </dgm:pt>
    <dgm:pt modelId="{2DC4535E-6F59-4C9F-9A90-AD0E92492D4A}" type="parTrans" cxnId="{0E61868B-70AA-403A-AF1F-EEFD635E2371}">
      <dgm:prSet/>
      <dgm:spPr/>
      <dgm:t>
        <a:bodyPr/>
        <a:lstStyle/>
        <a:p>
          <a:endParaRPr lang="en-US"/>
        </a:p>
      </dgm:t>
    </dgm:pt>
    <dgm:pt modelId="{FF5FB984-B750-4D51-9292-1C9B5EADA92C}" type="sibTrans" cxnId="{0E61868B-70AA-403A-AF1F-EEFD635E2371}">
      <dgm:prSet/>
      <dgm:spPr/>
      <dgm:t>
        <a:bodyPr/>
        <a:lstStyle/>
        <a:p>
          <a:endParaRPr lang="en-US"/>
        </a:p>
      </dgm:t>
    </dgm:pt>
    <dgm:pt modelId="{17F8923C-49C4-49FF-BFFF-3680E44AF267}">
      <dgm:prSet phldrT="[Text]" custT="1"/>
      <dgm:spPr/>
      <dgm:t>
        <a:bodyPr/>
        <a:lstStyle/>
        <a:p>
          <a:r>
            <a:rPr lang="ar-SA" sz="2000"/>
            <a:t>الدنيا </a:t>
          </a:r>
          <a:endParaRPr lang="en-US" sz="2000"/>
        </a:p>
      </dgm:t>
    </dgm:pt>
    <dgm:pt modelId="{F091E1B6-8A37-4152-BF03-9251527DCE01}" type="parTrans" cxnId="{0386B89A-94FB-4607-A3AF-DD095BE30435}">
      <dgm:prSet/>
      <dgm:spPr/>
      <dgm:t>
        <a:bodyPr/>
        <a:lstStyle/>
        <a:p>
          <a:endParaRPr lang="en-US"/>
        </a:p>
      </dgm:t>
    </dgm:pt>
    <dgm:pt modelId="{9F0F4850-4983-4F0B-9587-78473E5AC179}" type="sibTrans" cxnId="{0386B89A-94FB-4607-A3AF-DD095BE30435}">
      <dgm:prSet/>
      <dgm:spPr/>
      <dgm:t>
        <a:bodyPr/>
        <a:lstStyle/>
        <a:p>
          <a:endParaRPr lang="en-US"/>
        </a:p>
      </dgm:t>
    </dgm:pt>
    <dgm:pt modelId="{022DACBA-33AF-48F7-9B0D-3B58B1B45D3D}" type="pres">
      <dgm:prSet presAssocID="{D9487B7E-C16D-4AE5-9B62-C8D5B19EDCFB}" presName="Name0" presStyleCnt="0">
        <dgm:presLayoutVars>
          <dgm:dir/>
          <dgm:animLvl val="lvl"/>
          <dgm:resizeHandles val="exact"/>
        </dgm:presLayoutVars>
      </dgm:prSet>
      <dgm:spPr/>
    </dgm:pt>
    <dgm:pt modelId="{1D1610BC-95D0-4A35-B02E-4BF55BEB3DD7}" type="pres">
      <dgm:prSet presAssocID="{74B5664E-1C86-49C8-8C6E-13EF56968D69}" presName="Name8" presStyleCnt="0"/>
      <dgm:spPr/>
    </dgm:pt>
    <dgm:pt modelId="{0AB3B898-998E-4234-8BC3-445CE1FE29E0}" type="pres">
      <dgm:prSet presAssocID="{74B5664E-1C86-49C8-8C6E-13EF56968D69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3E24CC5-6B73-41AD-8AD1-941A16DCFEAA}" type="pres">
      <dgm:prSet presAssocID="{74B5664E-1C86-49C8-8C6E-13EF56968D6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B94F11D-BA04-4FE1-8B85-89DDAAFDCC76}" type="pres">
      <dgm:prSet presAssocID="{CF7CB40D-1539-4499-BE3E-119F2ECB649A}" presName="Name8" presStyleCnt="0"/>
      <dgm:spPr/>
    </dgm:pt>
    <dgm:pt modelId="{B1373E6F-4004-4AB2-A02A-359F9AE578D8}" type="pres">
      <dgm:prSet presAssocID="{CF7CB40D-1539-4499-BE3E-119F2ECB649A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88B58F6-D243-41D0-9B12-E5E826A2C720}" type="pres">
      <dgm:prSet presAssocID="{CF7CB40D-1539-4499-BE3E-119F2ECB649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59C9EF-107F-4FCC-9022-3EA76C4C75D2}" type="pres">
      <dgm:prSet presAssocID="{17F8923C-49C4-49FF-BFFF-3680E44AF267}" presName="Name8" presStyleCnt="0"/>
      <dgm:spPr/>
    </dgm:pt>
    <dgm:pt modelId="{8C73FA39-C1D7-49B0-9018-51E0761D0A28}" type="pres">
      <dgm:prSet presAssocID="{17F8923C-49C4-49FF-BFFF-3680E44AF267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29B5DD9-D102-4B9C-BA8A-7C149C63758F}" type="pres">
      <dgm:prSet presAssocID="{17F8923C-49C4-49FF-BFFF-3680E44AF26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35AE1208-EB13-4871-8382-FB62F1AF67F1}" type="presOf" srcId="{74B5664E-1C86-49C8-8C6E-13EF56968D69}" destId="{23E24CC5-6B73-41AD-8AD1-941A16DCFEAA}" srcOrd="1" destOrd="0" presId="urn:microsoft.com/office/officeart/2005/8/layout/pyramid1"/>
    <dgm:cxn modelId="{129C1B1F-81DE-4FC0-B6AE-D5E562D1B8C0}" type="presOf" srcId="{74B5664E-1C86-49C8-8C6E-13EF56968D69}" destId="{0AB3B898-998E-4234-8BC3-445CE1FE29E0}" srcOrd="0" destOrd="0" presId="urn:microsoft.com/office/officeart/2005/8/layout/pyramid1"/>
    <dgm:cxn modelId="{5A42E400-9391-4DA1-BDAF-D7CFB58FE275}" type="presOf" srcId="{17F8923C-49C4-49FF-BFFF-3680E44AF267}" destId="{8C73FA39-C1D7-49B0-9018-51E0761D0A28}" srcOrd="0" destOrd="0" presId="urn:microsoft.com/office/officeart/2005/8/layout/pyramid1"/>
    <dgm:cxn modelId="{4D79A237-9B09-4629-B8F6-F08E560DC922}" type="presOf" srcId="{D9487B7E-C16D-4AE5-9B62-C8D5B19EDCFB}" destId="{022DACBA-33AF-48F7-9B0D-3B58B1B45D3D}" srcOrd="0" destOrd="0" presId="urn:microsoft.com/office/officeart/2005/8/layout/pyramid1"/>
    <dgm:cxn modelId="{69B3223D-900C-4C4C-A7F1-992418B1F24B}" type="presOf" srcId="{17F8923C-49C4-49FF-BFFF-3680E44AF267}" destId="{029B5DD9-D102-4B9C-BA8A-7C149C63758F}" srcOrd="1" destOrd="0" presId="urn:microsoft.com/office/officeart/2005/8/layout/pyramid1"/>
    <dgm:cxn modelId="{27B64DDA-81C2-408A-B0F2-436B830344CD}" srcId="{D9487B7E-C16D-4AE5-9B62-C8D5B19EDCFB}" destId="{74B5664E-1C86-49C8-8C6E-13EF56968D69}" srcOrd="0" destOrd="0" parTransId="{DFB842E1-7D36-410E-878F-46EDAC7F5F62}" sibTransId="{52EEE8B6-1BE7-4C03-B994-DFAD8C3CD001}"/>
    <dgm:cxn modelId="{3C383046-2FBD-4CFE-8061-D904339EA501}" type="presOf" srcId="{CF7CB40D-1539-4499-BE3E-119F2ECB649A}" destId="{F88B58F6-D243-41D0-9B12-E5E826A2C720}" srcOrd="1" destOrd="0" presId="urn:microsoft.com/office/officeart/2005/8/layout/pyramid1"/>
    <dgm:cxn modelId="{0386B89A-94FB-4607-A3AF-DD095BE30435}" srcId="{D9487B7E-C16D-4AE5-9B62-C8D5B19EDCFB}" destId="{17F8923C-49C4-49FF-BFFF-3680E44AF267}" srcOrd="2" destOrd="0" parTransId="{F091E1B6-8A37-4152-BF03-9251527DCE01}" sibTransId="{9F0F4850-4983-4F0B-9587-78473E5AC179}"/>
    <dgm:cxn modelId="{30ECE5ED-85B9-4553-8F6A-5C31BE7EF8D6}" type="presOf" srcId="{CF7CB40D-1539-4499-BE3E-119F2ECB649A}" destId="{B1373E6F-4004-4AB2-A02A-359F9AE578D8}" srcOrd="0" destOrd="0" presId="urn:microsoft.com/office/officeart/2005/8/layout/pyramid1"/>
    <dgm:cxn modelId="{0E61868B-70AA-403A-AF1F-EEFD635E2371}" srcId="{D9487B7E-C16D-4AE5-9B62-C8D5B19EDCFB}" destId="{CF7CB40D-1539-4499-BE3E-119F2ECB649A}" srcOrd="1" destOrd="0" parTransId="{2DC4535E-6F59-4C9F-9A90-AD0E92492D4A}" sibTransId="{FF5FB984-B750-4D51-9292-1C9B5EADA92C}"/>
    <dgm:cxn modelId="{8E886B29-1648-4AB3-982B-E4D59424CBE8}" type="presParOf" srcId="{022DACBA-33AF-48F7-9B0D-3B58B1B45D3D}" destId="{1D1610BC-95D0-4A35-B02E-4BF55BEB3DD7}" srcOrd="0" destOrd="0" presId="urn:microsoft.com/office/officeart/2005/8/layout/pyramid1"/>
    <dgm:cxn modelId="{FBEDB9BC-5041-42BB-BE44-4B92F6D630E9}" type="presParOf" srcId="{1D1610BC-95D0-4A35-B02E-4BF55BEB3DD7}" destId="{0AB3B898-998E-4234-8BC3-445CE1FE29E0}" srcOrd="0" destOrd="0" presId="urn:microsoft.com/office/officeart/2005/8/layout/pyramid1"/>
    <dgm:cxn modelId="{A86B8466-A98B-43F0-A495-2434BAADF358}" type="presParOf" srcId="{1D1610BC-95D0-4A35-B02E-4BF55BEB3DD7}" destId="{23E24CC5-6B73-41AD-8AD1-941A16DCFEAA}" srcOrd="1" destOrd="0" presId="urn:microsoft.com/office/officeart/2005/8/layout/pyramid1"/>
    <dgm:cxn modelId="{C4AAC16B-213E-4C81-A19B-405F12BC1D93}" type="presParOf" srcId="{022DACBA-33AF-48F7-9B0D-3B58B1B45D3D}" destId="{AB94F11D-BA04-4FE1-8B85-89DDAAFDCC76}" srcOrd="1" destOrd="0" presId="urn:microsoft.com/office/officeart/2005/8/layout/pyramid1"/>
    <dgm:cxn modelId="{F37F25BB-2881-46BC-9668-01D87D6CFD62}" type="presParOf" srcId="{AB94F11D-BA04-4FE1-8B85-89DDAAFDCC76}" destId="{B1373E6F-4004-4AB2-A02A-359F9AE578D8}" srcOrd="0" destOrd="0" presId="urn:microsoft.com/office/officeart/2005/8/layout/pyramid1"/>
    <dgm:cxn modelId="{71C016A2-4AD7-43EB-955E-097FA3870393}" type="presParOf" srcId="{AB94F11D-BA04-4FE1-8B85-89DDAAFDCC76}" destId="{F88B58F6-D243-41D0-9B12-E5E826A2C720}" srcOrd="1" destOrd="0" presId="urn:microsoft.com/office/officeart/2005/8/layout/pyramid1"/>
    <dgm:cxn modelId="{9592DEC4-71A5-4EBC-99C9-D0732E97C3A3}" type="presParOf" srcId="{022DACBA-33AF-48F7-9B0D-3B58B1B45D3D}" destId="{9659C9EF-107F-4FCC-9022-3EA76C4C75D2}" srcOrd="2" destOrd="0" presId="urn:microsoft.com/office/officeart/2005/8/layout/pyramid1"/>
    <dgm:cxn modelId="{1072048C-8C45-48CB-AA9B-2326B2207673}" type="presParOf" srcId="{9659C9EF-107F-4FCC-9022-3EA76C4C75D2}" destId="{8C73FA39-C1D7-49B0-9018-51E0761D0A28}" srcOrd="0" destOrd="0" presId="urn:microsoft.com/office/officeart/2005/8/layout/pyramid1"/>
    <dgm:cxn modelId="{10115C8B-1876-4CB7-8CEF-9368B6F2935D}" type="presParOf" srcId="{9659C9EF-107F-4FCC-9022-3EA76C4C75D2}" destId="{029B5DD9-D102-4B9C-BA8A-7C149C63758F}" srcOrd="1" destOrd="0" presId="urn:microsoft.com/office/officeart/2005/8/layout/pyramid1"/>
  </dgm:cxnLst>
  <dgm:bg/>
  <dgm:whole/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8BAB501A-BA08-40AA-85C6-D1A19CD7C426}" type="doc">
      <dgm:prSet loTypeId="urn:microsoft.com/office/officeart/2005/8/layout/pyramid1" loCatId="pyramid" qsTypeId="urn:microsoft.com/office/officeart/2005/8/quickstyle/3d2" qsCatId="3D" csTypeId="urn:microsoft.com/office/officeart/2005/8/colors/accent0_1" csCatId="mainScheme" phldr="1"/>
      <dgm:spPr/>
    </dgm:pt>
    <dgm:pt modelId="{BD2575EC-BBCC-42D6-9424-633DF0E88256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تحقيق</a:t>
          </a:r>
        </a:p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الذات والاستقلالية </a:t>
          </a:r>
        </a:p>
      </dgm:t>
    </dgm:pt>
    <dgm:pt modelId="{1C90D661-872E-45F0-A8B5-C8B058793ADD}" type="par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B21F7351-AB63-422D-A4AE-75DCEF0F1A6A}" type="sib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2813E12F-6592-4646-A974-FD946F3BCB7D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gm:t>
    </dgm:pt>
    <dgm:pt modelId="{2D1F38FA-05A7-4751-AB9C-E07335A72BF2}" type="par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2AAFEDF0-B167-451F-9E22-00A3318681D6}" type="sib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98DEE00A-577E-410F-BAA4-5E960FB2FB3E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gm:t>
    </dgm:pt>
    <dgm:pt modelId="{C7BF951B-DEF7-46F0-ADEB-A704D7A75B07}" type="par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BC3A754E-3A98-4311-BF79-0CF5194CEAD5}" type="sib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EE78A078-923C-47F8-8CD9-69B823602183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gm:t>
    </dgm:pt>
    <dgm:pt modelId="{D621AB88-4E2A-4D4C-8AC3-946CE3D4B648}" type="par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3F3AC2F-6666-4165-8BA6-C93EE4D421E8}" type="sib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532055D-2864-488D-9B2D-304595B4CED5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gm:t>
    </dgm:pt>
    <dgm:pt modelId="{A7B6F149-3627-4EFE-9233-84F9111C4249}" type="par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9173E9C6-A1B4-40FF-A267-4E2965C52B65}" type="sib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E4001FE0-6DD6-4FB0-AB4E-C9354B238DE5}" type="pres">
      <dgm:prSet presAssocID="{8BAB501A-BA08-40AA-85C6-D1A19CD7C426}" presName="Name0" presStyleCnt="0">
        <dgm:presLayoutVars>
          <dgm:dir/>
          <dgm:animLvl val="lvl"/>
          <dgm:resizeHandles val="exact"/>
        </dgm:presLayoutVars>
      </dgm:prSet>
      <dgm:spPr/>
    </dgm:pt>
    <dgm:pt modelId="{293A95A3-D77D-41EF-ADEA-BA5D1336D901}" type="pres">
      <dgm:prSet presAssocID="{BD2575EC-BBCC-42D6-9424-633DF0E88256}" presName="Name8" presStyleCnt="0"/>
      <dgm:spPr/>
    </dgm:pt>
    <dgm:pt modelId="{12316E08-A990-441C-9ED0-03A93DB27F14}" type="pres">
      <dgm:prSet presAssocID="{BD2575EC-BBCC-42D6-9424-633DF0E88256}" presName="level" presStyleLbl="node1" presStyleIdx="0" presStyleCnt="5" custScaleX="109636" custLinFactNeighborX="1869" custLinFactNeighborY="11105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83B9C10-2AC2-4552-8FA3-C3F25420B7A8}" type="pres">
      <dgm:prSet presAssocID="{BD2575EC-BBCC-42D6-9424-633DF0E88256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2770763-A085-4959-A29E-440AD0D4431E}" type="pres">
      <dgm:prSet presAssocID="{2813E12F-6592-4646-A974-FD946F3BCB7D}" presName="Name8" presStyleCnt="0"/>
      <dgm:spPr/>
    </dgm:pt>
    <dgm:pt modelId="{122ABB07-68A0-4E7F-B6B9-CA148EED4E6B}" type="pres">
      <dgm:prSet presAssocID="{2813E12F-6592-4646-A974-FD946F3BCB7D}" presName="level" presStyleLbl="node1" presStyleIdx="1" presStyleCnt="5" custScaleX="107541" custScaleY="52923" custLinFactNeighborX="407" custLinFactNeighborY="1312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2030B6C-A5F9-4852-927C-DD150E9DAEF1}" type="pres">
      <dgm:prSet presAssocID="{2813E12F-6592-4646-A974-FD946F3BCB7D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734B0FF-82A7-49E3-83D6-93CCE85248AB}" type="pres">
      <dgm:prSet presAssocID="{98DEE00A-577E-410F-BAA4-5E960FB2FB3E}" presName="Name8" presStyleCnt="0"/>
      <dgm:spPr/>
    </dgm:pt>
    <dgm:pt modelId="{DC87E620-5160-4DC6-A025-00A4B639ADB3}" type="pres">
      <dgm:prSet presAssocID="{98DEE00A-577E-410F-BAA4-5E960FB2FB3E}" presName="level" presStyleLbl="node1" presStyleIdx="2" presStyleCnt="5" custScaleX="104317" custScaleY="66893" custLinFactNeighborX="268" custLinFactNeighborY="11609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338CF3F-E567-455D-BE6C-F0D0CB263D95}" type="pres">
      <dgm:prSet presAssocID="{98DEE00A-577E-410F-BAA4-5E960FB2FB3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9117888-8036-4BAC-8D4A-AF09F5E9AF38}" type="pres">
      <dgm:prSet presAssocID="{9532055D-2864-488D-9B2D-304595B4CED5}" presName="Name8" presStyleCnt="0"/>
      <dgm:spPr/>
    </dgm:pt>
    <dgm:pt modelId="{EA0AE680-18F8-47BE-8E24-D2AC7079662A}" type="pres">
      <dgm:prSet presAssocID="{9532055D-2864-488D-9B2D-304595B4CED5}" presName="level" presStyleLbl="node1" presStyleIdx="3" presStyleCnt="5" custScaleY="48899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DD129A6-BA9A-40D2-887B-9C14B286C394}" type="pres">
      <dgm:prSet presAssocID="{9532055D-2864-488D-9B2D-304595B4CED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B5F20F0-C671-4C7B-A639-3AF59EFBB637}" type="pres">
      <dgm:prSet presAssocID="{EE78A078-923C-47F8-8CD9-69B823602183}" presName="Name8" presStyleCnt="0"/>
      <dgm:spPr/>
    </dgm:pt>
    <dgm:pt modelId="{A9E8DEC8-A5D4-4722-B6BF-8157AC10FA80}" type="pres">
      <dgm:prSet presAssocID="{EE78A078-923C-47F8-8CD9-69B823602183}" presName="level" presStyleLbl="node1" presStyleIdx="4" presStyleCnt="5" custScaleY="45242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93DCA38-52E1-4B98-B057-546674CE928E}" type="pres">
      <dgm:prSet presAssocID="{EE78A078-923C-47F8-8CD9-69B82360218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ED4F03A9-A3E6-4708-85A1-68AEA2F2AE4C}" type="presOf" srcId="{9532055D-2864-488D-9B2D-304595B4CED5}" destId="{EA0AE680-18F8-47BE-8E24-D2AC7079662A}" srcOrd="0" destOrd="0" presId="urn:microsoft.com/office/officeart/2005/8/layout/pyramid1"/>
    <dgm:cxn modelId="{196A2B34-D93D-4541-9531-BD3E32283229}" type="presOf" srcId="{BD2575EC-BBCC-42D6-9424-633DF0E88256}" destId="{B83B9C10-2AC2-4552-8FA3-C3F25420B7A8}" srcOrd="1" destOrd="0" presId="urn:microsoft.com/office/officeart/2005/8/layout/pyramid1"/>
    <dgm:cxn modelId="{8C8252B7-C14D-499E-978A-0955AC2DBCAC}" srcId="{8BAB501A-BA08-40AA-85C6-D1A19CD7C426}" destId="{9532055D-2864-488D-9B2D-304595B4CED5}" srcOrd="3" destOrd="0" parTransId="{A7B6F149-3627-4EFE-9233-84F9111C4249}" sibTransId="{9173E9C6-A1B4-40FF-A267-4E2965C52B65}"/>
    <dgm:cxn modelId="{6F6CE72D-EF7B-445D-B513-F2D4A57C50E5}" srcId="{8BAB501A-BA08-40AA-85C6-D1A19CD7C426}" destId="{EE78A078-923C-47F8-8CD9-69B823602183}" srcOrd="4" destOrd="0" parTransId="{D621AB88-4E2A-4D4C-8AC3-946CE3D4B648}" sibTransId="{93F3AC2F-6666-4165-8BA6-C93EE4D421E8}"/>
    <dgm:cxn modelId="{706F7D63-7677-44A1-82AE-312BD4CD2A3C}" type="presOf" srcId="{9532055D-2864-488D-9B2D-304595B4CED5}" destId="{BDD129A6-BA9A-40D2-887B-9C14B286C394}" srcOrd="1" destOrd="0" presId="urn:microsoft.com/office/officeart/2005/8/layout/pyramid1"/>
    <dgm:cxn modelId="{46D1179E-8908-4F7C-8478-E3F81C7F3655}" type="presOf" srcId="{8BAB501A-BA08-40AA-85C6-D1A19CD7C426}" destId="{E4001FE0-6DD6-4FB0-AB4E-C9354B238DE5}" srcOrd="0" destOrd="0" presId="urn:microsoft.com/office/officeart/2005/8/layout/pyramid1"/>
    <dgm:cxn modelId="{E7B513DA-80CD-437A-9E48-268181FEE442}" type="presOf" srcId="{EE78A078-923C-47F8-8CD9-69B823602183}" destId="{093DCA38-52E1-4B98-B057-546674CE928E}" srcOrd="1" destOrd="0" presId="urn:microsoft.com/office/officeart/2005/8/layout/pyramid1"/>
    <dgm:cxn modelId="{C84EFDE6-B469-4D90-B8DF-4BA22E9FADB8}" srcId="{8BAB501A-BA08-40AA-85C6-D1A19CD7C426}" destId="{BD2575EC-BBCC-42D6-9424-633DF0E88256}" srcOrd="0" destOrd="0" parTransId="{1C90D661-872E-45F0-A8B5-C8B058793ADD}" sibTransId="{B21F7351-AB63-422D-A4AE-75DCEF0F1A6A}"/>
    <dgm:cxn modelId="{93C5585F-19D8-477A-968C-3B5325F4A00A}" type="presOf" srcId="{2813E12F-6592-4646-A974-FD946F3BCB7D}" destId="{22030B6C-A5F9-4852-927C-DD150E9DAEF1}" srcOrd="1" destOrd="0" presId="urn:microsoft.com/office/officeart/2005/8/layout/pyramid1"/>
    <dgm:cxn modelId="{492E2D52-87F4-4A42-8E32-3D2BBEE7140C}" srcId="{8BAB501A-BA08-40AA-85C6-D1A19CD7C426}" destId="{98DEE00A-577E-410F-BAA4-5E960FB2FB3E}" srcOrd="2" destOrd="0" parTransId="{C7BF951B-DEF7-46F0-ADEB-A704D7A75B07}" sibTransId="{BC3A754E-3A98-4311-BF79-0CF5194CEAD5}"/>
    <dgm:cxn modelId="{34AE5133-D64E-47C4-B098-BD657A3F145B}" type="presOf" srcId="{98DEE00A-577E-410F-BAA4-5E960FB2FB3E}" destId="{D338CF3F-E567-455D-BE6C-F0D0CB263D95}" srcOrd="1" destOrd="0" presId="urn:microsoft.com/office/officeart/2005/8/layout/pyramid1"/>
    <dgm:cxn modelId="{92B386E1-0E8E-47E8-88C2-6E71B3E91DFF}" srcId="{8BAB501A-BA08-40AA-85C6-D1A19CD7C426}" destId="{2813E12F-6592-4646-A974-FD946F3BCB7D}" srcOrd="1" destOrd="0" parTransId="{2D1F38FA-05A7-4751-AB9C-E07335A72BF2}" sibTransId="{2AAFEDF0-B167-451F-9E22-00A3318681D6}"/>
    <dgm:cxn modelId="{72028AEE-DA08-4904-A48F-8AB4A54DAFDE}" type="presOf" srcId="{2813E12F-6592-4646-A974-FD946F3BCB7D}" destId="{122ABB07-68A0-4E7F-B6B9-CA148EED4E6B}" srcOrd="0" destOrd="0" presId="urn:microsoft.com/office/officeart/2005/8/layout/pyramid1"/>
    <dgm:cxn modelId="{881C4F08-FC27-4409-800C-E0D870D61134}" type="presOf" srcId="{EE78A078-923C-47F8-8CD9-69B823602183}" destId="{A9E8DEC8-A5D4-4722-B6BF-8157AC10FA80}" srcOrd="0" destOrd="0" presId="urn:microsoft.com/office/officeart/2005/8/layout/pyramid1"/>
    <dgm:cxn modelId="{AB0BD162-C6AF-4A3E-BEB8-5910FFDB07DE}" type="presOf" srcId="{98DEE00A-577E-410F-BAA4-5E960FB2FB3E}" destId="{DC87E620-5160-4DC6-A025-00A4B639ADB3}" srcOrd="0" destOrd="0" presId="urn:microsoft.com/office/officeart/2005/8/layout/pyramid1"/>
    <dgm:cxn modelId="{50896647-C139-47FE-9364-FA389F07DED0}" type="presOf" srcId="{BD2575EC-BBCC-42D6-9424-633DF0E88256}" destId="{12316E08-A990-441C-9ED0-03A93DB27F14}" srcOrd="0" destOrd="0" presId="urn:microsoft.com/office/officeart/2005/8/layout/pyramid1"/>
    <dgm:cxn modelId="{BC97E264-1F19-4263-AD15-BA8367C4CD06}" type="presParOf" srcId="{E4001FE0-6DD6-4FB0-AB4E-C9354B238DE5}" destId="{293A95A3-D77D-41EF-ADEA-BA5D1336D901}" srcOrd="0" destOrd="0" presId="urn:microsoft.com/office/officeart/2005/8/layout/pyramid1"/>
    <dgm:cxn modelId="{BC2C6462-9764-4ED7-A879-EF5DE8EDA303}" type="presParOf" srcId="{293A95A3-D77D-41EF-ADEA-BA5D1336D901}" destId="{12316E08-A990-441C-9ED0-03A93DB27F14}" srcOrd="0" destOrd="0" presId="urn:microsoft.com/office/officeart/2005/8/layout/pyramid1"/>
    <dgm:cxn modelId="{E3640A78-1C14-48EC-A0B0-0D247A4BE486}" type="presParOf" srcId="{293A95A3-D77D-41EF-ADEA-BA5D1336D901}" destId="{B83B9C10-2AC2-4552-8FA3-C3F25420B7A8}" srcOrd="1" destOrd="0" presId="urn:microsoft.com/office/officeart/2005/8/layout/pyramid1"/>
    <dgm:cxn modelId="{B691CC67-47BE-4FA8-8058-9035C9C83713}" type="presParOf" srcId="{E4001FE0-6DD6-4FB0-AB4E-C9354B238DE5}" destId="{82770763-A085-4959-A29E-440AD0D4431E}" srcOrd="1" destOrd="0" presId="urn:microsoft.com/office/officeart/2005/8/layout/pyramid1"/>
    <dgm:cxn modelId="{D30F5C8F-1C66-4E6E-859B-9238350F5D94}" type="presParOf" srcId="{82770763-A085-4959-A29E-440AD0D4431E}" destId="{122ABB07-68A0-4E7F-B6B9-CA148EED4E6B}" srcOrd="0" destOrd="0" presId="urn:microsoft.com/office/officeart/2005/8/layout/pyramid1"/>
    <dgm:cxn modelId="{9DC771F5-08A6-459F-9E7C-1501B392E8E4}" type="presParOf" srcId="{82770763-A085-4959-A29E-440AD0D4431E}" destId="{22030B6C-A5F9-4852-927C-DD150E9DAEF1}" srcOrd="1" destOrd="0" presId="urn:microsoft.com/office/officeart/2005/8/layout/pyramid1"/>
    <dgm:cxn modelId="{06DD5D50-0CF2-4265-A600-47A4B1E5E197}" type="presParOf" srcId="{E4001FE0-6DD6-4FB0-AB4E-C9354B238DE5}" destId="{1734B0FF-82A7-49E3-83D6-93CCE85248AB}" srcOrd="2" destOrd="0" presId="urn:microsoft.com/office/officeart/2005/8/layout/pyramid1"/>
    <dgm:cxn modelId="{DD47719D-D4AC-4A36-AC1A-3C0301E6D9DC}" type="presParOf" srcId="{1734B0FF-82A7-49E3-83D6-93CCE85248AB}" destId="{DC87E620-5160-4DC6-A025-00A4B639ADB3}" srcOrd="0" destOrd="0" presId="urn:microsoft.com/office/officeart/2005/8/layout/pyramid1"/>
    <dgm:cxn modelId="{2089AB6C-B08B-4DF8-9C21-BD1384D847E4}" type="presParOf" srcId="{1734B0FF-82A7-49E3-83D6-93CCE85248AB}" destId="{D338CF3F-E567-455D-BE6C-F0D0CB263D95}" srcOrd="1" destOrd="0" presId="urn:microsoft.com/office/officeart/2005/8/layout/pyramid1"/>
    <dgm:cxn modelId="{A907B39F-6816-40ED-9E67-F5EC7652B54E}" type="presParOf" srcId="{E4001FE0-6DD6-4FB0-AB4E-C9354B238DE5}" destId="{A9117888-8036-4BAC-8D4A-AF09F5E9AF38}" srcOrd="3" destOrd="0" presId="urn:microsoft.com/office/officeart/2005/8/layout/pyramid1"/>
    <dgm:cxn modelId="{5DE31D76-E9CE-43B7-A003-09C52CFAE4DF}" type="presParOf" srcId="{A9117888-8036-4BAC-8D4A-AF09F5E9AF38}" destId="{EA0AE680-18F8-47BE-8E24-D2AC7079662A}" srcOrd="0" destOrd="0" presId="urn:microsoft.com/office/officeart/2005/8/layout/pyramid1"/>
    <dgm:cxn modelId="{CC141666-16D7-475F-9C45-A923E85F626C}" type="presParOf" srcId="{A9117888-8036-4BAC-8D4A-AF09F5E9AF38}" destId="{BDD129A6-BA9A-40D2-887B-9C14B286C394}" srcOrd="1" destOrd="0" presId="urn:microsoft.com/office/officeart/2005/8/layout/pyramid1"/>
    <dgm:cxn modelId="{0247793A-C0BD-49DC-A3BB-3368D3ED6604}" type="presParOf" srcId="{E4001FE0-6DD6-4FB0-AB4E-C9354B238DE5}" destId="{0B5F20F0-C671-4C7B-A639-3AF59EFBB637}" srcOrd="4" destOrd="0" presId="urn:microsoft.com/office/officeart/2005/8/layout/pyramid1"/>
    <dgm:cxn modelId="{35436A1F-F4AD-4E2E-92C8-8FF9C1B3B60F}" type="presParOf" srcId="{0B5F20F0-C671-4C7B-A639-3AF59EFBB637}" destId="{A9E8DEC8-A5D4-4722-B6BF-8157AC10FA80}" srcOrd="0" destOrd="0" presId="urn:microsoft.com/office/officeart/2005/8/layout/pyramid1"/>
    <dgm:cxn modelId="{752D0065-3E56-4A8C-BC62-098905845DF7}" type="presParOf" srcId="{0B5F20F0-C671-4C7B-A639-3AF59EFBB637}" destId="{093DCA38-52E1-4B98-B057-546674CE928E}" srcOrd="1" destOrd="0" presId="urn:microsoft.com/office/officeart/2005/8/layout/pyramid1"/>
  </dgm:cxnLst>
  <dgm:bg/>
  <dgm:whole/>
</dgm:dataModel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692</Words>
  <Characters>9646</Characters>
  <CharactersWithSpaces>11316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3:30:00Z</dcterms:created>
  <dc:creator>ismail - [2010]</dc:creator>
  <dc:description/>
  <dc:language>en-US</dc:language>
  <cp:lastModifiedBy>HP</cp:lastModifiedBy>
  <dcterms:modified xsi:type="dcterms:W3CDTF">2015-02-2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