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</w:rPr>
      </w:pPr>
      <w:r>
        <w:rPr>
          <w:rFonts w:ascii="Arial" w:hAnsi="Arial" w:cs="Arial"/>
          <w:b/>
          <w:b/>
          <w:bCs/>
          <w:color w:val="5F497A" w:themeColor="accent4" w:themeShade="bf"/>
          <w:sz w:val="18"/>
          <w:sz w:val="18"/>
          <w:szCs w:val="18"/>
          <w:rtl w:val="true"/>
        </w:rPr>
        <w:t>واجب</w:t>
      </w:r>
      <w:r>
        <w:rPr>
          <w:rFonts w:ascii="Calibri" w:hAnsi="Calibri" w:cs="Calibri" w:asciiTheme="minorHAnsi" w:cstheme="minorHAnsi" w:hAnsiTheme="minorHAnsi"/>
          <w:b/>
          <w:b/>
          <w:bCs/>
          <w:color w:val="5F497A" w:themeColor="accent4" w:themeShade="bf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F497A" w:themeColor="accent4" w:themeShade="bf"/>
          <w:sz w:val="18"/>
          <w:sz w:val="18"/>
          <w:szCs w:val="18"/>
          <w:rtl w:val="true"/>
        </w:rPr>
        <w:t>العل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ق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عا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علاق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عا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جهود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دار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مخطط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تهد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تعزيز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ثق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ب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جمهو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والمنشا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</w:rPr>
        <w:t>)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ضو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ذل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وضح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16" w:leader="none"/>
        </w:tabs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</w:rPr>
      </w:pPr>
      <w:bookmarkStart w:id="0" w:name="_GoBack"/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أ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مسئو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اجتم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ومبد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علاق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عا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</w:rPr>
        <w:tab/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نظ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ًلتأثي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كبي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ذ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تمارس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وسائ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اتص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رأ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عا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جماهي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،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فق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أصبح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ضرور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وض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بع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ضوابط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تنظ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أنشط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علاق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عامة،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تعك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إط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لفكر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لمبادئ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علاق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عامة،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و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أه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هذ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مبادئ</w:t>
      </w:r>
    </w:p>
    <w:p>
      <w:pPr>
        <w:pStyle w:val="Normal"/>
        <w:ind w:left="84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ind w:left="84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u w:val="single"/>
          <w:rtl w:val="true"/>
        </w:rPr>
        <w:t>المسؤو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u w:val="single"/>
          <w:rtl w:val="true"/>
        </w:rPr>
        <w:t>الاجتماعية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</w:rPr>
        <w:t>:</w:t>
      </w:r>
    </w:p>
    <w:p>
      <w:pPr>
        <w:pStyle w:val="Normal"/>
        <w:ind w:left="84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أ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نظري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إدار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حديث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تؤ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بأ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منظ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ه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نظا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مفتوح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يتفاع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بيئ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خارج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حول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فتؤث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في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وتتأث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به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ولذل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فإ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هنا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مسؤو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تق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عات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منظ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فيم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يتعل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ب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الذ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تعيش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</w:rPr>
        <w:t>فيه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</w:rPr>
        <w:t xml:space="preserve">. </w:t>
      </w:r>
    </w:p>
    <w:p>
      <w:pPr>
        <w:pStyle w:val="Normal"/>
        <w:ind w:left="48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ind w:left="84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سئو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جتم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)</w:t>
      </w:r>
    </w:p>
    <w:p>
      <w:pPr>
        <w:pStyle w:val="Normal"/>
        <w:ind w:left="84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ind w:left="84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عتب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ه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داخ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علاق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عا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جي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موضو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سئو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جتم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عتب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واض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حساس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المه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lang w:bidi="ar-EG"/>
        </w:rPr>
        <w:t>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جداً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اق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نشأ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هنا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عريف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لمسئو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جتم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،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كن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المعن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عا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عن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نشأ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خاص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ق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ي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سؤولي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جا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ذ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عيش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lang w:bidi="ar-EG"/>
        </w:rPr>
        <w:t>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ي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يشي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نورم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جيث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ن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رغ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سبا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عدي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المعق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تطوي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سئو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جتم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عوام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تا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عتب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ه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: -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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تجاه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ستهل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:-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هنال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دلائ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ستهلك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مجموع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ستهلك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ؤثر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شرك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تقو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مسئوليت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جا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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قوان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الانظ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حكوم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:-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ث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قان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صح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السلا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هن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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صالح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شرك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ذات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الشرك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غي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سلوك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خصوص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سائ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جتم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ان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در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ن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خل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مارست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لمسؤو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جتم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lang w:bidi="ar-EG"/>
        </w:rPr>
        <w:t>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ان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سو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حق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رباح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د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طوي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.</w:t>
      </w:r>
    </w:p>
    <w:p>
      <w:pPr>
        <w:pStyle w:val="Normal"/>
        <w:ind w:left="840" w:hanging="0"/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ه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برر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سوق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ؤيد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لمسئو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جتم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لخيص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:</w:t>
      </w:r>
    </w:p>
    <w:p>
      <w:pPr>
        <w:pStyle w:val="Normal"/>
        <w:ind w:left="840" w:hanging="0"/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cs="Calibri" w:cstheme="minorHAnsi" w:ascii="Calibri" w:hAnsi="Calibri"/>
          <w:b/>
          <w:bCs/>
          <w:color w:val="000000" w:themeColor="text1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صحيح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لآث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سلب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ق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سبب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ع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نشآ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كتلوث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هو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الميا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غير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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حس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صو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ذهن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لمنشآ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م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حل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خاص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شرك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كبي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ت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نتقاد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نفوذ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قو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ممارس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lang w:bidi="ar-EG"/>
        </w:rPr>
        <w:t>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حتكار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قد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نشأ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ال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قيا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المشار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كل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كثيراً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ل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ستط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حمل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</w:t>
      </w:r>
    </w:p>
    <w:p>
      <w:pPr>
        <w:pStyle w:val="Normal"/>
        <w:ind w:left="840" w:hanging="0"/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ه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برر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سوق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عارض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ه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1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تكلف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كبي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تكبد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نشأ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ن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قيام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هذ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سئولي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م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ؤث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رباح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نشأ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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2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ه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ذ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دف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كاف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تكالي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نها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م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التكلف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دفوع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سو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عك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نها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م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شك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خفيض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lang w:bidi="ar-EG"/>
        </w:rPr>
        <w:t>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توزيع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نقد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لمساهم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شك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زياد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سعا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بي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لعملاء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-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bidi="ar-EG"/>
        </w:rPr>
        <w:t>3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و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قام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نشأ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مسئوليات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جتم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جا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ع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انن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نج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هناك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جال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خر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حتا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قو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نشأ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تنفيذ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هكذ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lang w:bidi="ar-EG"/>
        </w:rPr>
        <w:t>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طالب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احتياجات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ستم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ل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نتهي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bidi="ar-EG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خلاص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قو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أ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ذ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قو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ي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نشأ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مسؤوليت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جتماعي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قد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لمنشأ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هذ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ساهم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الت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ابد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عكس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نفس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lang w:bidi="ar-EG"/>
        </w:rPr>
        <w:t>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</w:rPr>
      </w:pP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اق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نشأ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المجتمع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ذ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عيش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ي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وظفي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لمو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ك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حدث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إنجاز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مشاكل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فالعلاق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عا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تجه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ساره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داخ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إ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خارج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أ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إ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جماهير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خارجية،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هذ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ا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يستدعي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اهتما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بالموظفين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توثيق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صلات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معه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الحصول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على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تعزيزه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تأييدهم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لإدار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المنظمة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18"/>
          <w:sz w:val="18"/>
          <w:szCs w:val="18"/>
          <w:rtl w:val="true"/>
          <w:lang w:bidi="ar-EG"/>
        </w:rPr>
        <w:t>وسياساتها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rtl w:val="true"/>
          <w:lang w:bidi="ar-EG"/>
        </w:rPr>
        <w:t xml:space="preserve">. 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</w:rPr>
      </w:pPr>
      <w:r>
        <w:rPr>
          <w:rFonts w:cs="Calibri" w:cstheme="minorHAnsi" w:ascii="Calibri" w:hAnsi="Calibri"/>
          <w:color w:val="000000" w:themeColor="text1"/>
          <w:sz w:val="18"/>
          <w:szCs w:val="18"/>
          <w:rtl w:val="tru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</w:rPr>
      </w:pP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ب</w:t>
      </w: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18"/>
          <w:rtl w:val="true"/>
        </w:rPr>
        <w:t>)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كملي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</w:rPr>
      </w:pP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يستخدم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اسلوب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علمي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بحوث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كمبدا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للعلاقات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عامة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لامكانية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</w:rPr>
      </w:pP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جراء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بحوث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وقياس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تجاهات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راي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عام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لجماهير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منظمة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وهي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تعتبر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هم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وظائف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علاقات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عامة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هذا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مجال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لابد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من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موظفي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علاقات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عامة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ن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يتبعوا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طريقة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علمية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بحث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وان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يبتعدوا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عن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تحيز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شخصي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وان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يتصفوا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بالموضوعية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في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عملية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جراء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بحث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لكي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يصلوا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ي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نتائج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18"/>
          <w:sz w:val="18"/>
          <w:szCs w:val="18"/>
          <w:rtl w:val="true"/>
        </w:rPr>
        <w:t>الدقيقة</w:t>
      </w:r>
      <w:r>
        <w:rPr>
          <w:rFonts w:ascii="Calibri" w:hAnsi="Calibri" w:cs="Calibri" w:asciiTheme="minorHAnsi" w:cstheme="minorHAnsi" w:hAnsiTheme="minorHAnsi"/>
          <w:color w:val="000000" w:themeColor="text1"/>
          <w:sz w:val="18"/>
          <w:sz w:val="18"/>
          <w:szCs w:val="18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3a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3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451</Words>
  <Characters>2572</Characters>
  <CharactersWithSpaces>3017</CharactersWithSpaces>
  <Paragraphs>6</Paragraphs>
  <Company>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9:00Z</dcterms:created>
  <dc:creator>ABC</dc:creator>
  <dc:description/>
  <dc:language>en-US</dc:language>
  <cp:lastModifiedBy>msi</cp:lastModifiedBy>
  <dcterms:modified xsi:type="dcterms:W3CDTF">2015-02-22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