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موذج اختبار البناء والتطوير لعام </w:t>
      </w:r>
      <w:r>
        <w:rPr>
          <w:b/>
          <w:bCs/>
          <w:sz w:val="20"/>
          <w:szCs w:val="20"/>
        </w:rPr>
        <w:t>1432</w:t>
      </w:r>
      <w:r>
        <w:rPr>
          <w:b/>
          <w:b/>
          <w:bCs/>
          <w:sz w:val="20"/>
          <w:sz w:val="20"/>
          <w:szCs w:val="20"/>
          <w:rtl w:val="true"/>
        </w:rPr>
        <w:t xml:space="preserve">مع الاجو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ستوى التحليل في تصنيف بلوم هو قدره المتعلم ع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عادة طرح للمعلومة التي تعلمها باسلوبة الخاص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ستخدام المعلومة او المهارة التي تعلمها في موقف جدي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تفكيك الفكرة للمعلومة التي تعلمها الى مكوناتها الرئيسية</w:t>
      </w:r>
      <w:r>
        <w:rPr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حكم على مدى صحة المعلومة التي تعلم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ستوى التطبيق في تصنيف بلوم –هو قدرة المتعلم ع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عادة طرح للمعلومة التي تعلمها باسلوب خاص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ستخدام المعلومة او المهارة التي تعلمها في موقف جديد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حكم على مدى صحة المعلومة التي تعلمه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ستوى التقويم في تصنيف بلوم هو قدره المتعلم ع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عادة طرح للمعلومة التي تعلمها بأسلوب خاص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ستخدام المعلومة أو المهارة التي تعلمها في موقف جدي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لحكم على مدى صحة المعلومة التي تعلمها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ستوى الفهم في تصنيف بلوم هو قدرة المتعلم ع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أ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عادة طرح للمعلومة التي تعلمها باسلوب خاص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ستخدام المعلومة او المهارة التي تعلمها في موقف جدي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حكم على مدى صحة المعلومة التي تعلمه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البناء ضمن خطوات تطوير المنهج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أكد على ارتباط المحتوى بأهداف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هتمام بتنمية قدرات المتعلم للاستفادة من المحتوى في حياته اليوم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ختيار المحتوى الذي يحقق أهداف المنهج المراد تطويره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اعاة المحتوى للفروق الفرد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مفهوم المنهج كبرنامج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تجاهات المتعلم نحو البيئ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ميع المقررات الدراسية التي تقدم للطال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هارات التفكير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جال الذي يتنافس فيه الطلا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ثقافة المجتمع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كل ماورثناه من الاباء والأجداد 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أساليب العيش التي ورثناها من الإباء والأجداد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عادات والتقاليد التي ورثناها من الإباء والأجدا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هارات اللغة وأساليب العيش التي ورثناها من الإباء والأجدا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المستوى السياسي عند تخطيط المنهج ف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إدارة العامة للتربية والتعل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لجنة العليا لسياسة التعلي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زاره التربية والتعل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اختيار محتوى المنهج الدراس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ختيار وسائل تقويم التحصيل الدرا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ختيار أهداف المنهج الدراسي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ختيار كل مايمكن استخدامه في التدريس لتحقيق أهداف المنهج الدرا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فئه الطلاب التي لن يقدم لها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عني مفهوم القياس 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طريقة التقوي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أهداف التقويم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نواحي الكمية التي تمهد لعملية التقوي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أسلوب تنفيذ 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عني مفهوم التطوير الشامل للمنهج مايل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ناء مختلف عناصر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ركيز على ميول المتعلمين ونشاطهم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جراء تعديلات وتحسينات على جميع عناصر المنهج بهدف تحسين مستوى العملية التعليمة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إشكال منهج المواد المنفصل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مواد المتكاملة </w:t>
      </w:r>
      <w:r>
        <w:rPr>
          <w:sz w:val="20"/>
          <w:szCs w:val="20"/>
          <w:rtl w:val="true"/>
        </w:rPr>
        <w:t xml:space="preserve">.         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محوري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هج النشاط 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مهني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النقد الموجهة للمناهج الحالية في مدارسن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هتمام بالنمو الشامل للمتعلم اكثر من غير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اهتمام بالنمو المعرفي للمتعلم اكثر من غير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هتمام بتكوين العادات والميول الايجابية لدى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هتمام بتوجية سلوك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ن انواع البيئة الاجتماعية التي يجب إن يعتني بها المنهج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يئة الشواطئ والجبال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يئة الأود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بيئة الطبيعية التي يعيش فيها الطالب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جتمع الحي الذي يتعامل معه الطالب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عد مناهج الاندماج شكلا من إشكا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هج المواد الدراس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نشاط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محوري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مقرر الرياضيات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عني التقويم التراكمي ب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تحصيل المتعلم في نهاية الدرس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تقويم تحصيل المتعلم خلال سير الدرس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تحصيل المتعلم خلال سير الدرس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قويم قدرة المعلم على طرح الاسئله خلال سير الدرس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عني المجال الوجداني للاهداف 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نواتج التعلم المعرف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نواتج التعلم الانفعال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نواتج التعلم المهار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نواتج التعلم التقن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نظيم السيكولوجي لمحتوى المنهج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ظيم المحتوى وفق التسلسل المنطقي للمادة العلمي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ظيم المحتوى وفق الاتجاهات السياسية السائد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نظيم المنهج وفق إمكانات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تنظيم المحتوى وفق خبرات الطلاب واحتياجات نموهم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نظيم النطقي للمنهج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نظيم المحتوى وفق التسلسل المنطقي للمادة العلم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نظيم المحتوى وفق التسلسل المنطقي لحاجات المدرسة وظروفها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صف أولي خطوات تطوير المنهج ونقصد به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صف البيئة الاجتماعية للطلاب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وصف الوضع الراهن للمنهج  المراد تطويره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عادات والتقاليد التي ورثناها عن الإباء والأجدا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صف إمكانات المدرسة التي سيطبق فيها المنهج المطور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بط العرضي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ربط محتوى الدرس بأمور خارجية كلما سمحت الفرصة وبشكل عشوائي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دم ربط محتوى الدرس بأمور خارجية  كلما دعت الحاجة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وبشكل منظم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ه من النشاطات داخل المدرسة وخارجها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عادة تنظيم مفردات المقرر بحيث يكمل بعضها بعض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بط المنظم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ربط محتوى الدرس بأمور خارجية كلما سمحت الفرصة وبشكل عشوائ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جموعه من النشاطات داخل المدرسة وخارجها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دخل البيئي من مداخل منهج المواد المتكاملة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 xml:space="preserve">ويقصد 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ظيم المنهج وفق خبرات الطلاب التربو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ظيم المنهج وفق التسلسل المنطقي للمادة العلم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نظيم المنهج بهدف إيجاد توافق بين الجوانب العلمية التطبيقية للمنهج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نظيم المنهج وفق الاحتياجات البيئية للمجتمع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تتبع أهمية تنمية المهارات الحسية والحركية للمتعلمين من كونه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ساهم في تنميتهم الشامل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ساهم في تنميتهم معرفي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ساهم في تنميتهم وجداني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تساهم في تنميتهم مهاريا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راسي من معايير محتوى المنهج الجيد ويقصد 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شمول محتوى المنهج لجميع جوانب المقر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مول محتوى المنهج لجميع النواحي المراد تقويم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صياغة محتوى جميع المقررات في تخصص دراسي محدد ليكمل بعضها البعض الأخ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كرار تقديم المحتوى من عام لأخر ولكن بصوره أعمق من السا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من معايير محتوى المنهج الجيد ويقصد 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شمول محتوى المنهج لجميع جوانب المقر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مول محتوى المنهج لجميع النواحي المراد تقويم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تعتبر التربية البيئ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سالة فردية تهم بعض الإفراد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علم للفرد في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علم من خلال مقررات العلو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سالة وطنية تهم جميع شرائح المجتمع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>-.</w:t>
      </w:r>
      <w:r>
        <w:rPr>
          <w:b/>
          <w:b/>
          <w:bCs/>
          <w:sz w:val="20"/>
          <w:sz w:val="20"/>
          <w:szCs w:val="20"/>
          <w:rtl w:val="true"/>
        </w:rPr>
        <w:t xml:space="preserve">ترى نظرية الذكاءات المتعددة إن مصمم المنهج يجب إن يأخذ في الاعتبار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ساوي المتعلمين في الذكاء اللغو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عض الطلاب ليس لديهم أي ذكاء لغو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مكانية تطوير الذكاء اللغوي مستقبلا عن غيرة من الذكاءات الاخر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ذكاء اللغوي موجود لدى الجميع ولكن يتفاوت مستواه من شخص إلى أخر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تركز الأهداف الوجدانية على تنمية المتعلمين وجدانيا من خلا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وعيتهم ببعض معتقدات المجتمع وقيمة واتجاهات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عدادهم لتبني قيم المجتمع واتجاهاتة ومعتقداته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ركيز على النواحي المها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ركيز على النواحي المعرف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تمرارية من معايير المحتوى الجيد ويقصد به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مول المحتوى لجميع جوانب المقرر الدرا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قديم المحتوى في سنوات دراسية متتابعة بصورة أكثر عمقا كلما تقدمنا في السلم الدراسي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شمول المحتوى لجميع النواحي المراد تقويم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مول المحتوى لجميع النواحي المراد تقديم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بداع في تطوير المنهج الدراسي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عادة صياغة المنهج الحالي بم يساهم في تنمية المتعلمين إبداعي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يجاد الحلول المثالية للمشاكل التي يعاني منها المنهج الحالي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هتمام ببرامج المبدعين في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طوير أهداف المنهج بصورة إبداع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حتوى المنهج يقصد 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ادة المنهج العلمية المكتوب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وضوعات الكتاب المدر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خفي الذي يؤثر في تعلم التلاميذ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كل مايؤثر في تعلم التلاميذ في إثناء الدراس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طوير بالاضافة يتم بهدف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ستبدال معلومات خاطئة بخرى صحيح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عطاء مزيد من التوضيح لبعض المواضيع في المنهج الحالي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ختصار المنهاج الطويل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أعاده ترتيب موضوعات المنهج الحال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طوير بالاستبدال شكل من إشكا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فيذ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خطيط لبناء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حسين وضع المنهج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عد قصور المناهج الحالية من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عوقات عملية تطوير المناهج الحال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بررات الحاجة الملحة لتطوير المناهج الحال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ناصر بناء المناهج الحالية وتطوير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حالات مواكبة التطورات المعاصرة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عتبر آدا صلاه الجمعة من خصوصيات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رجل الرو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رجل المسل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رجل الأورب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رجل الصين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شترط لصحة صياغة الهدف السلوكي ان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عبر عن سلوك ملحوظ متوقع من المعلم و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يعبر عن سلوك ملحوظ متوقع من المتعل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حتوي على صور بيان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عبر عن سلوك ملحوظ متوقع من الم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دل مفهوم المنهج كخبرات مكتسبة على تقديم المنهج في صوره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جموعه من القيم والاتجاهات تقدم للمتعلم في إثناء الدرا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جموعه من الخبرات والمهارات تقدم للمتعلم في إثناء الدراس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جموعه من المعارف والعلوم تقدم للمتعلم في إثناء الدرا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جموعه من النشاطات تقدم للمتعلم في إثناء الدرا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دل مفهوم دلالة محتوى المنهج على مد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حداثة المحتو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رتباط المحتوى بالتقنيات الحديث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اعاة المحتوى للفروق الفرد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حدد موضوع التقييم في ضوء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طريقه 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أهداف 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حتوى 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حتوى التقويم وطريقة تقديمه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حتاج مخطط المنهج إلى معرف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قافة المجتمع وحاجات المتعلم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حاجات المتعلم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فلسفة المجتمع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ثقافة المجتمع وفلسفة </w:t>
      </w:r>
      <w:r>
        <w:rPr>
          <w:sz w:val="20"/>
          <w:szCs w:val="20"/>
          <w:u w:val="single"/>
          <w:rtl w:val="true"/>
        </w:rPr>
        <w:t>,</w:t>
      </w:r>
      <w:r>
        <w:rPr>
          <w:sz w:val="20"/>
          <w:sz w:val="20"/>
          <w:szCs w:val="20"/>
          <w:u w:val="single"/>
          <w:rtl w:val="true"/>
        </w:rPr>
        <w:t xml:space="preserve">وحاجات المتعلم </w:t>
      </w:r>
      <w:r>
        <w:rPr>
          <w:sz w:val="20"/>
          <w:szCs w:val="20"/>
          <w:u w:val="single"/>
          <w:rtl w:val="true"/>
        </w:rPr>
        <w:t>,</w:t>
      </w:r>
      <w:r>
        <w:rPr>
          <w:sz w:val="20"/>
          <w:sz w:val="20"/>
          <w:szCs w:val="20"/>
          <w:u w:val="single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تم تطوير المنهج بالاستبدال من خلا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حذف بعض المعلومات من المنهج الحالي الانتهاء صلاحي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إضافة معلومات جديدة نظرا للاهمي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حلال معلومات جديدة محل أخرى قديمة لكون الجديدة أكثر نفعا للمتعل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صحيح معلومات موجودة نظرا لثبوت عدم دق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تكون المنهج من العناصر التال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أهداف والمحتو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أهداف والمحتوى وطرق التدريس والتقوي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أهداف والمحتوى و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أهداف والمحتوى وطرق التدريس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تسم محتوى مقرر النحو بالشمول عندم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يغطي اكبر قدر ممكن من المواضيع بحيث يعطي تصورا شاملا لمقرر النحو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تم تنظيم مواضيعه بما يتناسب مع التسلسل المنطقي لعلم النحو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يركز على الأساسيات في علم النحو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هتم بحداثه المعلومات ودق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تسم محتوى مقرر الكيمياء بالعمق عندم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غطي اكبر قدر ممكن من المواضيع بحيث يعطي تصورا شاملا لمقرر النحو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تم تنظيم مواضيعه بما يتناسب مع التسلسل المنطقي لعلم النحو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يركز على الأساسيات في علم الكيمياء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هتم بحداثة المعلومات ودق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تساوى جميع الإفراد في مرحلة عمرية معينة ف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سرعة نموهم في مختلف الجوان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سرعة نموهم العقل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سرعة نموهم الجسم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وجود فروق فردية تميز كل واحد منهم عن غير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تخذ منهج النشاط إشكالا مختلفة منها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هج النشاط القائم على حاجات المتعلمين وميوله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نشاط القائم على حاجات الم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نشاط القائم على حاجات إدارة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نهج النشاط القائم على حاجات إدارة التربية والتعل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بدا بناء المنهج المدرسي في ضوء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أهداف المراد تحقيقها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نتائج تقويم ثم تحصيل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حتوى المراد تقديم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طرق تدريس للازمه لتنفيذ المنهج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خصائص مفهوم المنهج كخبرات مكتس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نظر لجميع الطلاب على إنهم يتمتعون بقدرات متساو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ستخدام طريقة تدريس واحدة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انطلاقا من مبدأ العدالة بين جميع الطلا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اعاة إن تكون الخبرات متصلة والاهتمام بالكيف لا بالك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التركيز على أهمية إتقان الطلاب للمادة العلم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تنظيمات المنهج القديم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نهج النشاط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هج المواد المنفصل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محور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نهج القائم على أساس حل المشكلات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أهداف التربية البيئ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مية الوعي البيئي لدى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كوين المهارات والقيم والاتجاهات اللازمة لتعامل المعلم مع بيئته بإيجابي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مية مواهب المعلم بشكل عا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قصد بمفهوم التخطيط عند تطوير المنهج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خطيط ثم التصميم ثم الإبداع ثم البناء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قتراح خطة واضحة ومحددة لخطوات سير برنامج التطوير او التعديل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صف الحلول المقترحة لمشاكل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صف الخطة المقترحة لتطوير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ضج العقلي للمتعلم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غيرات الداخلية في جسم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دراك المتعلم لمبادئ التعليم الجي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نضج الوظائف العقلية للمتعل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نهج الخفي في التعليم هو العام هو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خبرات التعليمة التي تخطط لها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خبرات الخفية ل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لخبرات التي يكتسبها المتعلم من المدرسة دونما تخطيط مسبق من قبل المدرسة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خبرات الاقتصادية ل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ن وسائل اختيار محتوى المقرر تحليل محتوى المادة العليمة ومن عيوب هذا التحلي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عتماد المسح العلمي كوسيلة لاختيار المحتو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يتم التحليل من خلال خبير متخصص بهدف اختيار المحتو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ا يناسب الكبار من أنشطه ومهارات قد لأتناسب الصغار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سح البحوث والدراسات السابق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عوقات تشخيص التغيرات في سلوك المتعل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دم تحقيق اعلي قدر ممكن من الأهداف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غموض بعض أهداف الدرس وصعوبة ملاحظه نتائجها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لاحظه المعلم إن بعضا من طلابة إبطا من غيره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عرف المعلم على نقاط القوة والضعف في ادائ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عايير اختيار الموضوعات الرئيسية للمنهج الدراس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ركيز على الجانب المعرف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اسبتها للوقت المخصص للدراس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عتمادها على رائي الخبراء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قصر تركيزها على الجوانب المها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زايا منهج المواد الدراس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سهولة بنائه وتطويره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هتمامه بنشاط المتعلم في إثناء الدرس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هتمامه بالوسائل التعليمة في إثناء الدرس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هتمامه بالمادة الدراسية  والمعرفة النظ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زايا المنهج المحوري أن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يسمح بتنويع مصادر الخبرة التعليم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طول الفترة الزمنية اللازمة للدراسة المحو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قصر الفترة الزمنية اللازمة للدراسة المحو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وفر المعلمين القادرين على تنفيذ المنهج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بادئ تطوير المنهج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إن يتسم التطوير بالاستمرار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طوير كل عنصر من عناصر المنهج على حد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كتفاء بآراء الخبراء تجاه مدى الحاجة للتطوي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عتبار المنهج المدرسي أداة لتطوير بعض جوانب السلوك وتعديل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فوائد تقويم التحصيل الدراسي للطالب أنة يساعدنا ف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طوير الجهاز الإداري خارج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شخيص صعوبات التعلم لدى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قياس مدى استيعاب الطلاب لبعض مفردات المقرر الدراس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شخيص صعوبات التعلم لدى المتعل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عيوب منهج النشاط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اعاة الفروق الفردية بين الطلا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إتاحة الفرصة للنمو المتكامل للمتعل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ساهمته في نمو شخصية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عدم توافر شروط الاستمرارية والتتابع فيه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عيوب منهج المواد الدراس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سهولة بناءة وتطوير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كونه اقل تنظيمات المنهج كلفة ماد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احتاج إلى معلم ذو كفاءة عال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ركيزه على المادة الدراسية والمعرفة النظر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ن عيوب المنهج المحور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أنة يسمح بتنويع مصادر الخبرة التعليم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طول الفترة الزمنية اللازمة للدراسة المحور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قصر الفترة الزمنية اللازمة للدراسة المحو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وفر المعلمين القادرين على تنفيذ المنهج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هدف تقويم تحصيل الطلاب الدراسي بشكل مباشر وفوري ا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أداء المشرف على التقو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أداء الإدارة العامة للتربية والتعل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تقويم أداء الطلاب في تعلمهم لمقرر دراسي محدد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ويم أداء وزارة التربية والتعلي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هتم منهج الاندماج بمايل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دمج المواد الدراسية في مجال معين في كتاب واحد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ميع المواد الدراسية في مجال معين في كتاب واحد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ديم المواد الدراسية في مجال معين في وقت واحد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رض المواد الدراسية في مجال معين في وقت واحد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نادي أصحاب مفهوم المعرفة المنهجية بان يركز التعليم ع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تنمية مكتسبات المتعلم المعرف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مية مكتسبات المتعلم الحساب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مية مهارت التعلم الذات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نمية مكتسبات المتعلم الاجتماع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مكن تلخيص مفهوم المنهج الحديث في العبارة التالي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قررات الدراسية التي تقدم للطالب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بيانات والمعلومات الواردة في الكتب الدراس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جال الذي يتنافس فيه الطلاب لتعلم معلومة أو مهارة معين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كل مايؤثر في تعلم التلاميذ خلال فترة دراستهم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مثل منهج المجالات الواسعة محاولة لتطوي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نشاط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نهج المحور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منهج المواد المنفصل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هج التعليم الذاتي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يمثل المنهج الممتحن  للمقرر الأدب للصف الأول الثانوي الفصل الأو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ا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جميع المواضيع التي صيغت منها أسئلة الامتحان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ميع المواضيع التي تم تدريسها للطلاب  خلال الفصل الدراسي الأول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ميع المواضيع التي يشملها كتاب الأدب للفصل الدراسي الأول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ميع الموضيع التي بقي لها اثر سلوك الطالب بعد انتهاء الامتحان </w:t>
      </w:r>
      <w:r>
        <w:rPr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74387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3cd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a3cd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a3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a3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3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3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91567-872B-4D31-A8DE-BCF0FFFF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2222</Words>
  <Characters>12668</Characters>
  <CharactersWithSpaces>148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عرس</cp:lastModifiedBy>
  <cp:lastPrinted>2011-10-15T08:06:00Z</cp:lastPrinted>
  <dcterms:modified xsi:type="dcterms:W3CDTF">2011-10-15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