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br/>
        <w:t>2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هداف التربيه البيئي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3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فوائد تقويم التحصيل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4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فهوم المنهج كخبرات مكتسب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5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مقصود من محتوى المنهج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6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مزايا المنهج المحوري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7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مزايا المواد الدراسي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 xml:space="preserve">8- 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معايير اختيار الموضوعات الرئيسي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9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وسائل اختيار محتوى المقرر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0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فهوم الوصف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1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تقويم التراكمي؟؟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2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تطوير الشامل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 xml:space="preserve">13- 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قياس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4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تنظيم المنطقي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 xml:space="preserve">15- 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ارتباط العرضي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6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شمول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عمق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7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اهداف الوجداني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FF00FF"/>
          <w:sz w:val="48"/>
          <w:sz w:val="48"/>
          <w:szCs w:val="48"/>
          <w:rtl w:val="true"/>
        </w:rPr>
        <w:t>حلها نواتج التعلم الانفعالي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8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تكامل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19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هميه تنميه المهارات الحسيه والحركي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 xml:space="preserve">20- 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عناصر المنهج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21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محتوى المنهج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23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اساس الاجتماعي لتطوير المنهج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24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تنظيم السكيولوجي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25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مدخل البيئي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30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بالاعتبار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المنهج يجب ان يأخذ</w:t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-</w:t>
      </w:r>
      <w:r>
        <w:rPr>
          <w:rFonts w:ascii="Traditional Arabic" w:hAnsi="Traditional Arabic" w:cs="Traditional Arabic"/>
          <w:b/>
          <w:b/>
          <w:bCs/>
          <w:color w:val="4B0082"/>
          <w:sz w:val="48"/>
          <w:sz w:val="48"/>
          <w:szCs w:val="48"/>
          <w:rtl w:val="true"/>
        </w:rPr>
        <w:t>من اشكال المواد المنفصله؟</w:t>
      </w:r>
      <w:r>
        <w:rPr>
          <w:rFonts w:cs="Traditional Arabic" w:ascii="Traditional Arabic" w:hAnsi="Traditional Arabic"/>
          <w:b/>
          <w:bCs/>
          <w:color w:val="4B0082"/>
          <w:sz w:val="48"/>
          <w:szCs w:val="48"/>
        </w:rPr>
        <w:t>...</w:t>
      </w:r>
    </w:p>
    <w:p>
      <w:pPr>
        <w:pStyle w:val="Normal"/>
        <w:jc w:val="left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4:00Z</dcterms:created>
  <dc:creator>SONY</dc:creator>
  <dc:description/>
  <dc:language>en-US</dc:language>
  <cp:lastModifiedBy>SONY</cp:lastModifiedBy>
  <dcterms:modified xsi:type="dcterms:W3CDTF">2011-01-19T19:14:00Z</dcterms:modified>
  <cp:revision>2</cp:revision>
  <dc:subject/>
  <dc:title/>
</cp:coreProperties>
</file>