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ascii="Arial" w:hAnsi="Arial" w:eastAsia="Times New Roman"/>
          <w:sz w:val="20"/>
          <w:sz w:val="20"/>
          <w:szCs w:val="20"/>
          <w:rtl w:val="true"/>
        </w:rPr>
        <w:t>اسأله اختبار البناء وتطوير المنااهج جمعتها لكم مع بعض الاضافه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من مزايا منهج المواد الدراسي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: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>أ‌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 xml:space="preserve">سهولة بنائه وتطويره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u w:val="single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ب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اهتمامه بنشاط المتعلم في أثناء الدرس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ج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اهتمامه بالوسائل التعليمية في أثناء الدرس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د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تركيزه على المادة الدراسية والمعرفة النظرية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من معايير اختيار الموضوعات الرئيسية للمنهج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: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أ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تركيزها على الجانب المعرفي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>ب‌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 xml:space="preserve">مناسبتها للوقت المخصص للدراسة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u w:val="single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ت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أعتمادها على رأي الخبراء فقط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ث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تركيزها على الجانب المهاري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من معوقات تشخيص التغيرات في سلوك المتعلم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: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أ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عدم تحقيق أعلى قدر ممكن من الأهداف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>ب‌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 xml:space="preserve">غموض بعض أهداف الدرس و صعوبة ملاحظة نتائجها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u w:val="single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ت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ملاحظة المعلم أن بعضا من طلابه أبطأ من غيرهم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ث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تعرف المعلم على نقاط القوة والضعف في أدائه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من وسائل اختيار محتوى المقرر تحليل محتوى المادة العلمية ومن عيوب هذا التحليل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: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أ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اعتماد المسح العلمي كوسلة لاختيار المحتوى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ب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يتم التحليل من خلال خبير متخصص بهدف اختيار المحتوى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>ت‌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 xml:space="preserve">مايناسب الكبار من أنشطة ومهارات قد لا يناسب الصغار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u w:val="single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ث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مسح البحوث والدراسات السابقة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المنهج الخفي هو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: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أ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الخبرات المكتوبة في الكتب الدراسية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>ب‌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 xml:space="preserve">الخبرات التي اكتسبها الطالب في المدرسة دون أي قصد من المدرسة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u w:val="single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ت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الخبرات المنظمة من خلال الأنشطة الصفية والغير صفية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ث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تجزئة المنهج إلى خبرات محددة وواضحة لها تمارين محددة وحصص معينة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تقصد بمفهوم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الوصف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عند تطوير المناهج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: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أ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التخطيط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ثم التصميم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ثم الأبداع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ثم البناء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>ب‌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 xml:space="preserve">التعرف على الوضع الراهن للمنهج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u w:val="single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ت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وصف الحلول المقترح لمشاكل المنهج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ث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وصف الخطة المقترحة لتطوير المناهج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يتساوى جميع الأفراد في مرحلة عمرية معين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: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أ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سرعة نموهم في مختلف الجوانب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ب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سرعة نموهم العقلي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ت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سرعة نموهم الجسمي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>ث‌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>وجود فروق فردية تميز كل واحد منهم عن غيره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u w:val="single"/>
          <w:rtl w:val="true"/>
        </w:rPr>
        <w:br/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يحتاج مخطط المنهج إلى معرف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: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أ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ثقافة المجتمع وحاجات المتعلم فقط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ب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حاجات المتعلم فقط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ت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فلسفة المجتمع فقط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>ث‌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 xml:space="preserve">ثقافة المجتمع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 xml:space="preserve">فلسفته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 xml:space="preserve">وحاجات المتعلم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 xml:space="preserve">وآخر التطورات العلمية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يعتبر أداء صلاة الجمعة من خصوصيات 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>)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ميته ضحك على الخيارت 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>)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4325" cy="228600"/>
            <wp:effectExtent l="0" t="0" r="0" b="0"/>
            <wp:docPr id="1" name="صورة 4" descr="http://www.ckfu.org/vb/images/shrqwea/hahahahahah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http://www.ckfu.org/vb/images/shrqwea/hahahahahah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أ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الرجل العربي                              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>ب‌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>الرجل المسلم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u w:val="single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ت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الرجل الخليجي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.                          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ث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الرجل الصيني</w:t>
      </w:r>
      <w:r>
        <w:rPr>
          <w:rFonts w:eastAsia="Times New Roman" w:cs="Arial" w:ascii="Arial" w:hAnsi="Arial"/>
          <w:sz w:val="20"/>
          <w:szCs w:val="20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من خصائص مفهوم المنهج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كخبرات مكتسب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):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أ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النظر لجميع الطلاب على أنهم يتمتعون بخبرات متساوية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ب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استخدام طريقة تدريس واحدة أنطلاقاً من مبدأ العدالة بين جميع الطلاب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ت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كون المعلم مرشداً وموجهاً ومساعداً لجميع طلابه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>ث‌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 xml:space="preserve">التركيز على أهمية إتقان الطلاب لمادة العلمية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u w:val="single"/>
          <w:rtl w:val="true"/>
        </w:rPr>
        <w:br/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من عيوب منهج المواد الدراسي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: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أ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سهولة بنائه وتطويرة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ب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كونه أقل تنظيمات المنهج كلفة مادية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ت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لا يحتاج إلى معلم ذو كفاءة عالية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>ث‌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 xml:space="preserve">تركيز على المادة الدراسية والمعرفة النظرية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u w:val="single"/>
          <w:rtl w:val="true"/>
        </w:rPr>
        <w:br/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من عيوب منهج النشاط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: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أ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مراعاة الفروق الفردية بين الطلاب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ب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إتاحة الفرصة للنمو المتكامل للمتعلم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ت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مساهته في نمو شخصية المتعلم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>ث‌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 xml:space="preserve">عدم توافر شروط الاستمرارية والتتابع فيه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u w:val="single"/>
          <w:rtl w:val="true"/>
        </w:rPr>
        <w:br/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من فوائد تقويم التحصيل الدراسي للطالب أنه يساعدنا في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: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أ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تطوير الجهاز الإداري خارج المدرسة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ب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تشخيص صعوبات التعلم دلى المعلم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ت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تقويم صورة واضحة لدى استيعاب الطلاب لجميع مفردات المقرر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>د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>تشخيص صعوبات التعلم لدى المتعلم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u w:val="single"/>
          <w:rtl w:val="true"/>
        </w:rPr>
        <w:br/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من مبادئ تطوير المنهج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>أ‌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 xml:space="preserve">أن يتسم التطوير بالاستمرارية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u w:val="single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ب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أمكانية تطوير كل عنصر من عناصر المنهج على حده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ت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الاكتفاء بأراء الخبراء تجاه مدى الحاجة للتطوير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ث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اعتبار المنهج المدرسي أداة لتطوير بعض جوانب السلوك وتعديله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من مزايا المنهج المحوري أنه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: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>أ‌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 xml:space="preserve">يسمح بتنويع مصادر الخبرة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u w:val="single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ب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يحتاج لدرجة عالية من التخطيط والتنسيق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ت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قصر الفترة الزمنية التي تلزم لتدريس المنهج المحوري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ث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توافر المعلمين القادرين على تنفيذ المنهج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النهج البيئي من مداخل منهج المواد المتكامل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ويقصد به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: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أ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تنظيم المنهج وفق خبرات الطلاب التربوية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ب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تنظيم المنهج وفق التسلسل المنطقي للمادة العلمية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ت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تنظيم المنهج بهدف إيجاد توافق بين الجوانب العلمية والتطبيقية للمنهج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>ث‌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 xml:space="preserve">تنظيم المنهج وفق الاحتياجات البيئية للمجتمع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u w:val="single"/>
          <w:rtl w:val="true"/>
        </w:rPr>
        <w:br/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من أساسيات التربية البيئي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/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أ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كونها مسألة فردية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ب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الاكتفاء بتعليمها للفرد في المدرسة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ت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يتم تعليمها من خلال مقررات العلوم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>ث‌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 xml:space="preserve">كونها مسألة اجتماعية تهم جميع شرائج المجتمع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u w:val="single"/>
          <w:rtl w:val="true"/>
        </w:rPr>
        <w:br/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من النقد الموجه للمناهج الحالية في مدارسن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: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أ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الاهتمام بالنمو الشامل للمتعلم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>ب‌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>الاهتمام بالنمو المعرفي للمتعلم على حساب جوانب النمو الأخرى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u w:val="single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ت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الاهتمام بتكوين العادات والميول الإيجابية لدى المتعلم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ث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الاهتمام بتوجيه سلوك المتعلم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من أنواع البيئة الاجتماعية التي يجب أن يعتني بها المنهج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: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أ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بيئة الشواطئ والجبال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ب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بيئة الأودية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ت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البيئة الطبيعية التي يعيش فيها الطالب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>ث‌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>مجتمع الحي الذي يتعامل معه الطالب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u w:val="single"/>
          <w:rtl w:val="true"/>
        </w:rPr>
        <w:br/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من أهداف التربية البيئي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: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>أ‌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 xml:space="preserve">تنمية الوعي البيئي لدى المعلم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u w:val="single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ب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تكوين المهارات والقيم والاتجاهات اللازمة لتعامل المعلم مع بيئته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ت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تنمية المهارات والقيم والاتجاهات اللازمة لتعامل المعلم مع بيئته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ث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تنمية مواهب المتعلم بشكل عام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من تنظيمات المنهج القديم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أ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منهج النشاط                  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>ب‌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 xml:space="preserve">منهج المواد المنفصلة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u w:val="single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ت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-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منهج الحواري                 ث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منهج التعليم الذاتي</w:t>
      </w:r>
      <w:r>
        <w:rPr>
          <w:rFonts w:eastAsia="Times New Roman" w:cs="Arial" w:ascii="Arial" w:hAnsi="Arial"/>
          <w:sz w:val="20"/>
          <w:szCs w:val="20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ترى نظرية الذكاءات المتعددة أن مصمم المنهج يجب أن يأخذ في أعتباره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: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أ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تساوي المعلمين في الذكاء اللغوي 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ب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كون الذكاء اللغوي يوجد عند أناس ولا يوجد عند غيرهم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>ت‌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 xml:space="preserve">كون جميع المتعلمين لديهم ذكاء لغوي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 xml:space="preserve">لكن مستواه مختلف عند الشخص الاخر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u w:val="single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ث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إمكانية تنمية الذكاء اللغوي للمتعلم بمعزل عن غيره من الذكاءات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التكامل من معايير المحتوى الجدي للمنهج يقصد به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: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أ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شمول محتوى المنهج لجميع جوانب المقرر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ب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شمول محتوى المنهج لجميع النواحي المراد تقويمها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ت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تقديم نفس المحتوى في سنوات متتابعة وبصورة أكثر عمقاً وشمولية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>ث‌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>صياغة محتوى مختلف المقررات الدراسة بحيث يكمل بعضها البعض الأخر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u w:val="single"/>
          <w:rtl w:val="true"/>
        </w:rPr>
        <w:br/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تنبع أهمية تنمية المهارات الحسية والحركية للمتعلمين من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: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أ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دورها الملحوظ في صحتهم النفسية والعقلية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ب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دورها في أنجاح تعليمهم وجدانياً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ت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دورها الملحوظ في نجاح تعليمهم معرفياً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>ث‌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 xml:space="preserve">دورها الملحوظ في نجاح تعلمهم مهارياً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عناصر المنهج هي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: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أ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الأهداف والمحتوى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ب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الأهداف والتقويم والمحتوى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ت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التقويم والمحتوى وطرق التدريس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>ث‌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 xml:space="preserve">الأهداف والمحتوى وطرق التدريس والتقويم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u w:val="single"/>
          <w:rtl w:val="true"/>
        </w:rPr>
        <w:br/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ما المقصود بـ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محتوى المنهج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بشكل عام ؟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أ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المادة العلمية المكتوبة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ب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موضوعات الكتاب المدرسي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>ت‌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 xml:space="preserve">كل مايؤثر في تعليم لتلاميذ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u w:val="single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ث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المنهج الخفي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ما المقصود بالأساس الاجتماعي لتطوير المناهج الدراسي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: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أ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أن تتم عملية التطوير في ظل تطور الفلسفات التربوية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ب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أن تتم عملية التطوير في ظل تطورحاجات المتعلم الاجتماعية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>ت‌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 xml:space="preserve">أن تتم عملية التطوير في ظل تطورحاجات المجتمع وطروفة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u w:val="single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ث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أن تتم عملية التطوير في ظل التطورات العلمية و الاقتصادية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يقصد بالمنهج الخفي في التعليم العام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: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أ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الخبرات التعليمية التي تخطط لها المدرسة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>ب‌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 xml:space="preserve">الخبرات التعليمية التي يكتسبها المتعلم دون تخطيطج مسبق من قبل المدرسة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u w:val="single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ت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الخبرات الخفية للمتعلم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ث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الخبرات السياسية والاقتصادية والاجتماعية للمتعلم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يقصد بتطوير المنهج بالاستبدال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: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أ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حذف بعض المعلومات من المنهج الحالي لأنتهاء صلاحيتها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ب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إذافة معلومات جديدة نظراً لاهمتيها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ت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تصحيح معلومات موجودة نظراً لثبوت عدم دقتها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>ث‌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 xml:space="preserve">إحلال معلومة جديدة محل أخرى قديمة لكون الجديدة أكثر دقة وموضوعية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u w:val="single"/>
          <w:rtl w:val="true"/>
        </w:rPr>
        <w:br/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التطوير بالاستبدال شكل من أشكال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: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أ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تنفيذ المنهج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. 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>ت‌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 xml:space="preserve">تحسين وضع المنهج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ب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التخطيط لبناء المنهج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.            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ث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تقويم المنهج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/ "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الطوير بالإضاف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يتم بهدف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: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أ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استبدال معلومات خاطئة بأخرى صحيحة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>ب‌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 xml:space="preserve">إعطاء مزيداً من التوضيح لبعض النقاط في المنهج الحالي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u w:val="single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ت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اختصار المناهج الطويلة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ث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إعادة ترتيب موضوعات المنهج الحالية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يقصد بالعمق عند أختيار محتوى منهج مقرر الجغرافيا على سبيل المثيل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: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أ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تنظيم محتوى المقرر وفق التسلسل المنطقي لمواضيعه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ب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تغطية المحتوى الأكبر قدر ممكن من المواضيع لكي تعطي تصوراً 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>ت‌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 xml:space="preserve">التركيز على أساسيات الجغرافيا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u w:val="single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ث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الاهتمام بحداثة المعلومات وصحتها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يقصد بالمستوى الإداري في عملية تحديد أهداف التربية والتعليم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: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أ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اللجنة العليا لسياسة التعليم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ب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الإدارة العامة للتربية والتعليم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>ت‌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>وزارة التربية والتعليم وغيرها من الوزارات المعنية بالتعليم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u w:val="single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ث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المعلم المنفذ للمنهج</w:t>
      </w:r>
    </w:p>
    <w:p>
      <w:pPr>
        <w:pStyle w:val="Normal"/>
        <w:spacing w:lineRule="auto" w:line="240" w:beforeAutospacing="1" w:after="0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يقصد يتنمية الوعي البيئي لدى المتعلم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240" w:beforeAutospacing="1" w:after="0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أ‌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- 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تنمية وعي المتعلم بالأخطار التي تهدد بيئته الزراعية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240" w:beforeAutospacing="1" w:after="0"/>
        <w:ind w:hanging="36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ب‌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تنمية وعي المتعلم بالثروات الطبيعية المتوفرة في بيئته البحرية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240" w:beforeAutospacing="1" w:after="0"/>
        <w:ind w:hanging="36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ت‌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تزويد المتعلم بالمعلومات والإحصاءات حول مجالات الاستفادة من البيئة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240" w:beforeAutospacing="1" w:after="0"/>
        <w:ind w:hanging="360"/>
        <w:rPr>
          <w:rFonts w:ascii="Arial" w:hAnsi="Arial" w:eastAsia="Times New Roman" w:asciiTheme="minorBidi" w:hAnsiTheme="minorBidi"/>
          <w:sz w:val="20"/>
          <w:szCs w:val="20"/>
          <w:u w:val="single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u w:val="single"/>
          <w:rtl w:val="true"/>
        </w:rPr>
        <w:t>ث‌</w:t>
      </w:r>
      <w:r>
        <w:rPr>
          <w:rFonts w:eastAsia="Times New Roman" w:ascii="Arial" w:hAnsi="Arial" w:asciiTheme="minorBidi" w:hAnsiTheme="minorBidi"/>
          <w:sz w:val="20"/>
          <w:szCs w:val="20"/>
          <w:u w:val="single"/>
          <w:rtl w:val="true"/>
        </w:rPr>
        <w:t>-  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u w:val="single"/>
          <w:rtl w:val="true"/>
        </w:rPr>
        <w:t xml:space="preserve">تنمية اتجاهات المتعلم الإيجابية نحو البيئة </w:t>
      </w:r>
      <w:r>
        <w:rPr>
          <w:rFonts w:eastAsia="Times New Roman" w:ascii="Arial" w:hAnsi="Arial" w:asciiTheme="minorBidi" w:hAnsiTheme="minorBidi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Autospacing="1" w:after="0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eastAsia="Times New Roman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Autospacing="1" w:after="0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تطوير باالاضاف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هو أسلوب من أساليب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240" w:beforeAutospacing="1" w:after="0"/>
        <w:ind w:hanging="36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أ‌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    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 xml:space="preserve">تنظيم المناهج 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.             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ب‌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-  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حذف المناهج                ت‌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بناء المناهج                    ث‌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u w:val="single"/>
          <w:rtl w:val="true"/>
        </w:rPr>
        <w:t>تحسين وضع المناهج</w:t>
      </w:r>
    </w:p>
    <w:p>
      <w:pPr>
        <w:pStyle w:val="Normal"/>
        <w:rPr>
          <w:rFonts w:ascii="Times New Roman" w:hAnsi="Times New Roman" w:eastAsia="Times New Roman" w:cs="Aharoni"/>
          <w:sz w:val="20"/>
          <w:szCs w:val="20"/>
        </w:rPr>
      </w:pPr>
      <w:r>
        <w:rPr>
          <w:rFonts w:eastAsia="Times New Roman" w:cs="Aharoni" w:ascii="Times New Roman" w:hAnsi="Times New Roman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eastAsia="Times New Roman" w:cs="Aharoni" w:ascii="Times New Roman" w:hAnsi="Times New Roman"/>
          <w:b/>
          <w:bCs/>
          <w:sz w:val="20"/>
          <w:szCs w:val="20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قدر</w:t>
      </w:r>
      <w:r>
        <w:rPr>
          <w:rFonts w:ascii="Times New Roman" w:hAnsi="Times New Roman" w:eastAsia="Times New Roman" w:cs="Aharon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ascii="Times New Roman" w:hAnsi="Times New Roman" w:eastAsia="Times New Roman" w:cs="Aharon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ascii="Times New Roman" w:hAnsi="Times New Roman" w:eastAsia="Times New Roman" w:cs="Aharon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ان</w:t>
      </w:r>
      <w:r>
        <w:rPr>
          <w:rFonts w:ascii="Times New Roman" w:hAnsi="Times New Roman" w:eastAsia="Times New Roman" w:cs="Aharon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يعيد</w:t>
      </w:r>
      <w:r>
        <w:rPr>
          <w:rFonts w:ascii="Times New Roman" w:hAnsi="Times New Roman" w:eastAsia="Times New Roman" w:cs="Aharon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ذكر</w:t>
      </w:r>
      <w:r>
        <w:rPr>
          <w:rFonts w:ascii="Times New Roman" w:hAnsi="Times New Roman" w:eastAsia="Times New Roman" w:cs="Aharon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الاشياء</w:t>
      </w:r>
      <w:r>
        <w:rPr>
          <w:rFonts w:ascii="Times New Roman" w:hAnsi="Times New Roman" w:eastAsia="Times New Roman" w:cs="Aharon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ascii="Times New Roman" w:hAnsi="Times New Roman" w:eastAsia="Times New Roman" w:cs="Aharon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تعلمها</w:t>
      </w:r>
      <w:r>
        <w:rPr>
          <w:rFonts w:ascii="Times New Roman" w:hAnsi="Times New Roman" w:eastAsia="Times New Roman" w:cs="Aharon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بأسلوبه</w:t>
      </w:r>
      <w:r>
        <w:rPr>
          <w:rFonts w:ascii="Times New Roman" w:hAnsi="Times New Roman" w:eastAsia="Times New Roman" w:cs="Aharon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>الفهم</w:t>
      </w:r>
      <w:r>
        <w:rPr>
          <w:rFonts w:ascii="Times New Roman" w:hAnsi="Times New Roman" w:eastAsia="Times New Roman" w:cs="Aharon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           التحليل               التركيب             التذكر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قدره الطالب على تطبيق الاشياء التي تعلمها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فهم                  تذكر                  تركيب            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>تطبي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قدره الشخص على اصدار قيمه معينه لقضيه م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تركيب             تذكر                  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 xml:space="preserve">تقويم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               تحليل </w:t>
      </w:r>
    </w:p>
    <w:p>
      <w:pPr>
        <w:pStyle w:val="Normal"/>
        <w:spacing w:lineRule="auto" w:line="240" w:beforeAutospacing="1" w:after="0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يحدد محتوى المنهج في ضوء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240" w:beforeAutospacing="1" w:after="0"/>
        <w:ind w:hanging="36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أ‌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    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فصول كتاب المنهج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.            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ت‌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أساليب التدريس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240" w:beforeAutospacing="1" w:after="0"/>
        <w:ind w:hanging="36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ب‌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u w:val="single"/>
          <w:rtl w:val="true"/>
        </w:rPr>
        <w:t>أهداف المنهج</w:t>
      </w:r>
      <w:r>
        <w:rPr>
          <w:rFonts w:eastAsia="Times New Roman" w:ascii="Arial" w:hAnsi="Arial" w:asciiTheme="minorBidi" w:hAnsiTheme="minorBidi"/>
          <w:sz w:val="20"/>
          <w:szCs w:val="20"/>
          <w:u w:val="single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                 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ث‌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التقويم وطريقة تقديمه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240" w:beforeAutospacing="1" w:after="0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مفهوم المنهج كخبرات مكتسبه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240" w:beforeAutospacing="1" w:after="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أ‌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 xml:space="preserve">جميع الوسائل التي تستخدمها المدرسة لتوفير الفرص أمام التلاميذ لاكتساب خبرات تعليمية سليمة ومناسبة  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ب‌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u w:val="single"/>
          <w:rtl w:val="true"/>
        </w:rPr>
        <w:t xml:space="preserve">مجموعة من الخبرات و المهارات التي تقدم للتلاميذ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ت‌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البيانات أو المعلومات الواردة في أدلة المعلمين أو الكتب المدرسية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انتقاء المعلومات و تنظيمها لكي يقوم التلاميذ باكتسابها</w:t>
      </w:r>
      <w:r>
        <w:rPr>
          <w:rFonts w:ascii="Arial" w:hAnsi="Arial" w:eastAsia="Times New Roman" w:asciiTheme="minorBidi" w:hAnsiTheme="minorBidi"/>
          <w:sz w:val="20"/>
          <w:sz w:val="20"/>
          <w:szCs w:val="20"/>
        </w:rPr>
        <w:t xml:space="preserve"> </w:t>
      </w:r>
      <w:r>
        <w:rPr>
          <w:rFonts w:eastAsia="Times New Roman" w:ascii="Arial" w:hAnsi="Arial" w:asciiTheme="minorBidi" w:hAnsiTheme="minorBidi"/>
          <w:sz w:val="20"/>
          <w:szCs w:val="20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مفهوم الوصف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أ‌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- 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 xml:space="preserve">وضع خطة كاملة فيها أهداف واضحة و محددة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ب‌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 xml:space="preserve">ترجمت الأهداف التي وضعنها في صيغة إجراءات و معلومات ومعطيات معينة 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ج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 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إيجاد الحلول الممكنة المناسبة للمشكلات القائمة التي أثيرت حول المنهج و تم تشخيصها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د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 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u w:val="single"/>
          <w:rtl w:val="true"/>
        </w:rPr>
        <w:t xml:space="preserve">التعرف على الوضع الراهن للمنهج  من خلال مراجعة المحتوى و تحليلية و دراسته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: 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لقياس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240" w:beforeAutospacing="1" w:after="0"/>
        <w:ind w:hanging="36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أ‌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    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u w:val="single"/>
          <w:rtl w:val="true"/>
        </w:rPr>
        <w:t>يعنى بالناحية الكمية و يتم قياس مدى تحصيل الطلاب في مقرر معين</w:t>
      </w:r>
      <w:r>
        <w:rPr>
          <w:rFonts w:eastAsia="Times New Roman" w:ascii="Arial" w:hAnsi="Arial" w:asciiTheme="minorBidi" w:hAnsiTheme="minorBidi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Autospacing="1" w:after="0"/>
        <w:ind w:hanging="36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ب‌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 xml:space="preserve">إعطاء قيمة و قياس مدى إتقان الطلاب للمهارة 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فإذا أتقن يجتاز المهارة و إذا لم يتقن لم يجتازها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240" w:beforeAutospacing="1" w:after="0"/>
        <w:ind w:hanging="36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ت‌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 xml:space="preserve">هو اختبار يعطى المتعلمين قبل بداية الدراسة أو تصميم أو تطوير منهج 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240" w:beforeAutospacing="1" w:after="0"/>
        <w:ind w:hanging="36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ث‌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-  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 xml:space="preserve">لا شيء مما سبق 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240" w:beforeAutospacing="1" w:after="0"/>
        <w:ind w:hanging="360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>: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ماالمقصود بدلاله المحتوى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240" w:beforeAutospacing="1" w:after="0"/>
        <w:ind w:hanging="360"/>
        <w:rPr>
          <w:rFonts w:ascii="Arial" w:hAnsi="Arial" w:eastAsia="Times New Roman" w:asciiTheme="minorBidi" w:hAnsiTheme="minorBidi"/>
          <w:sz w:val="20"/>
          <w:szCs w:val="20"/>
          <w:u w:val="single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u w:val="single"/>
          <w:rtl w:val="true"/>
        </w:rPr>
        <w:t xml:space="preserve">اكساب الطالب روح الماده وطريقه البحث </w:t>
      </w:r>
    </w:p>
    <w:p>
      <w:pPr>
        <w:pStyle w:val="Normal"/>
        <w:spacing w:lineRule="auto" w:line="240" w:beforeAutospacing="1" w:after="0"/>
        <w:ind w:hanging="36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 xml:space="preserve">مل مايحتويه من معارف تكون حديثه </w:t>
      </w:r>
    </w:p>
    <w:p>
      <w:pPr>
        <w:pStyle w:val="Normal"/>
        <w:spacing w:lineRule="auto" w:line="240" w:beforeAutospacing="1" w:after="0"/>
        <w:ind w:hanging="36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تفطي جميع الجوانب المختاره من الافكار</w:t>
      </w:r>
    </w:p>
    <w:p>
      <w:pPr>
        <w:pStyle w:val="Normal"/>
        <w:spacing w:lineRule="auto" w:line="240" w:beforeAutospacing="1" w:after="0"/>
        <w:ind w:hanging="360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eastAsia="Times New Roman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Autospacing="1" w:after="0"/>
        <w:ind w:hanging="360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eastAsia="Times New Roman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Autospacing="1" w:after="0"/>
        <w:ind w:hanging="360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>: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مالمقصود بالشمول في محتوى النحو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240" w:beforeAutospacing="1" w:after="0"/>
        <w:ind w:hanging="36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   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أ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تنظيم محتوى المقرر وفق التسلسل المنطقي لمواضيعه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>ب‌</w:t>
      </w:r>
      <w:r>
        <w:rPr>
          <w:rFonts w:eastAsia="Times New Roman" w:cs="Times New Roman" w:ascii="Times New Roman" w:hAnsi="Times New Roman"/>
          <w:sz w:val="20"/>
          <w:szCs w:val="20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 xml:space="preserve">تغطية المحتوى الأكبر قدر ممكن من المواضيع لكي تعطي تصوراً </w:t>
      </w:r>
      <w:r>
        <w:rPr>
          <w:rFonts w:eastAsia="Times New Roman" w:cs="Arial" w:ascii="Arial" w:hAnsi="Arial"/>
          <w:sz w:val="20"/>
          <w:szCs w:val="20"/>
          <w:u w:val="single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ت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التركيز على أساسيات الجغرافيا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ث‌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الاهتمام بحداثة المعلومات وصحتها</w:t>
      </w:r>
    </w:p>
    <w:p>
      <w:pPr>
        <w:pStyle w:val="Normal"/>
        <w:spacing w:lineRule="auto" w:line="240" w:beforeAutospacing="1" w:after="0"/>
        <w:ind w:hanging="360"/>
        <w:rPr>
          <w:rFonts w:ascii="Arial" w:hAnsi="Arial" w:eastAsia="Times New Roman" w:asciiTheme="minorBidi" w:hAnsiTheme="minorBidi"/>
          <w:sz w:val="20"/>
          <w:szCs w:val="20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>: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ماالمقصود بالمعرفه المنهجيه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 xml:space="preserve">اكساب المعارف 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 xml:space="preserve">اكساب الادراك 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sz w:val="20"/>
          <w:sz w:val="20"/>
          <w:szCs w:val="20"/>
          <w:u w:val="single"/>
          <w:rtl w:val="true"/>
        </w:rPr>
        <w:t>اكساب مهارات </w:t>
      </w:r>
    </w:p>
    <w:p>
      <w:pPr>
        <w:pStyle w:val="Normal"/>
        <w:spacing w:lineRule="auto" w:line="240" w:beforeAutospacing="1" w:after="0"/>
        <w:ind w:hanging="36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سؤال عن التنظيم السيكولجي يقصد به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 xml:space="preserve">تنضيم المحتوى وفق تسلسل منطقي للماده العلميه 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sz w:val="20"/>
          <w:sz w:val="20"/>
          <w:szCs w:val="20"/>
          <w:u w:val="single"/>
          <w:rtl w:val="true"/>
        </w:rPr>
        <w:t xml:space="preserve">تنظيم على حسب خبرات وميول الطلاب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 xml:space="preserve">   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&gt;&gt;&gt;&gt;&gt; 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ماذكر الباقي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2" name="صورة 2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="0"/>
        <w:ind w:hanging="36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عيوب منهج النشاط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 xml:space="preserve">يراعي الفروق الفرديه 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sz w:val="20"/>
          <w:sz w:val="20"/>
          <w:szCs w:val="20"/>
          <w:u w:val="single"/>
          <w:rtl w:val="true"/>
        </w:rPr>
        <w:t xml:space="preserve">لاتتوفر فيه شروط الاستمراريه </w:t>
      </w:r>
      <w:r>
        <w:rPr>
          <w:rFonts w:eastAsia="Times New Roman" w:ascii="Arial" w:hAnsi="Arial" w:asciiTheme="minorBidi" w:hAnsiTheme="minorBidi"/>
          <w:sz w:val="20"/>
          <w:szCs w:val="20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 xml:space="preserve">لا يحتاج الي معلم متميز </w:t>
      </w:r>
    </w:p>
    <w:p>
      <w:pPr>
        <w:pStyle w:val="Normal"/>
        <w:spacing w:lineRule="auto" w:line="240" w:beforeAutospacing="1" w:after="0"/>
        <w:ind w:hanging="36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معني اختبارات تراكميه على مااعتقد مذكر الصيغه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>&lt;&lt;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ياكثر ماتنسين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3" name="صورة 3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sz w:val="20"/>
          <w:sz w:val="20"/>
          <w:szCs w:val="20"/>
          <w:u w:val="single"/>
          <w:rtl w:val="true"/>
        </w:rPr>
        <w:t>اختبارت اخر الدرس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 xml:space="preserve">          اختبار قبل الدرس               اختبار بين الدرس 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br/>
      </w:r>
    </w:p>
    <w:p>
      <w:pPr>
        <w:pStyle w:val="Normal"/>
        <w:rPr>
          <w:rFonts w:cs="Aharoni"/>
          <w:sz w:val="20"/>
          <w:szCs w:val="20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>: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سؤال عن الا بداع مثل التعريف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 xml:space="preserve">وضع اهداف واضحه ومحدده 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 xml:space="preserve">نصمم الاشياء التي نريدها ونحاول ترجمتها 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sz w:val="20"/>
          <w:sz w:val="20"/>
          <w:szCs w:val="20"/>
          <w:u w:val="single"/>
          <w:rtl w:val="true"/>
        </w:rPr>
        <w:t>ايجاد حلول ممكنه للمشكل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ماالمقصود بثقافه المجتمع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0"/>
          <w:szCs w:val="20"/>
          <w:u w:val="single"/>
        </w:rPr>
      </w:pPr>
      <w:r>
        <w:rPr>
          <w:rFonts w:ascii="Arial" w:hAnsi="Arial" w:asciiTheme="minorBidi" w:hAnsiTheme="minorBidi"/>
          <w:sz w:val="20"/>
          <w:sz w:val="20"/>
          <w:szCs w:val="20"/>
          <w:u w:val="single"/>
          <w:rtl w:val="true"/>
        </w:rPr>
        <w:t xml:space="preserve">العادت والتقاليد التي ورثناه من الاباء والاجداد </w:t>
      </w:r>
      <w:r>
        <w:rPr>
          <w:rFonts w:ascii="Arial" w:hAnsi="Arial" w:asciiTheme="minorBidi" w:hAnsiTheme="minorBidi"/>
          <w:sz w:val="20"/>
          <w:szCs w:val="20"/>
          <w:u w:val="single"/>
          <w:rtl w:val="true"/>
        </w:rPr>
        <w:t>(</w:t>
      </w:r>
      <w:r>
        <w:rPr>
          <w:rFonts w:ascii="Arial" w:hAnsi="Arial" w:asciiTheme="minorBidi" w:hAnsiTheme="minorBidi"/>
          <w:sz w:val="20"/>
          <w:sz w:val="20"/>
          <w:szCs w:val="20"/>
          <w:u w:val="single"/>
          <w:rtl w:val="true"/>
        </w:rPr>
        <w:t xml:space="preserve">ياقي الخيارت ماذكرهم بس انا اخترت هذي مدري صح اولاء </w:t>
      </w:r>
      <w:r>
        <w:rPr>
          <w:rFonts w:ascii="Arial" w:hAnsi="Arial" w:asciiTheme="minorBidi" w:hAnsiTheme="minorBidi"/>
          <w:sz w:val="20"/>
          <w:szCs w:val="20"/>
          <w:u w:val="single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طريقه المعيشه التي ورثناها من الاباء والاجداد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من معاايير التنظيم الجيد للمحتوى الاستمرار فما المقصود ب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بناء المنهج على خطوات وسلم كل خطوه مكمله للاخر</w:t>
      </w:r>
    </w:p>
    <w:p>
      <w:pPr>
        <w:pStyle w:val="Normal"/>
        <w:rPr>
          <w:rFonts w:ascii="Arial" w:hAnsi="Arial" w:asciiTheme="minorBidi" w:hAnsiTheme="minorBidi"/>
          <w:sz w:val="20"/>
          <w:szCs w:val="20"/>
          <w:u w:val="single"/>
        </w:rPr>
      </w:pPr>
      <w:r>
        <w:rPr>
          <w:rFonts w:ascii="Arial" w:hAnsi="Arial" w:asciiTheme="minorBidi" w:hAnsiTheme="minorBidi"/>
          <w:sz w:val="20"/>
          <w:sz w:val="20"/>
          <w:szCs w:val="20"/>
          <w:u w:val="single"/>
          <w:rtl w:val="true"/>
        </w:rPr>
        <w:t>تكرار منهج التدريس بجرعات مختلفه على مدى السنوات</w:t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في سؤال عن التكامل الافقي والراسي مذكره بس مثل التعريف ركزوا علي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0"/>
          <w:szCs w:val="20"/>
        </w:rPr>
      </w:pPr>
      <w:bookmarkStart w:id="0" w:name="_GoBack"/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من مباادئ تطوير المنهج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خيارات مذكرهم بس بحاول احط خيارات من عندي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"^_^</w:t>
      </w:r>
      <w:bookmarkEnd w:id="0"/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عدم الشمول </w:t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لايوجد توازن بين الكم والكيف </w:t>
      </w:r>
    </w:p>
    <w:p>
      <w:pPr>
        <w:pStyle w:val="Normal"/>
        <w:rPr>
          <w:rFonts w:ascii="Arial" w:hAnsi="Arial" w:asciiTheme="minorBidi" w:hAnsiTheme="minorBidi"/>
          <w:sz w:val="20"/>
          <w:szCs w:val="20"/>
          <w:u w:val="single"/>
        </w:rPr>
      </w:pPr>
      <w:r>
        <w:rPr>
          <w:rFonts w:ascii="Arial" w:hAnsi="Arial" w:asciiTheme="minorBidi" w:hAnsiTheme="minorBidi"/>
          <w:sz w:val="20"/>
          <w:sz w:val="20"/>
          <w:szCs w:val="20"/>
          <w:u w:val="single"/>
          <w:rtl w:val="true"/>
        </w:rPr>
        <w:t xml:space="preserve">ان تكون مستمر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من خصائص ومميزات المنهج الحديث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يراعي الفروق الفرديه </w:t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لا يحافظ على التراث </w:t>
      </w:r>
    </w:p>
    <w:p>
      <w:pPr>
        <w:pStyle w:val="Normal"/>
        <w:spacing w:before="0" w:after="200"/>
        <w:rPr>
          <w:rFonts w:ascii="Arial" w:hAnsi="Arial" w:asciiTheme="minorBidi" w:hAnsiTheme="minorBidi"/>
          <w:sz w:val="20"/>
          <w:szCs w:val="20"/>
          <w:u w:val="single"/>
        </w:rPr>
      </w:pPr>
      <w:r>
        <w:rPr>
          <w:rFonts w:ascii="Arial" w:hAnsi="Arial" w:asciiTheme="minorBidi" w:hAnsiTheme="minorBidi"/>
          <w:sz w:val="20"/>
          <w:sz w:val="20"/>
          <w:szCs w:val="20"/>
          <w:u w:val="single"/>
          <w:rtl w:val="true"/>
        </w:rPr>
        <w:t xml:space="preserve">يراعي في المواد الدراسه ان تكون الخبارت متصله بالكيف لا بالكم 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4312291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7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0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84831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aa106c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aa10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848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aa106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aa106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1626</Words>
  <Characters>9269</Characters>
  <CharactersWithSpaces>1087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26:00Z</dcterms:created>
  <dc:creator>pc</dc:creator>
  <dc:description/>
  <dc:language>en-US</dc:language>
  <cp:lastModifiedBy>عرس</cp:lastModifiedBy>
  <cp:lastPrinted>2011-10-15T06:30:00Z</cp:lastPrinted>
  <dcterms:modified xsi:type="dcterms:W3CDTF">2011-10-15T0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