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C00000"/>
          <w:sz w:val="32"/>
          <w:sz w:val="32"/>
          <w:szCs w:val="32"/>
          <w:rtl w:val="true"/>
        </w:rPr>
        <w:t xml:space="preserve">تعريفات لمقرر الانحراف الاجتماعي والجريمة والعلماء وادوارهم </w:t>
      </w: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لم الاجتماع الجن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مجموعة الدراسات التي تبحث في العوامل ذات الصبغة الاجتماعية المسببة للجريمة أو في مدى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ئولية المجتمع عنها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C0504D" w:themeColor="accent2"/>
          <w:sz w:val="32"/>
          <w:sz w:val="32"/>
          <w:szCs w:val="32"/>
          <w:rtl w:val="true"/>
        </w:rPr>
        <w:t>تعريف الجريمة في الشريعة الاسلامية</w:t>
      </w:r>
      <w:r>
        <w:rPr>
          <w:rFonts w:eastAsia="Times New Roman" w:cs="Arial" w:ascii="Arial Black" w:hAnsi="Arial Black"/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يقول الماوردي في تعريف الجريمة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انها محظورات شرعية زجر الله تعالى عنها بحد او تعزير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/>
          <w:sz w:val="32"/>
          <w:sz w:val="32"/>
          <w:szCs w:val="32"/>
          <w:rtl w:val="true"/>
        </w:rPr>
        <w:t xml:space="preserve">التعريف الاجتماعي للجريمة </w:t>
      </w: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وك مضاد للمجتمع وهو يضر في المصلحة الاجتماعية للمجتمع 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عرف انصار العوامل الاجتماعية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الجريمة بانها سلوك مضاد للمجتمع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ما سذرلاند عرف الجريمة 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نها سلوك تحرمه الدولة لضرره بها ويمكن ان ترد عليه بعقوبة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/>
          <w:sz w:val="32"/>
          <w:sz w:val="32"/>
          <w:szCs w:val="32"/>
          <w:rtl w:val="true"/>
        </w:rPr>
        <w:t xml:space="preserve">تعريف الجريمة في قانون العقوبات </w:t>
      </w: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فعل او امتناع يخالف قاعدة جنائية يقرر لها القانون جزاء جنائيا</w:t>
      </w:r>
      <w:r>
        <w:rPr>
          <w:rFonts w:eastAsia="Times New Roman" w:cs="Arial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 في قانون العقوبات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هو كل شخص ارتكب فعلا يعتبر في نظر القانون جريمة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مجرم في نظر علماء الاجتماع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شخص الذي يرتكب فعلاً يرى المجتمع انه جريم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 في نظر علم الاجر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ق على كل شخص أتهم بارتكاب الجريمة سواء قبض علية او لم يقبض علية أدان أو لم يدا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ساليب البحث في علم ا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مجموعة القواعد والعمليات التي تتبع للوصول الى حقيقة علميه لظاهرة الاجرام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شخص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طريقة البيولوجية والانثروبولوجية والطبية والكيمائية والفسيولوجية والنفسية وطرية الط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لي وطريقة التحليل النفس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موضو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جغرافية والايكولوجية والاقتصادية والاجتماعية والثقاف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  <w:t xml:space="preserve">!! </w:t>
      </w: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لاحظة طرق شخصية وطرق موضوعية لمعرفة الطرق التي تتبع كل واحده منها لذا ادرجتها من 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ضمن التعريفات للأهمية </w:t>
      </w: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  <w:t xml:space="preserve">.............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البحث ال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وسائل والادوات التي تستخدم في تعليل الجريمة وكشف عوامل تكوينها ونشوئها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حصاء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لوب الذي يسمح بدراسة الاجرام وعلاقته بعوامل اخرى كالسن والديانة والعمر والجنس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حصاء الرس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ذي يصدر عن الجهات الرسم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[ </w:t>
      </w:r>
      <w:r>
        <w:rPr>
          <w:rFonts w:ascii="Arial Black" w:hAnsi="Arial Black"/>
          <w:b/>
          <w:b/>
          <w:bCs/>
          <w:color w:val="FFFF00"/>
          <w:sz w:val="32"/>
          <w:sz w:val="32"/>
          <w:szCs w:val="32"/>
          <w:rtl w:val="true"/>
        </w:rPr>
        <w:t xml:space="preserve">سؤال مهم هنا </w:t>
      </w: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احصاءات التي تصدرها وزارة الداخلية 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ملكة العربية السعودية ؟؟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واب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صاء رسم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حصاء ال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احصاءات التي تصدر عن الباحثي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دراسة الحال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ني هذه الطريقة بدراسة فرد معين دراسة شاملة 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يقة المسح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دراسة ظاهرة اجتماعية معينة أو عدة ظواهر دراسة شامل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تصني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تافت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 ذات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درس شخصية المجرم من نواحي كثيرة هي النواحي الفيزيائية والطبيعية والبيولوجية والفيزيولوج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نفسية والطب العقلي والتحليل النفس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ات موضو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بالظروف الاجتماعية والمادية للظاهرة الاجرامية وهي ذات اتجاهات عدة جغرافية وايكولوج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تصادية اجتماعية وثقاف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ات تعدد العوامل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مى نظرة تكاملية تربط بين الاتجاه الذاتي والموضوعي في سبب الجريم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قان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فير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شبع الاجرا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انه في مجتمع معين وتحت ظروف طبيعية وظروف شخصية معينة ترتكب جرائم معينة دون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يادة ونقصا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نظر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ور كا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حالة الانو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د المعايير والقواعد الاجتماعية ويتبع الشخص شهواته ورغباته دون الاهتمام بالضوابط الاجتماع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ثم يقوم بارتكاب أي 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قس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ور كا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تحار الى ثلاثة انو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تحار الأنو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وهو صورة عن المجتمع الحديث وعندما يحدث  خلل في ضوابط الحياة الاجتماعية كاللازمات والحروب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نتحار الانان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دث عند الفرد الذي يفقد الامل في الاستمرار في الحياة وذلك بسب التفكك الاسري او السياسي او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دين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نتحار الغير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حدث في المجتمعات ذات العادات والتقاليد القوية  حماية لشرفة او افتداء نفسه او حب الظهو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تصني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تار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جرمين حضري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م من سكان المدن وتتميز جرائمهم بالتشبع كحب المادة والاعمال ذات الطابع التقليدي مثل جرائم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رقة والاحتيال والسرقة والغش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جرمين ريفي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م من سكان القرى يمارسون الزراعة وتتميز جرائمهم بطابع العنف كالقتل والاعمال الانتقام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فسير الميكانيكي في نظرية سذرلان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فن ارتكاب الجريمة أي الطرق والوسائل التي يحتاجها الفرد لارتكاب جريمته وتنفيذها بسب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تكرا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فسير التكويني او التاريخي في نظرية سذرلان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مبررات والتصرفات لارتكاب الجريمة وتوجيه الشخص ليتعلمها كما يتعلم فن ارتكاب الجريم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سلوك يحدث في مستويات ثلاث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فرد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ويرجع سببه الى ضغوط نفسية داخلية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حث على مستوى التنظيم الاجتماعي وهو اسلوب من اساليب الكسب  مثلا زراعة القات بعض الدو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امر عاد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ظر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حدث نتيجة تعرض الانسان لضغوط بيئية او ظرفية  مثل المال السائب يعلم السرقة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قس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يمر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ى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اول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ما يسلكه الانسان دون اراده منه ويكون مكره على ذلك مع علمه بأن ما يفعله شاذ وغير صحيح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ثان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نحراف يقره الشخص بإرادته من غير اكراه وذلك بصفه متكررة وهو ايضا ردة فعل المجتمع نحو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حراف الاول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عريف العمليات الاجتما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نماط التفاعل المتكرر والمستمر والتي عادة توجد في الحياة الاجتماعية دون الثقاف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نظيم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سيق لعلاقات الافراد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مليات ذات العلاقة بالتنظيم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ات يمكن من خلالها تفسير الاختلافات في كمية الجريمة في مختلف المجتمعات وفقا لاختلاف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تنظيم الاجتماعي لكل مجتمع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تعا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جهد ايجابي يبذل من قبل شخصين او اكثر لتحقيق اهداف عامه مشتركة للحفاظ على وحد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واستمرارية مقومات الحيا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منافس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ي عملية لاشعورية تحدث عندما ينافس الافراد لتحقيق مكاسب شخصية دون ضر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صر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شعورية تحدث عندما تكون المنافسة ضد شخص معين ولسبب معين وهي مؤقت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توفيق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لية لتسوية المشاكل الواقعة بين طرفي نتيجة للصراعات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استيعاب او التمثيل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امتصاص للخلافات والتباين الموجود في المجتمع ويحدث بصورة بطيئ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دم التنظيم الاجتماعي وا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ه عدم التوافق او عدم التكيف  او عدم الانسجام مع انظمة وتقاليد المجتمع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غير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اعمال والتفاعلات التي تحدث بين افراد المجتمع وما ينتج عن ذلك من سلوك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غير الثق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غيرات التي تطرأ على العادات والتقاليد داخل الاسرة والمجتمع أو التي تطرأ على مستوى الفر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بقي وعلى الدخل والمكان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خلف الثق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ضغط التخطيط العمراني على المؤسسات العلمية للإسراع في انتاج الكوادر الدراسية لمواجه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اج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ات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العملية من التفاعل بين الفرد والجماعة لبناء سلوك الفرد وشخصيته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بناء المستم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التطبع الاجتماعي أو التنشئ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في السلوك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تيجة مخالطة تفاضلية كما يراها بعض الباحثي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ئل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من الجماعات الاولية ذات العلاقة الوطيدة بالمولود الجديد الذي تحتضنه منذ ولادته وتزوده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معرف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أسر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ؤوله عن بناء شخصية الطفل وعن نمط سلوكه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FFFF00"/>
          <w:sz w:val="32"/>
          <w:szCs w:val="32"/>
        </w:rPr>
      </w:pP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FF00"/>
          <w:sz w:val="32"/>
          <w:szCs w:val="32"/>
        </w:rPr>
      </w:pPr>
      <w:r>
        <w:rPr>
          <w:rFonts w:ascii="Arial Black" w:hAnsi="Arial Black"/>
          <w:b/>
          <w:b/>
          <w:bCs/>
          <w:color w:val="FFFF00"/>
          <w:sz w:val="32"/>
          <w:sz w:val="32"/>
          <w:szCs w:val="32"/>
          <w:rtl w:val="true"/>
        </w:rPr>
        <w:t xml:space="preserve">معلومة مهمه </w:t>
      </w: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C00000"/>
          <w:sz w:val="32"/>
          <w:sz w:val="32"/>
          <w:szCs w:val="32"/>
          <w:rtl w:val="true"/>
        </w:rPr>
        <w:t>بعض الدراسات ترى ان الاسرة المفككة لها دور بالانحراف الاجرامي للطفل</w:t>
      </w: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ح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حلقة الاتصال بين الاسرة والمجتمع وهي تخضع خضوعا مباشر لظروف الح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حالة الادما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خدام الكحول باستمرار متواصل ويطلبها بشكل مستمر في أي وقت واي مكان وبأي شكل وتفقده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طرة على مدى استعماله  للكحول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دمان كما عرفته منظمة الصحة العالم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حالة التخدير المؤقتة او المزمنة التي تنشأ عن تكرار تعاطي مادة مخدرة طبيعية او مصنعة او تخليقيه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خد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دة تسبب في الانسان والحيوان فقدان الوعي بدرجات متفاوتة وقد ينتهي الامر بمتعاطيه الى غيبوب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قبها وفا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عتياد على المخدرا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اهرة نفسية مزاجية عقلية تنشأ عن رغبة ارادية واعيه الى درجة معين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فسير حدوث الادمان </w:t>
      </w: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rtl w:val="true"/>
        </w:rPr>
        <w:t>:((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هم </w:t>
      </w: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rtl w:val="true"/>
        </w:rPr>
        <w:t>))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1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ات فسيولوجية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ي حالة يحدث ان تستجيب فيها انسجة الجسم كيمائيا بسبب وجود المادة المخدرة في الدم وعن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خفاض نسبة هذه المادة في الدم يلزم تناول كمية اكبر ليحصل التأثير المرغوب 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2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 نفسي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ودي الادمان الى نوع من العصاب يعتبر مظهرا لاختلاف الشخصية ونتيجة لها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3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 اجتماعي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جع الادمان الى عملية تسمى التقليد  حيث ان يقلد الشخص الاخرين من خلال الاقامة في منطق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تماعية لها ظروفها الثقافية والاجتماعية هنا يذكرنا </w:t>
      </w:r>
      <w:r>
        <w:rPr>
          <w:rFonts w:cs="Arial"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.. (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بـــنظرية التقليد  تارد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رد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منع والوقا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م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تنفيذ لكل السياسة بواسطة الأجهزة والمؤسسات المعينة بالوقا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79646" w:themeColor="accent6"/>
          <w:sz w:val="32"/>
          <w:szCs w:val="32"/>
        </w:rPr>
      </w:pPr>
      <w:r>
        <w:rPr>
          <w:rFonts w:ascii="Arial Black" w:hAnsi="Arial Black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اهتمام بالحدث قبل انحرافه يكون على نوعين </w:t>
      </w:r>
      <w:r>
        <w:rPr>
          <w:rFonts w:ascii="Arial Black" w:hAnsi="Arial Black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هتمام وقائي 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مراقبين من سلطة ولي الامر بالأطفال المشردين والاطفال المهددين بالانحراف وتعتني بهم في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عودية دور التوجيه الاجتماعي التابعة لوزارة العمل والشؤون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هتمام وقائي ع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لكل من هم في حاجة الى الرعاية ويعتني بهم في السعودية دور التربي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ور الايتام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سابقا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دور التربية النموذجية و دور الحضان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نظام الاختبار القض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الافراج عن المتهم ووضعة تحت الاختبار مدة معينه واذا لم يلتزم  يؤدي الى اصدار الحكم عل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نظام الافراج الشرط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بارو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فرج عن المحكوم علية بالسجن بعد أن يقضى جزء من العقوبة ويقضى الباقي خارج السجن واذ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الف الشروط يعاد للسجن ويقضى بقية العقوب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اء وادوارهم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اصدر كتاب باسم علم الاجتماع الجن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فيري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وضع قانون التشبع الاجرا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يري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توصل الى ان الجهل ليس سببا مطلقا ل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يري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تحدث عن الجرائم وحاول يطلق لعلم الاجتماع بالفيزياء الاجتماعية لارتباطه بالقوان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 </w:t>
      </w:r>
      <w:r>
        <w:rPr>
          <w:rFonts w:ascii="Arial Black" w:hAnsi="Arial Black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كتلية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اعتمد في دراسته على اسلوب الاحصاء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جيري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وضع علم الاجتماع الجنائي ضمن فروع علم الاجتم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رسل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لم البيولوجي الجنائي من اقسام علم الاجرام الفردي يتعلق بالشكل والهيئة مثل نضريه العال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ون بروزي </w:t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عرف الجريمة في الشرع الاسلامي بانها محظورات شرعية زجر عنها الله بحد او تعزي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لماوردي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قال بان الجريمة سلوك تحرمه الدولة لضرر بها ويمكن ان ترد علية بعقوب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FF0000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ول من تحدث عن الطريقة الانثروبولوجية التي تهتم بكشف الصفات التكونية المميزة للمجر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لوبروزو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صنف نظريات او مدارس علم الاجرام حسب تسلسلها التاريخي مدرسة تقليدية قد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درسة الخرائط الجغراف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اشتراك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,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نموذج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اجتما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صنف نظريات علم الاجرام الى ثلاث اتجاها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ه لا يمكن مكافحة الجريمة الا بمعالجة الظروف المحيطة بها والمسببة لها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فيري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علاقة بين الفرد والمجتمع يتحدد في ضوء التضامن الالي والتضامن العض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عالم الذي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يرى ان سبب الانتحار هي اسباب اجتماعية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وقسم الانتحار الى ثلاثة انو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يرى ان الجريمة ظاهرة سليمة بعكس ما يراها كثير من علماء الاجر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ميل دور كايم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قلي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تار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نادى بتصنيف السجناء حسب المستوى الاجتماعي والتفريق بين سجناء الريف والحض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تار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في نظريته ان التفسير التكويني تعني تبرير التصرفات وتوجيه الميو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في نظريته ان اساس الاجرام التعل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قسم الانحراف الى اولي وثان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ليمرت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انحراف لا يقوم على نوعية الفعل بل على نتيجة الفعل في نظريته الوسم الانحر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يمرت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ذكر بعض نتائج عدم التنظيم التي تتميز به المجتمعات الكبيرة في الوقت الحاضر بانها رغبة وقتيه لمختلف الطبقات لجمع المال وعدم عدالة القان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استاذ الامريكي روبرت مرتون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جماعات الاولية ذات الصلة لسلوك الفرد المنحر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اسرة 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حي 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لرفقة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صفات العامة للأسر المفككة ذات العلاقة بجنوح الفرد  تحدث عنها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سذرلاند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راسة جنوح الاحداث فوجدوا الاطفال الجانحين اكثر تغيرا ويسكنون ببيوت غير صحية ومزدحم بالسكان ولا يحترمون والديهم  تمتاز بيوتهم بالتفكك والافتقار الى القيم والاخلاق وضعف الضبط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قام بدراستها شيلدون والينور جلوك </w:t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حببتكم فأهديتكم تقبلوا مني هذا الجهد البسيط المتواضع بين ايديكم فلا اريد منكم سوى الدعاء لوالدي المغفور له بأذن الله  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ت السعودية </w:t>
      </w:r>
      <w:r>
        <w:rPr>
          <w:rFonts w:ascii="Arial Black" w:hAnsi="Arial Black"/>
          <w:b/>
          <w:bCs/>
          <w:i/>
          <w:iCs/>
          <w:color w:val="000000" w:themeColor="text1"/>
          <w:sz w:val="32"/>
          <w:szCs w:val="32"/>
          <w:rtl w:val="true"/>
        </w:rPr>
        <w:t>$</w:t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before="0" w:after="20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474637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773175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9969" o:spid="shape_0" fillcolor="#404040" stroked="f" o:allowincell="f" style="position:absolute;margin-left:-34.05pt;margin-top:171.2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99970" o:spid="shape_0" fillcolor="#404040" stroked="f" o:allowincell="f" style="position:absolute;margin-left:-6.6pt;margin-top:301.1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99970" o:spid="shape_0" fillcolor="#404040" stroked="f" o:allowincell="f" style="position:absolute;margin-left:-6.6pt;margin-top:301.1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 w:themeColor="accent3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e4a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e4a44"/>
    <w:rPr/>
  </w:style>
  <w:style w:type="character" w:styleId="Linenumber">
    <w:name w:val="line number"/>
    <w:basedOn w:val="DefaultParagraphFont"/>
    <w:uiPriority w:val="99"/>
    <w:semiHidden/>
    <w:unhideWhenUsed/>
    <w:qFormat/>
    <w:rsid w:val="00af69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1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4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14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1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C68CE-F802-4A14-9CA7-89C15102E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67</Words>
  <Characters>9506</Characters>
  <CharactersWithSpaces>111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15:00Z</dcterms:created>
  <dc:creator>بنت السعوديه $</dc:creator>
  <dc:description/>
  <dc:language>en-US</dc:language>
  <cp:lastModifiedBy>WIN-7</cp:lastModifiedBy>
  <cp:lastPrinted>2014-11-13T10:39:00Z</cp:lastPrinted>
  <dcterms:modified xsi:type="dcterms:W3CDTF">2014-11-13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