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انية عش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الب عامه الدراسي مبتسما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رأ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تاب مفتوحا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حص الطب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ريضه جالسي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ررت ب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بتسم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تحته 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أمثلة السابقه يعرب حالاً وهي تبين هيئة ماقبلها من فاعل أو هما معاً أو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يرهما وقت حدوث الفع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مثلا 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مثال الأول كلمة مبتسماً تبين هيئة الطال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اع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قت استقباله 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في ال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اني 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فتوحاً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ال تبين هيئة الكتا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ا 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يئة هند في المثال الرابع وقت حدوث الفعل ويسمى الفاعل والمفعول أو غيرهما 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بين الحال هيئت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احب 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ا بد أن يكون مع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وصف فضله منصوب يبين هيئة ما قبله من فاعل أو مفعول أو هما معاً 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يرهما وقت حدوث الفع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وصف فضلة ؟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الوص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م المشتق أ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م الفاع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 المفع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بت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م فاعل لغير ثلاث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فتوحاً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م مفعول لثلاث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لس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 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ثلاث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ض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ي يستغنى عنها في الكلام أي لا تكون أحد ركني 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حك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تكون متنقلة أي ليست ثابت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ي لا تلازم صاحبها ف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قو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ء زيد راكباً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هدت الطفل ضاحكاً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اكب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ضاحك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ال متنقلة أي 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غير ملازمة لصاحبه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ل قد تنتقل عنه فيأتي علي ماشيا ويشاهد 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زيناً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تكون الحال مشتق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ي لا تكون جامدة على نحو ما 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اه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فل ضاح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ضاحك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ال متنقلة مشتق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 فاع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تكون الحال نكر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ضاحكا – راكبا – 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توح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الس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صدر ح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كن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أتي المصدر حالا على خلاف 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 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شتقة أما المصدر فجامد لأنه يدل على المعنى فقط أي الحدث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قد 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در حالا إذا كان نكرة نح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اء على فجأة – طلع البدر بغ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صح مج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در حالا مع إنه جامد لتأويله بالمشتق أ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اجئ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باغت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احب 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كون معرفة لأنه يحكم عليه بالحال ولا يحكم على المجهول لعدم الفائدة 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اه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ريق منتصراً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تص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ا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احب الحال وهو 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تصر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شت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نوع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 فاعل لغير الثلاث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أو تأخيرها على 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صل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ل أن تتأخر عن صاحبها لأنها كالوصف ل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ضر خالد 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بتسم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يع الأمثلة السا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قد ت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جأة دخل المدير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ال وقد تقدمت على 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ديم الحال على صاحبها المجرور بالحرف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ذهب جمهور النحويين انه لا يجوز تقديم الحال على 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جرور بحرف جر أصل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ح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جبت بهند جالس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لس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ال منص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إذا كان صاحب الحال مجروراً بحرف جر زائد جاز 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علي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أخر عامداً من أح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لأن من زائدة والحرف الزائد كع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وب تأ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جب تأ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ويمتنع تقديمها على الصاحب إذا كانت مح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ا نرسل المرسلين إلا مبشرين ومنذ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صور يجب تأخ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بشري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"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ال منصوبة وعلامة النصب الياء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ه جمع مذكر س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ل المفرد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ما ليست جملة ولا شبة جمل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ئت راكب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شرب ا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افياً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اكبا – صافي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"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ل شبة الجمل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 الظرف والجار والمجرو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رد العصفو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وق الشج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وق الشج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بة جملة في محل نصب ح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فين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 الأم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مواج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بة جملة في محل نصب 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ب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ند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ي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ي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بة جملة في محل نصب ح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الجم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د تكون اسم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رجت والشمس 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شمس مشر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لة اسمية في محل نصب 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قد تكون جملة فعل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هدت الجند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ص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ء الطال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ضح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ضحك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لة فعلية في محل نصب ح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اء الض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بتس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بتس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لة فعلية في محل نصب ح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د النكرات صفات وبعد المعارف أح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لة الحا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ن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ملة مشتملة على رابط يربطها ب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ر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ما أن يكون ضميراً نح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ضر الجند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حم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لاح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حم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ملة فعلية في 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صب ح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ين الرابط ؟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تتر للفاعل 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قد 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ابط واو تسمى واو 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رجت والشمس مشر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مس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بتدأ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م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شمس 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محل نصب ح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ز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ي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مطر ناز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لواقع الإعرابي لجمل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طر ناز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 جملة اسمية في 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صب 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ذف 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جواز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حذف 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ل جوازا إذا دل عليه دليل معنوي أو لفظ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ال الحذف لدليل معنوي أن تقول 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اد الزواج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وفقا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زوجت مو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من 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الم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سافر سا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ال 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ازا لدليل لفظ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ن ت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اكبا جو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من قال لك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يف جئت ؟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ئت راك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حذف العام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ئ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ازا لدليل ذكره في 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ن 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يحسب الإنسان أن لن نجمع عظامه بلى قادرين على أن نس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نان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در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ال حذف عاملها جوز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تقدير والله أعل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لى نجمعها قادر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جمع في صدر الآية هو الدلي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ذف 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وجوب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يحذف 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ال وجوبا قياسيا إذا كانت دالة على ازدياد أو نقص على التدريج ويجب اقترا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ألف أو ب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ى الفقراء بريال فصاعد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ذا جعل الريال حد أدن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صدق على الفقراء بخمسين فناز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ذا جعل الخمسين حد أقص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ا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از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الان حذف عاملهما وجوبا وكذلك صاح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ضر الفلاح مبتس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جملة السابقة بينت هيئ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فعو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اعل والمفعول مع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عل في بدء 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الثة عش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مييز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ريت ك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رز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ت قنطا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ط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رعت فد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مح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 معي خمس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ري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ابقة نجد ألفاظا مجملة أ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بهمة وقد جاءت بعدها ألفاظ لتزيل ذلك الإب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مث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يل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ثال الأول مبهمة لا يدرى المراد من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كيلة قم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؟ أم شعيرة ؟ أم أرز ؟ فإذا قل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يل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ز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قد زال الإبهام وتعين المراد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كذلك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نطار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جملة مبهمة لا يدرى المراد منها أقنطارا صوفا أم قنطارا قطنا أم نحاسا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ذا قلت قنطارا قطنا فقد زال الإبهام وتعين المراد ب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ن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ذلك نس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كذلك 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دان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بهمة و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مح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زالت الإب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ا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مس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مثال الرابع مبه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مثلها في جميع ألفاظ العد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يال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زالت الإبهام لهذا فإعرابه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نلاحظ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بهام في جميع الأمثلة السابقة قد وقع في الاسم المفرد أي في الذات ولذلك 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سم الذي أزال الإبهام تمييز ذ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سب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زداد المجتهد ثق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عل الرأس شيب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رسنا الأرض شجر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د 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بهام في الجملة كما نرى في الأمثلة السابقة ففي جملة ازداد المجته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بها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سبة فقد نسبنا الزيادة للمجتهد أي زيادة تريدها ؟ أزيادة في ماله؟ أم في علمه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 في ثقته؟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إذا ق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زداد المجتهد ثقة فقد أزلنا بكلمة ثقة الإبهام وتعين المراد من الجملة و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سميه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نس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كذا بقية ال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كل اسم نكرة تضمن معنى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بيان ما قبله من إج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ل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سما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الذ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مييز ال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بين لإبهام الذ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ريت قنطارا قط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بين لإبهام النس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رست الأرض ش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امل 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تمييز الذات وتمييز ال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حويين أن عامل النصب في تمييز الذات هو الاسم المبهم 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دم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إذا 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دي قنطارا قطن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 التمييز قطنا قد نصب بالاسم المبهم السابق عليه 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نطا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إذا 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تريت مترا صوف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 التمييز صوفا قد نصب بالمبهم السابق وهو مت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صب في تمييز النس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تقدمه من فع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ذا قل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ب علي نفس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 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فس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فع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الذ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ات هو المبين إجمال الذات أي الاسم المفرد وهو واقع بعد المقادير أو 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ادير ه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ساح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ي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و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رعت فدانا قمح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يل 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دي قدح أرز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وزن 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ريت رطلا عسل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اقع بعد العدد مث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ي تس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يال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النسب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سبة وأنواع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مييز المبين لإبهام جملة قبلة يسم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نس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ه جيء 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بيان تعلق به العامل من فاعل أو مفعول أو غيرهم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سبة أربعه 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مييز المحول عن الفاع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ي نفس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فس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محول عن الفاعل وأصل المثال طاب نفس علي فحول الإسناد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ضاف وهو نفس إلى المضاف إليه فصار المث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ب علي ثم جيء بالمضاف الذي 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ا وهو نفس فجعل تمييز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ب علي نفس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تعل الرأس شي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شي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محول عن الفاعل والأص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عل شيب الرأس ف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سناد إلى المضاف إليه ثم جيء بالفاعل المضاف ف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مييز المحول عن المفعو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رض شجر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جر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محول عن المفعول وأصل المث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رست شجر الأرض ف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ضاف إليه مفعولا فصار المث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رست الأرض ثم جيء بالمفعول المضاف فجعل تميي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صار غرست الأرض شجر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مثلة أيض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جرنا الأرض عيون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يون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محول عن المفعو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أصل فج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يون الأرض هذا ويجب نصب التمييز المحول عن الفاعل والمفع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مييز المحول عن المبتدأ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يكون 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فعل التفضي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ل قولك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 أكثر ما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صب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عد أفعل التفضيل محول عن المبتدأ فالأص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لك أكثر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ل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جيء التمييز بعد ما يدل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عج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مييز بعد كل ما يدل على التعج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يشم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مييز الواقع بعد التعجب القي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افعل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فعل ب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بل محمدا رج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أشجع خالدا بط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ج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– بط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مث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عمر إنسان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عظم بالقرآن كتا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مييز الواقع بعد التعجب السماع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ه درك عالم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فى بالموت واعظ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لم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– واعظ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طبيق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ين التمييز في الأمثلة التالية مبينا نوع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و تمييز 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عل ال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شيب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ه 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ارس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نا أكثر م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أ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ف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رعت فد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طن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ريت رط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سل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تم ميقات ربه أرب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ي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نسبة محول عن الفاعل وأصل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تعل شيب الرأ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ط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ذات وقع بعد ال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رس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ذات لبيان جنس المتعجب منه وكان وتمييزا للذات لأنه مبين لإبهام الضمير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ر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لا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فر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نسبة وهو محول عن المبتدأ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أصل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لي أكثر ونف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ع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س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ذات وقع بعد المقدا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و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يل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يلة تمييز ذات وقع بعد العد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Symbo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ام استشهد النحاة في باب التمييز بقوله 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من 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قال ذرة خيرا ير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ي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ستشهد النحاة بالآية على وقوع التمييز بعدما يشب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د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خطئ الكثيرون في استعمال العد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نوجزه مبرزين طر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عرابه في الآت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مييز العددا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ستعملان في 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و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ء رجل واح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حضر رج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ث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ا يستعملان مع العدد المركب 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ضر 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شر رجل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حضرت إحدى عشرة طالب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جح اثنا عشر 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نجحت اثنتا عشرة طا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جح واحد وعشرون طالب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نجحت اثنتان وعش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لب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مييز الأعداد م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عمل مخالفة للمعدو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إن كان العدد مذكرا كان المع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ؤنثا العكس صحيح إن كان المعدود مذكرا كان العدد مؤنث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ا بد أن يكون المعدود جمعا مجرورا ويعر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ف إليه 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ا خلاف لما هو مشهو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 التمييز مصطلح نحوي يكون اسما منصو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و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ضر ثلاثة طلا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 مرفو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لا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يه مجرو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ر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هدت أربع طالب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ب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 من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لحوظة مهم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د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ن كان مضاف بقيت ياؤ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ح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اء ثمانية 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رأيت ثماني طال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إن كان غير مضاف وأنت تقصد معدودا مؤنثا عو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املة الاسم المنقوص أي تحذف ياؤه في حالتي الرفع والجر مث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اءت من الطال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ما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مررت بثمان من الطالب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رأيت ثمانيا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الب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لحوظة أخرى كلم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امل نفس معاملة الأعدا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يث إنها تدل على عدد 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قل عن ثلاثة ولا يزيد على تسعة وتستعمل الاستعمال نفسه مث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ء بضعة طلا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ضع طالب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ضع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 مرفو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ض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 مرفو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لاب وطالب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يه 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ذكر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عدا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ذلك كل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ضع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خالف المعدود من حيث التذكير والتأنيث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ي تأتي بعد ذلك تعرب مضافا إليه 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ددا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ا العدد مركب من جزئ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دد واحد ثم عشر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ثنان ثم ال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جزءان لا بد أن يتوافقا مع المعدود تذكيرا وتأنيثا 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عراب هكذ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ضر أحد عشر طالب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حد عش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عل مبني على فتح الجزئين في محل 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اهدت إحدى عشرة طالب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حدى عشر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 مبني على فتح الجزئين في 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ص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ل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منصوب وعلامة نصبه الفتحة الظ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لحوظة 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زء الأول من العد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لحق بالمثنى أ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رفع ب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ينصب ويجر بالي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ضر اثنا عشر طالب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ثن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عل مرفوع بالألف 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ن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رأت اثنتي عشرة قص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ثنت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 منصوب بالياء 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ن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منصوب بالفت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عداد م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ل عدد من هذه الأعداد مركب من جزئين ثلاثة إلى تس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ضافة إلى العدد عش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زء الأول من هذه ألأعداد مخالف للمعدود كأصله والجز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اني يكون موافقا له من حيث التذكير والتأنيث ويبنى على فتح الجزئ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ح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ة عشر 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اهدت ثلاث عشرة طا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ة عش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عل مبني على فتح الجزئين في محل 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 عشر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 مبني على فتح الجزئين في 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ص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لحوظة 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عمل كلمة بضع م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ستعمل ال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فس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ء بضعة عشر 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ضعة عش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عل مبني على 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زئين في محل رف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هدت بضع عشرة طال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,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ضع عشر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 مبني على 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زئين في محل نص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عداد م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9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ل عدد من هذه الأعداد يسمى لفظا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لفاظ العقو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 العقد عشرة في اللغة العرب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و لا يتغيرا تذكيرا وتأنيثا حيث 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لحق بجمع المذكر السالم ويعرب إعراب جمع المذكر السالم يرفع بالواو وينصب وي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ياء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ضر خمسون 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حضرت خمس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لب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مسو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عل مرفوع وعلامة رفع 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ه ملحق بجمع المذكر السال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منصو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ل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رأت تسعين كت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رأت تس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ع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 منصوب با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ا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منصوب بالفتح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لحوظة مه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د يعطف أي عدد من هذه الأعداد ب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ى عدد م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أخذ كل عدد من تلك الأعداد حكمه المذكور مث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اء 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عشرون طالب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عل مرفوع بالضمة الظ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ا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ف عط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شرو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طوف مرفوع بالواو لأنه ملحق بجمع مذكر س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رأت خمسة وثلا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مس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 منصوب بالفت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ا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ف عط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ياء لأنه ملحق بجمع المذكر السال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لحوظة ثانية مه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طف هذا العدد على كلمة بضع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حكام السابق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ضر بضعة وعش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لب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عل ماض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ضع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او حرف عط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ش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طوف منصوب بالواو لأنه ملحق بجمع المذكر السال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رأت بضعا وعش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رأ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عل ماض والتاء تاء الفاع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ضع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فعول به من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واو حرف عط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شر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طوف مجرور بالياء لأنه ملحق بجمع المذكر السال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منصوب بالفتحة الظ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ررت ببضعة وعش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لب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ر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عل وفاعل والباء حرف ج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ضع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م مجرو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ف عط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شر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طوف مجرور بالياء لأنه ملحق بجمع المذكر السال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منصو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رت ببضع وعشرين طال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فس إعراب ما قب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عداد م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9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بد أن يكون معدودها مفردا منصوبا ويعرب تمييز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ترك في الرحلة خمسة وسبعون 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خمس وثلاثون طالب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ددا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ه الأعداد لا تتغير ومعدودها يجب أن يكون مفردا مجرو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ائما يعر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فا 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ضر مائة رج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ئ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 مرفو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ج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ف إليه 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ضر ألفا رج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لف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 مرفوع بالألف لأنه مثنى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ج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ف 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لحوظة 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ذا كان هذا العدد مذكورا مع عدد آخر بالعطف فالمعدود يت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دد الأخي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اء مائة وخمسة وعشرون طالب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لب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يز من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ء خمسة وعشرون ومائة طال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ل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ضاف إليه 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راءة الأعدا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عداد المعطوفة تصح قراءتها من اليسار إلى اليمين 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يمين إلى اليسار مثلا 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92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دينة ألف وتسعمائة وأربعة وعش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جل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دينة أربعة وعشرون وتسعمائة و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ج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34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كتبة ألفان وثلاثمائة وثلاثة وأرب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تاب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كتبة ثلاثة وأربعون وثلاثمائة وأل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تا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 بحمد الل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نسأل الله التوفيق 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كم</w:t>
      </w:r>
    </w:p>
    <w:p>
      <w:pPr>
        <w:pStyle w:val="Normal"/>
        <w:spacing w:before="0" w:after="200"/>
        <w:jc w:val="left"/>
        <w:rPr>
          <w:rFonts w:ascii="Comic Sans MS" w:hAnsi="Comic Sans MS" w:eastAsia="Times New Roman" w:cs="Comic Sans MS"/>
          <w:color w:val="800080"/>
          <w:sz w:val="36"/>
          <w:szCs w:val="36"/>
        </w:rPr>
      </w:pPr>
      <w:r>
        <w:rPr>
          <w:rFonts w:eastAsia="Times New Roman" w:cs="Comic Sans MS" w:ascii="Comic Sans MS" w:hAnsi="Comic Sans MS"/>
          <w:color w:val="80008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31:00Z</dcterms:created>
  <dc:creator>ALHAMMAMI</dc:creator>
  <dc:description/>
  <dc:language>en-US</dc:language>
  <cp:lastModifiedBy>ALHAMMAMI</cp:lastModifiedBy>
  <dcterms:modified xsi:type="dcterms:W3CDTF">2010-11-01T21:34:00Z</dcterms:modified>
  <cp:revision>1</cp:revision>
  <dc:subject/>
  <dc:title/>
</cp:coreProperties>
</file>