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نقسم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لحن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سمين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جلي</w:t>
      </w:r>
      <w:r>
        <w:rPr>
          <w:rFonts w:cs="Calibri" w:cstheme="minorHAns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وخفي</w:t>
      </w:r>
    </w:p>
    <w:p>
      <w:pPr>
        <w:pStyle w:val="Normal"/>
        <w:rPr>
          <w:rFonts w:cs="Calibri" w:cstheme="minorHAns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قسم</w:t>
      </w:r>
      <w:r>
        <w:rPr>
          <w:rFonts w:cs="Calibri" w:cstheme="minorHAns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جلي</w:t>
      </w:r>
      <w:r>
        <w:rPr>
          <w:rFonts w:cs="Calibri" w:cstheme="minorHAns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984806" w:themeColor="accent6" w:themeShade="8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خطأ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طرأ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لفظ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يخل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مبن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كلمة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واء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خل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معناه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م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سم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لي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أنه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خل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خلال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ظاهر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شترك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عرفته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لماء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راءة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عامة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ناس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ثا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ذلك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خل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المعن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سر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اء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وله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نعمت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ليهم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كذلك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ضمها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ومثا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ايخل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المعن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ضم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هاء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وله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مد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له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حك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س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حرا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الإجما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اسيم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عمد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رئ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ساه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يأث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اعله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قسم</w:t>
      </w:r>
      <w:r>
        <w:rPr>
          <w:rFonts w:cs="Calibri" w:cstheme="minorHAns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خفي</w:t>
      </w:r>
      <w:r>
        <w:rPr>
          <w:rFonts w:cs="Calibri" w:cstheme="minorHAnsi"/>
          <w:b/>
          <w:bCs/>
          <w:color w:val="984806" w:themeColor="accent6" w:themeShade="8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خطأ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طر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لفظ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يخل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عرف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راءة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خل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المبن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سم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خفي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انه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ختص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معرفته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عالم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احكام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جويد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قط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يخف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امة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ناس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مثال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ذلك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رك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ظهار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دغام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خفاء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بالجملة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رك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حكام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جويد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ثناء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راءة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في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حك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حري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راجح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عمد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قارئ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ساه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ي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قيل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بالكراهية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والصواب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شاء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عفى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عنه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من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م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يستطع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حتراز</w:t>
      </w:r>
      <w:r>
        <w:rPr>
          <w:rFonts w:cs="Calibri" w:cstheme="minorHAns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نه</w:t>
      </w:r>
      <w:r>
        <w:rPr>
          <w:rFonts w:cs="Calibri" w:cstheme="minorHAns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ا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هذ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كل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يشي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علا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محقق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شيخ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براهي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شحات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سمنود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بقوله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لحن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قسمان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جل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وخفي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shd w:fill="F1F2F5" w:val="clear"/>
          <w:rtl w:val="true"/>
        </w:rPr>
        <w:t xml:space="preserve">*****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كل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حرام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مع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خلاف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ف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خفي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م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جل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فهو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مبن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غيـــر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shd w:fill="F1F2F5" w:val="clear"/>
          <w:rtl w:val="true"/>
        </w:rPr>
        <w:t xml:space="preserve">*****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ثم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خف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ماعل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وصف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طرا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وواجب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شرعاً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تجنب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جلي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shd w:fill="F1F2F5" w:val="clear"/>
          <w:rtl w:val="true"/>
        </w:rPr>
        <w:t xml:space="preserve">*****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وواجب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صناعة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ترك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خفي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shd w:fill="F1F2F5" w:val="clear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قا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اما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ب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جزر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نشر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والناس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ف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ذلك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بين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محسن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وماجور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shd w:fill="F1F2F5" w:val="clear"/>
          <w:rtl w:val="true"/>
        </w:rPr>
        <w:t xml:space="preserve">,,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ومسئ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ثم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و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معذور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فمن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قدر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عل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تصحيح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كلام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له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تعال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باللفظ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صحيح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عرب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فصيح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وعدل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لفظ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فاسد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عجم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و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نبطي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shd w:fill="F1F2F5" w:val="clear"/>
          <w:rtl w:val="true"/>
        </w:rPr>
        <w:t>,,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و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ستغناء</w:t>
      </w:r>
      <w:r>
        <w:rPr>
          <w:rStyle w:val="Appleconvertedspace"/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 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بنفسه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واستبداد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واتكال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عل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م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ف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من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حفظه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shd w:fill="F1F2F5" w:val="clear"/>
          <w:rtl w:val="true"/>
        </w:rPr>
        <w:t xml:space="preserve">,,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واستكبار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عن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رجوع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ال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عالم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يوقفه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على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صحيح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لفظه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فانه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مقصر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بلاشك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واثم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بل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ريب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وغاش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بلا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>مرية</w:t>
      </w:r>
      <w:r>
        <w:rPr>
          <w:rFonts w:cs="Calibri" w:cstheme="minorHAnsi"/>
          <w:b/>
          <w:b/>
          <w:bCs/>
          <w:color w:val="0D0D0D" w:themeColor="text1" w:themeTint="f2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shd w:fill="F1F2F5" w:val="clear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color w:val="0D0D0D" w:themeColor="text1" w:themeTint="f2"/>
          <w:sz w:val="28"/>
          <w:szCs w:val="28"/>
        </w:rPr>
      </w:pPr>
      <w:bookmarkStart w:id="0" w:name="_GoBack"/>
      <w:bookmarkEnd w:id="0"/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فق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ثب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ع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ب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رق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تمي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ب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أوس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دار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رض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ل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عن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نب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ص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ل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علي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سل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قال</w:t>
      </w:r>
      <w:r>
        <w:rPr>
          <w:rFonts w:cs="Calibri" w:cstheme="minorHAnsi"/>
          <w:b/>
          <w:bCs/>
          <w:color w:val="0070C0"/>
          <w:sz w:val="28"/>
          <w:szCs w:val="28"/>
          <w:shd w:fill="F1F2F5" w:val="clear"/>
          <w:rtl w:val="true"/>
        </w:rPr>
        <w:t>: (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دي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نصيح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shd w:fill="F1F2F5" w:val="clear"/>
          <w:rtl w:val="true"/>
        </w:rPr>
        <w:t>))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قال</w:t>
      </w:r>
      <w:r>
        <w:rPr>
          <w:rFonts w:cs="Calibri" w:cstheme="minorHAnsi"/>
          <w:b/>
          <w:bCs/>
          <w:color w:val="0070C0"/>
          <w:sz w:val="28"/>
          <w:szCs w:val="28"/>
          <w:shd w:fill="F1F2F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لمن؟؟قا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لل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لكتابه</w:t>
      </w:r>
      <w:r>
        <w:rPr>
          <w:rStyle w:val="Appleconvertedspace"/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 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لرسول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لائم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مسلمي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عامتهم</w:t>
      </w:r>
      <w:r>
        <w:rPr>
          <w:rFonts w:cs="Calibri" w:cstheme="minorHAnsi"/>
          <w:b/>
          <w:bCs/>
          <w:color w:val="0070C0"/>
          <w:sz w:val="28"/>
          <w:szCs w:val="28"/>
          <w:shd w:fill="F1F2F5" w:val="clear"/>
          <w:rtl w:val="true"/>
        </w:rPr>
        <w:t>..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م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كا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لايطاوع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لسان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8"/>
          <w:szCs w:val="28"/>
          <w:shd w:fill="F1F2F5" w:val="clear"/>
          <w:rtl w:val="true"/>
        </w:rPr>
        <w:t xml:space="preserve">,,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و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لايج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يهد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صواب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فا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ل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ل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يكلف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نفس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سعها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انته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كلا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ب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جزر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بتصرف</w:t>
      </w:r>
      <w:r>
        <w:rPr>
          <w:rFonts w:cs="Calibri" w:cstheme="minorHAnsi"/>
          <w:b/>
          <w:bCs/>
          <w:color w:val="0070C0"/>
          <w:sz w:val="28"/>
          <w:szCs w:val="28"/>
          <w:shd w:fill="F1F2F5" w:val="clear"/>
          <w:rtl w:val="true"/>
        </w:rPr>
        <w:t>...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الواقع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مسل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يجب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علي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يبذ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جه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لك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يقراء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قرا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كريم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قراء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صحيح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خالي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لح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و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تحريف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حت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ينا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رضاء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ل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يكو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مع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ملائك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مقربين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فلقد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ثبت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ع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سيد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عائش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رض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ل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عن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نه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قالت</w:t>
      </w:r>
      <w:r>
        <w:rPr>
          <w:rFonts w:cs="Calibri" w:cstheme="minorHAnsi"/>
          <w:b/>
          <w:bCs/>
          <w:color w:val="0070C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قا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رسول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ل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صلى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ل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علي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سلم</w:t>
      </w:r>
      <w:r>
        <w:rPr>
          <w:rFonts w:cs="Calibri" w:cstheme="minorHAnsi"/>
          <w:b/>
          <w:bCs/>
          <w:color w:val="0070C0"/>
          <w:sz w:val="28"/>
          <w:szCs w:val="28"/>
          <w:shd w:fill="F1F2F5" w:val="clear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ماهر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قرا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مع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سف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كرام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بررة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الذي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يقرا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لقرا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يتتعتع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في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وهو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علي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شاق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له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>اجران</w:t>
      </w:r>
      <w:r>
        <w:rPr>
          <w:rFonts w:cs="Calibri" w:cstheme="minorHAnsi"/>
          <w:b/>
          <w:b/>
          <w:bCs/>
          <w:color w:val="0070C0"/>
          <w:sz w:val="28"/>
          <w:sz w:val="28"/>
          <w:szCs w:val="28"/>
          <w:shd w:fill="F1F2F5" w:val="clear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13a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20:00Z</dcterms:created>
  <dc:creator>HP</dc:creator>
  <dc:description/>
  <dc:language>en-US</dc:language>
  <cp:lastModifiedBy>HP</cp:lastModifiedBy>
  <dcterms:modified xsi:type="dcterms:W3CDTF">2015-02-23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