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ظره الاولى </w:t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هم مآذكر 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ظره عبآره عن مرآجعه لمآ تم درآسته في محآسبه </w:t>
      </w: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rFonts w:ascii="Adobe Arabic" w:hAnsi="Adobe Arabic" w:cs="Adobe Arabic"/>
          <w:color w:val="365F91" w:themeColor="accent1" w:themeShade="bf"/>
          <w:sz w:val="36"/>
          <w:szCs w:val="36"/>
        </w:rPr>
      </w:pPr>
      <w:r>
        <w:rPr>
          <w:rFonts w:ascii="Adobe Arabic" w:hAnsi="Adobe Arabic" w:cs="Adobe Arabic"/>
          <w:color w:val="365F91" w:themeColor="accent1" w:themeShade="bf"/>
          <w:sz w:val="36"/>
          <w:sz w:val="36"/>
          <w:szCs w:val="36"/>
          <w:rtl w:val="true"/>
        </w:rPr>
        <w:t xml:space="preserve">نشأه المحآسبه وتطورهآ </w:t>
      </w:r>
      <w:r>
        <w:rPr>
          <w:rFonts w:cs="Adobe Arabic" w:ascii="Adobe Arabic" w:hAnsi="Adobe Arabic"/>
          <w:color w:val="365F91" w:themeColor="accent1" w:themeShade="bf"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color w:val="365F91" w:themeColor="accent1" w:themeShade="bf"/>
          <w:sz w:val="36"/>
          <w:sz w:val="36"/>
          <w:szCs w:val="36"/>
          <w:rtl w:val="true"/>
        </w:rPr>
        <w:t xml:space="preserve">تعريف المحآسبه كنظآم للمعلومآت </w:t>
      </w:r>
      <w:r>
        <w:rPr>
          <w:rFonts w:cs="Adobe Arabic" w:ascii="Adobe Arabic" w:hAnsi="Adobe Arabic"/>
          <w:color w:val="365F91" w:themeColor="accent1" w:themeShade="bf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نشأت وتطورت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نتجية ظهور اشكال من التبادل السلعي والتطور الاقتصادي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عرف المحاسب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على أنها نظام لإنتاج المعلومات المتعلقة بالمنشأة  وتوصيلها إلى الأطراف ذات العلاقة لمساعدتها في اتخاذ القرارات الرشيد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rPr>
          <w:rFonts w:ascii="Adobe Arabic" w:hAnsi="Adobe Arabic" w:cs="Adobe Arabic"/>
          <w:color w:val="365F91" w:themeColor="accent1" w:themeShade="bf"/>
          <w:sz w:val="36"/>
          <w:szCs w:val="36"/>
        </w:rPr>
      </w:pPr>
      <w:r>
        <w:rPr>
          <w:rFonts w:ascii="Adobe Arabic" w:hAnsi="Adobe Arabic" w:cs="Adobe Arabic"/>
          <w:color w:val="365F91" w:themeColor="accent1" w:themeShade="bf"/>
          <w:sz w:val="36"/>
          <w:sz w:val="36"/>
          <w:szCs w:val="36"/>
          <w:rtl w:val="true"/>
        </w:rPr>
        <w:t xml:space="preserve">الاطرآف المستفيده من المعلومآت المحآسبيه </w:t>
      </w:r>
      <w:r>
        <w:rPr>
          <w:rFonts w:cs="Adobe Arabic" w:ascii="Adobe Arabic" w:hAnsi="Adobe Arabic"/>
          <w:color w:val="365F91" w:themeColor="accent1" w:themeShade="b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dobe Arabic" w:hAnsi="Adobe Arabic" w:cs="Adobe Arabic"/>
          <w:color w:val="31849B" w:themeColor="accent5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داخل المنشـأة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دارة و العاملين</w:t>
      </w:r>
    </w:p>
    <w:p>
      <w:pPr>
        <w:pStyle w:val="Normal"/>
        <w:numPr>
          <w:ilvl w:val="0"/>
          <w:numId w:val="2"/>
        </w:numPr>
        <w:rPr>
          <w:rFonts w:ascii="Adobe Arabic" w:hAnsi="Adobe Arabic" w:cs="Adobe Arabic"/>
          <w:color w:val="31849B" w:themeColor="accent5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خارج المنشأة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لاك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ستثمرون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قرضون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عملاء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حكومات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راي العام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rPr>
          <w:rFonts w:ascii="Adobe Arabic" w:hAnsi="Adobe Arabic" w:cs="Adobe Arabic"/>
          <w:color w:val="31849B" w:themeColor="accent5" w:themeShade="bf"/>
          <w:sz w:val="36"/>
          <w:szCs w:val="36"/>
        </w:rPr>
      </w:pPr>
      <w:r>
        <w:rPr>
          <w:rFonts w:ascii="Adobe Arabic" w:hAnsi="Adobe Arabic" w:cs="Adobe Arabic"/>
          <w:color w:val="31849B" w:themeColor="accent5" w:themeShade="bf"/>
          <w:sz w:val="36"/>
          <w:sz w:val="36"/>
          <w:szCs w:val="36"/>
          <w:rtl w:val="true"/>
        </w:rPr>
        <w:t xml:space="preserve">خصائص المعلومآت المحآسبيه </w:t>
      </w:r>
      <w:r>
        <w:rPr>
          <w:rFonts w:cs="Adobe Arabic" w:ascii="Adobe Arabic" w:hAnsi="Adobe Arabic"/>
          <w:color w:val="31849B" w:themeColor="accent5" w:themeShade="b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لاءمة 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وقتية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بلية للتحقق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صحة او الدقة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ابلية للقياس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دوره المحآسب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359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36080"/>
                            <a:chOff x="0" y="0"/>
                            <a:chExt cx="5274360" cy="283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283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2360" y="662400"/>
                                <a:ext cx="10897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حسابات او القوائم الختا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4680" y="28080"/>
                                <a:ext cx="108972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قيود الاق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31800" y="199440"/>
                                <a:ext cx="2858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17280" y="199440"/>
                                <a:ext cx="360" cy="449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17280" y="1049040"/>
                                <a:ext cx="360" cy="299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17280" y="1748520"/>
                                <a:ext cx="360" cy="4500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80040" y="2198160"/>
                                <a:ext cx="23760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47040" y="1049040"/>
                                <a:ext cx="360" cy="11494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2920" y="199440"/>
                                <a:ext cx="360" cy="449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2920" y="199440"/>
                                <a:ext cx="3092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440" y="0"/>
                                <a:ext cx="108900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احداث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3080" y="649440"/>
                                <a:ext cx="108972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تسجيل في اليو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3080" y="1349280"/>
                                <a:ext cx="108972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لتصنيف والترصيد في الاستاذ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0320" y="2049120"/>
                                <a:ext cx="1089000" cy="39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>اعداد ميزان المراجع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247040" y="2198160"/>
                                <a:ext cx="19663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440" y="293400"/>
                                <a:ext cx="4262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تحل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7720" y="1043280"/>
                                <a:ext cx="42552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ترح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17280" y="1943280"/>
                                <a:ext cx="757080" cy="892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عداد ورقة العمل (اختياري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20800" y="199440"/>
                                <a:ext cx="5277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1103760"/>
                                <a:ext cx="4262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عدا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119880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قفال الحسابات الاسمية او المؤقت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3.35pt;width:415.3pt;height:223.3pt" coordorigin="0,-4467" coordsize="8306,4466">
                <v:group id="shape_0" alt="Group 1" style="position:absolute;left:0;top:-4467;width:8306;height:446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26" stroked="t" o:allowincell="f" style="position:absolute;left:6664;top:-4153;width:449;height:0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28" stroked="t" o:allowincell="f" style="position:absolute;left:7114;top:-4153;width:0;height:707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30" stroked="t" o:allowincell="f" style="position:absolute;left:7114;top:-2815;width:0;height:471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43008" stroked="t" o:allowincell="f" style="position:absolute;left:7114;top:-1713;width:0;height:708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43011" stroked="t" o:allowincell="f" style="position:absolute;left:6740;top:-1005;width:372;height:0;flip:x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43015" stroked="t" o:allowincell="f" style="position:absolute;left:1964;top:-2815;width:0;height:1808;flip:y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43020" stroked="t" o:allowincell="f" style="position:absolute;left:1926;top:-4153;width:0;height:706;flip:y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43023" stroked="t" o:allowincell="f" style="position:absolute;left:1926;top:-4153;width:486;height: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59" stroked="t" o:allowincell="f" style="position:absolute;left:1964;top:-1005;width:3094;height:0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TextBox 43031" path="m0,0l-2147483645,0l-2147483645,-2147483646l0,-2147483646xe" stroked="f" o:allowincell="f" style="position:absolute;left:7188;top:-4005;width:670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تحل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1" path="m0,0l-2147483645,0l-2147483645,-2147483646l0,-2147483646xe" stroked="f" o:allowincell="f" style="position:absolute;left:7272;top:-2824;width:669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ترح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2" path="m0,0l-2147483645,0l-2147483645,-2147483646l0,-2147483646xe" stroked="f" o:allowincell="f" style="position:absolute;left:7114;top:-1407;width:1191;height:14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عداد ورقة العمل (اختياري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Arrow Connector 63" stroked="t" o:allowincell="f" style="position:absolute;left:4127;top:-4153;width:830;height: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TextBox 65" path="m0,0l-2147483645,0l-2147483645,-2147483646l0,-2147483646xe" stroked="f" o:allowincell="f" style="position:absolute;left:1217;top:-2729;width:670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عدا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31" path="m0,0l-2147483645,0l-2147483645,-2147483646l0,-2147483646xe" stroked="f" o:allowincell="f" style="position:absolute;left:0;top:-4230;width:1887;height:11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قفال الحسابات الاسمية او المؤقته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2"/>
          <w:numId w:val="2"/>
        </w:numPr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قيد الزدوج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ثبات العمليات المالية</w:t>
      </w:r>
    </w:p>
    <w:p>
      <w:pPr>
        <w:pStyle w:val="ListParagraph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نقد</w:t>
      </w:r>
    </w:p>
    <w:p>
      <w:pPr>
        <w:pStyle w:val="ListParagraph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بادل بين طرفين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طرف المدين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 الطرف المستخدم للمال او الاخذ للمال او المنفق فيه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طرف الدائن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هو الطرف المصدر للمال او المعطي للمال او المكتسب منه المال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قام المنشأة بشراء سيارة بقيمة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بالاجل من شركة الجميح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تبادلة النقدية هي 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color w:val="17365D" w:themeColor="text2" w:themeShade="bf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ريال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واستخدمت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لشراء سيار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وكان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صدر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المال ان اتى بالدين من شركة 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جميح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تكون الشركه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دائن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للمشأة وبذلك تثبت العلمية المالية السابقة محاسبيا بالقيد المزدوج كالتال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ListParagraph"/>
        <w:ind w:left="21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     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/</w:t>
      </w:r>
      <w:r>
        <w:rPr>
          <w:rFonts w:cs="Adobe Arabic" w:ascii="Adobe Arabic" w:hAnsi="Adobe Arabic"/>
          <w:b/>
          <w:bCs/>
          <w:color w:val="4F6228" w:themeColor="accent3" w:themeShade="8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لسياره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216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  </w:t>
      </w:r>
      <w:r>
        <w:rPr>
          <w:rFonts w:cs="Adobe Arabic" w:ascii="Adobe Arabic" w:hAnsi="Adobe Arabic"/>
          <w:b/>
          <w:bCs/>
          <w:sz w:val="36"/>
          <w:szCs w:val="36"/>
        </w:rPr>
        <w:t>10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حـ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دائنون</w:t>
      </w:r>
      <w:r>
        <w:rPr>
          <w:rFonts w:cs="Adobe Arabic" w:ascii="Adobe Arabic" w:hAnsi="Adobe Arabic"/>
          <w:b/>
          <w:bCs/>
          <w:color w:val="E36C0A" w:themeColor="accent6" w:themeShade="bf"/>
          <w:sz w:val="36"/>
          <w:szCs w:val="36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شركة الجميح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21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ind w:left="21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ترحيل الى الاستآذ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سيآره </w:t>
      </w:r>
    </w:p>
    <w:tbl>
      <w:tblPr>
        <w:bidiVisual w:val="true"/>
        <w:tblW w:w="94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55"/>
        <w:gridCol w:w="2356"/>
        <w:gridCol w:w="2972"/>
        <w:gridCol w:w="1736"/>
      </w:tblGrid>
      <w:tr>
        <w:trPr>
          <w:trHeight w:val="528" w:hRule="atLeast"/>
        </w:trPr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52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نك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موع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موع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97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دآئنون شركة الجميح </w:t>
      </w:r>
    </w:p>
    <w:tbl>
      <w:tblPr>
        <w:bidiVisual w:val="true"/>
        <w:tblW w:w="95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75"/>
        <w:gridCol w:w="2374"/>
        <w:gridCol w:w="3010"/>
        <w:gridCol w:w="1760"/>
      </w:tblGrid>
      <w:tr>
        <w:trPr>
          <w:trHeight w:val="49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</w:t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لغ </w:t>
            </w:r>
          </w:p>
        </w:tc>
      </w:tr>
      <w:tr>
        <w:trPr>
          <w:trHeight w:val="493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حـ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ياره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93" w:hRule="exac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مو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موع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D5E0D6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1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عدآد القوآئم المآل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 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يزآن المرآجعه </w:t>
      </w:r>
    </w:p>
    <w:tbl>
      <w:tblPr>
        <w:bidiVisual w:val="true"/>
        <w:tblW w:w="8060" w:type="dxa"/>
        <w:jc w:val="left"/>
        <w:tblInd w:w="86" w:type="dxa"/>
        <w:tblLayout w:type="fixed"/>
        <w:tblCellMar>
          <w:top w:w="15" w:type="dxa"/>
          <w:left w:w="101" w:type="dxa"/>
          <w:bottom w:w="0" w:type="dxa"/>
          <w:right w:w="101" w:type="dxa"/>
        </w:tblCellMar>
        <w:tblLook w:val="04a0"/>
      </w:tblPr>
      <w:tblGrid>
        <w:gridCol w:w="1980"/>
        <w:gridCol w:w="1639"/>
        <w:gridCol w:w="4441"/>
      </w:tblGrid>
      <w:tr>
        <w:trPr>
          <w:trHeight w:val="32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أرصدة مدين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أرصدة دائن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يــــــــــــا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2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بيعات ومردودات مبيعات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سموحات مبيعات ومسموحات مشتريات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خصم مسموح به وخصم مكتسب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اريف نقل للخارج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قل مبيعات للعملاء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شتريات ومردودات مشتريات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اريف نقل للداخ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نقل المشتريات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7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خزون السلعي أول الفتر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نقد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دينون ودائنو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بان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وراق قبض وأوراق دفع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نك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رض قصير الأج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رأس الما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ريف البيعية الأخرى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اريف الإدارة العام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4441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راض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ذا علمت أن مخزون آخر المدة في </w:t>
      </w:r>
      <w:r>
        <w:rPr>
          <w:rFonts w:cs="Adobe Arabic" w:ascii="Adobe Arabic" w:hAnsi="Adobe Arabic"/>
          <w:b/>
          <w:bCs/>
          <w:sz w:val="36"/>
          <w:szCs w:val="36"/>
        </w:rPr>
        <w:t>1430/12/3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ـ بلغ </w:t>
      </w:r>
      <w:r>
        <w:rPr>
          <w:rFonts w:cs="Adobe Arabic" w:ascii="Adobe Arabic" w:hAnsi="Adobe Arabic"/>
          <w:b/>
          <w:bCs/>
          <w:sz w:val="36"/>
          <w:szCs w:val="36"/>
        </w:rPr>
        <w:t>32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يال بسعر التكلفة، و </w:t>
      </w:r>
      <w:r>
        <w:rPr>
          <w:rFonts w:cs="Adobe Arabic" w:ascii="Adobe Arabic" w:hAnsi="Adobe Arabic"/>
          <w:b/>
          <w:bCs/>
          <w:sz w:val="36"/>
          <w:szCs w:val="36"/>
        </w:rPr>
        <w:t>3500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ريال بسعر السوق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i/>
          <w:i/>
          <w:iCs/>
          <w:sz w:val="36"/>
          <w:sz w:val="36"/>
          <w:szCs w:val="36"/>
          <w:rtl w:val="true"/>
        </w:rPr>
        <w:t>المطلوب</w:t>
      </w:r>
      <w:r>
        <w:rPr>
          <w:rFonts w:cs="Adobe Arabic" w:ascii="Adobe Arabic" w:hAnsi="Adobe Arabic"/>
          <w:b/>
          <w:bCs/>
          <w:i/>
          <w:iCs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عداد قائمة الدخل عن السنة المنتهية في </w:t>
      </w:r>
      <w:r>
        <w:rPr>
          <w:rFonts w:cs="Adobe Arabic" w:ascii="Adobe Arabic" w:hAnsi="Adobe Arabic"/>
          <w:b/>
          <w:bCs/>
          <w:sz w:val="36"/>
          <w:szCs w:val="36"/>
        </w:rPr>
        <w:t>1430/12/3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عداد الميزان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ائمة المركز المالي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dobe Arabic" w:ascii="Adobe Arabic" w:hAnsi="Adobe Arabic"/>
          <w:b/>
          <w:bCs/>
          <w:sz w:val="36"/>
          <w:szCs w:val="36"/>
        </w:rPr>
        <w:t>1430/12/3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جراء قيود الإقفال اللازمة في </w:t>
      </w:r>
      <w:r>
        <w:rPr>
          <w:rFonts w:cs="Adobe Arabic" w:ascii="Adobe Arabic" w:hAnsi="Adobe Arabic"/>
          <w:b/>
          <w:bCs/>
          <w:sz w:val="36"/>
          <w:szCs w:val="36"/>
        </w:rPr>
        <w:t>1430/12/3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عداد حساب ملخص الدخل عن السنة المنتهية في </w:t>
      </w:r>
      <w:r>
        <w:rPr>
          <w:rFonts w:cs="Adobe Arabic" w:ascii="Adobe Arabic" w:hAnsi="Adobe Arabic"/>
          <w:b/>
          <w:bCs/>
          <w:sz w:val="36"/>
          <w:szCs w:val="36"/>
        </w:rPr>
        <w:t>1430/12/30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949" w:leader="none"/>
          <w:tab w:val="center" w:pos="6799" w:leader="none"/>
        </w:tabs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1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ملخص الدخل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00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435"/>
        <w:gridCol w:w="3924"/>
        <w:gridCol w:w="1616"/>
        <w:gridCol w:w="3024"/>
      </w:tblGrid>
      <w:tr>
        <w:trPr>
          <w:trHeight w:val="408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بيـــــــا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بيــــــا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7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خزون أول الفتر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20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يعات </w:t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ردودات المبيع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5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خصم المكتسب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بيع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خصم المسموح به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دودات المشتريات </w:t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8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تريات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2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خزون آخر المد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5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اريف نقل للداخل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اريف نقل للخارج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اريف بيعية أخرى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اريف الإدارة العام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8" w:hRule="exac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0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حـ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أس المال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صافي الربح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1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30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9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9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9" w:leader="none"/>
                <w:tab w:val="center" w:pos="6799" w:leader="none"/>
              </w:tabs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949" w:leader="none"/>
          <w:tab w:val="center" w:pos="6799" w:leader="none"/>
        </w:tabs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49" w:leader="none"/>
          <w:tab w:val="center" w:pos="6799" w:leader="none"/>
        </w:tabs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49" w:leader="none"/>
          <w:tab w:val="center" w:pos="6799" w:leader="none"/>
        </w:tabs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2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>قآئمه الدخل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ضم قآئمه الدخل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شتريات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+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بيعات ، الايرآدآت والمصروفات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حتى يتم التوصل الى مجمل الربح أو الخسآره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ومن ثم صآفي الربح أو خسآره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tbl>
      <w:tblPr>
        <w:bidiVisual w:val="true"/>
        <w:tblW w:w="9180" w:type="dxa"/>
        <w:jc w:val="left"/>
        <w:tblInd w:w="61" w:type="dxa"/>
        <w:tblLayout w:type="fixed"/>
        <w:tblCellMar>
          <w:top w:w="15" w:type="dxa"/>
          <w:left w:w="83" w:type="dxa"/>
          <w:bottom w:w="0" w:type="dxa"/>
          <w:right w:w="83" w:type="dxa"/>
        </w:tblCellMar>
        <w:tblLook w:val="04a0"/>
      </w:tblPr>
      <w:tblGrid>
        <w:gridCol w:w="1846"/>
        <w:gridCol w:w="1646"/>
        <w:gridCol w:w="196"/>
        <w:gridCol w:w="1087"/>
        <w:gridCol w:w="422"/>
        <w:gridCol w:w="701"/>
        <w:gridCol w:w="1574"/>
        <w:gridCol w:w="14"/>
        <w:gridCol w:w="1462"/>
        <w:gridCol w:w="231"/>
      </w:tblGrid>
      <w:tr>
        <w:trPr>
          <w:trHeight w:val="264" w:hRule="atLeast"/>
        </w:trPr>
        <w:tc>
          <w:tcPr>
            <w:tcW w:w="18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يــــــــــــــــــان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7333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ـــــــــالغ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الري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رع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رع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كلي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جمالي المبيع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20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طرح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ردودات المبيع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بيع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خصم مسموح به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7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افي المبيعات 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8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ضاعة أول المد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7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تكلفة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8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ات نقل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5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إجمالي تكلفة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85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طرح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ردودات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سموحات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خصم المكتسب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9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صافي المشتريات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89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كلفة البضاعة المتاحة للبيع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26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طرح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ضاعة آخر المد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) 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كلفة البضاعة المباعة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 – ج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94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) 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ل الربح 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275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9000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يــــــــــــــــــان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5260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ـــــــــالغ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الريا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36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رع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رعي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كلي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ل الربح </w:t>
            </w:r>
          </w:p>
        </w:tc>
        <w:tc>
          <w:tcPr>
            <w:tcW w:w="1087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9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يرادات المتنوعة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------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يطرح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مصروفات التشغيلية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خرى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صروفات بيعي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صروفات نقل للخارج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روفات بيعية أخرى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</w:rPr>
              <w:t>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صروفات إدار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صاريف الإدارة العام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جمالي المصروفات البيعية والإدارية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تشغيلية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</w:rPr>
              <w:t>19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gridSpan w:val="3"/>
            <w:tcBorders>
              <w:top w:val="dotted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افي الربح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دخل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087" w:type="dxa"/>
            <w:tcBorders>
              <w:top w:val="dotted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dotted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dotted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62" w:type="dxa"/>
            <w:tcBorders>
              <w:top w:val="dotted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31" w:type="dxa"/>
            <w:tcBorders/>
            <w:tcMar>
              <w:top w:w="0" w:type="dxa"/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3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قآئمه المركز المآلي أو الميزآن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1360" w:type="dxa"/>
        <w:jc w:val="left"/>
        <w:tblInd w:w="8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434"/>
        <w:gridCol w:w="1629"/>
        <w:gridCol w:w="2778"/>
        <w:gridCol w:w="1435"/>
        <w:gridCol w:w="1558"/>
        <w:gridCol w:w="2525"/>
      </w:tblGrid>
      <w:tr>
        <w:trPr>
          <w:trHeight w:val="403" w:hRule="atLeast"/>
        </w:trPr>
        <w:tc>
          <w:tcPr>
            <w:tcW w:w="30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بالغ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يـــــــــــــان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بالغ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يـــــــــــــان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uble" w:sz="6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صول متداول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وم متداولة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8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نقد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دائنو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بنك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وراق دفع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دينون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رض قصير الأجل</w:t>
            </w: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5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وراق قبض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6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2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ضاعة اخر المدة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خزون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وم طويلة الأج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11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48" w:hRule="exac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صول ثابت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قوق الملك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أراض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أس المال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مبان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7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صافي الربح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2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2700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ـــــــــــــ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48" w:hRule="exact"/>
        </w:trPr>
        <w:tc>
          <w:tcPr>
            <w:tcW w:w="143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778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4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1558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  <w:tc>
          <w:tcPr>
            <w:tcW w:w="2525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3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330500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ثم يتم أستخدآم 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>قيود الاقفآ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هي أربع قيود </w:t>
      </w:r>
      <w:r>
        <w:rPr>
          <w:rFonts w:cs="Adobe Arabic" w:ascii="Adobe Arabic" w:hAnsi="Adobe Arabic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قيد الاول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ن 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الى ح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حسآبات ذات الارصده المدينه 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شتريات ، مردودات المبيعات ، مسموحات المبيعات ، الخصم المسموح به ، مصاريف نقل للدآخل – نقل المشتريات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، مخزون أول المد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قيد الثآني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من ح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حسآبات ذات الارصده الدآئنه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بيعات ، الخصم المكتسب ، مردودات المشتريات ، مسموحات المشتريات </w:t>
      </w:r>
      <w:r>
        <w:rPr>
          <w:rFonts w:cs="Adobe Arabic" w:ascii="Adobe Arabic" w:hAnsi="Adobe Arabic"/>
          <w:sz w:val="36"/>
          <w:szCs w:val="36"/>
          <w:rtl w:val="true"/>
        </w:rPr>
        <w:t>)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ى 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قيد الثآلث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من ح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خزون أخر المده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ى 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4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قيد الرآبع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ن 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ى ح </w:t>
      </w:r>
      <w:r>
        <w:rPr>
          <w:rFonts w:cs="Adobe Arabic" w:ascii="Adobe Arabic" w:hAnsi="Adobe Arabic"/>
          <w:sz w:val="36"/>
          <w:szCs w:val="36"/>
          <w:rtl w:val="true"/>
        </w:rPr>
        <w:t>/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رأس المآل أو جآر المآلك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ذا كآن الرصيد صآفي ربح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و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من  ح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رأس المآل أو جآر المآلك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ى ح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لخص الدخل </w:t>
      </w:r>
    </w:p>
    <w:p>
      <w:pPr>
        <w:pStyle w:val="Normal"/>
        <w:ind w:left="360" w:hanging="0"/>
        <w:jc w:val="bot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ذا كآن الرصيد صآفي خسآره </w:t>
      </w:r>
      <w:r>
        <w:rPr>
          <w:rFonts w:cs="Adobe Arabic" w:ascii="Adobe Arabic" w:hAnsi="Adobe Arabic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مصطلحآت الانجليز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3980" w:type="dxa"/>
        <w:jc w:val="left"/>
        <w:tblInd w:w="107" w:type="dxa"/>
        <w:tblLayout w:type="fixed"/>
        <w:tblCellMar>
          <w:top w:w="15" w:type="dxa"/>
          <w:left w:w="117" w:type="dxa"/>
          <w:bottom w:w="0" w:type="dxa"/>
          <w:right w:w="117" w:type="dxa"/>
        </w:tblCellMar>
        <w:tblLook w:val="04a0"/>
      </w:tblPr>
      <w:tblGrid>
        <w:gridCol w:w="6990"/>
        <w:gridCol w:w="6989"/>
      </w:tblGrid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color w:val="FF000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طلح المحاسبي باللغة الإنجليزية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color w:val="FF0000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طلح المحاسبي باللغة العربية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ounting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Financial Accounting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سبة المال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Income Stateme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ائمة الدخ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Financial Position Stateme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قائمة المركز المالي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Balance Shee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يزانية العموم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sset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Liabilities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خصوم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Owner’s Equity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حقوق الملك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Generally Accepted Accounting Principles (GAAP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دئ المحاسبية المتعارف عليها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Debit Accou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المدين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Credit Account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ساب الدائن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Journal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فتر اليومية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ounting Cycle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ورة المحاسبية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Ledger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فتر الأستاذ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Trial Balance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يزان المراجعة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Capital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أس المال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Trading Accou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ساب المتاجرة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Profit and Loss Accou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ساب الأرباح والخسائر </w:t>
            </w:r>
          </w:p>
        </w:tc>
      </w:tr>
      <w:tr>
        <w:trPr>
          <w:trHeight w:val="1103" w:hRule="atLeast"/>
        </w:trPr>
        <w:tc>
          <w:tcPr>
            <w:tcW w:w="6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Income Summery Accoun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ساب ملخص الدخل </w:t>
            </w:r>
          </w:p>
        </w:tc>
      </w:tr>
    </w:tbl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spacing w:before="0" w:after="200"/>
        <w:ind w:left="36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5a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a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05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09:00Z</dcterms:created>
  <dc:creator>Toshiba</dc:creator>
  <dc:description/>
  <dc:language>en-US</dc:language>
  <cp:lastModifiedBy>Toshiba</cp:lastModifiedBy>
  <dcterms:modified xsi:type="dcterms:W3CDTF">2015-02-23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